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bookmarkStart w:id="0" w:name="_GoBack"/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رابعة عشرة</w:t>
      </w:r>
      <w:bookmarkEnd w:id="0"/>
    </w:p>
    <w:p>
      <w:pPr>
        <w:pStyle w:val="Normal"/>
        <w:jc w:val="center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Cs w:val="24"/>
        </w:rPr>
      </w:pP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 w:val="24"/>
          <w:szCs w:val="24"/>
          <w:rtl w:val="true"/>
        </w:rPr>
        <w:t xml:space="preserve">نظرية التكاليف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>(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  <w:rtl w:val="true"/>
        </w:rPr>
        <w:t xml:space="preserve">|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C00000"/>
          <w:sz w:val="24"/>
          <w:szCs w:val="24"/>
        </w:rPr>
        <w:t>The Theory of Costs (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عرف التكاليف بأنه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فوعات النقدية التي توجه لشراء خدمات مدخلات أو عناصر الإنتاج اللازمة لإنتاج سلعة أو خدمة 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دوال التكاليف دوال مشتقة من دوال الإنتاج التي تصف أمثل طرق الإنتاج لأي فترة زمنية معي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فرق النظرية الاقتصادية التكاليف إلى نوعين باعتبار المدى الزمن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في المدى القصير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قريب </w:t>
      </w:r>
      <w:r>
        <w:rPr>
          <w:b/>
          <w:bCs/>
          <w:color w:val="0070C0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التكاليف التي تتحملها المنشأة خلال فترة زمنية لا تسمح بتغيير كل مدخلات إنتاج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ه فإن بعض المدخل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اً رأس المال و التنظيم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ثابت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في المدى الطويل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بعيد </w:t>
      </w:r>
      <w:r>
        <w:rPr>
          <w:b/>
          <w:bCs/>
          <w:color w:val="0070C0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التكاليف التي تتحملها المنشأة خلال فترة زمنية طويلة تسمح لها بتغيير كل مدخلاتها لذلك في الأجل الطويل تكون كل مدخلات الإنتاج مت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كلية في الأجل القص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ن حيث طبيعة التكاليف يمكن تقسيمها في الأجل القصير إلى قسمين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ثابتة </w:t>
      </w:r>
      <w:r>
        <w:rPr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b/>
          <w:bCs/>
          <w:color w:val="0070C0"/>
          <w:sz w:val="24"/>
          <w:szCs w:val="24"/>
        </w:rPr>
        <w:t>Fixed Costs – FC</w:t>
      </w:r>
      <w:r>
        <w:rPr>
          <w:b/>
          <w:bCs/>
          <w:color w:val="0070C0"/>
          <w:sz w:val="24"/>
          <w:szCs w:val="24"/>
          <w:rtl w:val="true"/>
        </w:rPr>
        <w:t xml:space="preserve"> 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تكاليف عوامل الإنتاج الثابتة و المستخدمة في العملية الإنتاجية و تظل هذه التكاليف ثابتة في حالة الإنتاج أو عدم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ثال له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ليف المباني و الآلات و أقساط التأمين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نحنى التكاليف الثابتة </w:t>
      </w:r>
      <w:r>
        <w:rPr>
          <w:b/>
          <w:bCs/>
          <w:color w:val="00B050"/>
          <w:sz w:val="24"/>
          <w:szCs w:val="24"/>
        </w:rPr>
        <w:t>FC</w:t>
      </w:r>
      <w:r>
        <w:rPr>
          <w:b/>
          <w:bCs/>
          <w:color w:val="00B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81200" cy="15995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متغيرة </w:t>
      </w:r>
      <w:r>
        <w:rPr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b/>
          <w:bCs/>
          <w:color w:val="0070C0"/>
          <w:sz w:val="24"/>
          <w:szCs w:val="24"/>
        </w:rPr>
        <w:t>Variable Costs ( VC )</w:t>
      </w:r>
      <w:r>
        <w:rPr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هي تكاليف مدخلات الإنتاج المتغيرة التي تستخدمها المنشأة لإنتاج حجم معين الإنتاج و بذلك فإن التكاليف المتغيرة ترتبط مباشرة بحجم الإنتاج زيادة و نقصان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و مثا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ها تكاليف أجور العمال و نفقات شراء المواد الأولية و نفقات الطاقة المستخدمة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نحنى التكاليف المتغيرة </w:t>
      </w:r>
      <w:r>
        <w:rPr>
          <w:b/>
          <w:bCs/>
          <w:color w:val="00B050"/>
          <w:sz w:val="24"/>
          <w:szCs w:val="24"/>
        </w:rPr>
        <w:t>VC</w:t>
      </w:r>
      <w:r>
        <w:rPr>
          <w:b/>
          <w:bCs/>
          <w:color w:val="00B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51965" cy="18288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Total Costs ( TC )</w:t>
      </w:r>
      <w:r>
        <w:rPr>
          <w:b/>
          <w:bCs/>
          <w:color w:val="C00000"/>
          <w:sz w:val="24"/>
          <w:szCs w:val="24"/>
          <w:rtl w:val="true"/>
        </w:rPr>
        <w:t xml:space="preserve"> 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كاليف الكلية ه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 ما تتحمله المنشأة من مجموع التكاليف الثابتة و المتغ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99920" cy="5200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858645" cy="1609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كاليف الوحدة في الأجل القص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غماً عن أهمية التكاليف الكل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لا أن تكاليف الوحدة في الأجل القصير تولى عناية خاصة و ذلك لأهميتها القصوى في التحليل الاقتصادي و اتخاذ القرار لأي منشأة تعمل في الأجل القص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سنستعرض في هذا المقام إلى أربعة مفاهيم لتكاليف الوحدة في الأجل القصير </w:t>
      </w:r>
      <w:r>
        <w:rPr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ثابتة </w:t>
      </w:r>
      <w:r>
        <w:rPr>
          <w:b/>
          <w:bCs/>
          <w:color w:val="0070C0"/>
          <w:sz w:val="24"/>
          <w:szCs w:val="24"/>
        </w:rPr>
        <w:t>AFC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و متوسط ما تتحمله المنشأة من تكاليف تجاه المدخلات الثابتة لإنتاج وحدة واحدة من الانتاج في الأجل القص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ياضياً يحسب متوسط التكاليف الثابت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FC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كحاصل قسمة التكاليف الثابت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TFC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عدد وحدات الإنتاج </w:t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69110" cy="457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حو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سط التكاليف الثابتة دائماً متناقص كلما زاد حجم الانتا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نحنى متوسط التكاليف الثابتة </w:t>
      </w:r>
      <w:r>
        <w:rPr>
          <w:b/>
          <w:bCs/>
          <w:color w:val="00B050"/>
          <w:sz w:val="24"/>
          <w:szCs w:val="24"/>
        </w:rPr>
        <w:t>AFC</w:t>
      </w:r>
      <w:r>
        <w:rPr>
          <w:b/>
          <w:bCs/>
          <w:color w:val="00B05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52600" cy="17811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متغيرة </w:t>
      </w:r>
      <w:r>
        <w:rPr>
          <w:b/>
          <w:bCs/>
          <w:color w:val="0070C0"/>
          <w:sz w:val="24"/>
          <w:szCs w:val="24"/>
        </w:rPr>
        <w:t>AVC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المبالغ التي تتحملها المنشأة كتكلفة لمدخلات الإنتاج المتغيرة اللازمة لإنتاج وحدة واحدة من النات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رياضياً تحسب متوسط التكاليف المتغيرة </w:t>
      </w:r>
      <w:r>
        <w:rPr>
          <w:b/>
          <w:bCs/>
          <w:color w:val="002060"/>
          <w:sz w:val="24"/>
          <w:szCs w:val="24"/>
          <w:u w:val="single"/>
        </w:rPr>
        <w:t>AVC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كحاصل قسمة التكاليف المتغيرة </w:t>
      </w:r>
      <w:r>
        <w:rPr>
          <w:b/>
          <w:bCs/>
          <w:color w:val="002060"/>
          <w:sz w:val="24"/>
          <w:szCs w:val="24"/>
          <w:u w:val="single"/>
        </w:rPr>
        <w:t>TVC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على وحدات الناتج </w:t>
      </w:r>
      <w:r>
        <w:rPr>
          <w:b/>
          <w:bCs/>
          <w:color w:val="002060"/>
          <w:sz w:val="24"/>
          <w:szCs w:val="24"/>
          <w:u w:val="single"/>
        </w:rPr>
        <w:t>Q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97050" cy="4572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متغيرة </w:t>
      </w:r>
      <w:r>
        <w:rPr>
          <w:b/>
          <w:bCs/>
          <w:color w:val="0070C0"/>
          <w:sz w:val="24"/>
          <w:szCs w:val="24"/>
        </w:rPr>
        <w:t>AVC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00250" cy="20478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كلية </w:t>
      </w:r>
      <w:r>
        <w:rPr>
          <w:b/>
          <w:bCs/>
          <w:color w:val="0070C0"/>
          <w:sz w:val="24"/>
          <w:szCs w:val="24"/>
        </w:rPr>
        <w:t>AC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جموعة التكاليف الك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بتة و المتغير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تحملها المنشأة لإنتاج وحدة واحدة من النات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ياضياً يحسب متوسط التكاليف الكلية كحاصل قسمة التكاليف الكلي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بتة و متغيرة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لى وحدات الناتج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45335" cy="8191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توسط التكاليف الكلية </w:t>
      </w:r>
      <w:r>
        <w:rPr>
          <w:b/>
          <w:bCs/>
          <w:color w:val="00B050"/>
          <w:sz w:val="24"/>
          <w:szCs w:val="24"/>
        </w:rPr>
        <w:t>AC</w:t>
      </w:r>
      <w:r>
        <w:rPr>
          <w:b/>
          <w:bCs/>
          <w:color w:val="00B050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19250" cy="18573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</w:rPr>
        <w:t>MC</w:t>
      </w:r>
      <w:r>
        <w:rPr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هي التكاليف التي تتحملها المنشأة لإنتاج وحدة واحدة إضافية من الناتج و تحسب كحاصل قسمة مقدار التغير في التكاليف الكلية </w:t>
      </w:r>
      <w:r>
        <w:rPr>
          <w:b/>
          <w:bCs/>
          <w:sz w:val="24"/>
          <w:szCs w:val="24"/>
        </w:rPr>
        <w:t>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  <w:r>
        <w:rPr>
          <w:b/>
          <w:bCs/>
          <w:sz w:val="24"/>
          <w:szCs w:val="24"/>
        </w:rPr>
        <w:t>VC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تغير في الكميات المنتجة </w:t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76400" cy="4984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-635</wp:posOffset>
                </wp:positionV>
                <wp:extent cx="1276350" cy="266700"/>
                <wp:effectExtent l="3175" t="3175" r="3175" b="3175"/>
                <wp:wrapNone/>
                <wp:docPr id="12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تكاليف الحدي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MC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fillcolor="white" stroked="t" o:allowincell="f" style="position:absolute;margin-left:362.25pt;margin-top:-0.05pt;width:100.45pt;height:20.95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التكاليف الحدية </w:t>
                      </w:r>
                      <w:r>
                        <w:rPr>
                          <w:b/>
                          <w:bCs/>
                          <w:color w:val="00B050"/>
                        </w:rPr>
                        <w:t>MC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791335" cy="1685925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15440" cy="1562100"/>
            <wp:effectExtent l="0" t="0" r="0" b="0"/>
            <wp:docPr id="1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ثال حساب تكاليف الوحدة في الأجل القصير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ثابت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AFC</w:t>
      </w:r>
      <w:r>
        <w:rPr>
          <w:b/>
          <w:bCs/>
          <w:color w:val="0070C0"/>
          <w:sz w:val="24"/>
          <w:szCs w:val="24"/>
          <w:rtl w:val="true"/>
        </w:rPr>
        <w:t xml:space="preserve"> ) 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متغير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AVC</w:t>
      </w:r>
      <w:r>
        <w:rPr>
          <w:b/>
          <w:bCs/>
          <w:color w:val="0070C0"/>
          <w:sz w:val="24"/>
          <w:szCs w:val="24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كلي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AC</w:t>
      </w:r>
      <w:r>
        <w:rPr>
          <w:b/>
          <w:bCs/>
          <w:color w:val="0070C0"/>
          <w:sz w:val="24"/>
          <w:szCs w:val="24"/>
          <w:rtl w:val="true"/>
        </w:rPr>
        <w:t xml:space="preserve"> 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MC</w:t>
      </w:r>
      <w:r>
        <w:rPr>
          <w:b/>
          <w:bCs/>
          <w:color w:val="0070C0"/>
          <w:sz w:val="24"/>
          <w:szCs w:val="24"/>
          <w:rtl w:val="true"/>
        </w:rPr>
        <w:t xml:space="preserve"> ) 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حنيات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ذ شكل حرف </w:t>
      </w: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7005" cy="2598420"/>
            <wp:effectExtent l="0" t="0" r="0" b="0"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ات على حسابات الوحدة في الأجل القص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ظل التكاليف الثابتة </w:t>
      </w:r>
      <w:r>
        <w:rPr>
          <w:b/>
          <w:bCs/>
          <w:color w:val="0070C0"/>
          <w:sz w:val="24"/>
          <w:szCs w:val="24"/>
        </w:rPr>
        <w:t>TF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ساوي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Cs/>
          <w:color w:val="0070C0"/>
          <w:sz w:val="24"/>
          <w:szCs w:val="24"/>
        </w:rPr>
        <w:t>60</w:t>
      </w:r>
      <w:r>
        <w:rPr>
          <w:b/>
          <w:bCs/>
          <w:color w:val="0070C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ي هذا المثال حصراً مهما تغير حجم الإنتاج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زايد التكاليف المتغيرة </w:t>
      </w:r>
      <w:r>
        <w:rPr>
          <w:b/>
          <w:bCs/>
          <w:color w:val="0070C0"/>
          <w:sz w:val="24"/>
          <w:szCs w:val="24"/>
        </w:rPr>
        <w:t>TV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استمرار مع زيادة حجم الإنتاج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كلية هي مجموع كل من التكاليف الثابتة و المتغيرة و بذلك تتأثر بالتغير الذي يحدث في التكاليف المتغير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التكاليف الثابتة </w:t>
      </w:r>
      <w:r>
        <w:rPr>
          <w:b/>
          <w:bCs/>
          <w:color w:val="0070C0"/>
          <w:sz w:val="24"/>
          <w:szCs w:val="24"/>
        </w:rPr>
        <w:t>AF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ي تناقص دائم عند تزايد حجم الإنتاج و لكنها لا تأخذ قيمة سالبة 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ماذا ؟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توسط تكاليف المتغيرة </w:t>
      </w:r>
      <w:r>
        <w:rPr>
          <w:b/>
          <w:bCs/>
          <w:color w:val="0070C0"/>
          <w:sz w:val="24"/>
          <w:szCs w:val="24"/>
        </w:rPr>
        <w:t>AV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يكون متناقصاً في المراحل الأولى لإنتاج ثم تأخذ بعد ذلك في التزايد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قانون الغلة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حسب التكاليف الحدية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MC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كحاصل طرح التكاليف الكلية لكمية معينة من الإنتاج من التكاليف الكلية بعد زيادة الإنتاج بوحدة واحد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غير في التكاليف الكلية </w:t>
      </w:r>
      <w:r>
        <w:rPr>
          <w:b/>
          <w:bCs/>
          <w:color w:val="0070C0"/>
          <w:sz w:val="24"/>
          <w:szCs w:val="24"/>
          <w:rtl w:val="true"/>
        </w:rPr>
        <w:t>) 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و لأن الزيادة في التكلفة الكلية تنتج من جانب التكاليف المتغيرة </w:t>
      </w:r>
      <w:r>
        <w:rPr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قط </w:t>
      </w:r>
      <w:r>
        <w:rPr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إن التكاليف الحدية يمكن حسابها من التكاليف المتغيرة أيضاً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سئلة مراجعة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صح ام خطأ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تكاليف التي تتحملها المنشأة لإنتاج وحدة واحدة إضافية من الناتج و تحسب كحاصل قسمة مقدار التغير في التكاليف الكلية </w:t>
      </w:r>
      <w:r>
        <w:rPr>
          <w:b/>
          <w:bCs/>
          <w:sz w:val="24"/>
          <w:szCs w:val="24"/>
        </w:rPr>
        <w:t>T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  <w:r>
        <w:rPr>
          <w:b/>
          <w:bCs/>
          <w:sz w:val="24"/>
          <w:szCs w:val="24"/>
        </w:rPr>
        <w:t>V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تغير في الكميات المنتجة </w:t>
      </w:r>
      <w:r>
        <w:rPr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  <w:rtl w:val="true"/>
        </w:rPr>
        <w:t xml:space="preserve"> . (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√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جور العمال تعتبر مثالاً على التكالي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بتة </w:t>
      </w:r>
      <w:r>
        <w:rPr>
          <w:b/>
          <w:bCs/>
          <w:sz w:val="24"/>
          <w:szCs w:val="24"/>
          <w:rtl w:val="true"/>
        </w:rPr>
        <w:t xml:space="preserve">. (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ᵪ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الإجابة الصحيحة هي التكاليف المتغيرة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ختياري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032" w:leader="none"/>
          <w:tab w:val="center" w:pos="4153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جد أن منحنيات متوسط التكاليف المتغير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متوسط التكاليف الك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A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تكاليف الحد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ذ  شكل حر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زادت التكاليف الكلية من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ليون ريال إلى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زيادة الإنتاج من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ت إلى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ت فإن التكلفة الحدية ستك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32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e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4e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e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94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676</Words>
  <Characters>3858</Characters>
  <CharactersWithSpaces>4525</CharactersWithSpaces>
  <Paragraphs>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7:00Z</dcterms:created>
  <dc:creator>user</dc:creator>
  <dc:description/>
  <dc:language>en-US</dc:language>
  <cp:lastModifiedBy>user</cp:lastModifiedBy>
  <dcterms:modified xsi:type="dcterms:W3CDTF">2015-04-15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