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سناد العالي والناز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حديث المسلس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اب الراب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سناد وما يتعلق به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ه فصل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طائف الإسناد</w:t>
      </w:r>
      <w:r>
        <w:rPr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رفة الرو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 الأو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سناد العالي والناز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سناد العالي والناز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ه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قسام العلوّ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قسام النز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 العلو أفضل أم النزول؟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ه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ناد خصيصة فاضلة لهذه الأمة ، وليست لغيرها من الأمم السابقة ، وهو سنة بالغة مؤكدة ، فعلى المسلم أن يعتمد عليه في نقل الأحاديث والأخبا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بن المبارك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إسناد من الدين، ولولا الإسناد لقال من شاء ما ش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 وقال الثور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إسناد سلاح المؤمن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 أن طلب العلو فيه سنة أيضاً ، قال أحمد بن حنب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طلب الإسناد العالي سنة عمن سلف</w:t>
      </w:r>
      <w:r>
        <w:rPr>
          <w:sz w:val="24"/>
          <w:szCs w:val="24"/>
          <w:rtl w:val="true"/>
        </w:rPr>
        <w:t>"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كان أصحاب عبد الله بن مسعود رضي الله عنه يرحلون من الكوفة إلى المدينة ، فيتعلمون من عمر رضي الله عنه، ويسمعون منه ؛ ولذلك استحبت الرحلة في طلب ال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قد رحل غير واحد من الصحابة في طلب علو الإسناد، منهم أبو أيوب  وجابر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ضي الله عنهما </w:t>
      </w:r>
      <w:r>
        <w:rPr>
          <w:sz w:val="24"/>
          <w:szCs w:val="24"/>
          <w:rtl w:val="true"/>
        </w:rPr>
        <w:t>-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نما كان العلو مرغوبًا فيه لكونه أقرب إلى الصحة وقلة الخطأ ؛ لأنه ما من راوٍ من رجال الإسناد إلا والخطأ جائز عليه، فكلما كثرت الوسائط وطال السند كثرت مظان تجويز الخطأ، وكلما قلَّت قلَّ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م فاعل من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عل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ضد النزول ، </w:t>
      </w:r>
      <w:r>
        <w:rPr>
          <w:b/>
          <w:b/>
          <w:bCs/>
          <w:sz w:val="24"/>
          <w:sz w:val="24"/>
          <w:szCs w:val="24"/>
          <w:rtl w:val="true"/>
        </w:rPr>
        <w:t>والناز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م فاعل من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نزو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ضد العلو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صطلاح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سناد العا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إسناد الذي قل عدد رجاله بالنسبة إلى إسناد آخر يَرِدُ به ذلك الحديث بعدد أكث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سناد الناز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إسناد الذي كثر عدد رجاله بالنسبة إلى إسناد آخر يرد به ذلك الحديث بعدد أق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قسام العلوِّ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قسم العلوُّ إلى خمسة أقسام، واحد منها علوّ مطلق ، والباقي علوّ نسبي، وه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وّ المطلق ، </w:t>
      </w:r>
      <w:r>
        <w:rPr>
          <w:sz w:val="24"/>
          <w:sz w:val="24"/>
          <w:szCs w:val="24"/>
          <w:rtl w:val="true"/>
        </w:rPr>
        <w:t>وهو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ب من رسول الل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لى الله عليه وآله وسلم </w:t>
      </w:r>
      <w:r>
        <w:rPr>
          <w:b/>
          <w:bCs/>
          <w:sz w:val="24"/>
          <w:szCs w:val="24"/>
          <w:rtl w:val="true"/>
        </w:rPr>
        <w:t>-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وّ النسبي ، </w:t>
      </w:r>
      <w:r>
        <w:rPr>
          <w:sz w:val="24"/>
          <w:sz w:val="24"/>
          <w:szCs w:val="24"/>
          <w:rtl w:val="true"/>
        </w:rPr>
        <w:t>وهو أربعة أقسا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رب من إمام من أئمة الحدي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رب بالنسبة إلى رواية أحد الكتب الستة، أو غيرها من الكتب المعتم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و بتقدم وفاة الراو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و بتقدم السم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لوّ المطل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ب من رسول الل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لى الله عليه وآله وسلم </w:t>
      </w:r>
      <w:r>
        <w:rPr>
          <w:b/>
          <w:bCs/>
          <w:sz w:val="24"/>
          <w:szCs w:val="24"/>
          <w:rtl w:val="true"/>
        </w:rPr>
        <w:t>-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إن قل عدد رجال السند وانتهى إلى النبي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آله وسل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ذلك العدد القليل بالنسبة إلى أي سند آخر يرد به ذلك الحديث بعينه ، فهذا يسم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لو المطل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كون ذلك بإسناد صحيح نظيف 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أجلُّ أقسام العلوّ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لوُّ النسب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 أربعة أقسا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رب من إمام من أئمة الحديث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إن كثر بعده العدد إلى رسول الل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صلى الله عليه وسلم </w:t>
      </w:r>
      <w:r>
        <w:rPr>
          <w:sz w:val="24"/>
          <w:szCs w:val="24"/>
          <w:rtl w:val="true"/>
        </w:rPr>
        <w:t>-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ب من الأعمش ، أو ابن جريج ، أو مالك، أو غيرهم، مع الصحة ونظافة الإسناد أيضً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رب بالنسبة إلى رواية أحد الكتب الستة، أو غيرها من الكتب المعتمد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 ما كثر اعتناء المتأخرين ب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نقسم إلى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وافقة، والبدل، والمساواة، والمصافحة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الوصول إلى شيخ أحد المصنفين من غير طريقه ، بعدد أقل مما لو روى من طريقه ع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قاله ابن حجر في شرح النخب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روى البخاري عن </w:t>
      </w:r>
      <w:r>
        <w:rPr>
          <w:sz w:val="24"/>
          <w:sz w:val="24"/>
          <w:szCs w:val="24"/>
          <w:u w:val="single"/>
          <w:rtl w:val="true"/>
        </w:rPr>
        <w:t>قتيبة</w:t>
      </w:r>
      <w:r>
        <w:rPr>
          <w:sz w:val="24"/>
          <w:sz w:val="24"/>
          <w:szCs w:val="24"/>
          <w:rtl w:val="true"/>
        </w:rPr>
        <w:t>، عن مالك حديثاً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و رويناه من طريقه كان بيننا وبين </w:t>
      </w:r>
      <w:r>
        <w:rPr>
          <w:sz w:val="24"/>
          <w:sz w:val="24"/>
          <w:szCs w:val="24"/>
          <w:u w:val="single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انية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و روينا ذلك الحديث بعينه من طريق أبي العباس السراج ، عن قتيب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ثل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كان بيننا وبين </w:t>
      </w:r>
      <w:r>
        <w:rPr>
          <w:sz w:val="24"/>
          <w:sz w:val="24"/>
          <w:szCs w:val="24"/>
          <w:u w:val="single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فيه </w:t>
      </w:r>
      <w:r>
        <w:rPr>
          <w:sz w:val="24"/>
          <w:sz w:val="24"/>
          <w:szCs w:val="24"/>
          <w:u w:val="single"/>
          <w:rtl w:val="true"/>
        </w:rPr>
        <w:t>سبعة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 حصلت لنا الموافقة مع البخاري في شيخه بعينه ، مع علو الإسناد ، على الإسناد إليه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د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الوصول إلى شيخ شيخ أحد المصنفين من غير طريقه ، بعدد أقل مما لو روى من طريقه ع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قاله ابن حجر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كأن يقع لنا ذلك الإسناد بعينه </w:t>
      </w:r>
      <w:r>
        <w:rPr>
          <w:sz w:val="24"/>
          <w:szCs w:val="24"/>
          <w:rtl w:val="true"/>
        </w:rPr>
        <w:t xml:space="preserve">// </w:t>
      </w:r>
      <w:r>
        <w:rPr>
          <w:sz w:val="24"/>
          <w:sz w:val="24"/>
          <w:szCs w:val="24"/>
          <w:rtl w:val="true"/>
        </w:rPr>
        <w:t xml:space="preserve">أ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إسناد السابق </w:t>
      </w:r>
      <w:r>
        <w:rPr>
          <w:sz w:val="24"/>
          <w:szCs w:val="24"/>
          <w:rtl w:val="true"/>
        </w:rPr>
        <w:t>//</w:t>
      </w:r>
      <w:r>
        <w:rPr>
          <w:sz w:val="24"/>
          <w:sz w:val="24"/>
          <w:szCs w:val="24"/>
          <w:rtl w:val="true"/>
        </w:rPr>
        <w:t>، من طريق أخرى إلى القعنبي، عن مالك ، فيكون القعنبي فيه بدلاً من قتيبة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اوا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ستواء عدد الإسنا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راوي إلى آخر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 إسناد أحد المصنف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قاله ابن حجر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كأن يروي النسائي مثلاً حديثًا، يقع بينه وبين النبي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لى الله عليه وآله وسلم – ف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حد عشر نفساً، فيقع لنا ذلك الحديث بعينه بإسناد آخر، بيننا وبين النبي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صلى الله عليه وآله وسلم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ه أحد عشر نفساً ، فنساوي النسائي من حيث العدد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افح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ستواء عدد الإسنا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راوي إلى آخر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 إسناد تلميذ أحد المصنف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ميت مصافحة ؛ لأن العادة جرت في الغالب بالمصافحة بين من تلاقياً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و بتقدم وفاة الراو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قاله النوو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فما أرويه </w:t>
      </w:r>
      <w:r>
        <w:rPr>
          <w:sz w:val="24"/>
          <w:sz w:val="24"/>
          <w:szCs w:val="24"/>
          <w:u w:val="single"/>
          <w:rtl w:val="true"/>
        </w:rPr>
        <w:t xml:space="preserve">عن ثلاثة عن البيهقي عن الحاكم </w:t>
      </w:r>
      <w:r>
        <w:rPr>
          <w:sz w:val="24"/>
          <w:sz w:val="24"/>
          <w:szCs w:val="24"/>
          <w:rtl w:val="true"/>
        </w:rPr>
        <w:t xml:space="preserve">، أعلى من أن أرويه </w:t>
      </w:r>
      <w:r>
        <w:rPr>
          <w:sz w:val="24"/>
          <w:sz w:val="24"/>
          <w:szCs w:val="24"/>
          <w:u w:val="single"/>
          <w:rtl w:val="true"/>
        </w:rPr>
        <w:t>عن ثلاثة عن أبي بكر بن خلف عن الحاكم</w:t>
      </w:r>
      <w:r>
        <w:rPr>
          <w:sz w:val="24"/>
          <w:sz w:val="24"/>
          <w:szCs w:val="24"/>
          <w:rtl w:val="true"/>
        </w:rPr>
        <w:t>؛ لتقدم وفاة البيهقي عن ابن خلف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يهقي مات سنة ثمان وخمسين وأربعمائة، ومات ابن خلف سنة سبع وثمانين وأربعمائ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و بتقدم السماع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تقدم السماع من الشيخ</w:t>
      </w:r>
      <w:r>
        <w:rPr>
          <w:b/>
          <w:bCs/>
          <w:sz w:val="24"/>
          <w:szCs w:val="24"/>
          <w:rtl w:val="true"/>
        </w:rPr>
        <w:t>-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ن سمع من الشيخ متقدمًا كان أعلى ممن سمع منه بعد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يسمع شخصان من شيخ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ماع أحدهما منذ ستين سنة مثلا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آخر منذ أربعين سنة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ساوى العدد إليهما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أول أعلى من الثاني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أكد ذلك في حق من اختلط شيخه أو خرف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قسام النز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سام النزول خمسة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رف من ضدها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ل قسم من أقسام العلو ضد قسم من أقسام النزو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كون ذلك على النحو 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زول المطلق ، </w:t>
      </w:r>
      <w:r>
        <w:rPr>
          <w:sz w:val="24"/>
          <w:sz w:val="24"/>
          <w:szCs w:val="24"/>
          <w:rtl w:val="true"/>
        </w:rPr>
        <w:t>وهو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عد عن رسول الل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لى الله عليه وآله وسلم </w:t>
      </w:r>
      <w:r>
        <w:rPr>
          <w:b/>
          <w:bCs/>
          <w:sz w:val="24"/>
          <w:szCs w:val="24"/>
          <w:rtl w:val="true"/>
        </w:rPr>
        <w:t>-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زول النسبي ، </w:t>
      </w:r>
      <w:r>
        <w:rPr>
          <w:sz w:val="24"/>
          <w:sz w:val="24"/>
          <w:szCs w:val="24"/>
          <w:rtl w:val="true"/>
        </w:rPr>
        <w:t>وهو أربعة أقسا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عد عن إمام من أئمة الحدي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عد بالنسبة إلى رواية أحد الكتب الستة ، أو غيرها من الكتب المعتم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زول بتأخر وفاة الراو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زول بتأخر السم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 العلو أفضل أم النزول؟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و أفضل من النزول على الصحيح الذي قاله الجمهور</w:t>
      </w:r>
      <w:r>
        <w:rPr>
          <w:sz w:val="24"/>
          <w:sz w:val="24"/>
          <w:szCs w:val="24"/>
          <w:rtl w:val="true"/>
        </w:rPr>
        <w:t>؛ لماذا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ه يبعد كثرة احتمال الخلل عن الحديث ،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نزول مرغوب عنه ؛ قال ابن المدين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نزول شؤم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 إذا تساوى الإسنادان في القوة ؛ 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 ثقة الرواة وتمام الاتص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يكون النزول أفضل إذا تميز الإسناد النازل بفائدة</w:t>
      </w:r>
      <w:r>
        <w:rPr>
          <w:sz w:val="24"/>
          <w:sz w:val="24"/>
          <w:szCs w:val="24"/>
          <w:rtl w:val="true"/>
        </w:rPr>
        <w:t xml:space="preserve"> ؛ </w:t>
      </w:r>
      <w:r>
        <w:rPr>
          <w:b/>
          <w:b/>
          <w:bCs/>
          <w:sz w:val="24"/>
          <w:sz w:val="24"/>
          <w:szCs w:val="24"/>
          <w:rtl w:val="true"/>
        </w:rPr>
        <w:t>كأن يكون رجاله أوثق أو أحفظ أو أفقه ، أو الاتصال فيه أظه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وجد مصنفات خاصة بالأسانيد العالية أو النازلة بشكل ع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أفرد العلماء بالتصنيف أجزاءً أطلقوا عليها اسم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ثلاثيا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ويعنون بها الأحاديث التي فيها بين المصنف وبين رسول الل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صلى الله عليه وآله وسلم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لاثة رواة فقط ، وفي ذلك إشارة إلى اهتمام العلماء بالأسانيد العوال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ن تلك الثلاثي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ثلاثيات البخاري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لابن حج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ثلاثيات أحمد بن حنبل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للسفاري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ائف الإسناد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 الثاني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يث المسلس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ديث المسلس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رح التعر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واع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فض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فوائ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 يشترط وجود التسلسل في جميع الإسناد؟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ارتباط بين التسلسل والصح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م مفعول من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لسل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 وهي اتصال الشيء بالشيء ، وم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لسلة الحد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أنه سمي بذلك لشبهه بالسلسلة ، من ناحية الاتصال ، والتماثل بين الأجز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صطلاح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 تتابع رجال إسناده على صفة أو حالة؛ للرواة تارة ، وللرواية تارة 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رح التعري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المسلسل هو ما توالى رواة إسناده على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شتراك في صفة واحدة للروا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 الاشتراك في حالة واحدة للرواة أيضً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 الاشتراك في صفة واحدة للرواية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واع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بين من شرح التعريف أن أنواع المسلسل ثلاثة، ه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أحوال الرو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فات الرو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فات الرو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ما يلي بيان هذه الأنواع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لسل بأحوال الروا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حوال الرواة؛ إما أقوال، وإما أفعال، وإما أقوال وأفعال معًا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نقسم هذا النوع إذن إلى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أحوال الرواة القو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أحوال الرواة الفع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أحوال الرواة القولية والفعلية معً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أحوال الرواة القو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ديث معاذ بن جبل رضي الله عنه أن النبي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صلى الله عليه وآله وسلم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 ل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يا معاذ، إني أحبك ، فقل في دبر كل صل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م أعني على ذكرك وشكرك وحسن عبادتك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 تسلسل هذا الحديث بقول كل من روات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أنا أحبك، فقل</w:t>
      </w:r>
      <w:r>
        <w:rPr>
          <w:sz w:val="24"/>
          <w:szCs w:val="24"/>
          <w:rtl w:val="true"/>
        </w:rPr>
        <w:t>"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أحوال الرواة الفع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 أبي هريرة رضي الله عنه ، 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شبك بيدي أبو القاسم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صلى الله عليه وآله وسلم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خلق الله الأرض يوم السبت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 تسلسل بتشبيك كل من رواته بيد من رواه عن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أحوال الرواة القولية والفعلية مع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 أنس رضي الله عنه 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ل رسول الل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صلى الله عليه وآله وسلم </w:t>
      </w:r>
      <w:r>
        <w:rPr>
          <w:sz w:val="24"/>
          <w:szCs w:val="24"/>
          <w:rtl w:val="true"/>
        </w:rPr>
        <w:t>- : "</w:t>
      </w:r>
      <w:r>
        <w:rPr>
          <w:sz w:val="24"/>
          <w:sz w:val="24"/>
          <w:szCs w:val="24"/>
          <w:rtl w:val="true"/>
        </w:rPr>
        <w:t>لا يجد العبد حلاوة الإيمان حتى يؤمن بالقدر؛ خيره وشره حلوه ومره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u w:val="single"/>
          <w:rtl w:val="true"/>
        </w:rPr>
        <w:t xml:space="preserve">وقبض </w:t>
      </w:r>
      <w:r>
        <w:rPr>
          <w:sz w:val="24"/>
          <w:sz w:val="24"/>
          <w:szCs w:val="24"/>
          <w:rtl w:val="true"/>
        </w:rPr>
        <w:t xml:space="preserve">رسول الله صلى الله عليه وسلم على لحيته ،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آمنت بالقدر؛ خير وشره، حلوه ومره</w:t>
      </w:r>
      <w:r>
        <w:rPr>
          <w:sz w:val="24"/>
          <w:szCs w:val="24"/>
          <w:rtl w:val="true"/>
        </w:rPr>
        <w:t>"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قد تسلسل </w:t>
      </w:r>
      <w:r>
        <w:rPr>
          <w:sz w:val="24"/>
          <w:sz w:val="24"/>
          <w:szCs w:val="24"/>
          <w:u w:val="single"/>
          <w:rtl w:val="true"/>
        </w:rPr>
        <w:t>بقبض</w:t>
      </w:r>
      <w:r>
        <w:rPr>
          <w:sz w:val="24"/>
          <w:sz w:val="24"/>
          <w:szCs w:val="24"/>
          <w:rtl w:val="true"/>
        </w:rPr>
        <w:t xml:space="preserve"> كل راوٍ من رواته على لحيته ، </w:t>
      </w:r>
      <w:r>
        <w:rPr>
          <w:sz w:val="24"/>
          <w:sz w:val="24"/>
          <w:szCs w:val="24"/>
          <w:u w:val="single"/>
          <w:rtl w:val="true"/>
        </w:rPr>
        <w:t>وقول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آمنت بالقدر خيره وشره، حلوه ومره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فات الروا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صفات الرو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ا قولية وإما فعلية 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نقسم هذا النوع إذن إلى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فات الرواة القو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فات الرواة الفع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فات الرواة القو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حديث المسلسل بقراءة سور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 تسلسل بقول كل راوٍ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فقرأها فلان هكذا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وقد قال العراق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صفات الرواة القولية وأحوالهم القولية متقاربة، بل متماثلة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فات الرواة الفع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ذلك </w:t>
      </w:r>
      <w:r>
        <w:rPr>
          <w:b/>
          <w:b/>
          <w:bCs/>
          <w:sz w:val="24"/>
          <w:sz w:val="24"/>
          <w:szCs w:val="24"/>
          <w:rtl w:val="true"/>
        </w:rPr>
        <w:t>كاتفاق أسماء الرو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المسلسل بـ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حمدي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sz w:val="24"/>
          <w:sz w:val="24"/>
          <w:szCs w:val="24"/>
          <w:rtl w:val="true"/>
        </w:rPr>
        <w:t>اتفاق صفات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مسلسل بالفقهاء، أو الحفاظ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sz w:val="24"/>
          <w:sz w:val="24"/>
          <w:szCs w:val="24"/>
          <w:rtl w:val="true"/>
        </w:rPr>
        <w:t>اتفاق نسبت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مسلسل بالدمشقيين، أو المصري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فات الروا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صفات الرواية إما أن تتعلق بصيغ الأداء، أو بزمن الرواية، أو مكانها 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نقسم هذا النوع إذن إلى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يغ الأد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زمان الرو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مكان الرو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صيغ الأدا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 مسلسل بقول كل من روات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سمع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 أو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أخبرنا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زمان الروا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لحديث المسلسل بروايته يوم الع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لسل بمكان الروا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لحديث المسلسل بإجابة الدعاء في الملتَزَ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فض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دل على الاتصال في السماع وعدم التدليس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فوائد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فوائد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شتماله على زيادة الضبط من الروا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 يشترط وجود التسلسل في جميع الإسناد؟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يشترط ذلك 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 ينقطع التسلسل في وسطه أو آخره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 يقولون في هذه الحال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هذا مسلسل إلى فلان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ارتباط بين التسلسل والصح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لما يسلم المسلسل من خلل في التسلسل ، أو ضعف، وإن كان أصل الحديث صحيحًا من غير طريق التسلس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المسلسلات الكبرى</w:t>
      </w:r>
      <w:r>
        <w:rPr>
          <w:b/>
          <w:bCs/>
          <w:sz w:val="24"/>
          <w:szCs w:val="24"/>
          <w:rtl w:val="true"/>
        </w:rPr>
        <w:t xml:space="preserve">": </w:t>
      </w:r>
      <w:r>
        <w:rPr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اشتملت عل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اً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 «</w:t>
      </w:r>
      <w:r>
        <w:rPr>
          <w:b/>
          <w:b/>
          <w:bCs/>
          <w:sz w:val="24"/>
          <w:sz w:val="24"/>
          <w:szCs w:val="24"/>
          <w:rtl w:val="true"/>
        </w:rPr>
        <w:t>المناهل السلسلة في الأحاديث المسلسلة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لمحمد عبد الباقي الأيوب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اشتملت عل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اً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07</Words>
  <Characters>7455</Characters>
  <CharactersWithSpaces>87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2:00Z</dcterms:created>
  <dc:creator>DELL</dc:creator>
  <dc:description/>
  <dc:language>en-US</dc:language>
  <cp:lastModifiedBy>DELL</cp:lastModifiedBy>
  <dcterms:modified xsi:type="dcterms:W3CDTF">2015-04-1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