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akkal Majalla" w:hAnsi="Sakkal Majalla" w:cs="Sakkal Majalla"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color w:val="31849B" w:themeColor="accent5" w:themeShade="b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color w:val="31849B" w:themeColor="accent5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محاضرة الثامنة</w:t>
      </w: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31849B" w:themeColor="accent5" w:themeShade="bf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color w:val="31849B" w:themeColor="accent5" w:themeShade="bf"/>
          <w:sz w:val="28"/>
          <w:sz w:val="28"/>
          <w:szCs w:val="28"/>
          <w:rtl w:val="true"/>
        </w:rPr>
        <w:t>مقدمة البحث وخاتمته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4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قدمة تقوم على ثلاث حروف أصول؟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اء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ال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يم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ث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4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لمقدمة نوعا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دمة فن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دمة كتاب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ت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5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يهما أعم مقدمة الفن أو مقدمة الكتاب ؟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مقدمة الكتا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دمة الفن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دمة الفن والكتا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ث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يوجد أجابه صحيح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5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ا يتوقف عليه الشروع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 الفن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 كمعرفة حده وموضوعه وغايته ؟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دمة الكتاب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ح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مقدمة الفن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دمة الفن والكتا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يوجد إجابة صحيح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b/>
          <w:bCs/>
          <w:sz w:val="28"/>
          <w:szCs w:val="28"/>
        </w:rPr>
        <w:t>5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ا قدم أمام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لارتباط بيتهما توقف على معرفته الشروع في المطلوب؟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مقدمة الكتا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دمة الفن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دمة الفن والكتا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ث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يوجد إجابة صحيحة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b/>
          <w:bCs/>
          <w:sz w:val="28"/>
          <w:szCs w:val="28"/>
        </w:rPr>
        <w:t>5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معرفة الأحكام الخمس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إيجاب ، والندب ، والتحريم، والكراهة ، والإباح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ثلاً من مقدمة ؟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دمة الكتا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دمة الفن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ت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مقدمة الفن والكتا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ث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يوجد إجابة صحيح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5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خطبة ألفية ابن مالك – مثلاً من مقدمة ؟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ج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مقدمة الكتا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ح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دمة الفن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دمة الفن والكتا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يوجد إجابة صحيح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5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ي مطلع البحث ، وأول ما يواجه القارئ ، وبها يبدأ قراءة البحث ؟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ذ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مقدم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ر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حث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ز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ن والكتا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س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يوجد إجابة صحيح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5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واجبات المقدمة ؟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ناية بالأفكار قوة ووضوحاً ، وترتيباً وتسلسلاً ، وبخطة البحث دقة وترتيباً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بما يوضع في المقدمة من نقاط شمولاً لها وترتيباً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ناية بالألفاظ فصاحة ووضوحاً وبالأسلوب قوة ووضوحاً ،وسلامة وتشويقاً للقارئ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ث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5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كان المقدمة في ؟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ش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ول البحث بعد المحتوى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ص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سط البحث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ض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خر البحث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ط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يوجد إجابة صحيح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5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قت كتابة المقدمة في ؟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بعد الانتهاء من كتابة البحث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بل الانتهاء من كتابة البحث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5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رسم للمعالم الرئيسية للبحث في صورته النهائية ؟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ظ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مقدم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حث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غ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ن والكتا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يوجد إجابة صحيح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6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نبغي أن يوضع في المقدمة ما يأت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دء بالبسملة ثم حمد الله والثناء عليه والاستعانة به، والصلاة والسلام على سيدنا محمد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ستفتاح المناسب للموضوع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علان عن الموضوع والتعريف به في ضوء المشكلات التي ستثار فيه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ث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لة موضوع البحث بالموضوع العام للعلم الذي يجرى البحث في محيطه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لة موضوع البحث بالموضوع الخاص الذي يجري فيه البحث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ح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همية الموضوع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راسات السابقة للموضوع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سباب الداعية لبحث الموضوع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ذ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هداف البحث في هذا الموضوع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ر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هم المصادر المتعمدة عليها في بحث الموضوع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ز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طة التي سيقام عليها بحث الموضوع فيذكر الباحث الخطة التي سيقيم بحثه عليها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س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هج الباحث في بحث الموضوع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ش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ان المراد بالمصطلحات التي جرى استعمالها في البحث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ص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هد الذي بذله الباحث في بحث الموضوع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ض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عوبات التي  واجهت الباحث في بحث الموضوع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ط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كر والتقدير لمن ساعد في إعداد البحث وإخراجه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ت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6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خاتمة البحث تقوم على ثلاثة حروف أصول، هي ؟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اء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ح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اء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يم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د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6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بارة عن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رسم خلاص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للبحث وإعطاء سورة سريعة عن نتائجه ؟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خاتم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قدم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حث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6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واجبات  الخاتمة في البحث ؟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ناية التامة بالأفكار قوة ووضوحاً وترتيباً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بالأسلوب قوة ووضوحاُ وسلاسة وتشويقاً للقارئ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ت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6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كان الخاتمة في ؟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ل البحث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ب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أخر البحث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سط البحث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6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من أجل تحقيق المقصود بالخاتمة ينبغي أن يوضع فيها ما يأت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لاصة البحث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هم النتائج التي انتهى إليها الباحث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‌</w:t>
      </w:r>
      <w:r>
        <w:rPr>
          <w:rFonts w:cs="Sakkal Majalla" w:ascii="Sakkal Majalla" w:hAnsi="Sakkal Majalla"/>
          <w:sz w:val="28"/>
          <w:szCs w:val="28"/>
          <w:rtl w:val="true"/>
        </w:rPr>
        <w:t>-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قترحات التي هدى إليها البحث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ث‌</w:t>
      </w:r>
      <w:r>
        <w:rPr>
          <w:rFonts w:cs="Sakkal Majalla" w:ascii="Sakkal Majalla" w:hAnsi="Sakkal Majalla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7" w:top="1440" w:footer="964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كتابة </w:t>
    </w:r>
    <w:r>
      <w:rPr>
        <w:rFonts w:cs="Arial"/>
        <w:rtl w:val="true"/>
      </w:rPr>
      <w:t xml:space="preserve">: </w:t>
    </w:r>
    <w:r>
      <w:rPr>
        <w:rtl w:val="true"/>
      </w:rPr>
      <w:t>محمد زياد</w:t>
    </w:r>
    <w:r>
      <w:rPr>
        <w:rtl w:val="true"/>
      </w:rPr>
      <w:t xml:space="preserve">                                                                                   </w:t>
    </w:r>
    <w:r>
      <w:rPr>
        <w:rtl w:val="true"/>
      </w:rPr>
      <w:t xml:space="preserve">تنسيق ومراجعة </w:t>
    </w:r>
    <w:r>
      <w:rPr>
        <w:rFonts w:cs="Arial"/>
        <w:rtl w:val="true"/>
      </w:rPr>
      <w:t xml:space="preserve">: </w:t>
    </w:r>
    <w:r>
      <w:rPr>
        <w:rtl w:val="true"/>
      </w:rPr>
      <w:t>جوااان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rtl w:val="true"/>
      </w:rPr>
      <w:tab/>
    </w:r>
    <w:r>
      <w:rPr>
        <w:rtl w:val="true"/>
      </w:rPr>
      <w:t>أسئلة البحث العلمي د</w:t>
    </w:r>
    <w:r>
      <w:rPr>
        <w:rFonts w:cs="Arial"/>
        <w:rtl w:val="true"/>
      </w:rPr>
      <w:t xml:space="preserve">- </w:t>
    </w:r>
    <w:r>
      <w:rPr>
        <w:rtl w:val="true"/>
      </w:rPr>
      <w:t>عبدالله العمر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65f0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65f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65f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65f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861899-C9DB-4572-994B-A0C640830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453</Words>
  <Characters>2588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30:00Z</dcterms:created>
  <dc:creator>user</dc:creator>
  <dc:description/>
  <dc:language>en-US</dc:language>
  <cp:lastModifiedBy>user</cp:lastModifiedBy>
  <cp:lastPrinted>2015-04-16T14:52:00Z</cp:lastPrinted>
  <dcterms:modified xsi:type="dcterms:W3CDTF">2015-04-16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