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  <w:tab/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31849B" w:themeColor="accent5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لمحاضرة الحادية عشرة </w:t>
      </w:r>
      <w:r>
        <w:rPr>
          <w:rFonts w:cs="Sakkal Majalla" w:ascii="Sakkal Majalla" w:hAnsi="Sakkal Majalla"/>
          <w:b/>
          <w:bCs/>
          <w:color w:val="31849B" w:themeColor="accent5" w:themeShade="bf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color w:val="31849B" w:themeColor="accent5" w:themeShade="bf"/>
          <w:sz w:val="28"/>
          <w:sz w:val="28"/>
          <w:szCs w:val="28"/>
          <w:rtl w:val="true"/>
        </w:rPr>
        <w:t>حجم البحث وترتيبه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و ما يتكون منه  من كلمات كتبت بها مادته ، وصفحات استوعبت الالفاظ والاساليب التي خرج البحث بها ، وذلك حيث عدد الكلمات ، وعدد الصفح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حجم البحث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صادر البحث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جم البحث يختلف من حي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حيث ذاتها ومن حيث الباحث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حيث ذاتها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حيث الباحث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غير ذلك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تبين أنه حجم البحث ليس له مقدار معين من حيث تحديده بعدد من الكلمات والصفحات ، وانما يتوقف حجمه على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بحث ذاته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سعة وضيقا ، وكثرة وقله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للمادة الموجوده له ، وعلى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باحث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قدرة علمية وطريقة في البح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جم البحث في الرسائل العلمية كما في الطب والعلوم فالغالب أن تكو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بيرة نسبياً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غيرة نسبياً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توسطه نسبياً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غير ذلك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جم البحث في الرسائل الادبية فقد وضع العرف لها حداً تقريباً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سالة الماجستير </w:t>
      </w:r>
      <w:r>
        <w:rPr>
          <w:rFonts w:cs="Sakkal Majalla" w:ascii="Sakkal Majalla" w:hAnsi="Sakkal Majalla"/>
          <w:b/>
          <w:bCs/>
          <w:sz w:val="28"/>
          <w:szCs w:val="28"/>
        </w:rPr>
        <w:t>2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صفح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ربعين ألف كلم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سالة الدوكتوراه </w:t>
      </w:r>
      <w:r>
        <w:rPr>
          <w:rFonts w:cs="Sakkal Majalla" w:ascii="Sakkal Majalla" w:hAnsi="Sakkal Majalla"/>
          <w:b/>
          <w:bCs/>
          <w:sz w:val="28"/>
          <w:szCs w:val="28"/>
        </w:rPr>
        <w:t>30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صفح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تين الف كلم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غير ذلك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صواب هو عدم تحديد رسالة الماجستير والدكتوراه بحجم معين م الكلمات والصفح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طرق ترتيب البث من أوله الى أخر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صفحة العنوان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صفحة البسملة – صفح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بذه عن حياة الباحث – صفحة ملخص البحث أو الرسال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صفح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شكر وتقدي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و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قدير واعترا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   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صفحة المحتوى – صفحة التمهيد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صوص الرسالة او البحث أو صلبها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صفحة الخاتمة – صفحة الملحقات والوثائق – صفحة فهرس المصادر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شمل صفحة العنوان ع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نوان البحث او الرسالة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بارة التقديم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سم الباحث – الدرجة العلمية التي يرغب الحصول عليها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خصص الذي يرومه بالحصول على هذه الدرجة – السم العلمي الذي يضم هذه التخصص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كلية التي تضم هذا القسم الذي ينسب اليه الباحث – الجامعة التي تضم هذه الكلي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دينة التي تضم هذا الجامعة – الدولة التي تقع فيها هذه المدينة – اسم الاستاذ المشرف – تاريخ تقديم البحث بالشهر والعام – تاريخ المناقش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شغل الورقة التي تلي صفحة العنوان  ، ولا يكتب عليها ما يدل على تسلسلها في الصفحات من رقم عددي او حرف ابجد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صفحة حياة الباحث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فحة البسمل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صفحة ملخص البحث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غير ذل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صفحة تلي صفة نبذة عن حياة الباحث وهي عبارة عن اختصار شديد للبحث لا يتجاوز ثلاثمائة كلم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صفحة البسمل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صفحة العنوان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فحة ملخص البحث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اهمية ملخص البحث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فيد القارئ فائدة عظيم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خير عون لدور النشر الجامعية ودور النشر الاخرى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خير عون لامناء المكتبات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وقع صفحة المحتو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 الوسط اسفل الصفح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ب في الوسط اعلى الصفح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 الوسط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غير ذلك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راعى في المحتوىالامور الات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رتيب المنطقي وتقسيم الموضوع ال اقسامه الرئيسي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يراد الاقسام الرئيسية الواردة في البحث بعناوينها وعباراتها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رتيبها حسب ورودها و تقسيم الاقسام الرئيسية تدريجياً نحو الصغر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اختصار والوضوح في التعبير عن هذه العناوين الفرعي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ستخدام الارقام العددية والاحرف الابجدية – وعناوين الاقسام الرئيسية تكتب بخط عريض واضح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صفحة التمهيد 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وطئ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كثر المؤلفو العرب المعاصرون يسمونها المدخل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وضع فيها اهم نتائج البحث ه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صفحة المحتوى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فحة الخاتم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صفحة العنوان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صفحة الملحقات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أبو هدي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rtl w:val="true"/>
      </w:rPr>
      <w:tab/>
    </w:r>
    <w:r>
      <w:rPr>
        <w:rtl w:val="true"/>
      </w:rPr>
      <w:t>أسئلة البحث العلمي د</w:t>
    </w:r>
    <w:r>
      <w:rPr>
        <w:rFonts w:cs="Arial"/>
        <w:rtl w:val="true"/>
      </w:rPr>
      <w:t xml:space="preserve">- </w:t>
    </w:r>
    <w:r>
      <w:rPr>
        <w:rtl w:val="true"/>
      </w:rPr>
      <w:t>عبدالله العمر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0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5466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546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38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546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546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30</Words>
  <Characters>2454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6:01:00Z</dcterms:created>
  <dc:creator>SONY</dc:creator>
  <dc:description/>
  <dc:language>en-US</dc:language>
  <cp:lastModifiedBy>user</cp:lastModifiedBy>
  <cp:lastPrinted>2015-04-16T15:08:00Z</cp:lastPrinted>
  <dcterms:modified xsi:type="dcterms:W3CDTF">2015-04-16T15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