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76200" distB="107315" distL="0" distR="3810" simplePos="0" locked="0" layoutInCell="0" allowOverlap="1" relativeHeight="3">
                <wp:simplePos x="0" y="0"/>
                <wp:positionH relativeFrom="column">
                  <wp:posOffset>1980565</wp:posOffset>
                </wp:positionH>
                <wp:positionV relativeFrom="paragraph">
                  <wp:posOffset>1835785</wp:posOffset>
                </wp:positionV>
                <wp:extent cx="1082675" cy="6985"/>
                <wp:effectExtent l="5715" t="38100" r="0" b="43815"/>
                <wp:wrapNone/>
                <wp:docPr id="1" name="رابط كسهم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6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3" path="m0,0l-2147483648,-2147483647e" stroked="t" o:allowincell="f" style="position:absolute;margin-left:155.95pt;margin-top:144.55pt;width:85.2pt;height:0.5pt;mso-wrap-style:none;v-text-anchor:middl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" distL="3175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098675" cy="990600"/>
                <wp:effectExtent l="5080" t="5080" r="5080" b="5080"/>
                <wp:wrapNone/>
                <wp:docPr id="2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88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دخل على الملف الي أنت حافظة وتسوي تغيير لصيغه حفظ  الملف بدال مهو وورد تحول إلى بي دي أف نفس ما وضحت لك وتحفظه مره ثانية وأنتهى الموضوع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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125pt;margin-top:0pt;width:165.2pt;height:77.95pt;flip:x;mso-wrap-style:square;v-text-anchor:top;mso-position-horizontal:center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تدخل على الملف الي أنت حافظة وتسوي تغيير لصيغه حفظ  الملف بدال مهو وورد تحول إلى بي دي أف نفس ما وضحت لك وتحفظه مره ثانية وأنتهى الموضوع </w:t>
                      </w:r>
                      <w:r>
                        <w:rPr>
                          <w:rFonts w:ascii="Wingdings" w:hAnsi="Wingdings" w:eastAsia="Wingdings" w:cs="Wingdings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274310" cy="2965450"/>
            <wp:effectExtent l="0" t="0" r="0" b="0"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526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526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53AF6C-E8D5-4286-93DE-B5986CC080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3:51:00Z</dcterms:created>
  <dc:creator>User</dc:creator>
  <dc:description/>
  <dc:language>en-US</dc:language>
  <cp:lastModifiedBy>User</cp:lastModifiedBy>
  <dcterms:modified xsi:type="dcterms:W3CDTF">2015-04-18T0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