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CC00CC"/>
          <w:sz w:val="56"/>
          <w:szCs w:val="56"/>
        </w:rPr>
      </w:pPr>
      <w:r>
        <w:rPr>
          <w:color w:val="CC00CC"/>
          <w:sz w:val="56"/>
          <w:sz w:val="56"/>
          <w:szCs w:val="56"/>
          <w:rtl w:val="true"/>
        </w:rPr>
        <w:t>المحاضرة الاولى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1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من شروط تدعيم البحث العلمي في العالم العربي لكي يسهم في تطوير المعرفة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غاء وجود دور النشر الحال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قديم حوافز للباحث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صد اموال للتنمية الاجتماع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شاء مركز للتنمية الاجتماع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2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هناك العديد من الصفات الواجب توفرها في الباحث منها </w:t>
      </w:r>
      <w:r>
        <w:rPr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ضوح التنظيم والتوجي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اكثار من الاقتباس والحشو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رغبة الجادة والصادقة في البحث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جاهل إنجازات الاخر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19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يعرف العلم على انه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حاولة لاكتشاف المعرفة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تنقيب عنها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طويرها وفحصه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حقيقها بتقص دقيق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د عمي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دراسة التي تربط بعض الحقائق الثابتة والمتحركة بقوانين عامه لاكتشاف حقائق جديد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فهم الظواهر والتنبؤ بها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حكم بها للوصول الى ادراك الظاه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طريق المؤدي الى الكشف عن الحقيقة في العلوم بواسطة القواعد العامة حتى يتم الوصول الى نتيج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20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من مميزات البحث العلمي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ائ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21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من الصعوبات التي تواجه الباحثين في العلوم الاجتماعية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  مقدرة الدراسات الاجتماعية على استخدام الطرق المخبر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لة المعامل للقيام بالأبحاث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اطة الظواهر الاجتماعية لارتباطها بالطبيع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وجيه البحث العلمي نحو دراسات الظواهر الفيزيائية </w:t>
      </w:r>
      <w:r>
        <w:rPr>
          <w:rFonts w:cs="Arial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23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النظرية هي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اسة الجزيئات لتفسير المتغيرات التي تحكم التنبؤ بالنتائج التي تم التوصل لها في فترات زمنيه معين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جموعه من المفاهيم والتعريفات والافتراضات التي تعطينا نظريه منظمه لظاهرة ما عن طريق تحديد العلاقات بين المتغيرات بهدف تفسير الظاهر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كرة تحاول الإجابة عن تساؤلات عامه تظهر في فترات زمنيه مختلف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 تطور العلوم يبدا التفكير في ايجاد اجابه ل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جموعه من التنبؤات والتوقعات المستقبلية لدراسة مشكلة وظواهرها المختلفة ومن ثم رسم المتغيرات التي تحكم الظاهر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24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جميع ما ذكر من اهداف العلم العلمي عدا واحد هو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فسير الضروري  لإكمال فهم اي ظاهره من الظواهر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نبؤ بما سوف يحدث في المستقبل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هم الظواهر والتنبؤ بها والتحكم في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وعة الخطوات المنظمة والقواعد التي يسير عليها الباحث في بحث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26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تكتسب المعرفة الخاصة او العلمية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خلال المشاهدة اليومية للإنسان لما يجري حول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 طريق التعلم والتحليل المنهجي الشامل للموضوع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 طريق التطبيق على الظواهر المشابه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دقيق في قضايا ومشاكل تعتمد على جمع البيانات وتحليل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C00CC"/>
          <w:sz w:val="52"/>
          <w:szCs w:val="52"/>
        </w:rPr>
      </w:pPr>
      <w:r>
        <w:rPr>
          <w:color w:val="CC00CC"/>
          <w:sz w:val="52"/>
          <w:sz w:val="52"/>
          <w:szCs w:val="52"/>
          <w:rtl w:val="true"/>
        </w:rPr>
        <w:t>المحاضرة الثانية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22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تعود فكرة معيار الموضوعية الى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ريد مارشا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رت انشتا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وغست كون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حق نيوت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27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من الطرق المستخدمة في الاسلوب التحليلي او معيار الصياغة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حليل الجزئ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حليل الكلي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حليل الشخص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حليل الرياض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rial"/>
          <w:color w:val="CC00CC"/>
          <w:sz w:val="52"/>
          <w:szCs w:val="52"/>
        </w:rPr>
      </w:pPr>
      <w:r>
        <w:rPr>
          <w:color w:val="CC00CC"/>
          <w:sz w:val="52"/>
          <w:sz w:val="52"/>
          <w:szCs w:val="52"/>
          <w:rtl w:val="true"/>
        </w:rPr>
        <w:t>المحاضرة الثالثة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3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اولى مراحل البحث العلمي الشعور بالمشكلة </w:t>
      </w:r>
      <w:r>
        <w:rPr>
          <w:rFonts w:cs="Arial"/>
          <w:color w:val="D60093"/>
          <w:sz w:val="28"/>
          <w:szCs w:val="28"/>
          <w:rtl w:val="true"/>
        </w:rPr>
        <w:t xml:space="preserve">, </w:t>
      </w:r>
      <w:r>
        <w:rPr>
          <w:color w:val="D60093"/>
          <w:sz w:val="28"/>
          <w:sz w:val="28"/>
          <w:szCs w:val="28"/>
          <w:rtl w:val="true"/>
        </w:rPr>
        <w:t>وقد وضعت العديد من القواعد لتقويم المشكلة التي يطرحها البحث العلمي</w:t>
      </w:r>
      <w:r>
        <w:rPr>
          <w:rFonts w:cs="Arial"/>
          <w:color w:val="D60093"/>
          <w:sz w:val="28"/>
          <w:szCs w:val="28"/>
          <w:rtl w:val="true"/>
        </w:rPr>
        <w:t xml:space="preserve">, </w:t>
      </w:r>
      <w:r>
        <w:rPr>
          <w:color w:val="D60093"/>
          <w:sz w:val="28"/>
          <w:sz w:val="28"/>
          <w:szCs w:val="28"/>
          <w:rtl w:val="true"/>
        </w:rPr>
        <w:t>منها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ساؤلات التي تجول في ذهن المنظ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طروحات الدكتوراه ورسائل الماجستير والتقارير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ساؤلات حول عدد من المتغيرات المتعلقة بالمشكلة وطاقة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اتصال مع الخبراء والمختصين والعاملين في المراكز والابحاث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16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هناك عدة فوائد من جراء استطلاع الدراسات السابقة </w:t>
      </w:r>
      <w:r>
        <w:rPr>
          <w:rFonts w:cs="Arial"/>
          <w:color w:val="D60093"/>
          <w:sz w:val="28"/>
          <w:szCs w:val="28"/>
          <w:rtl w:val="true"/>
        </w:rPr>
        <w:t xml:space="preserve">, </w:t>
      </w:r>
      <w:r>
        <w:rPr>
          <w:color w:val="D60093"/>
          <w:sz w:val="28"/>
          <w:sz w:val="28"/>
          <w:szCs w:val="28"/>
          <w:rtl w:val="true"/>
        </w:rPr>
        <w:t xml:space="preserve">منها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وضيح اساليب قياس المشاهد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تصالات بالخبراء في الحقول المعرف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وضيح وشرح خلفية الموضوع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متلاك حق الدراسة والبحث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25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في مرحلة تصميم البحث يتم تحديد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هج الدراس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صادر المعلومات المراد جمع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رق جمع البيان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يع ما ذكر صحيح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30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في مرحلة تحليل وتفسير البيانات يتم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المصادر الاولية والثانو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جعة الدوريات والمؤتمر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بار صحة الفرضي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صار المعلومات المجمع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35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تعتبر مرحلة كتابة التقرير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حلة الاولى عند اعداد البحث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حلة الأخيرة في كتابة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حلة الثانية في كتابة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حلة الثانوية في اعداد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36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تصنيف وتبويب البيانات يأتي بعد مرحلة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رض مشكلة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اهداف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ياغة الفرضي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ع البيان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46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من المصادر الثانوية لجمع المعلومات</w:t>
      </w:r>
      <w:r>
        <w:rPr>
          <w:rFonts w:cs="Arial"/>
          <w:color w:val="D60093"/>
          <w:sz w:val="28"/>
          <w:szCs w:val="28"/>
          <w:rtl w:val="true"/>
        </w:rPr>
        <w:t>.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جلا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 ما ذكر صحيح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49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من القواعد الواجب مراعاتها في تقويم مشكلة البحث</w:t>
      </w:r>
      <w:r>
        <w:rPr>
          <w:rFonts w:cs="Arial"/>
          <w:color w:val="D60093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 تكون المشكلة قابلة ل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ن تكون هناك اهداف واضحة للدراس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رجوع الى التقارير الإحصائ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 يتم التقيد بأساليب الحصول على البيان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C00CC"/>
          <w:sz w:val="52"/>
          <w:szCs w:val="52"/>
        </w:rPr>
      </w:pPr>
      <w:r>
        <w:rPr>
          <w:color w:val="CC00CC"/>
          <w:sz w:val="52"/>
          <w:sz w:val="52"/>
          <w:szCs w:val="52"/>
          <w:rtl w:val="true"/>
        </w:rPr>
        <w:t>المحاضرة الرابعة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7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تتداول المفاهيم المجردة  او التجريدية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وضوع النظرية وهي اساسية للاطار التصوري لدراسة الظاهرة وتساهم في تلخيص جوانب الظاه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سمات الواقعية او ما نسميها بالمتغيرات الوصفية والتي تفيد في وصف العمليات الملاحظة والتي يتم صياغتها على مستوى المتغير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عملية الاجرائية التي تشكل الاطار العام باستخدام المقاييس الاجتماع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علوم الاجتماعية التي توجد فيها مفاهيم قليلة نسبيا في مجالات محد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31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تشمل مقدمة البحث</w:t>
      </w:r>
      <w:r>
        <w:rPr>
          <w:rFonts w:cs="Arial"/>
          <w:color w:val="D60093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Arial"/>
          <w:sz w:val="28"/>
          <w:szCs w:val="28"/>
        </w:rPr>
        <w:t>9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ضيات التي وضعت للتحقق من الفكر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يز الزمني ل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رض مختصر لنتائج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دخل الى موضوع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CC00CC"/>
          <w:sz w:val="52"/>
          <w:szCs w:val="52"/>
        </w:rPr>
      </w:pPr>
      <w:r>
        <w:rPr>
          <w:color w:val="CC00CC"/>
          <w:sz w:val="52"/>
          <w:sz w:val="52"/>
          <w:szCs w:val="52"/>
          <w:rtl w:val="true"/>
        </w:rPr>
        <w:t>المحاضرة الخامسة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9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يعرف الاستقراء بانه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ملية ملاحظة الظواهر وتجميع البيانات حولها للوصول الى مبادئ عامة وعلاقات كل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ملية ايجاد البراهين والذي يبدا من قضايا مسلم بها ومن ثم الانتقال الى الواق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ياغة المشكلة من خلال تحديد المفاهيم التي يستخدمها الباحث للوصول الى الحقائق العل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حديد نوع العينة المبحوثة والتي ستوجه لها الأسئلة ومن ثم التوصل الى تصميم البحث</w:t>
      </w:r>
      <w:r>
        <w:rPr>
          <w:rFonts w:cs="Arial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40</w:t>
      </w:r>
      <w:r>
        <w:rPr>
          <w:rFonts w:cs="Arial"/>
          <w:color w:val="D60093"/>
          <w:sz w:val="28"/>
          <w:szCs w:val="28"/>
          <w:rtl w:val="true"/>
        </w:rPr>
        <w:t xml:space="preserve">-  </w:t>
      </w:r>
      <w:r>
        <w:rPr>
          <w:color w:val="D60093"/>
          <w:sz w:val="28"/>
          <w:sz w:val="28"/>
          <w:szCs w:val="28"/>
          <w:rtl w:val="true"/>
        </w:rPr>
        <w:t>من انواع الاستقراء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تقراء الطولي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تقراء العرض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تقراء الزمن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تقراء الكام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C00CC"/>
          <w:sz w:val="52"/>
          <w:szCs w:val="52"/>
        </w:rPr>
      </w:pPr>
      <w:r>
        <w:rPr>
          <w:color w:val="CC00CC"/>
          <w:sz w:val="52"/>
          <w:sz w:val="52"/>
          <w:szCs w:val="52"/>
          <w:rtl w:val="true"/>
        </w:rPr>
        <w:t>المحاضرة السادس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28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من الانتقادات الموجهة الى منهج دراسة الحالة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تمال عدم وضوح الأسئلة المطروح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ود العامل الذاتي والحكم الشخص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ثالية بعض الوثائق وعدم واقعيت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رفة المسبقة حول الظاهرة ووصف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37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يقصد بمنهجية البحث</w:t>
      </w:r>
      <w:r>
        <w:rPr>
          <w:rFonts w:cs="Arial"/>
          <w:color w:val="D60093"/>
          <w:sz w:val="28"/>
          <w:szCs w:val="28"/>
          <w:rtl w:val="true"/>
        </w:rPr>
        <w:t xml:space="preserve">, </w:t>
      </w:r>
      <w:r>
        <w:rPr>
          <w:color w:val="D60093"/>
          <w:sz w:val="28"/>
          <w:sz w:val="28"/>
          <w:szCs w:val="28"/>
          <w:rtl w:val="true"/>
        </w:rPr>
        <w:t xml:space="preserve">وصف آلية تنفيذ الدراسة من عدة جوانب </w:t>
      </w:r>
      <w:r>
        <w:rPr>
          <w:rFonts w:cs="Arial"/>
          <w:color w:val="D60093"/>
          <w:sz w:val="28"/>
          <w:szCs w:val="28"/>
          <w:rtl w:val="true"/>
        </w:rPr>
        <w:t xml:space="preserve">, </w:t>
      </w:r>
      <w:r>
        <w:rPr>
          <w:color w:val="D60093"/>
          <w:sz w:val="28"/>
          <w:sz w:val="28"/>
          <w:szCs w:val="28"/>
          <w:rtl w:val="true"/>
        </w:rPr>
        <w:t>منها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صميم البحث والمنهج الذي يستخدم في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دمة للدراسة لإعطاء فكرة عام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ع نهاية البحث والنتائج التي توصل اليها البا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تام الباحث لدراسته بالإشارة الى ابحاث مستقبل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39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من انماط البحوث الوصفية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راسات الحدث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اسات الاستكشاف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راسات المسح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C00CC"/>
          <w:sz w:val="52"/>
          <w:szCs w:val="52"/>
        </w:rPr>
      </w:pPr>
      <w:r>
        <w:rPr>
          <w:color w:val="CC00CC"/>
          <w:sz w:val="52"/>
          <w:sz w:val="52"/>
          <w:szCs w:val="52"/>
          <w:rtl w:val="true"/>
        </w:rPr>
        <w:t>المحاضرة التاسعة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10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من الخطوات الواجب تحديدها لاختبار الفرضيات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حديد مستوى العين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مستوى المعنو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ديد مستوى المبحوث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مستوى التوزي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17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من أنواع الفرضيات </w:t>
      </w:r>
      <w:r>
        <w:rPr>
          <w:rFonts w:cs="Arial"/>
          <w:color w:val="D60093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Arial"/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ضية الثب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ضية الإثب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ضية الاستقرار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ضية الحلو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33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من فوائد استخدام الباحث لفرضيات الدراس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عطاء خلفية تاريخيه عن الموضوع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قييم درجة معنوية البيانات التي حصل عليها البا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ارة موجزه لنوع الدراسة التي قام بها البا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ضيح الصعوبات التي واجهت البا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41</w:t>
      </w:r>
      <w:r>
        <w:rPr>
          <w:rFonts w:cs="Arial"/>
          <w:color w:val="D60093"/>
          <w:sz w:val="28"/>
          <w:szCs w:val="28"/>
          <w:rtl w:val="true"/>
        </w:rPr>
        <w:t xml:space="preserve">-  </w:t>
      </w:r>
      <w:r>
        <w:rPr>
          <w:color w:val="D60093"/>
          <w:sz w:val="28"/>
          <w:sz w:val="28"/>
          <w:szCs w:val="28"/>
          <w:rtl w:val="true"/>
        </w:rPr>
        <w:t>جميع الجوانب التالية تشكل مصادر لصياغة واختبار فرضيات الدراسة عدا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خصص الموضوعي للبا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قافة المجتمع حول البا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ة الدراسة البحث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برة الباحث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76" w:leader="none"/>
          <w:tab w:val="center" w:pos="4153" w:leader="none"/>
        </w:tabs>
        <w:jc w:val="center"/>
        <w:rPr>
          <w:color w:val="CC00CC"/>
          <w:sz w:val="52"/>
          <w:szCs w:val="52"/>
        </w:rPr>
      </w:pPr>
      <w:r>
        <w:rPr>
          <w:color w:val="CC00CC"/>
          <w:sz w:val="52"/>
          <w:sz w:val="52"/>
          <w:szCs w:val="52"/>
          <w:rtl w:val="true"/>
        </w:rPr>
        <w:t>المحاضرة العاشرة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8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يعرف الاستبيان بانه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داة تجميع للحقائق والبيانات عن طريق المشاهدة حسب طبيعة وهدف هذه المشاهد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داة تعتمد على درجة القوة والدقة لعناصر المقابلة  والاستيعاب والاجراء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جموعة من الاسئلة المترابطة المدونة من قبل الباحث في استمارة خاصه مصممه للحصول على البيان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داة لفهرسة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بوي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صنيف المحتويات المكتبي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جابة على التساؤل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43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من مميزات الأسئلة المغلقة في الاستبيان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جابات  المختلف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جابات  الموح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جابات  المتعد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جابات  المشتت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44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من الجوانب الواجب مراعاتها عند صياغة الاستبيان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عاة ان تكون الاجابة بالنفي او الاثبا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راعاة  محدودية الاجابات التي يقدمها البا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عاة  الاحداث التي يمكن ملاحظ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عاة الترتيب المنطقي والزمني في الاسئ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C00CC"/>
          <w:sz w:val="52"/>
          <w:szCs w:val="52"/>
        </w:rPr>
      </w:pPr>
      <w:r>
        <w:rPr>
          <w:color w:val="CC00CC"/>
          <w:sz w:val="52"/>
          <w:sz w:val="52"/>
          <w:szCs w:val="52"/>
          <w:rtl w:val="true"/>
        </w:rPr>
        <w:t>المحاضرة الحاديةعشر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14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من عيوب الملاحظة كوسيلة لجمع المعلومات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د تكون الأسئلة عامه جدا ويصعب على المستجيب فهمها وادراك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جابة غير محدد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عوبة حصر الاجابات وتصنيفها وتقسيمها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عوبة توقع الباحث بوقوع حدث مع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42</w:t>
      </w:r>
      <w:r>
        <w:rPr>
          <w:rFonts w:cs="Arial"/>
          <w:color w:val="D60093"/>
          <w:sz w:val="28"/>
          <w:szCs w:val="28"/>
          <w:rtl w:val="true"/>
        </w:rPr>
        <w:t xml:space="preserve">-  </w:t>
      </w:r>
      <w:r>
        <w:rPr>
          <w:color w:val="D60093"/>
          <w:sz w:val="28"/>
          <w:sz w:val="28"/>
          <w:szCs w:val="28"/>
          <w:rtl w:val="true"/>
        </w:rPr>
        <w:t>تعتبر الملاحظة وسيلة من وسائل جمع المعلومات</w:t>
      </w:r>
      <w:r>
        <w:rPr>
          <w:rFonts w:cs="Arial"/>
          <w:color w:val="D60093"/>
          <w:sz w:val="28"/>
          <w:szCs w:val="28"/>
          <w:rtl w:val="true"/>
        </w:rPr>
        <w:t xml:space="preserve">, </w:t>
      </w:r>
      <w:r>
        <w:rPr>
          <w:color w:val="D60093"/>
          <w:sz w:val="28"/>
          <w:sz w:val="28"/>
          <w:szCs w:val="28"/>
          <w:rtl w:val="true"/>
        </w:rPr>
        <w:t>وتعرف الملاحظة بانها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 عن لقاء يتم بين الشخص الذي يقوم بطرح مجموعة من الأسئلة وبين الاشخاص المستجيبين وجه لوجه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بارة عن طرح استله من خلال استمارة بعد معرفة الباحث بخلفية المستجيبين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عدادهم للإجابة بطريقة لائقة ومقبو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 عن تفاعل وتبادل المعلومات بين شخصيين او اكثر احدهما الباحث والاخر المستجيب او المبحوث لجمع معلومات محددة حول موضوع مع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 عن وسيلة للتحقق من صدق اجابة المستفيد من طرح الأسئلة ومن ثم الحصول على الاجاب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45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من انواع المقابلات في اطار البحث العلمي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قابلة المفتوح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قابلة المباش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قابلة غير  المباش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قابلة الخاص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47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من انواع الملاحظة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احظة العا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احظة الخاص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احظة البسيط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احظة المحدو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C00CC"/>
          <w:sz w:val="52"/>
          <w:sz w:val="52"/>
          <w:szCs w:val="52"/>
          <w:rtl w:val="true"/>
        </w:rPr>
        <w:t>المحاضرة الثانية عشر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4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يعرف البحث التطبيقي بانه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نوع من الدراسات التي يقوم بها الباحث بهدف تطبيق نتائجها لحل مشكلة حال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نوع من الدراسات التي يقوم بها الباحث بهدف تطبيق نتائجها في ظاهرة م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وع من الدراسات التي يقوم بها الباحث بهدف تطبيق نتائجها من الناحية الاستراتيج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وع من الدراسات التي يقوم بها الباحث بهدف تطبيق نتائجها في البحوث التصميم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5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يعتبر البحث التجريبي احد انواع البحوث </w:t>
      </w:r>
      <w:r>
        <w:rPr>
          <w:rFonts w:cs="Arial"/>
          <w:color w:val="D60093"/>
          <w:sz w:val="28"/>
          <w:szCs w:val="28"/>
          <w:rtl w:val="true"/>
        </w:rPr>
        <w:t>,</w:t>
      </w:r>
      <w:r>
        <w:rPr>
          <w:color w:val="D60093"/>
          <w:sz w:val="28"/>
          <w:sz w:val="28"/>
          <w:szCs w:val="28"/>
          <w:rtl w:val="true"/>
        </w:rPr>
        <w:t>ويوصف هذا النوع من البحوث بانه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مل على استكشاف آراء و افكار جدي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ستخدم عند البدء من وقائع خارجة عن العق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دراسة وصفية لتغيرات تحدث في ظاهرة معين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داة مستخدمة لجمع البيانات وتحليلها وتسجيل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6</w:t>
      </w:r>
      <w:r>
        <w:rPr>
          <w:rFonts w:cs="Arial"/>
          <w:color w:val="D60093"/>
          <w:sz w:val="28"/>
          <w:szCs w:val="28"/>
          <w:rtl w:val="true"/>
        </w:rPr>
        <w:t xml:space="preserve">-  </w:t>
      </w:r>
      <w:r>
        <w:rPr>
          <w:color w:val="D60093"/>
          <w:sz w:val="28"/>
          <w:sz w:val="28"/>
          <w:szCs w:val="28"/>
          <w:rtl w:val="true"/>
        </w:rPr>
        <w:t>من انواع البحوث التطويرية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اسات الطوي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دراسات المستعرض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اسات التوجها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 ما ذكر صحيح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29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الدافع  من وراء البحث النظري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غطية العديد من التخصصات في العلوم الانسانية والطبيع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جة مشاكل قائمة لدى المؤسسات الاجتماعية والاقتصادية والادارية والسلوك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وصل الى حقيقة وتطور المفاهيم النظرية ومحاولة تعميم نتائج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زويد متخذ القرار بالمعلومات الناد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C00CC"/>
          <w:sz w:val="52"/>
          <w:szCs w:val="52"/>
        </w:rPr>
      </w:pPr>
      <w:r>
        <w:rPr>
          <w:color w:val="CC00CC"/>
          <w:sz w:val="52"/>
          <w:sz w:val="52"/>
          <w:szCs w:val="52"/>
          <w:rtl w:val="true"/>
        </w:rPr>
        <w:t>المحاضرة الثالثة عشر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11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تتضمن صفحة العنوان جميع العناصر التالية  عدا واحد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نوان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اريخ كتابة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م الباحث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بواب والفصو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12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من انواع الاقتباس</w:t>
      </w:r>
      <w:r>
        <w:rPr>
          <w:rFonts w:cs="Arial"/>
          <w:color w:val="D60093"/>
          <w:sz w:val="28"/>
          <w:szCs w:val="28"/>
          <w:rtl w:val="true"/>
        </w:rPr>
        <w:t xml:space="preserve">: 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قتباس المحدو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قتباس المسموح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قتباس المباش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قتباس النقل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13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تهدف حاشية المحتوى الى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راز المصدر الذي استعمله الباحث في الاقتباس بوضع ارقام توضع في نهاية كل فك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عطاء ايضاحات اضافية معينة لفكرة او عبارة وردت في البحث لزيادة المعرفة والتفصيل لدى القارئ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ع الهوامش في نهاية كل صفحة بعد ان يتم فصلها بخط المتن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مييز الحاشية والمتن والرجوع اليهم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C00CC"/>
          <w:sz w:val="52"/>
          <w:szCs w:val="52"/>
        </w:rPr>
      </w:pPr>
      <w:r>
        <w:rPr>
          <w:color w:val="CC00CC"/>
          <w:sz w:val="52"/>
          <w:sz w:val="52"/>
          <w:szCs w:val="52"/>
          <w:rtl w:val="true"/>
        </w:rPr>
        <w:t>المحاضرة الرابعة عشر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15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في حالة البحوث الطويلة </w:t>
      </w:r>
      <w:r>
        <w:rPr>
          <w:rFonts w:cs="Arial"/>
          <w:color w:val="D60093"/>
          <w:sz w:val="28"/>
          <w:szCs w:val="28"/>
          <w:rtl w:val="true"/>
        </w:rPr>
        <w:t xml:space="preserve">, </w:t>
      </w:r>
      <w:r>
        <w:rPr>
          <w:color w:val="D60093"/>
          <w:sz w:val="28"/>
          <w:sz w:val="28"/>
          <w:szCs w:val="28"/>
          <w:rtl w:val="true"/>
        </w:rPr>
        <w:t>يتم تصنيف المصادر الى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صادر اللغة في قائمة مستق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ع خط امام اسم المؤلف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ع رقم العدد والجزء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صنيف المصادر الى فئات مستق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18</w:t>
      </w:r>
      <w:r>
        <w:rPr>
          <w:rFonts w:cs="Arial"/>
          <w:color w:val="D60093"/>
          <w:sz w:val="28"/>
          <w:szCs w:val="28"/>
          <w:rtl w:val="true"/>
        </w:rPr>
        <w:t>-</w:t>
      </w:r>
      <w:r>
        <w:rPr>
          <w:color w:val="D60093"/>
          <w:sz w:val="28"/>
          <w:szCs w:val="28"/>
          <w:rtl w:val="true"/>
        </w:rPr>
        <w:t xml:space="preserve">  </w:t>
      </w:r>
      <w:r>
        <w:rPr>
          <w:color w:val="D60093"/>
          <w:sz w:val="28"/>
          <w:sz w:val="28"/>
          <w:szCs w:val="28"/>
          <w:rtl w:val="true"/>
        </w:rPr>
        <w:t xml:space="preserve">ملخص الدراسة من الجوانب الهامة التي لا غنى عنها عند كتابة البحث العلمي </w:t>
      </w:r>
      <w:r>
        <w:rPr>
          <w:color w:val="D60093"/>
          <w:sz w:val="28"/>
          <w:szCs w:val="28"/>
          <w:rtl w:val="true"/>
        </w:rPr>
        <w:t xml:space="preserve">, </w:t>
      </w:r>
      <w:r>
        <w:rPr>
          <w:color w:val="D60093"/>
          <w:sz w:val="28"/>
          <w:sz w:val="28"/>
          <w:szCs w:val="28"/>
          <w:rtl w:val="true"/>
        </w:rPr>
        <w:t>ويتضمن جميع الجوانب التالية عدا</w:t>
      </w:r>
      <w:r>
        <w:rPr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واضيع المختلفة المدرجة تحت كل با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جز لأهداف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هج المستخدم في معالجة مشكلة البحث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ترة التي غطتها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32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من الجوانب الواجب مراعاتها عند كتابة تقرير البحث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ترام قواعد الاقتباس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منهج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اهداف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بويب البيانات والمعلوم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34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يعتبر متن الرسالة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color w:val="D6009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قرير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توى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ة البحث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دمة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38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يجب ان يراعى عند كتابة الخلاصة او التوصيات في البحث العلمي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ربط التوصيات مع النتائج واهداف الدراس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بط المقدمة مع الاهداف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بط المقدمة مع عنوان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بط التوصيات مع فرضيات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اسات السبب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48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>يقصد بالبحث الفصلي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صف مشاهدة لظاهرة علمية يشعر بها الباحث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ركيز على موضوع معين والالمام ب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عداد بحث علمي لنيل شهادة الماجستير في تخصص مع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ث علمي لنيل درجة الدكتوراه في مجال مع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D60093"/>
          <w:sz w:val="28"/>
          <w:szCs w:val="28"/>
        </w:rPr>
        <w:t>50</w:t>
      </w:r>
      <w:r>
        <w:rPr>
          <w:rFonts w:cs="Arial"/>
          <w:color w:val="D60093"/>
          <w:sz w:val="28"/>
          <w:szCs w:val="28"/>
          <w:rtl w:val="true"/>
        </w:rPr>
        <w:t xml:space="preserve">- </w:t>
      </w:r>
      <w:r>
        <w:rPr>
          <w:color w:val="D60093"/>
          <w:sz w:val="28"/>
          <w:sz w:val="28"/>
          <w:szCs w:val="28"/>
          <w:rtl w:val="true"/>
        </w:rPr>
        <w:t xml:space="preserve">تشتمل ملاحق الدراسة على </w:t>
      </w:r>
      <w:r>
        <w:rPr>
          <w:rFonts w:cs="Arial"/>
          <w:color w:val="D6009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جداول والشك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اجع والدوريا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ابحاث السابق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بحاث المستقبل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D60093"/>
          <w:sz w:val="32"/>
          <w:szCs w:val="32"/>
        </w:rPr>
      </w:pPr>
      <w:r>
        <w:rPr>
          <w:color w:val="D60093"/>
          <w:sz w:val="32"/>
          <w:szCs w:val="32"/>
          <w:rtl w:val="true"/>
        </w:rPr>
      </w:r>
    </w:p>
    <w:p>
      <w:pPr>
        <w:pStyle w:val="Normal"/>
        <w:jc w:val="center"/>
        <w:rPr>
          <w:color w:val="D60093"/>
          <w:sz w:val="32"/>
          <w:szCs w:val="32"/>
        </w:rPr>
      </w:pPr>
      <w:r>
        <w:rPr>
          <w:color w:val="D6009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>الحمد لله والمنه تم الانتهاء من العمل</w:t>
      </w:r>
    </w:p>
    <w:p>
      <w:pPr>
        <w:pStyle w:val="Normal"/>
        <w:jc w:val="center"/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>ولا ننسى بالشكر اخوننا الي صورو النماذج واخونا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</w:rPr>
        <w:t>Wael212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اخوكم </w:t>
      </w:r>
      <w:r>
        <w:rPr>
          <w:b/>
          <w:bCs/>
          <w:color w:val="D60093"/>
          <w:sz w:val="28"/>
          <w:szCs w:val="28"/>
        </w:rPr>
        <w:t>moubark</w:t>
      </w:r>
      <w:r>
        <w:rPr>
          <w:b/>
          <w:bCs/>
          <w:color w:val="D60093"/>
          <w:sz w:val="28"/>
          <w:szCs w:val="28"/>
          <w:rtl w:val="true"/>
        </w:rPr>
        <w:t xml:space="preserve"> (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مبارك</w:t>
      </w:r>
      <w:r>
        <w:rPr>
          <w:b/>
          <w:bCs/>
          <w:color w:val="D60093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/>
          <w:bCs/>
          <w:color w:val="D60093"/>
          <w:sz w:val="28"/>
          <w:sz w:val="28"/>
          <w:szCs w:val="28"/>
          <w:rtl w:val="true"/>
        </w:rPr>
        <w:t>لا تنسونا</w:t>
      </w:r>
      <w:bookmarkStart w:id="0" w:name="_GoBack"/>
      <w:bookmarkEnd w:id="0"/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 من دعائكم </w:t>
      </w:r>
    </w:p>
    <w:p>
      <w:pPr>
        <w:pStyle w:val="Normal"/>
        <w:jc w:val="center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18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95182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95182"/>
    <w:rPr>
      <w:rFonts w:eastAsia="" w:eastAsiaTheme="minorEastAsia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9518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951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9518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9518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95182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5</Words>
  <Characters>9438</Characters>
  <CharactersWithSpaces>110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2:05:00Z</dcterms:created>
  <dc:creator>HP</dc:creator>
  <dc:description/>
  <dc:language>en-US</dc:language>
  <cp:lastModifiedBy>HP</cp:lastModifiedBy>
  <dcterms:modified xsi:type="dcterms:W3CDTF">2015-02-13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