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 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 المعرف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لوب العقل في التوصل الى المعرف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6212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9413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9413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80416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69748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62128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63652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8194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30480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69748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68224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86512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92608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8194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92608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303276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95656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69748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8956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66700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نهج الذي يسلكة العق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74320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ئلة الوحده </w:t>
      </w:r>
      <w:r>
        <w:rPr>
          <w:sz w:val="36"/>
          <w:szCs w:val="36"/>
        </w:rPr>
        <w:t>11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146304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92755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667e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667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67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667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2:42:00Z</dcterms:created>
  <dc:creator>زيــزو ...</dc:creator>
  <dc:description/>
  <dc:language>en-US</dc:language>
  <cp:lastModifiedBy>زيــزو ...</cp:lastModifiedBy>
  <dcterms:modified xsi:type="dcterms:W3CDTF">2015-04-18T2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