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7.xml" ContentType="application/vnd.openxmlformats-officedocument.drawingml.diagramData+xml"/>
  <Override PartName="/word/diagrams/layout7.xml" ContentType="application/vnd.openxmlformats-officedocument.drawingml.diagramLayout+xml"/>
  <Override PartName="/word/diagrams/quickStyle7.xml" ContentType="application/vnd.openxmlformats-officedocument.drawingml.diagramStyle+xml"/>
  <Override PartName="/word/diagrams/colors7.xml" ContentType="application/vnd.openxmlformats-officedocument.drawingml.diagramColors+xml"/>
  <Override PartName="/word/diagrams/drawing7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محاضرة الثالثة عشر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.. (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نسيق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17365D" w:themeColor="text2" w:themeShade="b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bidi w:val="1"/>
        <w:ind w:left="226" w:hanging="284"/>
        <w:jc w:val="left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عرف التنسيق على أن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الترتيب المنظم لجهود الجماعة لكي تتوحد هذه الجهود في التصرف والتنفيذ لتحقيق الهدف المحدد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  <w:br/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يتعلق التنسيق بالنواحي التال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1530" w:leader="none"/>
        </w:tabs>
        <w:bidi w:val="1"/>
        <w:ind w:left="184" w:hanging="142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bidi w:val="1"/>
        <w:ind w:left="326" w:hanging="284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وجيه وتحديد الاتجاه الذي تسلك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bidi w:val="1"/>
        <w:ind w:left="326" w:hanging="284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مقدار  الجهود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كماً ونوعاً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bidi w:val="1"/>
        <w:ind w:left="326" w:hanging="284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توقيت هذه الجهود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همية الحاجة الى التنسيق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:</w:t>
        <w:br/>
      </w:r>
      <w:r>
        <w:rPr>
          <w:rFonts w:ascii="Arial" w:hAnsi="Arial" w:asciiTheme="minorBidi" w:hAnsiTheme="minorBidi"/>
          <w:b/>
          <w:bCs/>
          <w:color w:val="FF0000"/>
          <w:u w:val="singl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تنبع الحاجة الى التنسيق الإداري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نتيج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اختلاف الأفراد في فهمهم وتفسيرهم للقرارات والسياسات ونظم العمل وتقديرهم للأهداف المطلوبة</w:t>
      </w:r>
      <w:r>
        <w:rPr>
          <w:rFonts w:ascii="Arial" w:hAnsi="Arial" w:asciiTheme="minorBidi" w:hAnsiTheme="minorBidi"/>
          <w:b/>
          <w:bCs/>
          <w:u w:val="singl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تم التنسي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بين الجهود المختلفة للأفراد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ن خلال اتخاذ العديد من القرارات الإدارية في كافة المستويات التنظيمية والوظائف الإدارية</w:t>
      </w:r>
      <w:r>
        <w:rPr>
          <w:rFonts w:ascii="Arial" w:hAnsi="Arial" w:asciiTheme="minorBidi" w:hAnsiTheme="minorBidi"/>
          <w:b/>
          <w:bCs/>
          <w:u w:val="singl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تحقق نجاح المدي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في التنسيق متى ما توحدت الاتجاهات لدى العاملين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أدرك الجميع الدور الذي تلعبه وظيفة كل منهم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طريقة أدائها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توقيتها في تحقيق الأهداف المخططة</w:t>
      </w:r>
      <w:r>
        <w:rPr>
          <w:rFonts w:ascii="Arial" w:hAnsi="Arial" w:asciiTheme="minorBidi" w:hAnsiTheme="minorBidi"/>
          <w:sz w:val="24"/>
          <w:szCs w:val="24"/>
        </w:rPr>
        <w:t>.</w:t>
        <w:br/>
      </w:r>
    </w:p>
    <w:p>
      <w:pPr>
        <w:pStyle w:val="Normal"/>
        <w:ind w:right="-99" w:hanging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كما أن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دراك المدير لطبيعة الأهداف المطلوب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يعد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ن أولى متطلبات نجاح التنسيق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.</w:t>
      </w:r>
      <w:r>
        <w:rPr>
          <w:rFonts w:ascii="Arial" w:hAnsi="Arial" w:asciiTheme="minorBidi" w:hAnsiTheme="minorBidi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bidi w:val="1"/>
        <w:ind w:left="226" w:right="-99" w:hanging="284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عد التنسيق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ؤولية ووظيفة كل مدير</w:t>
      </w:r>
    </w:p>
    <w:p>
      <w:pPr>
        <w:pStyle w:val="ListParagraph"/>
        <w:numPr>
          <w:ilvl w:val="0"/>
          <w:numId w:val="2"/>
        </w:numPr>
        <w:bidi w:val="1"/>
        <w:ind w:left="226" w:right="-99" w:hanging="284"/>
        <w:jc w:val="left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هدف التنسيق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نع التداخل والتشابك داخل المنظمة</w:t>
      </w:r>
    </w:p>
    <w:p>
      <w:pPr>
        <w:pStyle w:val="ListParagraph"/>
        <w:numPr>
          <w:ilvl w:val="0"/>
          <w:numId w:val="2"/>
        </w:numPr>
        <w:bidi w:val="1"/>
        <w:ind w:left="226" w:right="-99" w:hanging="284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عد التنسيق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وسيلة وغاية في آن واحد</w:t>
      </w:r>
    </w:p>
    <w:p>
      <w:pPr>
        <w:pStyle w:val="ListParagraph"/>
        <w:numPr>
          <w:ilvl w:val="0"/>
          <w:numId w:val="2"/>
        </w:numPr>
        <w:bidi w:val="1"/>
        <w:ind w:left="226" w:right="-99" w:hanging="284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طبق التنسيق على الافراد والجماعات ووحدات التنظيم الإداري ذاته</w:t>
      </w:r>
    </w:p>
    <w:p>
      <w:pPr>
        <w:pStyle w:val="ListParagraph"/>
        <w:numPr>
          <w:ilvl w:val="0"/>
          <w:numId w:val="2"/>
        </w:numPr>
        <w:bidi w:val="1"/>
        <w:ind w:left="226" w:right="-99" w:hanging="284"/>
        <w:jc w:val="left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حدة الجهود والتصرف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هو جوهر وظيفة التنسيق</w:t>
      </w:r>
    </w:p>
    <w:p>
      <w:pPr>
        <w:pStyle w:val="ListParagraph"/>
        <w:numPr>
          <w:ilvl w:val="0"/>
          <w:numId w:val="2"/>
        </w:numPr>
        <w:bidi w:val="1"/>
        <w:ind w:left="226" w:right="-99" w:hanging="284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جب عدم الخلط بين مفهومي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نسي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و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عاون</w:t>
      </w:r>
    </w:p>
    <w:p>
      <w:pPr>
        <w:pStyle w:val="ListParagraph"/>
        <w:numPr>
          <w:ilvl w:val="0"/>
          <w:numId w:val="3"/>
        </w:numPr>
        <w:bidi w:val="1"/>
        <w:ind w:left="226" w:right="-99" w:hanging="284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نسيق ليس حالة ساكنة وإنما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ملية مستمرة ودائمة</w:t>
      </w:r>
    </w:p>
    <w:p>
      <w:pPr>
        <w:pStyle w:val="ListParagraph"/>
        <w:numPr>
          <w:ilvl w:val="0"/>
          <w:numId w:val="3"/>
        </w:numPr>
        <w:bidi w:val="1"/>
        <w:ind w:left="226" w:right="-99" w:hanging="284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وجد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رتباط جذري وأساس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بين التنسيق كوظيفة وبين بناء التنظيم نفسه</w:t>
      </w:r>
    </w:p>
    <w:p>
      <w:pPr>
        <w:pStyle w:val="ListParagraph"/>
        <w:numPr>
          <w:ilvl w:val="0"/>
          <w:numId w:val="3"/>
        </w:numPr>
        <w:bidi w:val="1"/>
        <w:ind w:left="226" w:right="-99" w:hanging="284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يعتمد التنسي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على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سلط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وعلى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كفاءة الافرا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وعلى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درجة الفهم والتعاون بين الأفراد</w:t>
      </w:r>
    </w:p>
    <w:p>
      <w:pPr>
        <w:pStyle w:val="ListParagraph"/>
        <w:numPr>
          <w:ilvl w:val="0"/>
          <w:numId w:val="3"/>
        </w:numPr>
        <w:bidi w:val="1"/>
        <w:ind w:left="226" w:right="-99" w:hanging="284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جب إحداث وإيجاد التنسيق في المجالات الجديدة التي تظهر باستمرار في مختلف أنشطة التنظيم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3"/>
        </w:numPr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22225" distL="0" distR="260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81280</wp:posOffset>
                </wp:positionV>
                <wp:extent cx="4526915" cy="663575"/>
                <wp:effectExtent l="10160" t="10160" r="8890" b="889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000" cy="6634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cap="rnd" w="1905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نسيق هو الوظيفة الأشمل من التعاون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ينما التعاون هو شيء فرعي من التنسيق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.     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ظيم هو الوظيفة الأشمل من التنسيق ، ويعد التنسيق وظيفة إدارية قائمة بذاتها وتعتبر أحد المكونات الأساسية في التنظي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4.65pt;margin-top:6.4pt;width:356.4pt;height:52.2pt;mso-wrap-style:square;v-text-anchor:top">
                <v:fill o:detectmouseclick="t" type="solid" color2="black"/>
                <v:stroke color="red" weight="19080" dashstyle="shortdot" joinstyle="miter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تنسيق هو الوظيفة الأشمل من التعاون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بينما التعاون هو شيء فرعي من التنسيق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.     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تنظيم هو الوظيفة الأشمل من التنسيق ، ويعد التنسيق وظيفة إدارية قائمة بذاتها وتعتبر أحد المكونات الأساسية في التنظي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 w:themeColor="text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شمولية وظيفة التنسيق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:-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26" w:leader="none"/>
        </w:tabs>
        <w:bidi w:val="1"/>
        <w:ind w:left="184" w:hanging="283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نسيق عمل يتغلغل في صلب كل نشاط اداري</w:t>
      </w:r>
    </w:p>
    <w:p>
      <w:pPr>
        <w:pStyle w:val="ListParagraph"/>
        <w:numPr>
          <w:ilvl w:val="0"/>
          <w:numId w:val="10"/>
        </w:numPr>
        <w:bidi w:val="1"/>
        <w:ind w:left="184" w:hanging="283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طلوب من كل فرد او مجموعة في المنظمة</w:t>
      </w:r>
    </w:p>
    <w:p>
      <w:pPr>
        <w:pStyle w:val="ListParagraph"/>
        <w:numPr>
          <w:ilvl w:val="0"/>
          <w:numId w:val="11"/>
        </w:numPr>
        <w:bidi w:val="1"/>
        <w:ind w:left="184" w:hanging="283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تم التنسيق من خلال العملية الادارية</w:t>
      </w:r>
    </w:p>
    <w:p>
      <w:pPr>
        <w:pStyle w:val="ListParagraph"/>
        <w:numPr>
          <w:ilvl w:val="0"/>
          <w:numId w:val="12"/>
        </w:numPr>
        <w:bidi w:val="1"/>
        <w:ind w:left="184" w:hanging="283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تم التنسيق بين جهود الأفراد والأقسام الادارية من خلال القرارات الادار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</w:rPr>
      </w:r>
    </w:p>
    <w:p>
      <w:pPr>
        <w:pStyle w:val="Normal"/>
        <w:ind w:right="-99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ة بين التنسيق والعمليات الإدار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:-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27305" distL="0" distR="28575" simplePos="0" locked="0" layoutInCell="0" allowOverlap="1" relativeHeight="3" wp14:anchorId="2474588C">
                <wp:simplePos x="0" y="0"/>
                <wp:positionH relativeFrom="column">
                  <wp:posOffset>-209550</wp:posOffset>
                </wp:positionH>
                <wp:positionV relativeFrom="paragraph">
                  <wp:posOffset>1205865</wp:posOffset>
                </wp:positionV>
                <wp:extent cx="771525" cy="29654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سي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16.5pt;margin-top:94.95pt;width:60.7pt;height:23.3pt;mso-wrap-style:square;v-text-anchor:top" wp14:anchorId="2474588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لتنسي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13970" distL="13970" distR="13335" simplePos="0" locked="0" layoutInCell="0" allowOverlap="1" relativeHeight="5" wp14:anchorId="10C2E608">
                <wp:simplePos x="0" y="0"/>
                <wp:positionH relativeFrom="column">
                  <wp:posOffset>4452620</wp:posOffset>
                </wp:positionH>
                <wp:positionV relativeFrom="paragraph">
                  <wp:posOffset>1213485</wp:posOffset>
                </wp:positionV>
                <wp:extent cx="725170" cy="296545"/>
                <wp:effectExtent l="5080" t="5715" r="5080" b="444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سي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350.6pt;margin-top:95.55pt;width:57.05pt;height:23.3pt;mso-wrap-style:square;v-text-anchor:top" wp14:anchorId="10C2E60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لتنس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547235" cy="2751455"/>
            <wp:effectExtent l="0" t="0" r="0" b="11430"/>
            <wp:docPr id="7" name="Diagram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>
          <w:rFonts w:ascii="Arial" w:hAnsi="Arial" w:asciiTheme="minorBidi" w:hAnsiTheme="minorBidi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نسيق وظيفة مهمة في كل وظائف الادارة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[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خطيط – التنظيم – التوجيه – الرقاب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]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ة بين التخطيط والتنسيق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 xml:space="preserve">: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من المهم جداً تحقيق التكامل بي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الخطط وهذا لا يأتي إلا بضمان التنسيق بينهما تصميمًا وإنجازًا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فلو اردنا مثلا انتاج منتج جديد لباقة منتجاتنا فان ذلك يتطلب انشطة في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 التصميم والإنتاج والعمليات والموارد</w:t>
      </w:r>
      <w:r>
        <w:rPr>
          <w:rFonts w:ascii="Arial" w:hAnsi="Arial" w:asciiTheme="minorBidi" w:hAnsiTheme="minorBidi"/>
          <w:b/>
          <w:b/>
          <w:bCs/>
          <w:color w:val="4BACC6" w:themeColor="accent5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وهذا يحتاج للتنسيق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ن العوامل التي تسير تحقيق التنسيق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مشاركة الافراد في صياغة أهداف الخطة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ة بين التنظيم والتنسيق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 xml:space="preserve">:-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ذا كان التنظيم يعني تحديد العلاقات بين الوحدات الادارية في المنظم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كذا تحديد السلطات والمسئوليات لكل فرد في هذه الوحدات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إن التنسيق يلعب دوراً رئيسياً في توزيع الانشطة المختلفة على الاقسام العمني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ما يرافق ذلك من سلطات ومسئوليات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ة بين التوجيه والتنسيق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:-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عد التنسيق أحد أدوات التوجيه من خلال مشاركة الأفراد في تحديد الأهداف ورسم الخطط</w:t>
      </w:r>
      <w:r>
        <w:rPr>
          <w:rFonts w:ascii="Arial" w:hAnsi="Arial" w:asciiTheme="minorBidi" w:hAnsiTheme="minorBidi"/>
          <w:b/>
          <w:bCs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وكلما كان حجم المنظمة صغيراً كلما كان تحقيق التنسيق بين جهود الأفراد امراً سهل المنال</w:t>
      </w:r>
      <w:r>
        <w:rPr>
          <w:rFonts w:ascii="Arial" w:hAnsi="Arial" w:asciiTheme="minorBidi" w:hAnsiTheme="minorBidi"/>
          <w:b/>
          <w:bCs/>
        </w:rPr>
        <w:t>.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كلما كانت العلاقات الانسانية عميق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كلما هيأت الإدارة للعاملين ظروف عمل جيد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كلما خفف ذلك من كثير من مشكلات العمل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ة بين الرقابة والتنسيق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:-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هدف من الرقابة هو ضمان تحقيق الأهداف المطلوبة وتصحيح الانحرافات حال حدوثها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بالمثل فإن الهدف  من التنسيق هو ضمان تحقيق هذه الاهداف من خلال توحيد جهود الافراد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لاحظه مهم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حراف عن النتائج قد يكون بسبب الخلل في التنسيق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لذا تصحيح هذه الانحرافات من خلال الوظيفة الرقابية يترتب عليها ايضاً تصحيح الخلل في التنسي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وائق التنسيق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نشأ عوائق وصعوبات التنسيق من عدة مصادر  أهمها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42" w:hanging="141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طبيق التخصص وتقسيم العم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C0504D" w:themeColor="accent2"/>
          <w:sz w:val="24"/>
          <w:szCs w:val="24"/>
        </w:rPr>
      </w:pPr>
      <w:r>
        <w:rPr>
          <w:rFonts w:asciiTheme="minorBidi" w:hAnsiTheme="minorBidi" w:ascii="Arial" w:hAnsi="Arial"/>
          <w:color w:val="C0504D" w:themeColor="accent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C0504D" w:themeColor="accen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يرجع ذلك لعدم تجانس المهام والوظائف – واختلاف الأفراد المسؤولين عن التنفيذ – وتزداد الحاجة للتنسيق كلما زاد التنظيم تركيبا وتعقيداً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84" w:hanging="142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حجم التنظيم وتعقد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ؤدي زيادة الحجم التنظيمي إلى زيادة العلاقات الشخصية بين المرؤوسين من ناحية والرؤساء من الناحية الأخرى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ويؤدي زيادة الحجم إلى زيادة درجة التعقيد الهيكلي ، وقصور تبادل المعلومات فتزداد صعوبات عملية التنسيق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C0504D" w:themeColor="accent2"/>
          <w:sz w:val="24"/>
          <w:szCs w:val="24"/>
        </w:rPr>
      </w:pPr>
      <w:r>
        <w:rPr>
          <w:rFonts w:asciiTheme="minorBidi" w:hAnsiTheme="minorBidi" w:ascii="Arial" w:hAnsi="Arial"/>
          <w:color w:val="C0504D" w:themeColor="accent2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84" w:hanging="142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دم تفهم الإدارة العليا لأهمية التنسيق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تعلق عملية التنسيق – جذريا – بنقل المعلومات وتبادلها ، وبسبب عدم تفهم المدير لطبيعة التنسيق يتم حجب المعلومة ، أو احتكارها وعدم نشرها ، فيحدث التعارض بين الأعمال والمهام وربما تكرار بعض الأنشطة والإجراءات غير المرغوب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84" w:hanging="142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دم التوافق بين الإدار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70C1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فيؤدي النزاع والتنافر بين الإدارات أو الأفراد في المنظمات إلى الإخلال بمبدأ توحيد الجهود من أجل تحقيق الأهداف العامة للمنظمة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كما يكون المناخ متاحا أيضا لظهور التصرفات الفردية القائمة على المكاسب الشخصية ، والمصالح الذاتية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Theme="minorBidi" w:hAnsiTheme="minorBidi" w:ascii="Arial" w:hAnsi="Arial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438186"/>
          <w:sz w:val="24"/>
          <w:szCs w:val="24"/>
        </w:rPr>
      </w:pPr>
      <w:r>
        <w:rPr>
          <w:rFonts w:asciiTheme="minorBidi" w:hAnsiTheme="minorBidi" w:ascii="Arial" w:hAnsi="Arial"/>
          <w:color w:val="438186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هم الوسائل المستخدمة في التنسيق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ناك وسائل عديدة يمكن أن تستخدم في التنسيق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سواء التنسيق الأفقي  أو التنسيق الرأسي ومن أهمها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26" w:leader="none"/>
        </w:tabs>
        <w:bidi w:val="1"/>
        <w:spacing w:lineRule="auto" w:line="240" w:before="0" w:after="0"/>
        <w:ind w:left="42" w:hanging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سلسل الأوام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المقصود بذلك أن يكون المرؤوس مسؤولاً فقط أمام رئيسه المباش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ومن ثم فوجود رئيس واح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شترك يمكن من التنسيق بين أعمال  مرؤوسيه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ولكن ما هو الحل حين يحتاج موظف في القسم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شيئا متعلقا بالإنتاج من موظف آخر في القسم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بد ان يتم الأمر مع الرئيس المباشر أو الرئيس المشترك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 وجود هذا الأمر داخل المنظمة يؤدي الى خلق الترتيب والتنسيق السليم في المنظمه 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26" w:leader="none"/>
        </w:tabs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نسيق بالقواعد والإجراء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مكننا التخطيط المسبق للأعمال التي يمكننا التنبؤ بها ، ومن ثم يمكننا التحديد المسبق للأعمال التي يجب على التابعين القيام به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وبالتالي تكون القواعد والإجراءات مفيدة لتنسيق الأنشطة الروتينية المتكرر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26" w:leader="none"/>
        </w:tabs>
        <w:bidi w:val="1"/>
        <w:spacing w:lineRule="auto" w:line="240" w:before="0" w:after="0"/>
        <w:ind w:left="184" w:hanging="142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نسيق بالأهداف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قوم معظم المديرين بتحديد المقاصد والأهداف العامة لتابعيهم وذلك لتسهيل عملية التنسيق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وفي حالة قيام كل رئيس بتحديد الهدف ، فإنه يجب تنسيق جهودهم على ضوء الأهداف المحددة مسبقا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70C1"/>
          <w:sz w:val="24"/>
          <w:szCs w:val="24"/>
        </w:rPr>
      </w:pPr>
      <w:r>
        <w:rPr>
          <w:rFonts w:asciiTheme="minorBidi" w:hAnsiTheme="minorBidi" w:ascii="Arial" w:hAnsi="Arial"/>
          <w:color w:val="0070C1"/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26" w:leader="none"/>
        </w:tabs>
        <w:bidi w:val="1"/>
        <w:spacing w:lineRule="auto" w:line="240" w:before="0" w:after="0"/>
        <w:ind w:left="326" w:hanging="284"/>
        <w:contextualSpacing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ستخدام المساعدين في التنسيق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قوم بعض المديرين بتعيين مساعد للقيام بوظيفة المدير في تنسيق تابعيه بشكل أيسر ، وحين يقوم أي مرؤوس بنقل مشكلة إلى مديره ، فإن المساعد يقوم بتجميع المعلومات عن المشكلة ، ويقوم ببحث وتحليل المشكلة ، ثم يقدم النصيحة عن البدائل المتاحة </w:t>
      </w:r>
      <w:r>
        <w:rPr>
          <w:rFonts w:ascii="Arial" w:hAnsi="Arial" w:asciiTheme="minorBidi" w:hAnsiTheme="minorBidi"/>
          <w:b/>
          <w:bCs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هذا يؤدي إلى زيادة قدرة المدير على تناول المشكلات ، وتنسيق عمل مرؤوسيه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26" w:leader="none"/>
        </w:tabs>
        <w:bidi w:val="1"/>
        <w:spacing w:lineRule="auto" w:line="240" w:before="0" w:after="0"/>
        <w:ind w:left="720" w:hanging="678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ستخدام الاتصال للتنسيق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حين ينمو حجم الاتصالات بين قسمين من أقسام المنظمة ، فإن الكثير من المديرين يقومون بتعيين شخص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ضابط اتصال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ليسهل عملية التنسيق بين القسمي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26" w:leader="none"/>
        </w:tabs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لجان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رغم السمعة السيئة للجان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إن أردت قتل موضوع ، أحله إلى لجنة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إلا أن اللجان هي واحدة من أهم لأساليب التنظيمية الشائعة التي تسهم في التنسيق بين أرجاء التنظيم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42" w:right="-284" w:hanging="141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وفعالية اللجان في الاسهام في خفض مشكلات التنسيق يستلزم وجود حاجة حقيقية تتطلبها ، وأن تكون أهدافها  محددة ، وأن يتم الاعداد الجيد لانعقادها ، والمراجعة المستمرة لنتائج أعمالها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26" w:leader="none"/>
        </w:tabs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شروع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ظيم المصفوف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(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يقوم هذا الأسلوب على انجاز بعض الأعمال ذات السمة الخاصة من خلال مشروع معين يعين له مدير ، ويعاونه مجموعة من المختصين من أقسام المنشأة ذات العلاقة ، ويخول له كافة السلطات اللازمة لأداء العم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وقد ساعد هدا الأسلوب في تقريب وجهات النظر ، وتدعيم التفاعل بين الأفراد أصحاب المعارف المختلف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0070C1"/>
          <w:sz w:val="24"/>
          <w:szCs w:val="24"/>
        </w:rPr>
      </w:pPr>
      <w:r>
        <w:rPr>
          <w:rFonts w:asciiTheme="minorBidi" w:hAnsiTheme="minorBidi" w:ascii="Arial" w:hAnsi="Arial"/>
          <w:color w:val="0070C1"/>
          <w:sz w:val="24"/>
          <w:szCs w:val="24"/>
          <w:rtl w:val="true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26" w:leader="none"/>
        </w:tabs>
        <w:bidi w:val="1"/>
        <w:spacing w:lineRule="auto" w:line="240" w:before="0" w:after="0"/>
        <w:ind w:left="326" w:hanging="284"/>
        <w:contextualSpacing/>
        <w:jc w:val="lef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ناقشات غير الرسمي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ن الكثير من عوائق التنسيق يمكن التغلب عليها عن طريق العلاقات الودية ، والمناقشات غير الرسمية بين مديري الأنشطة المختلفة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خصوصا الدين يشغلون مراكز في نفس المستوى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ويوفر هدا النوع من المناقشات سرعة الاتصال ، ويقلل من التحفظ المرتبط بالمناقشات الرسم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326" w:hanging="326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نسق الخاص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تيجة إدراك المنظمات لأهمية التنسيق في فعالية العمل الجماعي ، اتجه بعضها إلى إنشاء وظيفة المنسق الخاص الذي يقوم بتقديم النصائح التي تعاون المديرين في أداء مهمة التنسيق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لا يعد هذا الأسلوب بديلا عن المدير ، ولكنه يستخدم فقط لأغراض المساعدة ودعم فكرة التنسيق المبني على الاقتناع وليس على السلطة فقط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438186"/>
          <w:sz w:val="24"/>
          <w:szCs w:val="24"/>
        </w:rPr>
      </w:pPr>
      <w:r>
        <w:rPr>
          <w:rFonts w:asciiTheme="minorBidi" w:hAnsiTheme="minorBidi" w:ascii="Arial" w:hAnsi="Arial"/>
          <w:color w:val="438186"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68" w:leader="none"/>
        </w:tabs>
        <w:bidi w:val="1"/>
        <w:spacing w:lineRule="auto" w:line="240" w:before="0" w:after="0"/>
        <w:ind w:left="326" w:hanging="284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خصائص التنسيق الفع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644" w:hanging="0"/>
        <w:contextualSpacing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" w:leader="none"/>
        </w:tabs>
        <w:bidi w:val="1"/>
        <w:spacing w:lineRule="auto" w:line="240" w:before="0" w:after="0"/>
        <w:ind w:left="326" w:hanging="284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بسيط التنظيم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" w:leader="none"/>
        </w:tabs>
        <w:bidi w:val="1"/>
        <w:spacing w:lineRule="auto" w:line="240" w:before="0" w:after="0"/>
        <w:ind w:left="326" w:hanging="284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يجاد الانسجام والتكامل بين الخطط والبرامج والسياسات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" w:leader="none"/>
        </w:tabs>
        <w:bidi w:val="1"/>
        <w:spacing w:lineRule="auto" w:line="240" w:before="0" w:after="0"/>
        <w:ind w:left="326" w:hanging="284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حسين وسائل الاتصالات الادارية وتسهيل تبادل البيانات في المنظم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" w:leader="none"/>
        </w:tabs>
        <w:bidi w:val="1"/>
        <w:spacing w:lineRule="auto" w:line="240" w:before="0" w:after="0"/>
        <w:ind w:left="326" w:hanging="284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عمل على ايجاد الوسائل المشجعة على التنسيق الاختياري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</w:num>
  <w:num w:numId="11">
    <w:abstractNumId w:val="3"/>
  </w:num>
  <w:num w:numId="12">
    <w:abstractNumId w:val="3"/>
  </w:num>
  <w:num w:numId="13">
    <w:abstractNumId w:val="3"/>
    <w:lvlOverride w:ilvl="0">
      <w:startOverride w:val="1"/>
    </w:lvlOverride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  <w:lvlOverride w:ilvl="0">
      <w:startOverride w:val="1"/>
    </w:lvlOverride>
  </w:num>
  <w:num w:numId="24">
    <w:abstractNumId w:val="3"/>
  </w:num>
  <w:num w:numId="25">
    <w:abstractNumId w:val="3"/>
  </w:num>
  <w:num w:numId="26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c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c5bc0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d25f94"/>
    <w:rPr>
      <w:rFonts w:eastAsia="" w:eastAsiaTheme="minorEastAsia"/>
    </w:rPr>
  </w:style>
  <w:style w:type="character" w:styleId="Char2" w:customStyle="1">
    <w:name w:val="رأس الصفحة Char"/>
    <w:basedOn w:val="DefaultParagraphFont"/>
    <w:link w:val="Header"/>
    <w:uiPriority w:val="99"/>
    <w:qFormat/>
    <w:rsid w:val="00d25f94"/>
    <w:rPr>
      <w:rFonts w:eastAsia="" w:eastAsiaTheme="minorEastAsia"/>
    </w:rPr>
  </w:style>
  <w:style w:type="character" w:styleId="Applestylespan" w:customStyle="1">
    <w:name w:val="apple-style-span"/>
    <w:basedOn w:val="DefaultParagraphFont"/>
    <w:qFormat/>
    <w:rsid w:val="00d25f94"/>
    <w:rPr/>
  </w:style>
  <w:style w:type="character" w:styleId="Appleconvertedspace" w:customStyle="1">
    <w:name w:val="apple-converted-space"/>
    <w:basedOn w:val="DefaultParagraphFont"/>
    <w:qFormat/>
    <w:rsid w:val="00d25f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5b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c5b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d25f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2"/>
    <w:uiPriority w:val="99"/>
    <w:unhideWhenUsed/>
    <w:rsid w:val="00d25f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25f94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Shading Accent 6"/>
    <w:basedOn w:val="a1"/>
    <w:uiPriority w:val="60"/>
    <w:rsid w:val="00d25f94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7">
    <w:name w:val="Table Grid"/>
    <w:basedOn w:val="a1"/>
    <w:uiPriority w:val="59"/>
    <w:rsid w:val="00d25f9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1">
    <w:name w:val="Light Grid1"/>
    <w:basedOn w:val="a1"/>
    <w:uiPriority w:val="62"/>
    <w:rsid w:val="00d25f9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1-6">
    <w:name w:val="Medium List 1 Accent 6"/>
    <w:basedOn w:val="a1"/>
    <w:uiPriority w:val="65"/>
    <w:rsid w:val="00d25f9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-5">
    <w:name w:val="Light Grid Accent 5"/>
    <w:basedOn w:val="a1"/>
    <w:uiPriority w:val="62"/>
    <w:rsid w:val="00d25f9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GridTable1LightAccent1">
    <w:name w:val="Grid Table 1 Light Accent 1"/>
    <w:basedOn w:val="a1"/>
    <w:uiPriority w:val="46"/>
    <w:rsid w:val="00d25f94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5">
    <w:name w:val="Grid Table 1 Light Accent 5"/>
    <w:basedOn w:val="a1"/>
    <w:uiPriority w:val="46"/>
    <w:rsid w:val="00d25f94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50">
    <w:name w:val="Light Shading Accent 5"/>
    <w:basedOn w:val="a1"/>
    <w:uiPriority w:val="60"/>
    <w:rsid w:val="00d25f94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0">
    <w:name w:val="Light Grid Accent 6"/>
    <w:basedOn w:val="a1"/>
    <w:uiPriority w:val="62"/>
    <w:rsid w:val="00d25f9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-3">
    <w:name w:val="Light Shading Accent 3"/>
    <w:basedOn w:val="a1"/>
    <w:uiPriority w:val="60"/>
    <w:rsid w:val="00d25f94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7.xml"/><Relationship Id="rId3" Type="http://schemas.openxmlformats.org/officeDocument/2006/relationships/diagramLayout" Target="diagrams/layout7.xml"/><Relationship Id="rId4" Type="http://schemas.openxmlformats.org/officeDocument/2006/relationships/diagramQuickStyle" Target="diagrams/quickStyle7.xml"/><Relationship Id="rId5" Type="http://schemas.openxmlformats.org/officeDocument/2006/relationships/diagramColors" Target="diagrams/colors7.xml"/><Relationship Id="rId6" Type="http://schemas.microsoft.com/office/2007/relationships/diagramDrawing" Target="diagrams/drawing7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colors7.xml><?xml version="1.0" encoding="utf-8"?>
<dgm:colorsDef xmlns:dgm="http://schemas.openxmlformats.org/drawingml/2006/diagram" xmlns:a="http://schemas.openxmlformats.org/drawingml/2006/main" uniqueId="urn:microsoft.com/office/officeart/2005/8/colors/colorful3">
  <dgm:title val=""/>
  <dgm:desc val=""/>
  <dgm:catLst>
    <dgm:cat type="colorful" pri="103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/>
      <a:schemeClr val="accent4"/>
    </dgm:fillClrLst>
    <dgm:linClrLst>
      <a:schemeClr val="accent3"/>
      <a:schemeClr val="accent4"/>
    </dgm:linClrLst>
    <dgm:effectClrLst/>
    <dgm:txLinClrLst/>
    <dgm:txFillClrLst/>
    <dgm:txEffectClrLst/>
  </dgm:styleLbl>
  <dgm:styleLbl name="ln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alpha val="50000"/>
      </a:schemeClr>
      <a:schemeClr val="accent4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3"/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7.xml><?xml version="1.0" encoding="utf-8"?>
<dgm:dataModel xmlns:dgm="http://schemas.openxmlformats.org/drawingml/2006/diagram" xmlns:a="http://schemas.openxmlformats.org/drawingml/2006/main">
  <dgm:ptLst>
    <dgm:pt modelId="{1F3C828E-D1A6-4920-BC7B-13D0D748E166}" type="doc">
      <dgm:prSet loTypeId="urn:microsoft.com/office/officeart/2005/8/layout/cycle4#1" loCatId="cycle" qsTypeId="urn:microsoft.com/office/officeart/2005/8/quickstyle/simple3" qsCatId="simple" csTypeId="urn:microsoft.com/office/officeart/2005/8/colors/colorful3" csCatId="colorful" phldr="1"/>
      <dgm:spPr/>
      <dgm:t>
        <a:bodyPr/>
        <a:lstStyle/>
        <a:p>
          <a:endParaRPr lang="en-US"/>
        </a:p>
      </dgm:t>
    </dgm:pt>
    <dgm:pt modelId="{B1E87AF3-3B9B-41A4-B3F6-6EACA9352314}">
      <dgm:prSet phldrT="[Text]"/>
      <dgm:spPr/>
      <dgm:t>
        <a:bodyPr/>
        <a:lstStyle/>
        <a:p>
          <a:r>
            <a:rPr lang="ar-SA"/>
            <a:t>معدات و آلآت</a:t>
          </a:r>
          <a:endParaRPr lang="en-US"/>
        </a:p>
      </dgm:t>
    </dgm:pt>
    <dgm:pt modelId="{BD2DE138-1624-415C-B4C1-A88A0E7156A7}" type="parTrans" cxnId="{9C50F744-AEC0-43B4-A214-38EBB03636ED}">
      <dgm:prSet/>
      <dgm:spPr/>
      <dgm:t>
        <a:bodyPr/>
        <a:lstStyle/>
        <a:p>
          <a:endParaRPr lang="en-US"/>
        </a:p>
      </dgm:t>
    </dgm:pt>
    <dgm:pt modelId="{F7D5E337-E8F1-4572-BC64-1632DEC04EDB}" type="sibTrans" cxnId="{9C50F744-AEC0-43B4-A214-38EBB03636ED}">
      <dgm:prSet/>
      <dgm:spPr/>
      <dgm:t>
        <a:bodyPr/>
        <a:lstStyle/>
        <a:p>
          <a:endParaRPr lang="en-US"/>
        </a:p>
      </dgm:t>
    </dgm:pt>
    <dgm:pt modelId="{649F9CC5-8489-4901-A1E2-9C8C7A15192D}">
      <dgm:prSet phldrT="[Text]"/>
      <dgm:spPr/>
      <dgm:t>
        <a:bodyPr/>
        <a:lstStyle/>
        <a:p>
          <a:r>
            <a:rPr lang="ar-SA"/>
            <a:t>تنظيم</a:t>
          </a:r>
          <a:endParaRPr lang="en-US"/>
        </a:p>
      </dgm:t>
    </dgm:pt>
    <dgm:pt modelId="{FDD21744-3E0A-483A-B048-B8CD35138674}" type="parTrans" cxnId="{5C3D825E-81D0-4C7E-9A04-EA7F29F72650}">
      <dgm:prSet/>
      <dgm:spPr/>
      <dgm:t>
        <a:bodyPr/>
        <a:lstStyle/>
        <a:p>
          <a:endParaRPr lang="en-US"/>
        </a:p>
      </dgm:t>
    </dgm:pt>
    <dgm:pt modelId="{F3A17CA7-8447-4E1E-9FC5-3FE8D26D4653}" type="sibTrans" cxnId="{5C3D825E-81D0-4C7E-9A04-EA7F29F72650}">
      <dgm:prSet/>
      <dgm:spPr/>
      <dgm:t>
        <a:bodyPr/>
        <a:lstStyle/>
        <a:p>
          <a:endParaRPr lang="en-US"/>
        </a:p>
      </dgm:t>
    </dgm:pt>
    <dgm:pt modelId="{79EAD6BD-8987-4C00-A808-D08735DC67B7}">
      <dgm:prSet phldrT="[Text]"/>
      <dgm:spPr/>
      <dgm:t>
        <a:bodyPr/>
        <a:lstStyle/>
        <a:p>
          <a:r>
            <a:rPr lang="ar-SA"/>
            <a:t>أفراد وطرق عمل</a:t>
          </a:r>
          <a:endParaRPr lang="en-US"/>
        </a:p>
      </dgm:t>
    </dgm:pt>
    <dgm:pt modelId="{177A8BBC-03AB-4D8E-8CB9-32ABE9B7043B}" type="parTrans" cxnId="{18D65061-2063-4111-916C-BF38BCBD87F7}">
      <dgm:prSet/>
      <dgm:spPr/>
      <dgm:t>
        <a:bodyPr/>
        <a:lstStyle/>
        <a:p>
          <a:endParaRPr lang="en-US"/>
        </a:p>
      </dgm:t>
    </dgm:pt>
    <dgm:pt modelId="{59F21DF9-D74E-499D-885F-EB3C4FF01F80}" type="sibTrans" cxnId="{18D65061-2063-4111-916C-BF38BCBD87F7}">
      <dgm:prSet/>
      <dgm:spPr/>
      <dgm:t>
        <a:bodyPr/>
        <a:lstStyle/>
        <a:p>
          <a:endParaRPr lang="en-US"/>
        </a:p>
      </dgm:t>
    </dgm:pt>
    <dgm:pt modelId="{3A485147-54B2-48E2-8C7A-D9C8E5C85B93}">
      <dgm:prSet phldrT="[Text]"/>
      <dgm:spPr/>
      <dgm:t>
        <a:bodyPr/>
        <a:lstStyle/>
        <a:p>
          <a:r>
            <a:rPr lang="ar-SA"/>
            <a:t>تخطيط</a:t>
          </a:r>
          <a:endParaRPr lang="en-US"/>
        </a:p>
      </dgm:t>
    </dgm:pt>
    <dgm:pt modelId="{476E22A7-4B83-4C69-91AC-6DDF70349DB6}" type="parTrans" cxnId="{6B5EFECF-7294-44C6-8FFE-10D3F66D176C}">
      <dgm:prSet/>
      <dgm:spPr/>
      <dgm:t>
        <a:bodyPr/>
        <a:lstStyle/>
        <a:p>
          <a:endParaRPr lang="en-US"/>
        </a:p>
      </dgm:t>
    </dgm:pt>
    <dgm:pt modelId="{271F20B9-1184-4D50-A4C8-7C4A6D82931E}" type="sibTrans" cxnId="{6B5EFECF-7294-44C6-8FFE-10D3F66D176C}">
      <dgm:prSet/>
      <dgm:spPr/>
      <dgm:t>
        <a:bodyPr/>
        <a:lstStyle/>
        <a:p>
          <a:endParaRPr lang="en-US"/>
        </a:p>
      </dgm:t>
    </dgm:pt>
    <dgm:pt modelId="{85E94619-0548-47CC-AA6A-4969FF496F46}">
      <dgm:prSet phldrT="[Text]"/>
      <dgm:spPr/>
      <dgm:t>
        <a:bodyPr/>
        <a:lstStyle/>
        <a:p>
          <a:r>
            <a:rPr lang="ar-SA"/>
            <a:t>أموال</a:t>
          </a:r>
          <a:endParaRPr lang="en-US"/>
        </a:p>
      </dgm:t>
    </dgm:pt>
    <dgm:pt modelId="{C7CDCA26-60B5-4CFB-828E-19AB409DE1A2}" type="parTrans" cxnId="{782B04D1-DE07-4BC3-B5C2-95EE7962085F}">
      <dgm:prSet/>
      <dgm:spPr/>
      <dgm:t>
        <a:bodyPr/>
        <a:lstStyle/>
        <a:p>
          <a:endParaRPr lang="en-US"/>
        </a:p>
      </dgm:t>
    </dgm:pt>
    <dgm:pt modelId="{C2A9BEC3-E5B7-4A63-906F-60F12F908B63}" type="sibTrans" cxnId="{782B04D1-DE07-4BC3-B5C2-95EE7962085F}">
      <dgm:prSet/>
      <dgm:spPr/>
      <dgm:t>
        <a:bodyPr/>
        <a:lstStyle/>
        <a:p>
          <a:endParaRPr lang="en-US"/>
        </a:p>
      </dgm:t>
    </dgm:pt>
    <dgm:pt modelId="{36A52FF1-804B-4C83-9161-6C67D774BBB7}">
      <dgm:prSet phldrT="[Text]"/>
      <dgm:spPr/>
      <dgm:t>
        <a:bodyPr/>
        <a:lstStyle/>
        <a:p>
          <a:r>
            <a:rPr lang="ar-SA"/>
            <a:t>توجيه</a:t>
          </a:r>
          <a:endParaRPr lang="en-US"/>
        </a:p>
      </dgm:t>
    </dgm:pt>
    <dgm:pt modelId="{8C35744D-B67C-4610-866A-CF1CE0075D9E}" type="parTrans" cxnId="{BF40B803-4ADE-4391-9D0B-4D70A20CEDAC}">
      <dgm:prSet/>
      <dgm:spPr/>
      <dgm:t>
        <a:bodyPr/>
        <a:lstStyle/>
        <a:p>
          <a:endParaRPr lang="en-US"/>
        </a:p>
      </dgm:t>
    </dgm:pt>
    <dgm:pt modelId="{231539D7-3174-44EB-9A68-6B7FAF93F3D5}" type="sibTrans" cxnId="{BF40B803-4ADE-4391-9D0B-4D70A20CEDAC}">
      <dgm:prSet/>
      <dgm:spPr/>
      <dgm:t>
        <a:bodyPr/>
        <a:lstStyle/>
        <a:p>
          <a:endParaRPr lang="en-US"/>
        </a:p>
      </dgm:t>
    </dgm:pt>
    <dgm:pt modelId="{3D573A2B-D26D-483B-86F6-4877E05B4595}">
      <dgm:prSet phldrT="[Text]"/>
      <dgm:spPr/>
      <dgm:t>
        <a:bodyPr/>
        <a:lstStyle/>
        <a:p>
          <a:r>
            <a:rPr lang="ar-SA"/>
            <a:t>مواد</a:t>
          </a:r>
          <a:endParaRPr lang="en-US"/>
        </a:p>
      </dgm:t>
    </dgm:pt>
    <dgm:pt modelId="{2CD16A76-AFAD-4CBB-BED9-AA3578EB9359}" type="parTrans" cxnId="{8394207F-AFB4-49DB-A207-BF838A182176}">
      <dgm:prSet/>
      <dgm:spPr/>
      <dgm:t>
        <a:bodyPr/>
        <a:lstStyle/>
        <a:p>
          <a:endParaRPr lang="en-US"/>
        </a:p>
      </dgm:t>
    </dgm:pt>
    <dgm:pt modelId="{B1C69894-8BD2-4C05-910D-5DCAF7FB1F25}" type="sibTrans" cxnId="{8394207F-AFB4-49DB-A207-BF838A182176}">
      <dgm:prSet/>
      <dgm:spPr/>
      <dgm:t>
        <a:bodyPr/>
        <a:lstStyle/>
        <a:p>
          <a:endParaRPr lang="en-US"/>
        </a:p>
      </dgm:t>
    </dgm:pt>
    <dgm:pt modelId="{4F4BABDF-8574-4B66-923B-E56C811364AB}">
      <dgm:prSet phldrT="[Text]"/>
      <dgm:spPr/>
      <dgm:t>
        <a:bodyPr/>
        <a:lstStyle/>
        <a:p>
          <a:r>
            <a:rPr lang="ar-SA"/>
            <a:t>رقابة</a:t>
          </a:r>
          <a:endParaRPr lang="en-US"/>
        </a:p>
      </dgm:t>
    </dgm:pt>
    <dgm:pt modelId="{79E07D4E-4ADF-40AD-A1A7-644E7719AA56}" type="parTrans" cxnId="{A1081AB3-3E42-43F1-88ED-2C89995E9775}">
      <dgm:prSet/>
      <dgm:spPr/>
      <dgm:t>
        <a:bodyPr/>
        <a:lstStyle/>
        <a:p>
          <a:endParaRPr lang="en-US"/>
        </a:p>
      </dgm:t>
    </dgm:pt>
    <dgm:pt modelId="{AACB0E27-ED73-4BB2-A041-056A52F6A229}" type="sibTrans" cxnId="{A1081AB3-3E42-43F1-88ED-2C89995E9775}">
      <dgm:prSet/>
      <dgm:spPr/>
      <dgm:t>
        <a:bodyPr/>
        <a:lstStyle/>
        <a:p>
          <a:endParaRPr lang="en-US"/>
        </a:p>
      </dgm:t>
    </dgm:pt>
    <dgm:pt modelId="{CCC0FBB3-E1D0-43D4-A3D5-5E3EAB72894C}" type="pres">
      <dgm:prSet presAssocID="{1F3C828E-D1A6-4920-BC7B-13D0D748E166}" presName="cycleMatrixDiagram" presStyleCnt="0">
        <dgm:presLayoutVars>
          <dgm:chMax val="1"/>
          <dgm:dir/>
          <dgm:animLvl val="lvl"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6FFA3A96-A5D8-4F56-9E52-3D239C325ED4}" type="pres">
      <dgm:prSet presAssocID="{1F3C828E-D1A6-4920-BC7B-13D0D748E166}" presName="children" presStyleCnt="0"/>
      <dgm:spPr/>
      <dgm:t>
        <a:bodyPr/>
        <a:lstStyle/>
        <a:p>
          <a:pPr rtl="1"/>
          <a:endParaRPr lang="ar-SA"/>
        </a:p>
      </dgm:t>
    </dgm:pt>
    <dgm:pt modelId="{BFBC584F-5484-4A28-B219-18201B536AC3}" type="pres">
      <dgm:prSet presAssocID="{1F3C828E-D1A6-4920-BC7B-13D0D748E166}" presName="child1group" presStyleCnt="0"/>
      <dgm:spPr/>
      <dgm:t>
        <a:bodyPr/>
        <a:lstStyle/>
        <a:p>
          <a:pPr rtl="1"/>
          <a:endParaRPr lang="ar-SA"/>
        </a:p>
      </dgm:t>
    </dgm:pt>
    <dgm:pt modelId="{B4AD376E-CE48-4EA5-B338-1BE0982660AE}" type="pres">
      <dgm:prSet presAssocID="{1F3C828E-D1A6-4920-BC7B-13D0D748E166}" presName="child1" presStyleLbl="bgAcc1" presStyleIdx="0" presStyleCnt="4"/>
      <dgm:spPr/>
      <dgm:t>
        <a:bodyPr/>
        <a:lstStyle/>
        <a:p>
          <a:endParaRPr lang="en-US"/>
        </a:p>
      </dgm:t>
    </dgm:pt>
    <dgm:pt modelId="{507A72A8-5A8E-41A0-9171-2DA5FEA87AEC}" type="pres">
      <dgm:prSet presAssocID="{1F3C828E-D1A6-4920-BC7B-13D0D748E166}" presName="child1Text" presStyleLbl="bgAcc1" presStyleIdx="0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307F4BF3-7C6E-4929-9671-C0BFE630573E}" type="pres">
      <dgm:prSet presAssocID="{1F3C828E-D1A6-4920-BC7B-13D0D748E166}" presName="child2group" presStyleCnt="0"/>
      <dgm:spPr/>
      <dgm:t>
        <a:bodyPr/>
        <a:lstStyle/>
        <a:p>
          <a:pPr rtl="1"/>
          <a:endParaRPr lang="ar-SA"/>
        </a:p>
      </dgm:t>
    </dgm:pt>
    <dgm:pt modelId="{A1A2F8FC-D9DD-4FC7-851F-F30D3CAB0A31}" type="pres">
      <dgm:prSet presAssocID="{1F3C828E-D1A6-4920-BC7B-13D0D748E166}" presName="child2" presStyleLbl="bgAcc1" presStyleIdx="1" presStyleCnt="4"/>
      <dgm:spPr/>
      <dgm:t>
        <a:bodyPr/>
        <a:lstStyle/>
        <a:p>
          <a:endParaRPr lang="en-US"/>
        </a:p>
      </dgm:t>
    </dgm:pt>
    <dgm:pt modelId="{AB0B265C-8AD4-4161-875F-86C189B21281}" type="pres">
      <dgm:prSet presAssocID="{1F3C828E-D1A6-4920-BC7B-13D0D748E166}" presName="child2Text" presStyleLbl="bgAcc1" presStyleIdx="1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964E7D11-8D9E-4DF6-907F-6E90DD3FA921}" type="pres">
      <dgm:prSet presAssocID="{1F3C828E-D1A6-4920-BC7B-13D0D748E166}" presName="child3group" presStyleCnt="0"/>
      <dgm:spPr/>
      <dgm:t>
        <a:bodyPr/>
        <a:lstStyle/>
        <a:p>
          <a:pPr rtl="1"/>
          <a:endParaRPr lang="ar-SA"/>
        </a:p>
      </dgm:t>
    </dgm:pt>
    <dgm:pt modelId="{7AF6FFFF-D552-4B93-A9C6-7FBB2627DE74}" type="pres">
      <dgm:prSet presAssocID="{1F3C828E-D1A6-4920-BC7B-13D0D748E166}" presName="child3" presStyleLbl="bgAcc1" presStyleIdx="2" presStyleCnt="4"/>
      <dgm:spPr/>
      <dgm:t>
        <a:bodyPr/>
        <a:lstStyle/>
        <a:p>
          <a:endParaRPr lang="en-US"/>
        </a:p>
      </dgm:t>
    </dgm:pt>
    <dgm:pt modelId="{5485FB73-1076-4E9D-8663-B47398C8EB57}" type="pres">
      <dgm:prSet presAssocID="{1F3C828E-D1A6-4920-BC7B-13D0D748E166}" presName="child3Text" presStyleLbl="bgAcc1" presStyleIdx="2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B872CD6-34E3-406D-AD64-2F53E11F1474}" type="pres">
      <dgm:prSet presAssocID="{1F3C828E-D1A6-4920-BC7B-13D0D748E166}" presName="child4group" presStyleCnt="0"/>
      <dgm:spPr/>
      <dgm:t>
        <a:bodyPr/>
        <a:lstStyle/>
        <a:p>
          <a:pPr rtl="1"/>
          <a:endParaRPr lang="ar-SA"/>
        </a:p>
      </dgm:t>
    </dgm:pt>
    <dgm:pt modelId="{DB256867-2A06-4D93-A769-6253032C99BC}" type="pres">
      <dgm:prSet presAssocID="{1F3C828E-D1A6-4920-BC7B-13D0D748E166}" presName="child4" presStyleLbl="bgAcc1" presStyleIdx="3" presStyleCnt="4"/>
      <dgm:spPr/>
      <dgm:t>
        <a:bodyPr/>
        <a:lstStyle/>
        <a:p>
          <a:endParaRPr lang="en-US"/>
        </a:p>
      </dgm:t>
    </dgm:pt>
    <dgm:pt modelId="{3F6F0771-22B9-4E50-841F-F2888FF39A55}" type="pres">
      <dgm:prSet presAssocID="{1F3C828E-D1A6-4920-BC7B-13D0D748E166}" presName="child4Text" presStyleLbl="bgAcc1" presStyleIdx="3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6277EA7E-62F2-4A19-B07C-56CE6BD26AA6}" type="pres">
      <dgm:prSet presAssocID="{1F3C828E-D1A6-4920-BC7B-13D0D748E166}" presName="childPlaceholder" presStyleCnt="0"/>
      <dgm:spPr/>
      <dgm:t>
        <a:bodyPr/>
        <a:lstStyle/>
        <a:p>
          <a:pPr rtl="1"/>
          <a:endParaRPr lang="ar-SA"/>
        </a:p>
      </dgm:t>
    </dgm:pt>
    <dgm:pt modelId="{F3F4C2A2-91B2-4A8E-AAD1-21E3AA312F8E}" type="pres">
      <dgm:prSet presAssocID="{1F3C828E-D1A6-4920-BC7B-13D0D748E166}" presName="circle" presStyleCnt="0"/>
      <dgm:spPr/>
      <dgm:t>
        <a:bodyPr/>
        <a:lstStyle/>
        <a:p>
          <a:pPr rtl="1"/>
          <a:endParaRPr lang="ar-SA"/>
        </a:p>
      </dgm:t>
    </dgm:pt>
    <dgm:pt modelId="{E963DBB3-784D-4929-B659-0B0325239E7C}" type="pres">
      <dgm:prSet presAssocID="{1F3C828E-D1A6-4920-BC7B-13D0D748E166}" presName="quadrant1" presStyleLbl="node1" presStyleIdx="0" presStyleCnt="4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164A39C-795A-446B-8254-A8162CB23474}" type="pres">
      <dgm:prSet presAssocID="{1F3C828E-D1A6-4920-BC7B-13D0D748E166}" presName="quadrant2" presStyleLbl="node1" presStyleIdx="1" presStyleCnt="4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FA4A4F8C-ED90-4F1B-B098-C6776179F70A}" type="pres">
      <dgm:prSet presAssocID="{1F3C828E-D1A6-4920-BC7B-13D0D748E166}" presName="quadrant3" presStyleLbl="node1" presStyleIdx="2" presStyleCnt="4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27D0D83-B280-4F80-BDDA-4C6F8F22C05B}" type="pres">
      <dgm:prSet presAssocID="{1F3C828E-D1A6-4920-BC7B-13D0D748E166}" presName="quadrant4" presStyleLbl="node1" presStyleIdx="3" presStyleCnt="4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3B3A70AB-481D-48B3-ACCB-576F3776088E}" type="pres">
      <dgm:prSet presAssocID="{1F3C828E-D1A6-4920-BC7B-13D0D748E166}" presName="quadrantPlaceholder" presStyleCnt="0"/>
      <dgm:spPr/>
      <dgm:t>
        <a:bodyPr/>
        <a:lstStyle/>
        <a:p>
          <a:pPr rtl="1"/>
          <a:endParaRPr lang="ar-SA"/>
        </a:p>
      </dgm:t>
    </dgm:pt>
    <dgm:pt modelId="{9D6FECEB-C3C6-48AE-9014-5EE1272626FB}" type="pres">
      <dgm:prSet presAssocID="{1F3C828E-D1A6-4920-BC7B-13D0D748E166}" presName="center1" presStyleLbl="fgShp" presStyleIdx="0" presStyleCnt="2"/>
      <dgm:spPr/>
      <dgm:t>
        <a:bodyPr/>
        <a:lstStyle/>
        <a:p>
          <a:pPr rtl="1"/>
          <a:endParaRPr lang="ar-SA"/>
        </a:p>
      </dgm:t>
    </dgm:pt>
    <dgm:pt modelId="{7FEC1303-2DE0-4F44-BBE9-2785BE09A74F}" type="pres">
      <dgm:prSet presAssocID="{1F3C828E-D1A6-4920-BC7B-13D0D748E166}" presName="center2" presStyleLbl="fgShp" presStyleIdx="1" presStyleCnt="2"/>
      <dgm:spPr/>
      <dgm:t>
        <a:bodyPr/>
        <a:lstStyle/>
        <a:p>
          <a:pPr rtl="1"/>
          <a:endParaRPr lang="ar-SA"/>
        </a:p>
      </dgm:t>
    </dgm:pt>
  </dgm:ptLst>
  <dgm:cxnLst>
    <dgm:cxn modelId="{5CCF8A6E-0AA3-4561-9159-62005484AC07}" type="presOf" srcId="{3D573A2B-D26D-483B-86F6-4877E05B4595}" destId="{727D0D83-B280-4F80-BDDA-4C6F8F22C05B}" srcOrd="0" destOrd="0" presId="urn:microsoft.com/office/officeart/2005/8/layout/cycle4#1"/>
    <dgm:cxn modelId="{57336649-F117-4E39-B5B0-3E214920FB06}" type="presOf" srcId="{3A485147-54B2-48E2-8C7A-D9C8E5C85B93}" destId="{AB0B265C-8AD4-4161-875F-86C189B21281}" srcOrd="1" destOrd="0" presId="urn:microsoft.com/office/officeart/2005/8/layout/cycle4#1"/>
    <dgm:cxn modelId="{E6160512-7B92-4893-B956-B84CD5EBA955}" type="presOf" srcId="{4F4BABDF-8574-4B66-923B-E56C811364AB}" destId="{DB256867-2A06-4D93-A769-6253032C99BC}" srcOrd="0" destOrd="0" presId="urn:microsoft.com/office/officeart/2005/8/layout/cycle4#1"/>
    <dgm:cxn modelId="{A1081AB3-3E42-43F1-88ED-2C89995E9775}" srcId="{3D573A2B-D26D-483B-86F6-4877E05B4595}" destId="{4F4BABDF-8574-4B66-923B-E56C811364AB}" srcOrd="0" destOrd="0" parTransId="{79E07D4E-4ADF-40AD-A1A7-644E7719AA56}" sibTransId="{AACB0E27-ED73-4BB2-A041-056A52F6A229}"/>
    <dgm:cxn modelId="{6B5EFECF-7294-44C6-8FFE-10D3F66D176C}" srcId="{79EAD6BD-8987-4C00-A808-D08735DC67B7}" destId="{3A485147-54B2-48E2-8C7A-D9C8E5C85B93}" srcOrd="0" destOrd="0" parTransId="{476E22A7-4B83-4C69-91AC-6DDF70349DB6}" sibTransId="{271F20B9-1184-4D50-A4C8-7C4A6D82931E}"/>
    <dgm:cxn modelId="{A577A3BB-39CE-40E6-AC3B-05DEE51DB066}" type="presOf" srcId="{36A52FF1-804B-4C83-9161-6C67D774BBB7}" destId="{7AF6FFFF-D552-4B93-A9C6-7FBB2627DE74}" srcOrd="0" destOrd="0" presId="urn:microsoft.com/office/officeart/2005/8/layout/cycle4#1"/>
    <dgm:cxn modelId="{782B04D1-DE07-4BC3-B5C2-95EE7962085F}" srcId="{1F3C828E-D1A6-4920-BC7B-13D0D748E166}" destId="{85E94619-0548-47CC-AA6A-4969FF496F46}" srcOrd="2" destOrd="0" parTransId="{C7CDCA26-60B5-4CFB-828E-19AB409DE1A2}" sibTransId="{C2A9BEC3-E5B7-4A63-906F-60F12F908B63}"/>
    <dgm:cxn modelId="{BF40B803-4ADE-4391-9D0B-4D70A20CEDAC}" srcId="{85E94619-0548-47CC-AA6A-4969FF496F46}" destId="{36A52FF1-804B-4C83-9161-6C67D774BBB7}" srcOrd="0" destOrd="0" parTransId="{8C35744D-B67C-4610-866A-CF1CE0075D9E}" sibTransId="{231539D7-3174-44EB-9A68-6B7FAF93F3D5}"/>
    <dgm:cxn modelId="{483A1DAE-7FBF-444B-B6EF-403F6BC8FBFE}" type="presOf" srcId="{79EAD6BD-8987-4C00-A808-D08735DC67B7}" destId="{1164A39C-795A-446B-8254-A8162CB23474}" srcOrd="0" destOrd="0" presId="urn:microsoft.com/office/officeart/2005/8/layout/cycle4#1"/>
    <dgm:cxn modelId="{FD1FE911-6D84-4763-96D9-13EF92E8B4D1}" type="presOf" srcId="{3A485147-54B2-48E2-8C7A-D9C8E5C85B93}" destId="{A1A2F8FC-D9DD-4FC7-851F-F30D3CAB0A31}" srcOrd="0" destOrd="0" presId="urn:microsoft.com/office/officeart/2005/8/layout/cycle4#1"/>
    <dgm:cxn modelId="{F4C25137-3220-449E-8695-55E758745DAB}" type="presOf" srcId="{649F9CC5-8489-4901-A1E2-9C8C7A15192D}" destId="{B4AD376E-CE48-4EA5-B338-1BE0982660AE}" srcOrd="0" destOrd="0" presId="urn:microsoft.com/office/officeart/2005/8/layout/cycle4#1"/>
    <dgm:cxn modelId="{9C50F744-AEC0-43B4-A214-38EBB03636ED}" srcId="{1F3C828E-D1A6-4920-BC7B-13D0D748E166}" destId="{B1E87AF3-3B9B-41A4-B3F6-6EACA9352314}" srcOrd="0" destOrd="0" parTransId="{BD2DE138-1624-415C-B4C1-A88A0E7156A7}" sibTransId="{F7D5E337-E8F1-4572-BC64-1632DEC04EDB}"/>
    <dgm:cxn modelId="{FF1F8130-540C-4B48-8A56-865A6B204929}" type="presOf" srcId="{649F9CC5-8489-4901-A1E2-9C8C7A15192D}" destId="{507A72A8-5A8E-41A0-9171-2DA5FEA87AEC}" srcOrd="1" destOrd="0" presId="urn:microsoft.com/office/officeart/2005/8/layout/cycle4#1"/>
    <dgm:cxn modelId="{928D8C1E-66FB-45A7-BCD7-531BD71B8B32}" type="presOf" srcId="{1F3C828E-D1A6-4920-BC7B-13D0D748E166}" destId="{CCC0FBB3-E1D0-43D4-A3D5-5E3EAB72894C}" srcOrd="0" destOrd="0" presId="urn:microsoft.com/office/officeart/2005/8/layout/cycle4#1"/>
    <dgm:cxn modelId="{8394207F-AFB4-49DB-A207-BF838A182176}" srcId="{1F3C828E-D1A6-4920-BC7B-13D0D748E166}" destId="{3D573A2B-D26D-483B-86F6-4877E05B4595}" srcOrd="3" destOrd="0" parTransId="{2CD16A76-AFAD-4CBB-BED9-AA3578EB9359}" sibTransId="{B1C69894-8BD2-4C05-910D-5DCAF7FB1F25}"/>
    <dgm:cxn modelId="{18D65061-2063-4111-916C-BF38BCBD87F7}" srcId="{1F3C828E-D1A6-4920-BC7B-13D0D748E166}" destId="{79EAD6BD-8987-4C00-A808-D08735DC67B7}" srcOrd="1" destOrd="0" parTransId="{177A8BBC-03AB-4D8E-8CB9-32ABE9B7043B}" sibTransId="{59F21DF9-D74E-499D-885F-EB3C4FF01F80}"/>
    <dgm:cxn modelId="{457B85EE-6C75-4B60-AF32-D6D0AFF08998}" type="presOf" srcId="{36A52FF1-804B-4C83-9161-6C67D774BBB7}" destId="{5485FB73-1076-4E9D-8663-B47398C8EB57}" srcOrd="1" destOrd="0" presId="urn:microsoft.com/office/officeart/2005/8/layout/cycle4#1"/>
    <dgm:cxn modelId="{7B2EFCFA-7E70-49AA-8072-E42079E25406}" type="presOf" srcId="{4F4BABDF-8574-4B66-923B-E56C811364AB}" destId="{3F6F0771-22B9-4E50-841F-F2888FF39A55}" srcOrd="1" destOrd="0" presId="urn:microsoft.com/office/officeart/2005/8/layout/cycle4#1"/>
    <dgm:cxn modelId="{60520D90-B7A2-49BA-BDF4-70CFDDB52C6D}" type="presOf" srcId="{85E94619-0548-47CC-AA6A-4969FF496F46}" destId="{FA4A4F8C-ED90-4F1B-B098-C6776179F70A}" srcOrd="0" destOrd="0" presId="urn:microsoft.com/office/officeart/2005/8/layout/cycle4#1"/>
    <dgm:cxn modelId="{5C3D825E-81D0-4C7E-9A04-EA7F29F72650}" srcId="{B1E87AF3-3B9B-41A4-B3F6-6EACA9352314}" destId="{649F9CC5-8489-4901-A1E2-9C8C7A15192D}" srcOrd="0" destOrd="0" parTransId="{FDD21744-3E0A-483A-B048-B8CD35138674}" sibTransId="{F3A17CA7-8447-4E1E-9FC5-3FE8D26D4653}"/>
    <dgm:cxn modelId="{8E3949E3-8A58-4265-A136-22E2D15DFE55}" type="presOf" srcId="{B1E87AF3-3B9B-41A4-B3F6-6EACA9352314}" destId="{E963DBB3-784D-4929-B659-0B0325239E7C}" srcOrd="0" destOrd="0" presId="urn:microsoft.com/office/officeart/2005/8/layout/cycle4#1"/>
    <dgm:cxn modelId="{E8317AC9-8F39-4544-87F1-D940130A6149}" type="presParOf" srcId="{CCC0FBB3-E1D0-43D4-A3D5-5E3EAB72894C}" destId="{6FFA3A96-A5D8-4F56-9E52-3D239C325ED4}" srcOrd="0" destOrd="0" presId="urn:microsoft.com/office/officeart/2005/8/layout/cycle4#1"/>
    <dgm:cxn modelId="{75AE7691-F250-46B5-982B-17B306F750FA}" type="presParOf" srcId="{6FFA3A96-A5D8-4F56-9E52-3D239C325ED4}" destId="{BFBC584F-5484-4A28-B219-18201B536AC3}" srcOrd="0" destOrd="0" presId="urn:microsoft.com/office/officeart/2005/8/layout/cycle4#1"/>
    <dgm:cxn modelId="{BED5AE04-D074-485B-82E9-4C65758AB7D8}" type="presParOf" srcId="{BFBC584F-5484-4A28-B219-18201B536AC3}" destId="{B4AD376E-CE48-4EA5-B338-1BE0982660AE}" srcOrd="0" destOrd="0" presId="urn:microsoft.com/office/officeart/2005/8/layout/cycle4#1"/>
    <dgm:cxn modelId="{664A727E-72AA-4CDD-872C-89613CEEACC4}" type="presParOf" srcId="{BFBC584F-5484-4A28-B219-18201B536AC3}" destId="{507A72A8-5A8E-41A0-9171-2DA5FEA87AEC}" srcOrd="1" destOrd="0" presId="urn:microsoft.com/office/officeart/2005/8/layout/cycle4#1"/>
    <dgm:cxn modelId="{130D54A1-7651-434E-BA35-6DF34A665D38}" type="presParOf" srcId="{6FFA3A96-A5D8-4F56-9E52-3D239C325ED4}" destId="{307F4BF3-7C6E-4929-9671-C0BFE630573E}" srcOrd="1" destOrd="0" presId="urn:microsoft.com/office/officeart/2005/8/layout/cycle4#1"/>
    <dgm:cxn modelId="{713CC8AA-14E8-4788-B5D6-CD5F20905D1D}" type="presParOf" srcId="{307F4BF3-7C6E-4929-9671-C0BFE630573E}" destId="{A1A2F8FC-D9DD-4FC7-851F-F30D3CAB0A31}" srcOrd="0" destOrd="0" presId="urn:microsoft.com/office/officeart/2005/8/layout/cycle4#1"/>
    <dgm:cxn modelId="{975A58B8-80DF-424F-AAD7-AF744504F484}" type="presParOf" srcId="{307F4BF3-7C6E-4929-9671-C0BFE630573E}" destId="{AB0B265C-8AD4-4161-875F-86C189B21281}" srcOrd="1" destOrd="0" presId="urn:microsoft.com/office/officeart/2005/8/layout/cycle4#1"/>
    <dgm:cxn modelId="{45DC43F7-C190-4FA8-99A1-55FF7F654074}" type="presParOf" srcId="{6FFA3A96-A5D8-4F56-9E52-3D239C325ED4}" destId="{964E7D11-8D9E-4DF6-907F-6E90DD3FA921}" srcOrd="2" destOrd="0" presId="urn:microsoft.com/office/officeart/2005/8/layout/cycle4#1"/>
    <dgm:cxn modelId="{9757DFF0-1892-45C1-A47D-1BA6742DE48A}" type="presParOf" srcId="{964E7D11-8D9E-4DF6-907F-6E90DD3FA921}" destId="{7AF6FFFF-D552-4B93-A9C6-7FBB2627DE74}" srcOrd="0" destOrd="0" presId="urn:microsoft.com/office/officeart/2005/8/layout/cycle4#1"/>
    <dgm:cxn modelId="{16D71CF0-D3A2-4596-8F53-85F7411B8CFA}" type="presParOf" srcId="{964E7D11-8D9E-4DF6-907F-6E90DD3FA921}" destId="{5485FB73-1076-4E9D-8663-B47398C8EB57}" srcOrd="1" destOrd="0" presId="urn:microsoft.com/office/officeart/2005/8/layout/cycle4#1"/>
    <dgm:cxn modelId="{295EB062-A27B-4D43-B14A-C7C280058C9B}" type="presParOf" srcId="{6FFA3A96-A5D8-4F56-9E52-3D239C325ED4}" destId="{0B872CD6-34E3-406D-AD64-2F53E11F1474}" srcOrd="3" destOrd="0" presId="urn:microsoft.com/office/officeart/2005/8/layout/cycle4#1"/>
    <dgm:cxn modelId="{98C2DF2A-E32C-42E8-A473-A0014A356EA6}" type="presParOf" srcId="{0B872CD6-34E3-406D-AD64-2F53E11F1474}" destId="{DB256867-2A06-4D93-A769-6253032C99BC}" srcOrd="0" destOrd="0" presId="urn:microsoft.com/office/officeart/2005/8/layout/cycle4#1"/>
    <dgm:cxn modelId="{98B2668E-E779-4E7A-B8C1-B8E2E7AFA557}" type="presParOf" srcId="{0B872CD6-34E3-406D-AD64-2F53E11F1474}" destId="{3F6F0771-22B9-4E50-841F-F2888FF39A55}" srcOrd="1" destOrd="0" presId="urn:microsoft.com/office/officeart/2005/8/layout/cycle4#1"/>
    <dgm:cxn modelId="{852161C8-42F2-4010-8917-95B5E441F764}" type="presParOf" srcId="{6FFA3A96-A5D8-4F56-9E52-3D239C325ED4}" destId="{6277EA7E-62F2-4A19-B07C-56CE6BD26AA6}" srcOrd="4" destOrd="0" presId="urn:microsoft.com/office/officeart/2005/8/layout/cycle4#1"/>
    <dgm:cxn modelId="{295037B7-C27A-48E6-8989-6CCAEB2523FF}" type="presParOf" srcId="{CCC0FBB3-E1D0-43D4-A3D5-5E3EAB72894C}" destId="{F3F4C2A2-91B2-4A8E-AAD1-21E3AA312F8E}" srcOrd="1" destOrd="0" presId="urn:microsoft.com/office/officeart/2005/8/layout/cycle4#1"/>
    <dgm:cxn modelId="{81E5BEE7-0D93-40E9-A33B-5CD2F9F48ED8}" type="presParOf" srcId="{F3F4C2A2-91B2-4A8E-AAD1-21E3AA312F8E}" destId="{E963DBB3-784D-4929-B659-0B0325239E7C}" srcOrd="0" destOrd="0" presId="urn:microsoft.com/office/officeart/2005/8/layout/cycle4#1"/>
    <dgm:cxn modelId="{DBE2C5CB-BCF2-4360-BB58-453DC1F05469}" type="presParOf" srcId="{F3F4C2A2-91B2-4A8E-AAD1-21E3AA312F8E}" destId="{1164A39C-795A-446B-8254-A8162CB23474}" srcOrd="1" destOrd="0" presId="urn:microsoft.com/office/officeart/2005/8/layout/cycle4#1"/>
    <dgm:cxn modelId="{E755BA72-1F39-4E26-A816-28C529FDD4E3}" type="presParOf" srcId="{F3F4C2A2-91B2-4A8E-AAD1-21E3AA312F8E}" destId="{FA4A4F8C-ED90-4F1B-B098-C6776179F70A}" srcOrd="2" destOrd="0" presId="urn:microsoft.com/office/officeart/2005/8/layout/cycle4#1"/>
    <dgm:cxn modelId="{96E33F61-5123-4A9A-822E-7576FB03E21A}" type="presParOf" srcId="{F3F4C2A2-91B2-4A8E-AAD1-21E3AA312F8E}" destId="{727D0D83-B280-4F80-BDDA-4C6F8F22C05B}" srcOrd="3" destOrd="0" presId="urn:microsoft.com/office/officeart/2005/8/layout/cycle4#1"/>
    <dgm:cxn modelId="{01E4507A-F85E-45F2-85D4-4A85847B5B7D}" type="presParOf" srcId="{F3F4C2A2-91B2-4A8E-AAD1-21E3AA312F8E}" destId="{3B3A70AB-481D-48B3-ACCB-576F3776088E}" srcOrd="4" destOrd="0" presId="urn:microsoft.com/office/officeart/2005/8/layout/cycle4#1"/>
    <dgm:cxn modelId="{60B08CA6-F985-40D1-AD2A-12883DFED112}" type="presParOf" srcId="{CCC0FBB3-E1D0-43D4-A3D5-5E3EAB72894C}" destId="{9D6FECEB-C3C6-48AE-9014-5EE1272626FB}" srcOrd="2" destOrd="0" presId="urn:microsoft.com/office/officeart/2005/8/layout/cycle4#1"/>
    <dgm:cxn modelId="{388EEC45-12FE-4533-87D8-46DF4C5D901D}" type="presParOf" srcId="{CCC0FBB3-E1D0-43D4-A3D5-5E3EAB72894C}" destId="{7FEC1303-2DE0-4F44-BBE9-2785BE09A74F}" srcOrd="3" destOrd="0" presId="urn:microsoft.com/office/officeart/2005/8/layout/cycle4#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AF6FFFF-D552-4B93-A9C6-7FBB2627DE74}">
      <dsp:nvSpPr>
        <dsp:cNvPr id="0" name=""/>
        <dsp:cNvSpPr/>
      </dsp:nvSpPr>
      <dsp:spPr>
        <a:xfrm>
          <a:off x="2702867" y="1870977"/>
          <a:ext cx="1359210" cy="88046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hueOff val="7500176"/>
              <a:satOff val="-11253"/>
              <a:lumOff val="-183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1440" tIns="91440" rIns="91440" bIns="91440" numCol="1" spcCol="1270" anchor="t" anchorCtr="0">
          <a:noAutofit/>
        </a:bodyPr>
        <a:lstStyle/>
        <a:p>
          <a:pPr marL="171450" lvl="1" indent="-171450" algn="l" defTabSz="8445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900" kern="1200"/>
            <a:t>توجيه</a:t>
          </a:r>
          <a:endParaRPr lang="en-US" sz="1900" kern="1200"/>
        </a:p>
      </dsp:txBody>
      <dsp:txXfrm>
        <a:off x="3129971" y="2110433"/>
        <a:ext cx="912765" cy="621663"/>
      </dsp:txXfrm>
    </dsp:sp>
    <dsp:sp modelId="{DB256867-2A06-4D93-A769-6253032C99BC}">
      <dsp:nvSpPr>
        <dsp:cNvPr id="0" name=""/>
        <dsp:cNvSpPr/>
      </dsp:nvSpPr>
      <dsp:spPr>
        <a:xfrm>
          <a:off x="485208" y="1870977"/>
          <a:ext cx="1359210" cy="88046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hueOff val="11250264"/>
              <a:satOff val="-16880"/>
              <a:lumOff val="-2745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1440" tIns="91440" rIns="91440" bIns="91440" numCol="1" spcCol="1270" anchor="t" anchorCtr="0">
          <a:noAutofit/>
        </a:bodyPr>
        <a:lstStyle/>
        <a:p>
          <a:pPr marL="171450" lvl="1" indent="-171450" algn="l" defTabSz="8445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900" kern="1200"/>
            <a:t>رقابة</a:t>
          </a:r>
          <a:endParaRPr lang="en-US" sz="1900" kern="1200"/>
        </a:p>
      </dsp:txBody>
      <dsp:txXfrm>
        <a:off x="504549" y="2110433"/>
        <a:ext cx="912765" cy="621663"/>
      </dsp:txXfrm>
    </dsp:sp>
    <dsp:sp modelId="{A1A2F8FC-D9DD-4FC7-851F-F30D3CAB0A31}">
      <dsp:nvSpPr>
        <dsp:cNvPr id="0" name=""/>
        <dsp:cNvSpPr/>
      </dsp:nvSpPr>
      <dsp:spPr>
        <a:xfrm>
          <a:off x="2702867" y="0"/>
          <a:ext cx="1359210" cy="88046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hueOff val="3750088"/>
              <a:satOff val="-5627"/>
              <a:lumOff val="-915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1440" tIns="91440" rIns="91440" bIns="91440" numCol="1" spcCol="1270" anchor="t" anchorCtr="0">
          <a:noAutofit/>
        </a:bodyPr>
        <a:lstStyle/>
        <a:p>
          <a:pPr marL="171450" lvl="1" indent="-171450" algn="l" defTabSz="8445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900" kern="1200"/>
            <a:t>تخطيط</a:t>
          </a:r>
          <a:endParaRPr lang="en-US" sz="1900" kern="1200"/>
        </a:p>
      </dsp:txBody>
      <dsp:txXfrm>
        <a:off x="3129971" y="19341"/>
        <a:ext cx="912765" cy="621663"/>
      </dsp:txXfrm>
    </dsp:sp>
    <dsp:sp modelId="{B4AD376E-CE48-4EA5-B338-1BE0982660AE}">
      <dsp:nvSpPr>
        <dsp:cNvPr id="0" name=""/>
        <dsp:cNvSpPr/>
      </dsp:nvSpPr>
      <dsp:spPr>
        <a:xfrm>
          <a:off x="485208" y="0"/>
          <a:ext cx="1359210" cy="880460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1440" tIns="91440" rIns="91440" bIns="91440" numCol="1" spcCol="1270" anchor="t" anchorCtr="0">
          <a:noAutofit/>
        </a:bodyPr>
        <a:lstStyle/>
        <a:p>
          <a:pPr marL="171450" lvl="1" indent="-171450" algn="l" defTabSz="8445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900" kern="1200"/>
            <a:t>تنظيم</a:t>
          </a:r>
          <a:endParaRPr lang="en-US" sz="1900" kern="1200"/>
        </a:p>
      </dsp:txBody>
      <dsp:txXfrm>
        <a:off x="504549" y="19341"/>
        <a:ext cx="912765" cy="621663"/>
      </dsp:txXfrm>
    </dsp:sp>
    <dsp:sp modelId="{E963DBB3-784D-4929-B659-0B0325239E7C}">
      <dsp:nvSpPr>
        <dsp:cNvPr id="0" name=""/>
        <dsp:cNvSpPr/>
      </dsp:nvSpPr>
      <dsp:spPr>
        <a:xfrm>
          <a:off x="1054755" y="156831"/>
          <a:ext cx="1191372" cy="1191372"/>
        </a:xfrm>
        <a:prstGeom prst="pieWedge">
          <a:avLst/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6680" tIns="106680" rIns="106680" bIns="10668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معدات و آلآت</a:t>
          </a:r>
          <a:endParaRPr lang="en-US" sz="1500" kern="1200"/>
        </a:p>
      </dsp:txBody>
      <dsp:txXfrm>
        <a:off x="1403700" y="505776"/>
        <a:ext cx="842427" cy="842427"/>
      </dsp:txXfrm>
    </dsp:sp>
    <dsp:sp modelId="{1164A39C-795A-446B-8254-A8162CB23474}">
      <dsp:nvSpPr>
        <dsp:cNvPr id="0" name=""/>
        <dsp:cNvSpPr/>
      </dsp:nvSpPr>
      <dsp:spPr>
        <a:xfrm rot="5400000">
          <a:off x="2301157" y="156831"/>
          <a:ext cx="1191372" cy="1191372"/>
        </a:xfrm>
        <a:prstGeom prst="pieWedge">
          <a:avLst/>
        </a:prstGeom>
        <a:gradFill rotWithShape="0">
          <a:gsLst>
            <a:gs pos="0">
              <a:schemeClr val="accent3">
                <a:hueOff val="3750088"/>
                <a:satOff val="-5627"/>
                <a:lumOff val="-915"/>
                <a:alphaOff val="0"/>
                <a:tint val="50000"/>
                <a:satMod val="300000"/>
              </a:schemeClr>
            </a:gs>
            <a:gs pos="35000">
              <a:schemeClr val="accent3">
                <a:hueOff val="3750088"/>
                <a:satOff val="-5627"/>
                <a:lumOff val="-915"/>
                <a:alphaOff val="0"/>
                <a:tint val="37000"/>
                <a:satMod val="300000"/>
              </a:schemeClr>
            </a:gs>
            <a:gs pos="100000">
              <a:schemeClr val="accent3">
                <a:hueOff val="3750088"/>
                <a:satOff val="-5627"/>
                <a:lumOff val="-915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6680" tIns="106680" rIns="106680" bIns="10668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أفراد وطرق عمل</a:t>
          </a:r>
          <a:endParaRPr lang="en-US" sz="1500" kern="1200"/>
        </a:p>
      </dsp:txBody>
      <dsp:txXfrm rot="-5400000">
        <a:off x="2301157" y="505776"/>
        <a:ext cx="842427" cy="842427"/>
      </dsp:txXfrm>
    </dsp:sp>
    <dsp:sp modelId="{FA4A4F8C-ED90-4F1B-B098-C6776179F70A}">
      <dsp:nvSpPr>
        <dsp:cNvPr id="0" name=""/>
        <dsp:cNvSpPr/>
      </dsp:nvSpPr>
      <dsp:spPr>
        <a:xfrm rot="10800000">
          <a:off x="2301157" y="1403233"/>
          <a:ext cx="1191372" cy="1191372"/>
        </a:xfrm>
        <a:prstGeom prst="pieWedge">
          <a:avLst/>
        </a:prstGeom>
        <a:gradFill rotWithShape="0">
          <a:gsLst>
            <a:gs pos="0">
              <a:schemeClr val="accent3">
                <a:hueOff val="7500176"/>
                <a:satOff val="-11253"/>
                <a:lumOff val="-1830"/>
                <a:alphaOff val="0"/>
                <a:tint val="50000"/>
                <a:satMod val="300000"/>
              </a:schemeClr>
            </a:gs>
            <a:gs pos="35000">
              <a:schemeClr val="accent3">
                <a:hueOff val="7500176"/>
                <a:satOff val="-11253"/>
                <a:lumOff val="-1830"/>
                <a:alphaOff val="0"/>
                <a:tint val="37000"/>
                <a:satMod val="300000"/>
              </a:schemeClr>
            </a:gs>
            <a:gs pos="100000">
              <a:schemeClr val="accent3">
                <a:hueOff val="7500176"/>
                <a:satOff val="-11253"/>
                <a:lumOff val="-183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6680" tIns="106680" rIns="106680" bIns="10668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أموال</a:t>
          </a:r>
          <a:endParaRPr lang="en-US" sz="1500" kern="1200"/>
        </a:p>
      </dsp:txBody>
      <dsp:txXfrm rot="10800000">
        <a:off x="2301157" y="1403233"/>
        <a:ext cx="842427" cy="842427"/>
      </dsp:txXfrm>
    </dsp:sp>
    <dsp:sp modelId="{727D0D83-B280-4F80-BDDA-4C6F8F22C05B}">
      <dsp:nvSpPr>
        <dsp:cNvPr id="0" name=""/>
        <dsp:cNvSpPr/>
      </dsp:nvSpPr>
      <dsp:spPr>
        <a:xfrm rot="16200000">
          <a:off x="1054755" y="1403233"/>
          <a:ext cx="1191372" cy="1191372"/>
        </a:xfrm>
        <a:prstGeom prst="pieWedge">
          <a:avLst/>
        </a:prstGeom>
        <a:gradFill rotWithShape="0">
          <a:gsLst>
            <a:gs pos="0">
              <a:schemeClr val="accent3">
                <a:hueOff val="11250264"/>
                <a:satOff val="-16880"/>
                <a:lumOff val="-2745"/>
                <a:alphaOff val="0"/>
                <a:tint val="50000"/>
                <a:satMod val="300000"/>
              </a:schemeClr>
            </a:gs>
            <a:gs pos="35000">
              <a:schemeClr val="accent3">
                <a:hueOff val="11250264"/>
                <a:satOff val="-16880"/>
                <a:lumOff val="-2745"/>
                <a:alphaOff val="0"/>
                <a:tint val="37000"/>
                <a:satMod val="300000"/>
              </a:schemeClr>
            </a:gs>
            <a:gs pos="100000">
              <a:schemeClr val="accent3">
                <a:hueOff val="11250264"/>
                <a:satOff val="-16880"/>
                <a:lumOff val="-2745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6680" tIns="106680" rIns="106680" bIns="10668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مواد</a:t>
          </a:r>
          <a:endParaRPr lang="en-US" sz="1500" kern="1200"/>
        </a:p>
      </dsp:txBody>
      <dsp:txXfrm rot="5400000">
        <a:off x="1403700" y="1403233"/>
        <a:ext cx="842427" cy="842427"/>
      </dsp:txXfrm>
    </dsp:sp>
    <dsp:sp modelId="{9D6FECEB-C3C6-48AE-9014-5EE1272626FB}">
      <dsp:nvSpPr>
        <dsp:cNvPr id="0" name=""/>
        <dsp:cNvSpPr/>
      </dsp:nvSpPr>
      <dsp:spPr>
        <a:xfrm>
          <a:off x="2067973" y="1128089"/>
          <a:ext cx="411339" cy="357686"/>
        </a:xfrm>
        <a:prstGeom prst="circularArrow">
          <a:avLst/>
        </a:prstGeom>
        <a:gradFill rotWithShape="0">
          <a:gsLst>
            <a:gs pos="0">
              <a:schemeClr val="accent3">
                <a:tint val="40000"/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tint val="40000"/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tint val="40000"/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1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/>
      </dsp:style>
    </dsp:sp>
    <dsp:sp modelId="{7FEC1303-2DE0-4F44-BBE9-2785BE09A74F}">
      <dsp:nvSpPr>
        <dsp:cNvPr id="0" name=""/>
        <dsp:cNvSpPr/>
      </dsp:nvSpPr>
      <dsp:spPr>
        <a:xfrm rot="10800000">
          <a:off x="2067973" y="1265661"/>
          <a:ext cx="411339" cy="357686"/>
        </a:xfrm>
        <a:prstGeom prst="circularArrow">
          <a:avLst/>
        </a:prstGeom>
        <a:gradFill rotWithShape="0">
          <a:gsLst>
            <a:gs pos="0">
              <a:schemeClr val="accent3">
                <a:tint val="40000"/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tint val="40000"/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tint val="40000"/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1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/>
      </dsp:style>
    </dsp:sp>
  </dsp:spTree>
</dsp:drawing>
</file>

<file path=word/diagrams/layout7.xml><?xml version="1.0" encoding="utf-8"?>
<dgm:layoutDef xmlns:dgm="http://schemas.openxmlformats.org/drawingml/2006/diagram" xmlns:a="http://schemas.openxmlformats.org/drawingml/2006/main" uniqueId="urn:microsoft.com/office/officeart/2005/8/layout/cycle4#1">
  <dgm:title val=""/>
  <dgm:desc val=""/>
  <dgm:catLst>
    <dgm:cat type="relationship" pri="26000"/>
    <dgm:cat type="cycle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41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cycleMatrixDiagram">
    <dgm:varLst>
      <dgm:chMax val="1"/>
      <dgm:dir/>
      <dgm:animLvl val="lvl"/>
      <dgm:resizeHandles val="exact"/>
    </dgm:varLst>
    <dgm:alg type="composite">
      <dgm:param type="ar" val="1.3"/>
    </dgm:alg>
    <dgm:shape xmlns:r="http://schemas.openxmlformats.org/officeDocument/2006/relationships" r:blip="">
      <dgm:adjLst/>
    </dgm:shape>
    <dgm:presOf/>
    <dgm:constrLst>
      <dgm:constr type="w" for="ch" forName="children" refType="w"/>
      <dgm:constr type="h" for="ch" forName="children" refType="w" refFor="ch" refForName="children" fact="0.77"/>
      <dgm:constr type="ctrX" for="ch" forName="children" refType="w" fact="0.5"/>
      <dgm:constr type="ctrY" for="ch" forName="children" refType="h" fact="0.5"/>
      <dgm:constr type="w" for="ch" forName="circle" refType="w"/>
      <dgm:constr type="h" for="ch" forName="circle" refType="h"/>
      <dgm:constr type="ctrX" for="ch" forName="circle" refType="w" fact="0.5"/>
      <dgm:constr type="ctrY" for="ch" forName="circle" refType="h" fact="0.5"/>
      <dgm:constr type="w" for="ch" forName="center1" refType="w" fact="0.115"/>
      <dgm:constr type="h" for="ch" forName="center1" refType="w" fact="0.1"/>
      <dgm:constr type="ctrX" for="ch" forName="center1" refType="w" fact="0.5"/>
      <dgm:constr type="ctrY" for="ch" forName="center1" refType="h" fact="0.475"/>
      <dgm:constr type="w" for="ch" forName="center2" refType="w" fact="0.115"/>
      <dgm:constr type="h" for="ch" forName="center2" refType="w" fact="0.1"/>
      <dgm:constr type="ctrX" for="ch" forName="center2" refType="w" fact="0.5"/>
      <dgm:constr type="ctrY" for="ch" forName="center2" refType="h" fact="0.525"/>
    </dgm:constrLst>
    <dgm:ruleLst/>
    <dgm:choose name="Name0">
      <dgm:if name="Name1" axis="ch" ptType="node" func="cnt" op="gte" val="1">
        <dgm:layoutNode name="children">
          <dgm:alg type="composite">
            <dgm:param type="ar" val="1.3"/>
          </dgm:alg>
          <dgm:shape xmlns:r="http://schemas.openxmlformats.org/officeDocument/2006/relationships" r:blip="">
            <dgm:adjLst/>
          </dgm:shape>
          <dgm:presOf/>
          <dgm:choose name="Name2">
            <dgm:if name="Name3" func="var" arg="dir" op="equ" val="norm">
              <dgm:constrLst>
                <dgm:constr type="primFontSz" for="des" ptType="node" op="equ" val="65"/>
                <dgm:constr type="w" for="ch" forName="child1group" refType="w" fact="0.38"/>
                <dgm:constr type="h" for="ch" forName="child1group" refType="h" fact="0.32"/>
                <dgm:constr type="t" for="ch" forName="child1group"/>
                <dgm:constr type="l" for="ch" forName="child1group"/>
                <dgm:constr type="w" for="ch" forName="child2group" refType="w" fact="0.38"/>
                <dgm:constr type="h" for="ch" forName="child2group" refType="h" fact="0.32"/>
                <dgm:constr type="t" for="ch" forName="child2group"/>
                <dgm:constr type="r" for="ch" forName="child2group" refType="w"/>
                <dgm:constr type="w" for="ch" forName="child3group" refType="w" fact="0.38"/>
                <dgm:constr type="h" for="ch" forName="child3group" refType="h" fact="0.32"/>
                <dgm:constr type="b" for="ch" forName="child3group" refType="h"/>
                <dgm:constr type="r" for="ch" forName="child3group" refType="w"/>
                <dgm:constr type="w" for="ch" forName="child4group" refType="w" fact="0.38"/>
                <dgm:constr type="h" for="ch" forName="child4group" refType="h" fact="0.32"/>
                <dgm:constr type="b" for="ch" forName="child4group" refType="h"/>
                <dgm:constr type="l" for="ch" forName="child4group"/>
              </dgm:constrLst>
            </dgm:if>
            <dgm:else name="Name4">
              <dgm:constrLst>
                <dgm:constr type="primFontSz" for="des" ptType="node" op="equ" val="65"/>
                <dgm:constr type="w" for="ch" forName="child1group" refType="w" fact="0.38"/>
                <dgm:constr type="h" for="ch" forName="child1group" refType="h" fact="0.32"/>
                <dgm:constr type="t" for="ch" forName="child1group"/>
                <dgm:constr type="r" for="ch" forName="child1group" refType="w"/>
                <dgm:constr type="w" for="ch" forName="child2group" refType="w" fact="0.38"/>
                <dgm:constr type="h" for="ch" forName="child2group" refType="h" fact="0.32"/>
                <dgm:constr type="t" for="ch" forName="child2group"/>
                <dgm:constr type="l" for="ch" forName="child2group"/>
                <dgm:constr type="w" for="ch" forName="child3group" refType="w" fact="0.38"/>
                <dgm:constr type="h" for="ch" forName="child3group" refType="h" fact="0.32"/>
                <dgm:constr type="b" for="ch" forName="child3group" refType="h"/>
                <dgm:constr type="l" for="ch" forName="child3group"/>
                <dgm:constr type="w" for="ch" forName="child4group" refType="w" fact="0.38"/>
                <dgm:constr type="h" for="ch" forName="child4group" refType="h" fact="0.32"/>
                <dgm:constr type="b" for="ch" forName="child4group" refType="h"/>
                <dgm:constr type="r" for="ch" forName="child4group" refType="w"/>
              </dgm:constrLst>
            </dgm:else>
          </dgm:choose>
          <dgm:ruleLst/>
          <dgm:choose name="Name5">
            <dgm:if name="Name6" axis="ch ch" ptType="node node" st="1 1" cnt="1 0" func="cnt" op="gte" val="1">
              <dgm:layoutNode name="child1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7">
                  <dgm:if name="Name8" func="var" arg="dir" op="equ" val="norm">
                    <dgm:constrLst>
                      <dgm:constr type="w" for="ch" forName="child1" refType="w"/>
                      <dgm:constr type="h" for="ch" forName="child1" refType="h"/>
                      <dgm:constr type="t" for="ch" forName="child1"/>
                      <dgm:constr type="l" for="ch" forName="child1"/>
                      <dgm:constr type="w" for="ch" forName="child1Text" refType="w" fact="0.7"/>
                      <dgm:constr type="h" for="ch" forName="child1Text" refType="h" fact="0.75"/>
                      <dgm:constr type="t" for="ch" forName="child1Text"/>
                      <dgm:constr type="l" for="ch" forName="child1Text"/>
                    </dgm:constrLst>
                  </dgm:if>
                  <dgm:else name="Name9">
                    <dgm:constrLst>
                      <dgm:constr type="w" for="ch" forName="child1" refType="w"/>
                      <dgm:constr type="h" for="ch" forName="child1" refType="h"/>
                      <dgm:constr type="t" for="ch" forName="child1"/>
                      <dgm:constr type="r" for="ch" forName="child1" refType="w"/>
                      <dgm:constr type="w" for="ch" forName="child1Text" refType="w" fact="0.7"/>
                      <dgm:constr type="h" for="ch" forName="child1Text" refType="h" fact="0.75"/>
                      <dgm:constr type="t" for="ch" forName="child1Text"/>
                      <dgm:constr type="r" for="ch" forName="child1Text" refType="w"/>
                    </dgm:constrLst>
                  </dgm:else>
                </dgm:choose>
                <dgm:ruleLst/>
                <dgm:layoutNode name="child1" styleLbl="bgAcc1">
                  <dgm:alg type="sp"/>
                  <dgm:shape xmlns:r="http://schemas.openxmlformats.org/officeDocument/2006/relationships" type="roundRect" r:blip="" zOrderOff="-2">
                    <dgm:adjLst>
                      <dgm:adj idx="1" val="0.1"/>
                    </dgm:adjLst>
                  </dgm:shape>
                  <dgm:presOf axis="ch des" ptType="node node" st="1 1" cnt="1 0"/>
                  <dgm:constrLst/>
                  <dgm:ruleLst/>
                </dgm:layoutNode>
                <dgm:layoutNode name="child1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2" hideGeom="1">
                    <dgm:adjLst>
                      <dgm:adj idx="1" val="0.1"/>
                    </dgm:adjLst>
                  </dgm:shape>
                  <dgm:presOf axis="ch des" ptType="node node" st="1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10"/>
          </dgm:choose>
          <dgm:choose name="Name11">
            <dgm:if name="Name12" axis="ch ch" ptType="node node" st="2 1" cnt="1 0" func="cnt" op="gte" val="1">
              <dgm:layoutNode name="child2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choose name="Name13">
                  <dgm:if name="Name14" func="var" arg="dir" op="equ" val="norm">
                    <dgm:constrLst>
                      <dgm:constr type="w" for="ch" forName="child2" refType="w"/>
                      <dgm:constr type="h" for="ch" forName="child2" refType="h"/>
                      <dgm:constr type="t" for="ch" forName="child2"/>
                      <dgm:constr type="r" for="ch" forName="child2" refType="w"/>
                      <dgm:constr type="w" for="ch" forName="child2Text" refType="w" fact="0.7"/>
                      <dgm:constr type="h" for="ch" forName="child2Text" refType="h" fact="0.75"/>
                      <dgm:constr type="t" for="ch" forName="child2Text"/>
                      <dgm:constr type="r" for="ch" forName="child2Text" refType="w"/>
                    </dgm:constrLst>
                  </dgm:if>
                  <dgm:else name="Name15">
                    <dgm:constrLst>
                      <dgm:constr type="w" for="ch" forName="child2" refType="w"/>
                      <dgm:constr type="h" for="ch" forName="child2" refType="h"/>
                      <dgm:constr type="t" for="ch" forName="child2"/>
                      <dgm:constr type="l" for="ch" forName="child2"/>
                      <dgm:constr type="w" for="ch" forName="child2Text" refType="w" fact="0.7"/>
                      <dgm:constr type="h" for="ch" forName="child2Text" refType="h" fact="0.75"/>
                      <dgm:constr type="t" for="ch" forName="child2Text"/>
                      <dgm:constr type="l" for="ch" forName="child2Text"/>
                    </dgm:constrLst>
                  </dgm:else>
                </dgm:choose>
                <dgm:ruleLst/>
                <dgm:layoutNode name="child2" styleLbl="bgAcc1">
                  <dgm:alg type="sp"/>
                  <dgm:shape xmlns:r="http://schemas.openxmlformats.org/officeDocument/2006/relationships" type="roundRect" r:blip="" zOrderOff="-2">
                    <dgm:adjLst>
                      <dgm:adj idx="1" val="0.1"/>
                    </dgm:adjLst>
                  </dgm:shape>
                  <dgm:presOf axis="ch des" ptType="node node" st="2 1" cnt="1 0"/>
                  <dgm:constrLst/>
                  <dgm:ruleLst/>
                </dgm:layoutNode>
                <dgm:layoutNode name="child2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2" hideGeom="1">
                    <dgm:adjLst>
                      <dgm:adj idx="1" val="0.1"/>
                    </dgm:adjLst>
                  </dgm:shape>
                  <dgm:presOf axis="ch des" ptType="node node" st="2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16"/>
          </dgm:choose>
          <dgm:choose name="Name17">
            <dgm:if name="Name18" axis="ch ch" ptType="node node" st="3 1" cnt="1 0" func="cnt" op="gte" val="1">
              <dgm:layoutNode name="child3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19">
                  <dgm:if name="Name20" func="var" arg="dir" op="equ" val="norm">
                    <dgm:constrLst>
                      <dgm:constr type="w" for="ch" forName="child3" refType="w"/>
                      <dgm:constr type="h" for="ch" forName="child3" refType="h"/>
                      <dgm:constr type="b" for="ch" forName="child3" refType="h"/>
                      <dgm:constr type="r" for="ch" forName="child3" refType="w"/>
                      <dgm:constr type="w" for="ch" forName="child3Text" refType="w" fact="0.7"/>
                      <dgm:constr type="h" for="ch" forName="child3Text" refType="h" fact="0.75"/>
                      <dgm:constr type="b" for="ch" forName="child3Text" refType="h"/>
                      <dgm:constr type="r" for="ch" forName="child3Text" refType="w"/>
                    </dgm:constrLst>
                  </dgm:if>
                  <dgm:else name="Name21">
                    <dgm:constrLst>
                      <dgm:constr type="w" for="ch" forName="child3" refType="w"/>
                      <dgm:constr type="h" for="ch" forName="child3" refType="h"/>
                      <dgm:constr type="b" for="ch" forName="child3" refType="h"/>
                      <dgm:constr type="l" for="ch" forName="child3"/>
                      <dgm:constr type="w" for="ch" forName="child3Text" refType="w" fact="0.7"/>
                      <dgm:constr type="h" for="ch" forName="child3Text" refType="h" fact="0.75"/>
                      <dgm:constr type="b" for="ch" forName="child3Text" refType="h"/>
                      <dgm:constr type="l" for="ch" forName="child3Text"/>
                    </dgm:constrLst>
                  </dgm:else>
                </dgm:choose>
                <dgm:ruleLst/>
                <dgm:layoutNode name="child3" styleLbl="bgAcc1">
                  <dgm:alg type="sp"/>
                  <dgm:shape xmlns:r="http://schemas.openxmlformats.org/officeDocument/2006/relationships" type="roundRect" r:blip="" zOrderOff="-4">
                    <dgm:adjLst>
                      <dgm:adj idx="1" val="0.1"/>
                    </dgm:adjLst>
                  </dgm:shape>
                  <dgm:presOf axis="ch des" ptType="node node" st="3 1" cnt="1 0"/>
                  <dgm:constrLst/>
                  <dgm:ruleLst/>
                </dgm:layoutNode>
                <dgm:layoutNode name="child3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4" hideGeom="1">
                    <dgm:adjLst>
                      <dgm:adj idx="1" val="0.1"/>
                    </dgm:adjLst>
                  </dgm:shape>
                  <dgm:presOf axis="ch des" ptType="node node" st="3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22"/>
          </dgm:choose>
          <dgm:choose name="Name23">
            <dgm:if name="Name24" axis="ch ch" ptType="node node" st="4 1" cnt="1 0" func="cnt" op="gte" val="1">
              <dgm:layoutNode name="child4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25">
                  <dgm:if name="Name26" func="var" arg="dir" op="equ" val="norm">
                    <dgm:constrLst>
                      <dgm:constr type="w" for="ch" forName="child4" refType="w"/>
                      <dgm:constr type="h" for="ch" forName="child4" refType="h"/>
                      <dgm:constr type="b" for="ch" forName="child4" refType="h"/>
                      <dgm:constr type="l" for="ch" forName="child4"/>
                      <dgm:constr type="w" for="ch" forName="child4Text" refType="w" fact="0.7"/>
                      <dgm:constr type="h" for="ch" forName="child4Text" refType="h" fact="0.75"/>
                      <dgm:constr type="b" for="ch" forName="child4Text" refType="h"/>
                      <dgm:constr type="l" for="ch" forName="child4Text"/>
                    </dgm:constrLst>
                  </dgm:if>
                  <dgm:else name="Name27">
                    <dgm:constrLst>
                      <dgm:constr type="w" for="ch" forName="child4" refType="w"/>
                      <dgm:constr type="h" for="ch" forName="child4" refType="h"/>
                      <dgm:constr type="b" for="ch" forName="child4" refType="h"/>
                      <dgm:constr type="r" for="ch" forName="child4" refType="w"/>
                      <dgm:constr type="w" for="ch" forName="child4Text" refType="w" fact="0.7"/>
                      <dgm:constr type="h" for="ch" forName="child4Text" refType="h" fact="0.75"/>
                      <dgm:constr type="b" for="ch" forName="child4Text" refType="h"/>
                      <dgm:constr type="r" for="ch" forName="child4Text" refType="w"/>
                    </dgm:constrLst>
                  </dgm:else>
                </dgm:choose>
                <dgm:ruleLst/>
                <dgm:layoutNode name="child4" styleLbl="bgAcc1">
                  <dgm:alg type="sp"/>
                  <dgm:shape xmlns:r="http://schemas.openxmlformats.org/officeDocument/2006/relationships" type="roundRect" r:blip="" zOrderOff="-4">
                    <dgm:adjLst>
                      <dgm:adj idx="1" val="0.1"/>
                    </dgm:adjLst>
                  </dgm:shape>
                  <dgm:presOf axis="ch des" ptType="node node" st="4 1" cnt="1 0"/>
                  <dgm:constrLst/>
                  <dgm:ruleLst/>
                </dgm:layoutNode>
                <dgm:layoutNode name="child4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4" hideGeom="1">
                    <dgm:adjLst>
                      <dgm:adj idx="1" val="0.1"/>
                    </dgm:adjLst>
                  </dgm:shape>
                  <dgm:presOf axis="ch des" ptType="node node" st="4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28"/>
          </dgm:choose>
          <dgm:layoutNode name="childPlaceholder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layoutNode>
        <dgm:layoutNode name="circle">
          <dgm:alg type="composite">
            <dgm:param type="ar" val="1"/>
          </dgm:alg>
          <dgm:shape xmlns:r="http://schemas.openxmlformats.org/officeDocument/2006/relationships" r:blip="">
            <dgm:adjLst/>
          </dgm:shape>
          <dgm:presOf/>
          <dgm:choose name="Name29">
            <dgm:if name="Name30" func="var" arg="dir" op="equ" val="norm">
              <dgm:constrLst>
                <dgm:constr type="primFontSz" for="ch" ptType="node" op="equ" val="65"/>
                <dgm:constr type="w" for="ch" forName="quadrant1" refType="w" fact="0.433"/>
                <dgm:constr type="h" for="ch" forName="quadrant1" refType="h" fact="0.433"/>
                <dgm:constr type="b" for="ch" forName="quadrant1" refType="h" fact="0.5"/>
                <dgm:constr type="bOff" for="ch" forName="quadrant1" refType="h" fact="-0.01"/>
                <dgm:constr type="r" for="ch" forName="quadrant1" refType="w" fact="0.5"/>
                <dgm:constr type="rOff" for="ch" forName="quadrant1" refType="w" fact="-0.01"/>
                <dgm:constr type="w" for="ch" forName="quadrant2" refType="w" fact="0.433"/>
                <dgm:constr type="h" for="ch" forName="quadrant2" refType="h" fact="0.433"/>
                <dgm:constr type="b" for="ch" forName="quadrant2" refType="h" fact="0.5"/>
                <dgm:constr type="bOff" for="ch" forName="quadrant2" refType="h" fact="-0.01"/>
                <dgm:constr type="l" for="ch" forName="quadrant2" refType="w" fact="0.5"/>
                <dgm:constr type="lOff" for="ch" forName="quadrant2" refType="w" fact="0.01"/>
                <dgm:constr type="w" for="ch" forName="quadrant3" refType="w" fact="0.433"/>
                <dgm:constr type="h" for="ch" forName="quadrant3" refType="h" fact="0.433"/>
                <dgm:constr type="t" for="ch" forName="quadrant3" refType="h" fact="0.5"/>
                <dgm:constr type="tOff" for="ch" forName="quadrant3" refType="h" fact="0.01"/>
                <dgm:constr type="l" for="ch" forName="quadrant3" refType="w" fact="0.5"/>
                <dgm:constr type="lOff" for="ch" forName="quadrant3" refType="w" fact="0.01"/>
                <dgm:constr type="w" for="ch" forName="quadrant4" refType="w" fact="0.433"/>
                <dgm:constr type="h" for="ch" forName="quadrant4" refType="h" fact="0.433"/>
                <dgm:constr type="t" for="ch" forName="quadrant4" refType="h" fact="0.5"/>
                <dgm:constr type="tOff" for="ch" forName="quadrant4" refType="h" fact="0.01"/>
                <dgm:constr type="r" for="ch" forName="quadrant4" refType="w" fact="0.5"/>
                <dgm:constr type="rOff" for="ch" forName="quadrant4" refType="w" fact="-0.01"/>
              </dgm:constrLst>
            </dgm:if>
            <dgm:else name="Name31">
              <dgm:constrLst>
                <dgm:constr type="primFontSz" for="ch" ptType="node" op="equ" val="65"/>
                <dgm:constr type="w" for="ch" forName="quadrant1" refType="w" fact="0.433"/>
                <dgm:constr type="h" for="ch" forName="quadrant1" refType="h" fact="0.433"/>
                <dgm:constr type="b" for="ch" forName="quadrant1" refType="h" fact="0.5"/>
                <dgm:constr type="bOff" for="ch" forName="quadrant1" refType="h" fact="-0.01"/>
                <dgm:constr type="l" for="ch" forName="quadrant1" refType="w" fact="0.5"/>
                <dgm:constr type="lOff" for="ch" forName="quadrant1" refType="w" fact="0.01"/>
                <dgm:constr type="w" for="ch" forName="quadrant2" refType="w" fact="0.433"/>
                <dgm:constr type="h" for="ch" forName="quadrant2" refType="h" fact="0.433"/>
                <dgm:constr type="b" for="ch" forName="quadrant2" refType="h" fact="0.5"/>
                <dgm:constr type="bOff" for="ch" forName="quadrant2" refType="h" fact="-0.01"/>
                <dgm:constr type="r" for="ch" forName="quadrant2" refType="w" fact="0.5"/>
                <dgm:constr type="rOff" for="ch" forName="quadrant2" refType="w" fact="-0.01"/>
                <dgm:constr type="w" for="ch" forName="quadrant3" refType="w" fact="0.433"/>
                <dgm:constr type="h" for="ch" forName="quadrant3" refType="h" fact="0.433"/>
                <dgm:constr type="t" for="ch" forName="quadrant3" refType="h" fact="0.5"/>
                <dgm:constr type="tOff" for="ch" forName="quadrant3" refType="h" fact="0.01"/>
                <dgm:constr type="r" for="ch" forName="quadrant3" refType="w" fact="0.5"/>
                <dgm:constr type="rOff" for="ch" forName="quadrant3" refType="w" fact="-0.01"/>
                <dgm:constr type="w" for="ch" forName="quadrant4" refType="w" fact="0.433"/>
                <dgm:constr type="h" for="ch" forName="quadrant4" refType="h" fact="0.433"/>
                <dgm:constr type="t" for="ch" forName="quadrant4" refType="h" fact="0.5"/>
                <dgm:constr type="tOff" for="ch" forName="quadrant4" refType="h" fact="0.01"/>
                <dgm:constr type="l" for="ch" forName="quadrant4" refType="w" fact="0.5"/>
                <dgm:constr type="lOff" for="ch" forName="quadrant4" refType="w" fact="0.01"/>
              </dgm:constrLst>
            </dgm:else>
          </dgm:choose>
          <dgm:ruleLst/>
          <dgm:layoutNode name="quadrant1" styleLbl="node1">
            <dgm:varLst>
              <dgm:chMax val="1"/>
              <dgm:bulletEnabled val="1"/>
            </dgm:varLst>
            <dgm:alg type="tx"/>
            <dgm:choose name="Name32">
              <dgm:if name="Name33" func="var" arg="dir" op="equ" val="norm">
                <dgm:shape xmlns:r="http://schemas.openxmlformats.org/officeDocument/2006/relationships" type="pieWedge" r:blip="">
                  <dgm:adjLst/>
                </dgm:shape>
              </dgm:if>
              <dgm:else name="Name34">
                <dgm:shape xmlns:r="http://schemas.openxmlformats.org/officeDocument/2006/relationships" rot="90" type="pieWedge" r:blip="">
                  <dgm:adjLst/>
                </dgm:shape>
              </dgm:else>
            </dgm:choose>
            <dgm:presOf axis="ch" ptType="node" cnt="1"/>
            <dgm:constrLst/>
            <dgm:ruleLst>
              <dgm:rule type="primFontSz" val="5" fact="NaN" max="NaN"/>
            </dgm:ruleLst>
          </dgm:layoutNode>
          <dgm:layoutNode name="quadrant2" styleLbl="node1">
            <dgm:varLst>
              <dgm:chMax val="1"/>
              <dgm:bulletEnabled val="1"/>
            </dgm:varLst>
            <dgm:alg type="tx"/>
            <dgm:choose name="Name35">
              <dgm:if name="Name36" func="var" arg="dir" op="equ" val="norm">
                <dgm:shape xmlns:r="http://schemas.openxmlformats.org/officeDocument/2006/relationships" rot="90" type="pieWedge" r:blip="">
                  <dgm:adjLst/>
                </dgm:shape>
              </dgm:if>
              <dgm:else name="Name37">
                <dgm:shape xmlns:r="http://schemas.openxmlformats.org/officeDocument/2006/relationships" type="pieWedge" r:blip="">
                  <dgm:adjLst/>
                </dgm:shape>
              </dgm:else>
            </dgm:choose>
            <dgm:presOf axis="ch" ptType="node" st="2" cnt="1"/>
            <dgm:constrLst/>
            <dgm:ruleLst>
              <dgm:rule type="primFontSz" val="5" fact="NaN" max="NaN"/>
            </dgm:ruleLst>
          </dgm:layoutNode>
          <dgm:layoutNode name="quadrant3" styleLbl="node1">
            <dgm:varLst>
              <dgm:chMax val="1"/>
              <dgm:bulletEnabled val="1"/>
            </dgm:varLst>
            <dgm:alg type="tx"/>
            <dgm:choose name="Name38">
              <dgm:if name="Name39" func="var" arg="dir" op="equ" val="norm">
                <dgm:shape xmlns:r="http://schemas.openxmlformats.org/officeDocument/2006/relationships" rot="180" type="pieWedge" r:blip="">
                  <dgm:adjLst/>
                </dgm:shape>
              </dgm:if>
              <dgm:else name="Name40">
                <dgm:shape xmlns:r="http://schemas.openxmlformats.org/officeDocument/2006/relationships" rot="270" type="pieWedge" r:blip="">
                  <dgm:adjLst/>
                </dgm:shape>
              </dgm:else>
            </dgm:choose>
            <dgm:presOf axis="ch" ptType="node" st="3" cnt="1"/>
            <dgm:constrLst/>
            <dgm:ruleLst>
              <dgm:rule type="primFontSz" val="5" fact="NaN" max="NaN"/>
            </dgm:ruleLst>
          </dgm:layoutNode>
          <dgm:layoutNode name="quadrant4" styleLbl="node1">
            <dgm:varLst>
              <dgm:chMax val="1"/>
              <dgm:bulletEnabled val="1"/>
            </dgm:varLst>
            <dgm:alg type="tx"/>
            <dgm:choose name="Name41">
              <dgm:if name="Name42" func="var" arg="dir" op="equ" val="norm">
                <dgm:shape xmlns:r="http://schemas.openxmlformats.org/officeDocument/2006/relationships" rot="270" type="pieWedge" r:blip="">
                  <dgm:adjLst/>
                </dgm:shape>
              </dgm:if>
              <dgm:else name="Name43">
                <dgm:shape xmlns:r="http://schemas.openxmlformats.org/officeDocument/2006/relationships" rot="180" type="pieWedge" r:blip="">
                  <dgm:adjLst/>
                </dgm:shape>
              </dgm:else>
            </dgm:choose>
            <dgm:presOf axis="ch" ptType="node" st="4" cnt="1"/>
            <dgm:constrLst/>
            <dgm:ruleLst>
              <dgm:rule type="primFontSz" val="5" fact="NaN" max="NaN"/>
            </dgm:ruleLst>
          </dgm:layoutNode>
          <dgm:layoutNode name="quadrantPlaceholder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layoutNode>
        <dgm:layoutNode name="center1" styleLbl="fgShp">
          <dgm:alg type="sp"/>
          <dgm:choose name="Name44">
            <dgm:if name="Name45" func="var" arg="dir" op="equ" val="norm">
              <dgm:shape xmlns:r="http://schemas.openxmlformats.org/officeDocument/2006/relationships" type="circularArrow" r:blip="" zOrderOff="16">
                <dgm:adjLst/>
              </dgm:shape>
            </dgm:if>
            <dgm:else name="Name46">
              <dgm:shape xmlns:r="http://schemas.openxmlformats.org/officeDocument/2006/relationships" rot="180" type="leftCircularArrow" r:blip="" zOrderOff="16">
                <dgm:adjLst/>
              </dgm:shape>
            </dgm:else>
          </dgm:choose>
          <dgm:presOf/>
          <dgm:constrLst/>
          <dgm:ruleLst/>
        </dgm:layoutNode>
        <dgm:layoutNode name="center2" styleLbl="fgShp">
          <dgm:alg type="sp"/>
          <dgm:choose name="Name47">
            <dgm:if name="Name48" func="var" arg="dir" op="equ" val="norm">
              <dgm:shape xmlns:r="http://schemas.openxmlformats.org/officeDocument/2006/relationships" rot="180" type="circularArrow" r:blip="" zOrderOff="16">
                <dgm:adjLst/>
              </dgm:shape>
            </dgm:if>
            <dgm:else name="Name49">
              <dgm:shape xmlns:r="http://schemas.openxmlformats.org/officeDocument/2006/relationships" type="leftCircularArrow" r:blip="" zOrderOff="16">
                <dgm:adjLst/>
              </dgm:shape>
            </dgm:else>
          </dgm:choose>
          <dgm:presOf/>
          <dgm:constrLst/>
          <dgm:ruleLst/>
        </dgm:layoutNode>
      </dgm:if>
      <dgm:else name="Name50"/>
    </dgm:choose>
  </dgm:layoutNode>
</dgm:layoutDef>
</file>

<file path=word/diagrams/quickStyle7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FC4795-3544-4EAC-9C56-A8F58E13D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28</Words>
  <Characters>5866</Characters>
  <CharactersWithSpaces>6881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1:05:00Z</dcterms:created>
  <dc:creator>ACM</dc:creator>
  <dc:description/>
  <dc:language>en-US</dc:language>
  <cp:lastModifiedBy>ismail - [2010]</cp:lastModifiedBy>
  <cp:lastPrinted>2015-04-17T19:18:00Z</cp:lastPrinted>
  <dcterms:modified xsi:type="dcterms:W3CDTF">2015-04-1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