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حاضرة الرابعة عشر </w:t>
      </w:r>
      <w:r>
        <w:rPr>
          <w:b/>
          <w:bCs/>
          <w:color w:val="002060"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يادة الادارية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زء الأول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284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دت التعريفات والآراء حول مفهوم ومعنى القي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رجع ذلك لكثرة الأدلة والشواهد مما أدى الى وجود التضارب وَ التناقض في الاراء حول فكرة القيا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720" w:hanging="778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قياد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ind w:left="720" w:hanging="778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226" w:hanging="284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توجيه من اجل تحقيق هدف معين عن طريق الاخرين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226" w:hanging="284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ملية الخاصة بدفع وتشجيع الأفراد نحو إنجاز أهداف معين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226" w:hanging="284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أثير فيّ سلوك الاخرين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فراد أو جماعات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لإنجاز  وَ تحقيق الاهداف المرغوبة وهي تعتمد على التأثير والقبول أساس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259" w:before="0" w:after="160"/>
        <w:ind w:left="360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59" w:before="0" w:after="160"/>
        <w:ind w:left="360" w:hanging="0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 على التأثير على الآخرين من أجل تحقيق أهداف المنظمة بكفاءة وفاع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رق بين القائد والرئيس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Arial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ئ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ئيس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ع تلقائيا من الجماعة ومصدرها من الجماع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وضا على الجماعة وفقاً     للأوضاع التنظيميه القائمه</w:t>
            </w:r>
          </w:p>
        </w:tc>
      </w:tr>
      <w:tr>
        <w:trPr/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هدف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ترك الجماعة مع قائدها في اختيار الهدف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ار الرئيس الهدف ولا تحدده الجماع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ول</w:t>
            </w:r>
          </w:p>
        </w:tc>
        <w:tc>
          <w:tcPr>
            <w:tcW w:w="2841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ثر قبولا لأنها تعتمد اساساً على الحوافز الايجابية في تنفيذ الهدف لا الحوافز السلبية</w:t>
            </w:r>
          </w:p>
        </w:tc>
        <w:tc>
          <w:tcPr>
            <w:tcW w:w="2841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مدها من خارج الجماعة حيث انهم يقبلون سلطته خوفا من  العقاب اذا امتنعوا او قصروا في تنفيذ اوامره وتعليماته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تشابهان بالغرض ويختلفان في الوسيلة والاسلو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ind w:hanging="58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رق بين القائد والمدير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tbl>
      <w:tblPr>
        <w:tblStyle w:val="-6"/>
        <w:bidiVisual w:val="true"/>
        <w:tblW w:w="107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410"/>
        <w:gridCol w:w="3968"/>
        <w:gridCol w:w="3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E36C0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آلمقآرنة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قيآد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آدآ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يار</w:t>
            </w:r>
          </w:p>
        </w:tc>
        <w:tc>
          <w:tcPr>
            <w:tcW w:w="3968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يار العمل الصحيح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828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يار الطريقة الصحيحة لانجاز العمل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</w:t>
            </w:r>
          </w:p>
        </w:tc>
        <w:tc>
          <w:tcPr>
            <w:tcW w:w="39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و بلورة الرسال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8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الهيكل التنظيمي ، وضع الانظم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و الفعالية</w:t>
            </w:r>
          </w:p>
        </w:tc>
        <w:tc>
          <w:tcPr>
            <w:tcW w:w="3968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فعالية</w:t>
            </w:r>
          </w:p>
        </w:tc>
        <w:tc>
          <w:tcPr>
            <w:tcW w:w="3828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كفاءة</w:t>
            </w:r>
          </w:p>
        </w:tc>
      </w:tr>
      <w:tr>
        <w:trPr>
          <w:trHeight w:val="411" w:hRule="atLeast"/>
        </w:trPr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يةَ و الجزئية</w:t>
            </w:r>
          </w:p>
        </w:tc>
        <w:tc>
          <w:tcPr>
            <w:tcW w:w="39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علاقات الكلية و العلاقة بين الجزئيات</w:t>
            </w:r>
          </w:p>
        </w:tc>
        <w:tc>
          <w:tcPr>
            <w:tcW w:w="38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ّ بالجزئيات و التفاصي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ه و التطوير</w:t>
            </w:r>
          </w:p>
        </w:tc>
        <w:tc>
          <w:tcPr>
            <w:tcW w:w="3968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التطوير و الإبداع و التجديد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828" w:type="dxa"/>
            <w:tcBorders>
              <w:top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محافظة والصيانة والجودة</w:t>
            </w:r>
          </w:p>
        </w:tc>
      </w:tr>
      <w:tr>
        <w:trPr/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</w:p>
        </w:tc>
        <w:tc>
          <w:tcPr>
            <w:tcW w:w="39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مد علىَ الهام الثقة ، و يُركّز على رقابة الذات</w:t>
            </w:r>
          </w:p>
        </w:tc>
        <w:tc>
          <w:tcPr>
            <w:tcW w:w="38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تمد على الرقابة و السيطر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E36C0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10" w:type="dxa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تحدي</w:t>
            </w:r>
          </w:p>
        </w:tc>
        <w:tc>
          <w:tcPr>
            <w:tcW w:w="3968" w:type="dxa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قبّل التحدي و يحاول تغيير الواقع</w:t>
            </w:r>
          </w:p>
        </w:tc>
        <w:tc>
          <w:tcPr>
            <w:tcW w:w="3828" w:type="dxa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قبّل الامر الوآقع و يتعامل معه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asciiTheme="minorBidi" w:hAnsiTheme="minorBidi"/>
          <w:b/>
          <w:b/>
          <w:bCs/>
          <w:sz w:val="24"/>
          <w:szCs w:val="24"/>
          <w:u w:val="none" w:color="D99594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none" w:color="D99594"/>
          <w:rtl w:val="true"/>
        </w:rPr>
      </w:r>
    </w:p>
    <w:p>
      <w:pPr>
        <w:pStyle w:val="Normal"/>
        <w:spacing w:lineRule="auto" w:line="259" w:before="0" w:after="1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38100" distB="95250" distL="57150" distR="76200" simplePos="0" locked="0" layoutInCell="0" allowOverlap="1" relativeHeight="14" wp14:anchorId="4B6862F5">
                <wp:simplePos x="0" y="0"/>
                <wp:positionH relativeFrom="column">
                  <wp:posOffset>971550</wp:posOffset>
                </wp:positionH>
                <wp:positionV relativeFrom="paragraph">
                  <wp:posOffset>20320</wp:posOffset>
                </wp:positionV>
                <wp:extent cx="3028950" cy="1123950"/>
                <wp:effectExtent l="45085" t="24765" r="45720" b="66040"/>
                <wp:wrapNone/>
                <wp:docPr id="1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A679772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2352675" cy="1200150"/>
                <wp:effectExtent l="0" t="0" r="0" b="0"/>
                <wp:wrapNone/>
                <wp:docPr id="2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9" w:before="0" w:after="160"/>
                              <w:ind w:left="84" w:hanging="142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none" w:color="D9959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 xml:space="preserve">كل قائد رئيس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 xml:space="preserve"> ليس كل رئيس قائ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9" w:before="0" w:after="160"/>
                              <w:ind w:left="84" w:hanging="142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none" w:color="D9959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 xml:space="preserve">كل قائد مد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 xml:space="preserve">  ليس كل مدير قائ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none" w:color="D9959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Arial" w:hAnsi="Arial" w:asciiTheme="minorBidi" w:hAnsiTheme="minorBidi"/>
                                <w:bCs/>
                                <w:sz w:val="72"/>
                                <w:szCs w:val="72"/>
                                <w:u w:val="singl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stroked="f" o:allowincell="f" style="position:absolute;margin-left:114pt;margin-top:15.1pt;width:185.2pt;height:94.45pt;mso-wrap-style:square;v-text-anchor:top" wp14:anchorId="3A6797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لاحظ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9" w:before="0" w:after="160"/>
                        <w:ind w:left="84" w:hanging="142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none" w:color="D9959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none" w:color="D99594"/>
                          <w:rtl w:val="true"/>
                        </w:rPr>
                        <w:t xml:space="preserve">كل قائد رئيس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 w:color="D99594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none" w:color="D99594"/>
                          <w:rtl w:val="true"/>
                        </w:rPr>
                        <w:t xml:space="preserve"> ليس كل رئيس قائ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u w:val="none" w:color="D9959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9" w:before="0" w:after="160"/>
                        <w:ind w:left="84" w:hanging="142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none" w:color="D9959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none" w:color="D99594"/>
                          <w:rtl w:val="true"/>
                        </w:rPr>
                        <w:t xml:space="preserve">كل قائد مد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 w:color="D99594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none" w:color="D99594"/>
                          <w:rtl w:val="true"/>
                        </w:rPr>
                        <w:t xml:space="preserve">  ليس كل مدير قائ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4"/>
                          <w:szCs w:val="24"/>
                          <w:u w:val="none" w:color="D9959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Arial" w:hAnsi="Arial" w:asciiTheme="minorBidi" w:hAnsiTheme="minorBidi"/>
                          <w:bCs/>
                          <w:sz w:val="72"/>
                          <w:szCs w:val="72"/>
                          <w:u w:val="single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59" w:before="0" w:after="1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none" w:color="D9959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none" w:color="D99594"/>
          <w:rtl w:val="true"/>
        </w:rPr>
      </w:r>
    </w:p>
    <w:p>
      <w:pPr>
        <w:pStyle w:val="Normal"/>
        <w:spacing w:lineRule="auto" w:line="259" w:before="0" w:after="160"/>
        <w:ind w:left="84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صادر قوة القائ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أساليب الضغط النفس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حيث يفرط القائد في استخدام أسلوب العقاب ،مما قد يؤديّ إلى نتائج عكسيّ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تأثير الشخصي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مد التأثير على الصفات الشخصيّة وليس السلطة الرسمية وتتمثل في قوة الشخصية واللباقة و الكياسة  ومستوى الخبرة والمهارة والقدرة على جذب الاخرين ويجب أن تقترن هذه الصفات بالمواقف والظروف التي تساعد على تحديد نوع المهارات والخبرا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سلطة النظامية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د أولى الوسائل المستخدمة في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تمثل في التأثير على المرؤوسين باستخدام السلطة الممنوحة له بحكم عمل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مركز الرئاسي الذي يشغله في الهيكل التنظيمي للمنظمة 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وهي تعد سلطة رسمية مشروعة يمكن من خلالها توجيه الأفراد واتخاذ القرارات ويتناسب تأثير الرئيس طرديا مع ما يتحه له المنصب من سلطا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منح التقدير المال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وقف درجة تأثير القائد على مدى اعتماد المرؤوسين عليه في الحصول على التقدير المالي ، المرؤوس عندما يريد الحصول على أجر وعلاوات فإنه يتعين عليه أن يعمل على تنفيذ قرارات المدير وتعليماته ، والعكس صحيح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افز المادي ليس هو الحافز الوحيد لدفع الفرد للعمل الا اذا كانت الاحتياجات الاساسية للفرد غير مشبعه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المرء لا يحيى بالخبز وحده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برة والمهار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أن يكون القائد مميزا ذو خبرات ومهارات مختلفة ومتنوعة ، ليكسب إحترام الجماعة التابعة له ، فكلما كان أكثر خبرة ، فإن التابعين له يكونون أكثر خضوعًا لرأيه ومواظبة على تنفيذ تعليماته وتوجيهات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ندما يكون القائد ذو خبرة فإنه يكون منقذًا للمرؤوسين من الفشل أو العجز عن معالجة المواقف المختلفة وإذا فقد هذه الخبرة فإنه سيفقد مصدرا مهما للتأثير على مرؤوسي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19050" distB="28575" distL="19050" distR="28575" simplePos="0" locked="0" layoutInCell="0" allowOverlap="1" relativeHeight="2" wp14:anchorId="36C67EB7">
                <wp:simplePos x="0" y="0"/>
                <wp:positionH relativeFrom="column">
                  <wp:posOffset>4295775</wp:posOffset>
                </wp:positionH>
                <wp:positionV relativeFrom="paragraph">
                  <wp:posOffset>41910</wp:posOffset>
                </wp:positionV>
                <wp:extent cx="1495425" cy="2124075"/>
                <wp:effectExtent l="16510" t="16510" r="15240" b="1524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124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317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 القو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ليب الضغ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ثير الشخص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طة النظام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دير الما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رة والمها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2f2f2" stroked="t" o:allowincell="f" style="position:absolute;margin-left:338.25pt;margin-top:3.3pt;width:117.7pt;height:167.2pt;mso-wrap-style:square;v-text-anchor:top" wp14:anchorId="36C67EB7">
                <v:fill o:detectmouseclick="t" type="solid" color2="#0d0d0d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صادر القو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اليب الضغ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ثير الشخص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لطة النظام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دير المال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برة والمه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23495" distL="19050" distR="19050" simplePos="0" locked="0" layoutInCell="0" allowOverlap="1" relativeHeight="5" wp14:anchorId="5C322CCD">
                <wp:simplePos x="0" y="0"/>
                <wp:positionH relativeFrom="column">
                  <wp:posOffset>1885950</wp:posOffset>
                </wp:positionH>
                <wp:positionV relativeFrom="paragraph">
                  <wp:posOffset>285750</wp:posOffset>
                </wp:positionV>
                <wp:extent cx="981075" cy="1052830"/>
                <wp:effectExtent l="16510" t="15875" r="15240" b="1587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53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317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ويد القائد بالقو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2f2f2" stroked="t" o:allowincell="f" style="position:absolute;margin-left:148.5pt;margin-top:22.5pt;width:77.2pt;height:82.85pt;mso-wrap-style:square;v-text-anchor:top" wp14:anchorId="5C322CCD">
                <v:fill o:detectmouseclick="t" type="solid" color2="#0d0d0d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زويد القائد بال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8" wp14:anchorId="115C2F66">
                <wp:simplePos x="0" y="0"/>
                <wp:positionH relativeFrom="column">
                  <wp:posOffset>-657225</wp:posOffset>
                </wp:positionH>
                <wp:positionV relativeFrom="paragraph">
                  <wp:posOffset>209550</wp:posOffset>
                </wp:positionV>
                <wp:extent cx="1143000" cy="1438275"/>
                <wp:effectExtent l="15875" t="16510" r="15875" b="1524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38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317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ل المرؤوسين يقومون بأداء عمل ما بالطريقة التي يرغبه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f2f2f2" stroked="t" o:allowincell="f" style="position:absolute;margin-left:-51.75pt;margin-top:16.5pt;width:89.95pt;height:113.2pt;mso-wrap-style:square;v-text-anchor:top" wp14:anchorId="115C2F66">
                <v:fill o:detectmouseclick="t" type="solid" color2="#0d0d0d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عل المرؤوسين يقومون بأداء عمل ما بالطريقة التي يرغ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14605" distB="13970" distL="19050" distR="952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295910</wp:posOffset>
                </wp:positionV>
                <wp:extent cx="962025" cy="323850"/>
                <wp:effectExtent l="9525" t="9525" r="5080" b="1016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4000"/>
                        </a:xfrm>
                        <a:prstGeom prst="leftArrow">
                          <a:avLst>
                            <a:gd name="adj1" fmla="val 50000"/>
                            <a:gd name="adj2" fmla="val 74265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" path="l-2147483635,0l-2147483635,-2147483631l-2147483624,-2147483631l-2147483624,-2147483629l-2147483635,-2147483629l-2147483635,-2147483623xe" fillcolor="red" stroked="t" o:allowincell="f" style="position:absolute;margin-left:247.5pt;margin-top:23.3pt;width:75.7pt;height:25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685" distB="13970" distL="19050" distR="1397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29565</wp:posOffset>
                </wp:positionV>
                <wp:extent cx="976630" cy="290195"/>
                <wp:effectExtent l="9525" t="9525" r="5715" b="889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90160"/>
                        </a:xfrm>
                        <a:prstGeom prst="leftArrow">
                          <a:avLst>
                            <a:gd name="adj1" fmla="val 50000"/>
                            <a:gd name="adj2" fmla="val 84136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35,0l-2147483635,-2147483631l-2147483624,-2147483631l-2147483624,-2147483629l-2147483635,-2147483629l-2147483635,-2147483623xe" fillcolor="red" stroked="t" o:allowincell="f" style="position:absolute;margin-left:54pt;margin-top:25.95pt;width:76.85pt;height:22.8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hanging="58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ات الحديثة في القيادة الادارية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سلسلة السلوك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القيادة الفعال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راسات جامعة اوهايو والشبكة الادار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دورة الحياة للقائد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الطريق الى الهدف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226" w:hanging="284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سلسلة السلوك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ind w:left="226" w:hanging="284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226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ظريه تعالج بعدين مهمين لتحديد النموذج القيادي للقائد </w:t>
      </w:r>
      <w:r>
        <w:rPr>
          <w:b/>
          <w:bCs/>
          <w:rtl w:val="true"/>
        </w:rPr>
        <w:t>:</w:t>
      </w:r>
    </w:p>
    <w:p>
      <w:pPr>
        <w:pStyle w:val="ListParagraph"/>
        <w:ind w:left="226" w:hanging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مقدار الحرية الممنوحة للتابعين او المرؤوس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مقدار السلطة او الصلاحية التي يمتلكها القائد</w:t>
      </w:r>
      <w:r>
        <w:rPr>
          <w:b/>
          <w:bCs/>
          <w:rtl w:val="true"/>
        </w:rPr>
        <w:t>.</w:t>
      </w:r>
    </w:p>
    <w:p>
      <w:pPr>
        <w:pStyle w:val="Normal"/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تنصب هذه النظرية على وجود سبعة انماط نستطيع من خلالها تحديد موقع القائد على اساس البعدين السابقين</w:t>
      </w:r>
    </w:p>
    <w:p>
      <w:pPr>
        <w:pStyle w:val="Normal"/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من خلال ذلك نستطيع ان نصف القائد هل هو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ديمقراطي او ديكتاتوري او بينهما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ماط السبعة هي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ئد الذي يصنع قراره ويعلن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ئد الذي يبيع قرار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ئد الذي يقدم افكاره ويدعو الى الاسئل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ئد الذي يعرق قرار غير نهائي يعدل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ئد الذي يعرض مشكلة ويشارك في صنع القرار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ئد الذي يعرف ويسأل المجموعة لصنع القرار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26" w:hanging="284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ائد الذي يسمح للمجموعة العمل ضمن حدود عرفها لهم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ind w:left="22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قيادة الفعا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عد فيلدر</w:t>
      </w:r>
      <w:r>
        <w:rPr>
          <w:b/>
          <w:bCs/>
          <w:rtl w:val="true"/>
        </w:rPr>
        <w:t>(</w:t>
      </w:r>
      <w:r>
        <w:rPr>
          <w:b/>
          <w:bCs/>
        </w:rPr>
        <w:t>Fiedle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 اول من اشار لهذه النظرية وتعرف ايضا بالنظرية الموقفية وتعالج هذه النظرية نوعين من انواع القادة</w:t>
      </w:r>
      <w:r>
        <w:rPr>
          <w:b/>
          <w:bCs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19050" distB="9525" distL="19050" distR="952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290830</wp:posOffset>
                </wp:positionV>
                <wp:extent cx="600075" cy="238125"/>
                <wp:effectExtent l="8890" t="10795" r="5080" b="1016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960"/>
                        </a:xfrm>
                        <a:prstGeom prst="leftArrow">
                          <a:avLst>
                            <a:gd name="adj1" fmla="val 50000"/>
                            <a:gd name="adj2" fmla="val 63000"/>
                          </a:avLst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35,0l-2147483635,-2147483631l-2147483624,-2147483631l-2147483624,-2147483629l-2147483635,-2147483629l-2147483635,-2147483623xe" fillcolor="black" stroked="t" o:allowincell="f" style="position:absolute;margin-left:301.5pt;margin-top:22.9pt;width:47.2pt;height:18.7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" distL="19050" distR="952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319405</wp:posOffset>
                </wp:positionV>
                <wp:extent cx="771525" cy="209550"/>
                <wp:effectExtent l="10795" t="8255" r="5080" b="889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leftArrow">
                          <a:avLst>
                            <a:gd name="adj1" fmla="val 50000"/>
                            <a:gd name="adj2" fmla="val 92045"/>
                          </a:avLst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35,0l-2147483635,-2147483631l-2147483624,-2147483631l-2147483624,-2147483629l-2147483635,-2147483629l-2147483635,-2147483623xe" fillcolor="black" stroked="t" o:allowincell="f" style="position:absolute;margin-left:185.25pt;margin-top:25.15pt;width:60.7pt;height:16.4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  <w:tab w:val="left" w:pos="7211" w:leader="none"/>
        </w:tabs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9050" distB="9525" distL="19050" distR="952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286385</wp:posOffset>
                </wp:positionV>
                <wp:extent cx="600075" cy="228600"/>
                <wp:effectExtent l="8890" t="10160" r="5080" b="10795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leftArrow">
                          <a:avLst>
                            <a:gd name="adj1" fmla="val 50000"/>
                            <a:gd name="adj2" fmla="val 65625"/>
                          </a:avLst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l-2147483635,0l-2147483635,-2147483631l-2147483624,-2147483631l-2147483624,-2147483629l-2147483635,-2147483629l-2147483635,-2147483623xe" fillcolor="black" stroked="t" o:allowincell="f" style="position:absolute;margin-left:297.75pt;margin-top:22.55pt;width:47.2pt;height:17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" distL="19050" distR="952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286385</wp:posOffset>
                </wp:positionV>
                <wp:extent cx="771525" cy="228600"/>
                <wp:effectExtent l="10160" t="8890" r="5080" b="952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leftArrow">
                          <a:avLst>
                            <a:gd name="adj1" fmla="val 50000"/>
                            <a:gd name="adj2" fmla="val 84375"/>
                          </a:avLst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l-2147483635,0l-2147483635,-2147483631l-2147483624,-2147483631l-2147483624,-2147483629l-2147483635,-2147483629l-2147483635,-2147483623xe" fillcolor="black" stroked="t" o:allowincell="f" style="position:absolute;margin-left:185.25pt;margin-top:22.55pt;width:60.7pt;height:17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ئد الديكتاتور                   السلطوي</w:t>
      </w:r>
      <w:r>
        <w:rPr>
          <w:b/>
          <w:bCs/>
          <w:color w:val="FF0000"/>
          <w:sz w:val="24"/>
          <w:szCs w:val="24"/>
          <w:rtl w:val="true"/>
        </w:rPr>
        <w:tab/>
        <w:t xml:space="preserve">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تم بتنفيذ المهمة</w:t>
      </w:r>
    </w:p>
    <w:p>
      <w:pPr>
        <w:pStyle w:val="Normal"/>
        <w:tabs>
          <w:tab w:val="clear" w:pos="720"/>
          <w:tab w:val="left" w:pos="3431" w:leader="none"/>
          <w:tab w:val="left" w:pos="721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ائد الديمقراطي                  المتساهل                       المهتم بالعلاق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ويرى فيدلر ان القائد الدكتاتور يوجد في الانظمة العسكرية وانه يقوم على صنع القرار بنفسه ويوجه الجماعة وهو يفكر وليس على الاخرين سوى تنفيذ الاوام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26" w:hanging="284"/>
        <w:rPr>
          <w:sz w:val="24"/>
          <w:szCs w:val="24"/>
        </w:rPr>
      </w:pPr>
      <w:r>
        <w:rPr>
          <w:b/>
          <w:b/>
          <w:bCs/>
          <w:rtl w:val="true"/>
        </w:rPr>
        <w:t>كما يرى ان القائد الديمقراطي يركز على علاقاته مع الجماعة واستخدام الموارد الفعالة بشكل فعال من خلال المشارك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226" w:hanging="284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وامل التي اشار لها فيدلر لجعل القيادة فعالة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226" w:hanging="284"/>
        <w:rPr>
          <w:b/>
          <w:b/>
          <w:bCs/>
        </w:rPr>
      </w:pPr>
      <w:r>
        <w:rPr>
          <w:b/>
          <w:b/>
          <w:bCs/>
          <w:rtl w:val="true"/>
        </w:rPr>
        <w:t>قوة الموق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226" w:hanging="360"/>
        <w:rPr>
          <w:b/>
          <w:b/>
          <w:bCs/>
        </w:rPr>
      </w:pPr>
      <w:r>
        <w:rPr>
          <w:b/>
          <w:b/>
          <w:bCs/>
          <w:rtl w:val="true"/>
        </w:rPr>
        <w:t>بناء او تركيب المه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226" w:hanging="360"/>
        <w:rPr>
          <w:b/>
          <w:b/>
          <w:bCs/>
        </w:rPr>
      </w:pPr>
      <w:r>
        <w:rPr>
          <w:b/>
          <w:b/>
          <w:bCs/>
          <w:rtl w:val="true"/>
        </w:rPr>
        <w:t>العلاقات الشخصية للقائد</w:t>
      </w:r>
      <w:r>
        <w:rPr>
          <w:b/>
          <w:bCs/>
          <w:rtl w:val="true"/>
        </w:rPr>
        <w:t>.</w:t>
      </w:r>
    </w:p>
    <w:p>
      <w:pPr>
        <w:pStyle w:val="ListParagraph"/>
        <w:ind w:left="22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راسة جامعة أوهاويو والشبكة الاداري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rtl w:val="true"/>
        </w:rPr>
        <w:t xml:space="preserve">أثبتت الدراسات ان هناك اكثر من متغير واحد يؤثر في السلوك الاداري وان القاسم المشترك فيها تنصب على التقسيم التالي </w:t>
      </w:r>
      <w:r>
        <w:rPr>
          <w:b/>
          <w:bCs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الأول 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 اهتمام المدير او القائد بالانتاج او العم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ثاني </w:t>
      </w:r>
      <w:r>
        <w:rPr>
          <w:b/>
          <w:bCs/>
          <w:color w:val="FF000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 اهتمامه بالناس او العلاقات الانسانية</w:t>
      </w:r>
      <w:r>
        <w:rPr>
          <w:b/>
          <w:bCs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rtl w:val="true"/>
        </w:rPr>
        <w:t>وتم توزيعها على خمس انماط تنصب على التقسيم السابق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دورة الحياة للقائد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تضح هذه النظرية من خلال اربعة مربعات والنضج في النظرية يعرف بواسطة مايسمى قدرة الاستقلال النسبيه في الامور التا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26" w:hanging="284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 المسؤو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26" w:hanging="284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صيل والدافعية للفرد والجم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2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طريق الى الهدف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تناول كيفية فعالية وتأثير القائد في التابعين وكيف يمكن ادراك الوسائل والطرق التي تؤدي الى تحقيق الهدف 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وتوضح ان هناك اربعة انواع من القيادة وهي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قيادة الموجه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يعطي القائد توجيهات محددة فيما يجب عمله وكيف يتم و دور كل فرد في الجماعة ويرتب العمل وفق قواعد تقود عملية الانجاز</w:t>
      </w:r>
      <w:r>
        <w:rPr>
          <w:b/>
          <w:bCs/>
          <w:rtl w:val="true"/>
        </w:rPr>
        <w:t>.</w:t>
        <w:br/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قيادة الداعمة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حيث يكون القائد حليماً ودود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عطي اهتمام للوضع الاجتماعي والمعيشي للتابعين وحاجاتهم ويحاول ان يعامل الكل بشكل متساوي</w:t>
      </w:r>
      <w:r>
        <w:rPr>
          <w:b/>
          <w:bCs/>
          <w:rtl w:val="true"/>
        </w:rPr>
        <w:t>.</w:t>
        <w:br/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قيادة المشارك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يث يستشير القائد التابعين ويأخذ مقترحاتهم بشكل جدي قبل ان يضع قراره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لقيادة المهتمة بالانجاز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ضع القائد اهدافاً  محددة خاضعة للاختبار والتحدي ويتوقع ان يكون الانجاز عالياً </w:t>
      </w:r>
      <w:r>
        <w:rPr>
          <w:b/>
          <w:bCs/>
          <w:rtl w:val="true"/>
        </w:rPr>
        <w:t xml:space="preserve">,, </w:t>
      </w:r>
      <w:r>
        <w:rPr>
          <w:b/>
          <w:b/>
          <w:bCs/>
          <w:rtl w:val="true"/>
        </w:rPr>
        <w:t>ويبحث باستمرار عن النتيجة والتطوير ويضع ثقته في تابعيه متوقعاً منهم ان يرتقوا الى مستوى هذه الثقة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dobe Devanaga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  <w:rFonts w:ascii="Adobe Devanagari" w:hAnsi="Adobe Devanagari" w:cs="Adobe Arabic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" w:cs="Arial" w:asciiTheme="minorHAnsi" w:cstheme="minorBidi" w:eastAsiaTheme="minorEastAsia" w:hAnsiTheme="minorHAns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Adobe Devanagari" w:hAnsi="Adobe Devanagari" w:cs="Adobe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dobe Devanagari" w:hAnsi="Adobe Devanagari" w:cs="Adobe Arabic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3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9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3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62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Light Shading"/>
    <w:basedOn w:val="a1"/>
    <w:uiPriority w:val="60"/>
    <w:rsid w:val="0056202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6">
    <w:name w:val="Light List"/>
    <w:basedOn w:val="a1"/>
    <w:uiPriority w:val="61"/>
    <w:rsid w:val="0056202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GridTable1LightAccent1">
    <w:name w:val="Grid Table 1 Light Accent 1"/>
    <w:basedOn w:val="a1"/>
    <w:uiPriority w:val="46"/>
    <w:rsid w:val="00dc22b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5">
    <w:name w:val="Light Shading Accent 5"/>
    <w:basedOn w:val="a1"/>
    <w:uiPriority w:val="60"/>
    <w:rsid w:val="008a0c8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1"/>
    <w:uiPriority w:val="60"/>
    <w:rsid w:val="008a0c85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1DA4E-25E9-4969-AD6F-6A56EBB9E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69</Words>
  <Characters>4955</Characters>
  <CharactersWithSpaces>5813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3:03:00Z</dcterms:created>
  <dc:creator>ACM</dc:creator>
  <dc:description/>
  <dc:language>en-US</dc:language>
  <cp:lastModifiedBy>ismail - [2010]</cp:lastModifiedBy>
  <cp:lastPrinted>2015-04-19T01:05:00Z</cp:lastPrinted>
  <dcterms:modified xsi:type="dcterms:W3CDTF">2015-04-19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