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اول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عرفة تعريفات كثيرة ويعرفها نوناكا على أ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رير لما يعتقدة الموظف من حلول صحي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عتقدة الموظف من حلول صحي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رير لما يعتقدة الموظف من حلول خاطئ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عتقدة الموظف من حلول خاطئ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لعب البيانات دور كبير في صناعة المعرفة وإدارت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عرف بأنها أرقام وكلم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عرف بأنها كلمات وصو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عرف بأنها صور و أصو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عرف بأنها أرقام وصور وكلمات وأصو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بناء المعرفة بالمنظمة تحتاج إلى المعلومات والتي تعرف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بيانات منظمة داخل المنظم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بيانات منظمة بطريقة مجدية داخل المنظم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بيانات منظمة بطريقة مجدية قابلة للتطبيق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نظر إلى ا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ور الهرمي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نا نبدأ بناؤها من المعلومات وننتهي عند المعرف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نا نبدأ بناؤها من البيانات وننتهي عند المعرف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نا نبدأ بناؤها بالبيانات وننتهي عند المعلوم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نا نبدأ بناؤها من المعلومات وننتهي عند البيان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نظر إلى المعرف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ظور المعرفة الز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تشف أنه ليس هناكـ فرق بين النموذج القياسي في العصر الصناعي ونموذج عصر التكنلوجي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تشف أنه هناكـ فرق بين النموذج القياسي في العصر الصناعي ونموذج عصر التكنلوجي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ه تم استبدال النموذج القياسي للعصر الصناعي بنموذج عصر التكنلوجي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ستبدل النموذج القياسي في العصر الصناعي بنموذج عصر التكنلوجي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دراسنا للنموذج القياسي للعصر الصناع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على الوثيقة الإلكترونية الرقم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على الذكاء الصناع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على الأنظمة الخبير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على الذكاء الإنسان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دراستنا للنموذج القياسي لعصر التكنلوجي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على الوثيقة التقليد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على الذكاء الإنسان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على النظم والقواعد التقليد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د أنة يعتمد الوثائق الإلكترونية الرقم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عريف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ام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لال المنظور الإنسان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هي الموجودة في رأس الفرد في المنظم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هي الموجودة في المنظمة كشخصية اعتبار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هي الموجودة في رأس الفرد وفي المنظمة كشخصية اعتبار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إدارة المعرفة يتم تعريف المعرفة الصري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ا هي البيانات الرسمية النظام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ا هي البيانات غير النظام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ا هي البيانات غير الرسم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ا هي البيانات غير النظامية وغير الرسم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إدارة المعرفة يتم تصنيف الخبرات والمهارات والإتجاهات على ان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ع ضمن المعرفة الصري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ع ضمن المعرفة الواض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ع ضمن المعرفة الضمن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ع ضمن المعرفة الرسم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إدارة المعرفة يتم التعامل مع المعرفة الواضحة على أن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مكن استخدامها كقوة أو ميزة نسب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استخدامها كقوة أو ميزة نسب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مد على الخبرات والمهار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عامل مع المعرفة الضمنية في إدارة المعرف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معرفة غير رقمية وواض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ا معرفة غير رقمية وواض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معرفة غير رقمية وغير واضح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معرفة غير واضحة ورقم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الحكمة على أن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مة هرم المعرفة أي أنها أعلى درجات المعرف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مة هرم المعلوم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مة هرم البيان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درجات البيانات والمعلوم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ف المعرفة على أن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صيفات رمزية للمفاهيم والعلاق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صيفات رمزية للمفاه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صيفات رمزية للمفاهيم والعلاقات والطرق المحد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صيفات رمزية للمفاهيم والعلاقات والطرق المحددة للتعامل مع انماط هذه الوصيف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منظمة قابلة للاستخدام في حل مشكلة م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قابلة للاستخدام في حل مشكلة م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منظمة ومرتبة ترتيباً منطقي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قابلة للتشغ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ور الهرمي للمعرفة 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دأ بالبيانات وننتهي عند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دأ بالمعلومات وننتهي عن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دأ بالبيانات وننتهي ب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دأ بالمعلومات وننتهي عند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ظور المعرفة الزمنية يقوم في نموذج عصر تكنولوجيا المعلومات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الإنس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الصن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اذج والقواعد المعتمدة التقلي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ثائق المعتمدة بملفات الارشي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ذات الهيكل المنخفض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ض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ق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تي تشمل المعرفة الرسمية والمصن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تي تشمل المعرفة غير الرسمية وغير المصن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تي تشمل المعرفة الرسمية وغير المصن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تي تشمل المعرفة غير الرسمية والمصن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طلق على عملية المعالجات والاجراءات لمواد ترافق معلومات ومعارف ا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دار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رائط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بتك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الذكية هي محصلة الجمع ل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ها ورأس مالها الفكر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ها وتكنولوجيا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مالها الفكري وتكنولوجيا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مالها الفكري وقيمها وتكنولوجيا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ضل الهياكل التنظيمية في المنظمة التعليمي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اكل الأف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اكل العمو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اكل الدائ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اكل الهر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انات ه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قام وكل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مات وصو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ر وأصو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قام وصور وكلمات وأصو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كمة ضالة المؤمن لأ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لى درجات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لى درجات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لى درجات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لى درجات البيانات و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مى المعرفة التي تعطي المنظمة القدرة على قيادة القطاع التي تعمل فيه ب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صحي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ضم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متق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ابتك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ثاني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بادئ إدارة المعرفة أنها مكلفة إلا أن المنظمة تتعامل مع هذا المبدأ بأ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دودها أعلى من تكلف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لفة تتساوى مع مردو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دودها أقل من تكلف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لفة لابد من تحملها بغض النظر عن مردو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طلب الإدارة الفاعلة للمعرفة حلولاً تعتمد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نولوجيا المتجددة وعدم إغفال أي جديد ف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ناصر البشرية ذات الكفاءة المتمي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زيج من التكنولوجيا والعناصر البشرية المتمي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رسمية وغير الرس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داد الفائدة من إدارة المعرفة في المنظمة عندم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ضع نماذج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ضع خرائط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ضع أولويات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ضع محددات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شاركة المعرفة بين موظ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ر طبيعي بين الموظفين حتى تتقدم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ر غير طبيعي لكنه ضر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ر طبيعي بين الموظفين باستخدام التكن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ر غير طبيعي وغير ضر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ارة المعرفة عملها متميز وهام للمنظمة بشرط أن ي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ها مستمر حتى تصل إلى المنتج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ها مستمر حتى يتفهم الجميع أهداف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ها مستمر حتى يستشعر الجميع بأثرها الفع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ها مستم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المنظمة للاستحواذ على المعرف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ئة المنظمة الداخلي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ئة المنظمة الخارجي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ئة المنظمة الداخلية والخارجية مع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لال بنائها عن طريق عقول موظف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لمنظمة استراتيجية الاحتفاظ با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ني والحفاظ على المعرفة الضمني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ني والحفاظ على المعرفة الصريح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ني والحفاظ على المعرفة الضمنية والمعرفة الصريحة مع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اول المعرفة مع الخارج والداخ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لمنظمة استراتيجية استغلال ا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استغلال المعرفة داخل المنظمة وخارج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استغلال المعرفة داخل المنظمة فقط لتحقيق الميزة التناف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استغلال المعرفة خارج المنظمة فقط بتحقيق براءات اختراع وتقديمها كخدمات استش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استغلال المنافسين في تحقيق وضع أفضل في السو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مصدر الاستراتيجي للمنظمة في بنا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اردها البش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اكلها التنظ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يزتها التناف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تها السو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مى عملية البحث عن المعرفة الحرجة داخل المنظمة عن الزبائن والسوق أو المنتج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ليد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زين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دي الأكبر عند إدارة المعرفة هو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ليد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تطبيق المعرف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كل قاعدة المعرفة كأحد مناظير إدارة المعرفة ما نسبت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%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0%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%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%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بناء استراتيجية إدارة المعرفة في المنظمة لابد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ئلة الواجبات ولم يرد في الاختبار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جاهل رسالة المنظمة حتى تنطلق إلى الأم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امل الاستراتيجية مع رسالة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بنود الخطة وعدم النظر لأي شئ آخ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تاج الإدارة الفعالة قدرات خاصة لتثبت فعاليتها إل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نولوج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فراد والتكنولوجيا مع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د مدير قوي ومؤث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زع الاختصاصات داخل المنظمة وتقع سياسة إداره المعرفة في المنظمة ضمن مها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ه الوسطى والدن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الدن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الوسط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لتف الآراء في توزيع المدراء على الإدارات إلا أن الإداره الفعالة للمعرفه يلزمها مدير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وارد البش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إدارة الهند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إنتا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عدد مقومات المدير الناجح إلا إن أهم مقومات نجاح مديرو إدارات المعرفة هو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ية القياد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ة الاتص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ة البحث والتفكي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كار الذ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عدد فوائد إداره المعرفة إلا أن من أهم فوائد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ضع خرائط للمعرفة أكثر فائدة من وضع نماذج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خرائط للمعرفة أقل فائدة من وضع نماذج ل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نماذج للمعرفة أكثر فائدة من وضع خرائط ل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موارد البشرية بشكل عام في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عملية مشاركة واستخدام المعرفة تكون في الغ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فعالا طبي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فعالا غير طبي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فعالا غير مصن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ن مما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إكثر المداخل لتحسين المعرفة هي التي يقوم توصيفها م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دن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عل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عليا والدن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الوسط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وصول المنظمة إلى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طة النها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طه البدا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طة التواز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طة المشار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عملية إداره المعرفة في المنظمة عملية مستم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تهي مع نهاية الخط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لها نها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تهي بتشارك العمال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تهي بتفوق المنظمة على منافس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نى أي استراتجية لإدارة المعرفة على هدف رئيس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يير اعمال المعرفة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راك أهميه إدراك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راز الميزة التنافسية ل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عمال المعرفة في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تريد المنظمة بناء استراتجية إدارة المعرفة في المنظمة لابد م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ذ برسالة المنظمة حتى تنطلق اللأم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امل الاستراتجية مع رسالة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هتمام ببنود الخطة وعدم النظر لأي شيء أخ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ترغب المنظمة في الاستحواذ على المعرفة فإنها تتوجه إل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خل المنظمة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ارج المنظم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خل المنظمة وخارجها في وقت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على سواعد أبنائها المبد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عتمد المنظمة على استراتجية الاحتفاظ بالمعرفة فإنها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فاظ على المعرفة الضمني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فاظ على المعرفة الصريح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فاظ على المعرفة الضمنية والمعرفة الصريحة مع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اول المعرفة مع الخارج والداخ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المنظمة على استراتجية استغلال ا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غلال المعرفة داخل المنظمة وخارجه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غلال المعرفة داخل المنظمة لتحقيق الميزة التنافس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غلال المعرفة خارج المنظمة بتحقيق براءات اختراع وتقديمها كخدمات استشاري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غلال المنافسين في تحقيق وضع أفضل في السو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المنظمات تكلفة المعرفة عال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ثرة الإنفاق عليها إلا أن مردودها أقل بكثير من تكلفته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ثرة الإنفاق عليها إلا أن مردودها أعلى بكثير من تكلفته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ثرة الإنفاق عليها إلا أن مردودها يتعادل مع تكلفتها تقريب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ثرة الإنفاق عليها إلا أن مردودها لا يمكن مقارنتة بتكلفت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تتعامل المنظمة مع إدارة المعرفة فإنها تعتبر الإدارة الفعال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حلولاً تطلب الأفراد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حلولاً تطلب التكنلوجيا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حلولاً تتطلب الأفراد والتكنلوجيا معاً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حلولاً لا تطلب الأفراد ولا التكنلوجي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ه التي تصنع سياسة إدارة المعرفة في المنظمة ه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مستوى إداري وهو الإدارة العال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وسطى والدن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نى مستوى إداري وهو الإدارة الدن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وسطى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عى المنظمات لبلوغ الإدارة الفعاله للمعرفة إل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يين مديرون للموارد البشر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يين مديرون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يين مديرون للإدارة الهندس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يين مديرون للإنتاج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اج مديروا المعرفة إلى العديد من الصفات والمهار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ا أن أهمها الشخصية القياد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ا أن أهمها مهارة الإتصا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ا أن أهمها مهارة البحث والتفكي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ا أن أهمها إنكار الذ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تحليل ومقارنة فوائد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تشف أن وضع خرائط للمعرفة أكثر فائدة من وضع نماذج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تشف أن وضع خرائط للمعرفة أقل فائدة من وضع نماذج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تشف أن وضع نماذج للمعرفة أكثر فائدة من وضع خرائط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دركـ العاملين في إدارة المعرفة أن مشاركة واستخدام المعرفة بين الأفراد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ً ما تكون أفعالاً طبيع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ً ما تكون أفعالاً غير طبيع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ً ما تكون أفعالاً غير مصن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ً ما تكون أفعالاً مصنف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عى كل المنظمات إلى الوصول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عتبر ذلكـ نقطة النها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عتبر ذلكـ نقطة البدا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عتبر ذلكـ نقطة التواز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عتبر ذلكـ نقطة المشارك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عامل المنظمة مع إدارة المعرفة على أنه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مستمرة تنتهي مع نهاية الخط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مستمرة ليس لها نها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مستمرة تنتهي بتشاركـ العمال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مستمرة تنتهي بتفوق المنظمة على منافسي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دف الرئيسي للمنظمة عند وضع استراتيجية لإدارة المعرفة هو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يير أعمال المعرفة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راكـ أهمية إدراكـ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حراز الميزة التنافسية ل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اهل عمال المعرفة في 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كـ المنظمة أنة عند صناعة استراتيجية إدارة المعرفة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بد من تجاهل رسالة المنظمة حتى تنطلق إلى الأمام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بد من تكامل الإستراتيجية مع رسالة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بد من الإهتمام ببنود الخطة وعدم النظر لأي شيء آخ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اول المنظمة الاستحواذ على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داخل المنظم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ارج المنظم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داخل المنظمة و خارجها مع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من رؤوس العباقرة و النابغين ب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جاح الحقيقي لاستراتيجية الاحتفاظ بالمعرفة يتوقف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فاظ بالمعرفة الضمن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فاظ بالمعرفة الصريح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فاظ بالمعرفة الضمنية و المعرفة الصريحة مع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فاظ بالمعرفة من الخارج و الداخ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جاح الحقيقي لاستراتيجية استغلال بالمعرفة يتوقف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غلال الامثل للمعرفة داخل المنظمة و خارج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غلال الامثل للمعرفة داخل المنظمة فقط لتحقيق الميزة التناف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غلال الامثل للمعرفة داخل المنظمة فقط بتحقيق براءات اختراع وتقديمها كخدمات استش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غلال الامثل للمنافسين في تحقيق وضع افضل في الس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ي الاكبر للمنظمة عند ادارة المعرفة هو ف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كتساب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خزين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طبيق المعرفة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ثالثة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لب المنطقي على المعرفة الناتجة من المنظمة يصنف على أ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عوامل الداخلية المؤثرة في استخلاص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عوامل الداخلية المؤثرة في سلوك صناع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عوامل الداخلية المؤثرة في صناعة التكنولوجيا ب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عوامل الداخلية المؤثرة على إدار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مرونة المنظمة في استخدام قواعد المعرفة 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شركة تكون أكثر نجاحاً في المستقب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شركة تكون أكثر تعرضاً للفشل في المستقب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التقدم في اتجاه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ئ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 مؤشر مرونة المنظمة في استخدام قواعد المعرفة للحكم عليها ، فكلما زادت 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ما كانت الشركة أكثر نجاحا في المستقب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ما كانت أكثر تعرضا للفشل في المستقب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ما صعب عليها التقدم في أتجاه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تكز عمليات إدارة المعرفة في بنائها وتطويرها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الخبر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رمجي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امج تطوير المنت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عوامل الداخلية المؤثرة على إدار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لفة المنطقية لاستخلاص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تعاقدية والقواعد والتشريعات التي تحكم عملية نقل ال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ص الفنية المتاحة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  <w:r>
        <w:br w:type="page"/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رابع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ب الفجوة الخارجية للمعرفة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الفرق بين المتاح والممك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الفرق بين الممكن والقدرة على صناعة الفرص وتجنب التهدي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الفرق بين المتاح والقدرة على صناعة الفرص وتجنب التهدي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محصلة الأداء الممكن ل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ل إجراءات مراجعة القدرات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دأ بتقييم مخزون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دأ بالحصول ع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دأ بتحديد المعرفة عند الأفراد الذين لديهم التغذية الراجعة من العمل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دأ بالبحث عن الفرص وتجنب التهدي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راجعة القدرات المعرفية أهداف عديدة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وف على الحالة الفعلية الكمية للمعرف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وف على الحالة الفعلية الكيفية للمعرف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وف على الحالة الفعلية من المقادير الكمية والكيفية للمعرفة المتوف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المنظمة بعمل التحليل الحرج لوظيفة المعرفة و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تحديد المجالات الأكثر إنتاجا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تحديد المجالات الأكثر فشلاً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تحديد المجالات الأكثر نجاحاً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تحديد المجالات الأكثر حساسية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من مراجعة القدرات المعرفية للمنظمة ضرورة النظر في الهيكل التنظيمي والتأكد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فق الأفكار و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ضمن المشاركة واستخدام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 يشجع ام يعيق الابتك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ى تواجد الفكر المعرفي بالهيك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ناة المنظمة من فجوة المعرفة تتمثل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جوة في نقاط القوة ونقاط الضعف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جوة في الفرص والتهديدات التي تتعرض لها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ا من الفجوة الداخلية والفجوة الخار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ات لا تتعلق بالبيئة الداخلية ولا البيئة الخار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ب الفجوة الداخلية للمعرفة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الفرق بين الأداء الفعلي والأداء الممك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الفرق بين الأداء الفعلي والأداء المستهد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الفرق بين الأداء الممكن والأداء المستهد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محصلة الأداء الفع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د إدارة المعرفة بالمنظمة فجوة ا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جوة داخلية نركز فيها على نقاط القوة ونقاط الضعف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جوة خارجية نركز فيها على الفرص والتهديدات التى تتعرض لها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 من الفجوة الداخلية والفجوة الخارج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مات منتقاه تتعلق بالبيئة الداخلية والبيئة الخارج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ب إدارة المعرفة بالمنظمة الفجوة الداخلية ل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بين الأداء الفعلي والأداء الممك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بين الأداء الفعلي و الأداء المستهد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بين الأداء الممكن والأداء المستهد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صلة الأداء الفعلي ل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ب إدارة المعرفة بالمنظمة الفجوة الخارجية ل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بين المتاح والممك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بين الممكن والقدرة على صناعة الفرص وتجنب التهديد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بين المتاح والقدرة على صناعة الفرص وتجنب التهديد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صله الأداء الممكن ل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رغب إدارة المعرفة بالمنظمة في مراجعة القدرات المعرفية فإنها تبدأ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يم مخزون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صول ع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عرفة عند الأفراد الذين لديهم التغذية الراجعة من العملاء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ث عن الفرص وتجنب التهديد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دف المنظمة عند إجراء مراجعة القدرات المعرفية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ود بالحالة الفعلية الكمية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ود بالحالة الفعلية الكيفية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ود بالحالة الفعلية من المقادير الكمية والكيفية للمعرفة المتوفر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ناء القدرات النوعية بالمنظمة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ري المنظمة العديد من التحليلات ومنها التحليل الحرج لوظيفة المعرفة وهو يعن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ات الأكثر إنتاجا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ات الأكثر فشلا في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ات الأكثر نجاحا في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ات الأكثر حساسية للمعرف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ري المنظمة العديد من التحليلات ومنها تحليل إحتياجات وأستخدام المعرفة وهو يعن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ات الأكثر حساسية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عرفة الكلية وأيضا المعرفة الأكثر تفصيل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قييم الوضع الراهن للمعرفة وكيف يمكن تحسين المواق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يرنظرة شاملة لتغيرات المعرفة من مكسب وخسار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من الأجزاء الهامة جدا في مراجعة القدرات المعرفية؟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رائط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ص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الجزء الحيوي في منهجية إدارة المعرفة هو مراجعة القدرات المعرفية من حيث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زارة أو ندرة المعلومات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ييم مخزون المعرفة ب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دة الأكتشافات الهامة ب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و ج صح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أفضل تمثيل لخرائط المعرف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.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تغطي الأطر والقيم والرس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رائط التدفق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مدخلات والمخرج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صص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و ب صح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  <w:r>
        <w:br w:type="page"/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ضرة الخامس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داة المستخدمة في مراجعة القدرات المعرفي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ي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+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ستبيان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رات الميد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قات النقاش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ستكشاف المعرفة تتض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ح وتصنيف وتحليل وترميز وتنظيم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ح وتصنيف وترميز وتنظيم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ح وتصنيف وتحليل وترميز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مسح وتصنيف وتحليل المعرف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لمنظمات العديد من الأدوات إلا أن الأداة المستخدمة في مراجعة القدرات المعرفي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مباشر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استبيا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يارات الميدا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لقات النقاش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يقة المثلى في مراجعة القدرات المعرفية في المنظمات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شة العم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استبي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اجعات المستن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مباش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حلة استكشاف المعرفة تتضم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وتصنيف و تحليل و ترميز و تنظيم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و تصنيف وترميز و تنظيم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و تصنيف وتحليل و ترميز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مسح و تصنيف وتحليل المعرفة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  <w:r>
        <w:br w:type="page"/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ل وأكثر الابتكارات نجاحاً في إدار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مكرر بصيغة مختلف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اذج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ارات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رائط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ي تبني المنظمة أطلس المعرفة عليا أ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ي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شئ الارتباط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يجاد الفهم المبدئي بين جهات الارتبا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شارك العمال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بط أطلس المعرفة بي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ثائق الشرك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رائط العمل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جرة التساؤلات التي تحدد احتياجات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خطوات العملية لتكوين أطلس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نتائج الاجتماعات للتحضير لمناقشات أُ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نشر الاجتماع للتحضير لمناقشات أُ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ذر في التعامل مع نتائج الاجتماعات من أفراد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حذر في التعامل مع نتائج الاجتماعات من أفراد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نظمات التي تعتمد المعرفة فيها على فهم العميل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الى أطلس المعرفة م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الى أطلس المعرفة غير م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أو عدم الحاجة إلى أطلس المعرفة متسا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الى أطلس المعرفة منعد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الة الشركات متعددة الجنسية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ي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الى أطلس المعرفة م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الى أطلس المعرفة غير م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أو عدم الحاجة إلى أطلس المعرفة متسا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ة الى أطلس المعرفة منعد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بط أطلس المعرفة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ثائق الشركة وخرائط العمل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رائط العمليات واحتياجات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تياجات العميل ووثائق الشرك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ثائق وخرائط المعرفة وحاجات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التعامل مع الاجتماعات عند تكوين أطلس ا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ميم نتائج الاجتما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عميم لنتائج أطلس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ذر في التعامل مع نتائج الاجتما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حذر في التعامل مع نتائج الاجتما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طلب تكوين أطلس المعرفة بالمنظمة أن يتم ذلك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شكل دوري من خلال التحسين المستم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شكل دوري في العام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تين كل س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ة واحدة فقط في عمر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غير المجدي التطرق إلى أطلس المعرفة في 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ات التي تحتاج إلى فهم وإدراك المواق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ات التي تلهب المشاع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ات التي تعتمد بشكل أساسي على الحكم الموضو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ات الحذرة والتي تعتمد على فهم الأحداث بطريقة ج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أمور التي تجعل أطلس المعرفة وجودة كعدمه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على المنتج أكثر من العم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على العملية أكثر من المنت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على العمليات المؤدية إلى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على بعض العمليات وترك البعض لحين التفرغ 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ف الخبراء في إدارة المعرفة أول و أكثر الابتكارات نجاحا في إدار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ات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رائط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ترغب المنظمة في بناء أطلس المعرفة عليها أ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شئ الارتباط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جاد الفهم المبدئي بين جهات الارتبا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شارك العمال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جأ المنظمة إلى بناء أطلس المعرفة حتى تتمكن من الربط بي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ثائق الشرك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رائط العملي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جرة التساؤلات التي تحدد احتياجات العمي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خطوات العملية لتكوين أطلس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شر نتائج الاجتماعات للتحضير لمناقشات أخر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نشر نتائج الاجتماع للتحضير لمناقشات أخر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ذر في التعامل مع نتائج الاجتماعات من أفراد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حذر في التعامل مع نتائج الاجتماعات من أفراد المنظم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نى المنظمة أطلس المعرفة وتحرص على أن يحد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شكل دوري من خلال التحسين المستم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ما لايزيد عن ثلاث مر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ة كل سن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ة واحدة فقط في عمر 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حالة الشركات متعددة الجنسية من الحالات الت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كر دائما في أطلس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علاقة لها بإدار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تاج إلى أطلس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حتاج إلى أطلس المعرف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حتاج المنظمة إلى أطلس المعرفة في 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ف التى تحتاج إلى فهم وإدارك المواقف والرغبة في الاستيعاب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ف التي تلهب المشاعر وتحرك الرغبة في التطوير والابتكا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ف التي تعتمد بشكل أساسي على الحكم الموضوعي و المتضمن صراع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ف الحذرة والتي تعتمد على فهم الأحداث بطريقة جيد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شكلات التى قد تجعل أطلس المعرفة غير فعال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منتج من العمل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عملية أكثر من المنت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عمليات المؤدية إلى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بعض العمليات و ترك البعض لحين التفرغ ل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وجه المنظمة إلى تكوين أطلس المعرفة سعيا منها لبلوغ أهدافها، على أن يتم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لال التحسين المستمر وبطريقة دو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ما لا يزيد عن ثلاث مرات في عمر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ة كل س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ة واحدة فقط في عمر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الشركات متعددة الجنسية ظاهرة عصرية خاصة لذلك ف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كات تفكر دائما في صناعة أطلس ل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كات لا تفكر في إدارة المعرفة بطريقة ج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كات تحتاج إلى صناعة أطلس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كات لا تحتاج إلى صناعة أطلس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أطلس المعرفة هاماً للمنظمات إلا أننا لا نحتاجة في حال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ور التي تحتاج إلى فهم وإدراكـ المواقف والرغبة في الإستيعاب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ور التي تلهب المشاعر وتحركـ الرغبة في التطوير والإبتكا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ور التي تعتمد بشكل أساسي على الحكم الموضوعي والمتضمن صراع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ور الحذرة والتي تعتمد على فهم الأحداث بطريقة جيد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أطلس المعرفة أسلوبا فعالا لإدارة المعرفة في المنظمات إلا أنه قد يكون غير فعا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حالة التركيز على المنتج أكثر من العمل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حالة التركيز على العملية أكثر من المنت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حالة التركيز على العمليات المؤدية إلى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حالة التركيز على بعض العمليات وتركـ البعض لحين التفرغ ل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خطوات العملية لتكوين أطلس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عملاء الأكثر أهمية ل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وتخطيط الحاجات الأساسية للعملاء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فريق من الخبراء الداخليي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ت من الخطوات العملية لتكوين أطلس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فجوات الحرجة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هياكل المعلومات الخارجية وكيفية التعامل معه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ح أطلس في تصميمه الأولي وإبراز مدى وضوحه وسهولت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جيع ومساندة أستخدام أطلس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وائد أطلس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نشاط الأعمال الأكثر أهمية والذي يتطلب التحسي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ميع جميع خرائط العمليات، وقواعد البيانات،وخرائط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عل الأطلس كامل وتحديثه بشكل دوري من خلال التحسين المستم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أفضل القرارات المتخذة من جانب العاملين على كل المستوي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حدة ليست من فوائد أطلس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وارد المعرفة ذات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حسين الجودة والكفاء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عدة العاملين في تحديد المعرفة التي يحتاجونه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زيد من قيمة كل خريطه من خلال وضعها في محيط مشاركة مع الخرائط الأخر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يح الفرصة لفهم وتحسين الأنشطة المركز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قد تجعل أطلس المعرفة غير فعال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الغة في أهمية أطلس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ندة الغير كافية من الإدارة في الوقت والمال والموهب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عملية أكثر من المنت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و ب صح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جد سلسلة القيمة للمعرفة في المنظ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لي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لديها أقسام متطورة في الموارد البش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تبنى وتدير أفكار إبداعية وابتكارية متطور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تطور في المجال التكنولوجي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توي أنشطة  سلسلة القيمة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الحاجة للمعرفة وتشخيص المعرفة المتاح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الحاجة للمعرفة وتشخيص المعرفة المتاحة  وتطوير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المعرفة المتاحة وتطوير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كون سلسلة القيمة للمعرفة في المنظم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مس 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 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تين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بع 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كن المنظمة من خلال مصفوفة المعرف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يف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يف المعرفة وتحديد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ئ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كون المعرفة من عنصرين اساسيين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 المعرفي و المجال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 المعرفي و المجال المه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 المهني و المجال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معادلات الرياضية متوسط فجوة المعرفة تحسب ك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جوة على عدد مج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جوة على عدد المجالات الوظي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جوة على عدد المواه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جوة على عدد حامل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المعرفة هي معادلة ذ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واجبات ولم يرد في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متعد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ا متغي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تغطية الطموح المعرفي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ولم يرد في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‌ ( </w:t>
      </w:r>
      <w:r>
        <w:rPr>
          <w:rFonts w:ascii="Arial" w:hAnsi="Arial" w:asciiTheme="minorBidi" w:hAnsiTheme="minorBidi"/>
          <w:sz w:val="28"/>
          <w:szCs w:val="28"/>
        </w:rPr>
        <w:t>‌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‌ فجوة‌ المعرفة 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‌المرغوب‌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‌ ( </w:t>
      </w:r>
      <w:r>
        <w:rPr>
          <w:rFonts w:ascii="Arial" w:hAnsi="Arial" w:asciiTheme="minorBidi" w:hAnsiTheme="minorBidi"/>
          <w:sz w:val="28"/>
          <w:szCs w:val="28"/>
        </w:rPr>
        <w:t>‌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‌ فجوة‌ المعرفة 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‌ ( </w:t>
      </w:r>
      <w:r>
        <w:rPr>
          <w:rFonts w:ascii="Arial" w:hAnsi="Arial" w:asciiTheme="minorBidi" w:hAnsiTheme="minorBidi"/>
          <w:sz w:val="28"/>
          <w:szCs w:val="28"/>
        </w:rPr>
        <w:t>‌1</w:t>
      </w:r>
      <w:r>
        <w:rPr>
          <w:rFonts w:ascii="Arial" w:hAnsi="Arial" w:asciiTheme="minorBidi" w:hAnsiTheme="minorBidi"/>
          <w:sz w:val="28"/>
          <w:szCs w:val="28"/>
          <w:rtl w:val="true"/>
        </w:rPr>
        <w:t>+ 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‌ فجوة‌ المعرفة 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‌ ( </w:t>
      </w:r>
      <w:r>
        <w:rPr>
          <w:rFonts w:ascii="Arial" w:hAnsi="Arial" w:asciiTheme="minorBidi" w:hAnsiTheme="minorBidi"/>
          <w:sz w:val="28"/>
          <w:szCs w:val="28"/>
        </w:rPr>
        <w:t>‌1</w:t>
      </w:r>
      <w:r>
        <w:rPr>
          <w:rFonts w:ascii="Arial" w:hAnsi="Arial" w:asciiTheme="minorBidi" w:hAnsiTheme="minorBidi"/>
          <w:sz w:val="28"/>
          <w:szCs w:val="28"/>
          <w:rtl w:val="true"/>
        </w:rPr>
        <w:t>+ 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وسط‌ فجوة‌ المعرفة 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تصميم معادلة المعرفة على أنها معادلة ذ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غيرا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غيرات متعدد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تغير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متغير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واجد سلسلة القيمة للمعرفة في المنظمات المختلفة ولكنها تعد من خصائص المنظ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ؤآل غير مكر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ليدية التي تم تأسيسها على أسس ماد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درة التعرض لقضايا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يل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يفة المعرف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ني أنشطة سلسة القيمة للمعرفة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حاجة للمعرفة وتحديد المعرفة المتاح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ير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حاجة للمعرفة وتحديد المعرفة المتاحة وتطوير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عرفة المتاحة وتطوير المعرف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كون العمليات الوظيفية لسلسة القيمة للمعرفة م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مسة وظائ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ة وظائ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فيفتين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ربع وظائف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جأ المنظمة إلى مصفوفة المعرفة كأحد الوسائل التي تساعد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فجو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المعرفة وتحديد فجو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عنصران أساسيان تتكون منها مصفوفة المعرفة 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ؤال غير مكرر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 الوظيفي والعنصر البشر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 المعرفي والمجال الوظي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 المعرفي والعنصر البشر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هبة البشرية والمجال الوظيف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حساب متوسط فجوة المعرفة من خلال حاصل قس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ؤال غير مكرر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جوة المعرفة علي عدد مجالات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جوة المعرفة على عدد المجلات الوظي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جوة المعرفة على عدد المواهب البشرية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جوة المعرفة على عدد حاملي المعرفة ب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دلة التي تلجأ لها إدارة المعرفة في تغطية الطموح المعرفي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= 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 المعرفة التحدي الأكبر للمنظمات في الوقت الحالي لذلكـ تعالج معالجة المعرفة من خلا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غيران اساسيان يشكلا طرفي المعادل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غيرات متعددة يشكلوا طرفي المعادل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تغيرات يشكلوا طرفي المعادل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متغيرات يشكلوا طرفي المعادل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ظهر سلسلة القيمة للمعرفة ويتم التعامل معها 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ات التقليدية التي تم تأسيسها على أسس ماد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ات نادرة التعرض لقضايا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ات قليلة التعرف لقضايا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ات كثيفة التعرض لقضايا المعرف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لسلة القيمة للمعرفة عمليات وظيفية يمكن حصرها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مس وظائ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وظائف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يتي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ربع وظائف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وسائل التي تساعد المنظمة في إدار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عمل على تصنيف المعرفة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عمل على تحديد فجوة المعرفة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عمل على تصنيف المعرفة وتحديد فجو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عمل على تصنيف المعرفة ولا تحدد فجوة المعرف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شغ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عتمد علة عنصرين أساسي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ما المجال الوظيفي بالمنظمة والعنصر البشر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ما المجال المعرفي والمجال الوظيفي ب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ما المجال المعرفي والعنصر البشر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ما الموهبة البشرية والمجال الوظيفي ب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حساب متوسط فجوة المعرفة من خلا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 حاصر قسمة فجوة المعرفة على عدد مجالات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 حاصل قسمة فجوة المعرفة على عدد المجالات الوظي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 حاصل قسمة فجوة المعرفة على عدد المواهب البشرية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اب حاصل قسمة فجوة المعرفة على عدد حاملي المعرفة ب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حساب تغطية الطموح المعرفي في المنظمة من خلال المعادلة التال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= 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ثامنة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العملية التوافقية من أشكال تحول المعرفة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صريحة إلى المعرفة الصريحة الأكثر تعقيد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ضمني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صريح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ضمنية إلى المعرفة الصر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ذاتية من أشكال تحول المعرفة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صريحة إلى المعرفة الصريحة الأكثر تعقيد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ضمني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صريح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التحول من المعرفة الضمنية إلى المعرفة الصر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 توجهات مختلفة للتعامل م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بع توجهات مختلفة للتعامل م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مس توجهات مختلفة للتعامل م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ت توجهات مختلفة للتعامل م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اجتماعية كأحد أشكال تحول المعرفة 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مهنة من خلال قضاء الوقت في التعلم مع الم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مهنة من خلال الدورات التدري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مهنة من خلال الدراسة الأكاد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خبرة من خلال المحاولة والخطأ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تجسيدية كأحد أشكال المعرفة 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عاية للمنتج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ويج للمنتج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المنتج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ير المنتج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توافقية كأحد أشكال المعرفة 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وترتيب وتنظيم المعرفة الضمنية وتحويلها لمعرفة جد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رتيب وتنظيم المعرفة الواضحة وتحويلها لمعرفة جدي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رتيب وتنظيم وتشغيل المعرفة الواضحة وتحويلها لمعرفة جدي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وترتيب وتنظيم وتشغيل المعرفة الضمنية وتحويلها لمعرفة جدي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مدمج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تم من خلال تحويل المعرفة الضمنية إلى معرفة واض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واب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ن المدمجة اقرب شئ لها هي العملية التجسي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تم من خلال تحويل المعرفة الواضحة إلى معرفة ضمن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تم من خلال تحويل المعرفة الضحلة إلى معرفة عميق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تم من خلال تحويل المعرفة العميقة إلى معرفة ضحل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ذج صناعة المعرفة الديناميكي يتكون من ثلاث محطات رئيسي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ولم يرد في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‌ تحول ‌المعرفة ‌والبيئة‌ المعرفية ‌وإدارة‌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ارة‌ المعرفة‌ والبيئة ‌المعرفية ‌والأصول‌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‌ تحول ‌المعرفة ‌والبيئة‌ المعرفية ‌والأصول‌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‌ تحول ‌المعرفة وإدارة المعرفة ‌والأصول‌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شكال تحول المعرفة العملية الاجتماعية والتي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ولم يرد في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صريحة إلى المعرفة الصريحة الأكثر تعقيد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ضمني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صريح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ضمنية إلى المعرفة الصر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شكال تحول المعرفة العملية التجسيدية والتي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ولم يرد في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صريحة إلى المعرفة الصريحة الأكثر تعقيد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ضمني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صريحة إلى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من المعرفة الضمنية إلى المعرفة الصر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 محطات رئيسة يتكون منها نموذج صناعة المعرفة الديناميكي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حول المعرفة والبيئة المعرفية وإدار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المعرفة والبيئة المعرفية والأصول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حول المعرفة والبيئة المعرفية والأصول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حول المعرفة وإدارة المعرفة والأصول المعرف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العملية الاجتماعية من أشكال تحول المعرفة والتي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صريحة الأكثر تعقيدا ً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صر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العملية التوافقية من أشكل تحول المعرفة والتي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صريحة الأكثر تعقيدا ً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صر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العملية الذاتية من أشكال تحول المعرفة والتي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صريحة الأكثر تعقيدا ً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صر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طات الرئيسية الثلاث لنموذج صناعة المعرفة الديناميكي تتكون م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حول المعرفة والبيئة المعرفية وإدار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المعرفة والبيئة المعرفية والأصول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حول المعرفة والبيئة المعرفية والأصول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حول المعرفة وإدارة المعرفة والأصول المعرف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إ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شكال تحول المعرفة والتي تقوم عل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صريحة الأكثر تعقيد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صر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تجسي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شكال تحول المعرفة والتي تقوم عل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صريحة الأكثر تعقيد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ول من المعرفة الضمنية إلى المعرفة الصري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خذ هذه العملية عدة أشكال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كاة والتجريب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وافق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ذات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جسيد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إجتماع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وافقية تأخذ عدة أشكال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ب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غيل لقواعد البيان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هل عملية الإبداع لدى الأفراد وصانعي المعرفة بالمنظمة وتستخدم أسلوب الاستثارة في المناقش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إجتماع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ذات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وافق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جسيد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شكال تحول المعرفة العملية الإجتماعية وقد تأخذ أكثر من شكل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اكم المعرفة ونقل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غيل قواعد البيان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 و ب صحيح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شيء مما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تاسعة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بتكار هو روح المعرفة والدم المتجدد الذي يجري فيها والذي ينعكس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ول المعرفي لدى موظ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ر المنطقي للتطوير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دم التكنولوجي ب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وانين والتشريعات الضابطة ل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الابتكار أ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+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الباً لا تغير في علاقات العمل ولا ترتيبات الهيكل الوظي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الباً ما تغير في علاقات العمل وترتيبات الهيكل الوظي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الباً لا تغير في علاقات العمل وتغير في ترتيبات الهيكل الوظي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الباً تغير في علاقات العمل ولا تغير في ترتيبات الهيكل الوظي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م عملية الابتكار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غير في علاقات العمل و لا ترتيبات الهيكل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ير في علاقات العمل و ترتيبات الهيكل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غير في علاقات العمل و تغير في ترتيبات الهيكل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غير في علاقات العمل و لا تغير في ترتيبات الهيكل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الرافد الاساسي للمعرفة هو الابتكار ويمكن قراءته في المنظمة م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دار الفضول المعرفي لدى موظفي 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دار التطور المنطقي للتطوير في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دار التقدم التكنولوجي ب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دار القوانين والتشريعات الضابطة للمعرف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تم المنظمة بعملية الابتكار والتي يعد من أهم خصائصها أ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 لا تغير في علاقات العمل ولا ترتيبات الهيكل الوظي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 ما تغير في علاقات العمل وترتيبات الهيكل الوظي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 لا يتغير في علاقات العمل وتغير في ترتيبات الهيكل الوظي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البا تغير في علاقات العمل ولا تغير في ترتيبات الهيكل الوظيف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تعامل المنظمة مع عملية الابتكار فانها تاخذ في اعتبارها ا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غالب لا تغير في علاقات العمل ولا ترتيبات الهيكل الوظي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غالب تغير في علاقات العمل وترتيبات الهيكل الوظي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غالب لا يتغير في علاقات العمل وتغير في ترتيبات الهيكل الوظي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غالب تغير في علاقات العمل ولا تغير في ترتيبات الهيكل الوظيف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حدة ليست من خصائص عملية الأبتكار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ا مؤكد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ا غير مؤكد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ا تركز على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ا مثيره للجدل ولها حدود متباين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كل مايتعلق بالنظام الأجتماعي للمنظمة ، والقواعد والأدوار والإجراءات والهياكل المتعلقة بعملية الاتصال والتبادل بين ا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بتكارات الف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بتكارات الإنتاج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بتكارات الإدار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مما 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هم المبادىء الأساسية لإدارة الإبتكا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تماد الجهود الأبتكارية بالمنظمة على مبدأ العمل الجماع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درك المنظمة أن التغيرات التي تحدث داخليا وخارجيا بمثابة فرص وليست تهديد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رورة تهيئة المناخ البيئي الملائم للابتكار وذلك بتوليد روح المنافسة بين العاملي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شر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ول المعرفية هي الأصول التي تصنع المزايا التنافسية والتي تتكون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+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ضمني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ضمنية والمعرفة الصريحة المصنفة فنياً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ضمنية والمعرفة الصريحة المصنفة فنياً وتنظيمياً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صريحة المصنفة فنياً وتنظيمي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المتعلمة هي الت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علم من أخطاؤ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ر من أدائ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هدف مصادر المعرفة الداخلية والخار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يطر على هياكلها التنظيمية لضمان نجاح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دور أساسي في تحديد رؤية المنظمة تجاه المعرفة يقوم 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+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رو الإدارات العل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برو الإدارات الوسط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رو الإدارات الدن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رو الإدارات العليا والوسط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ول المعرفية لها أنواع عدة منها أصول المعرفة التجريبية والتي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اركة في المعرفة الصريحة و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اركة في المعرفة الصريح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اركة في 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اركة في إدارة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ول المعرفة التنظيمية هي أحد أنواع الأصول المعرفية والتي تتكون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صر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ضمن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تشار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عمي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عب بعض المديرون دور أساسي في تحديد رؤية المنظمة تجاة المعرفة ه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رو الإدارت العل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رو الإدارت الدن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رو الإدارت الدن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رو الإدارت العليا والوسطى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معرفية هي الأصول التي تصنع المزايا التنافسية والتي تتكون م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ضمنية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ضمنية والمعرفة الصريحة المصنفة فنيا ً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صمنية والمعرفة الصريحة المصنفة فنيا ً وتنظيميا ً فقط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صريحة المصنفة فنيا ً وتنظيميا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ر المنظمة إلى رأس المال الفكري على أ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فكرية المصن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فكرية المسجلة والمصن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فكرية المسجلة وغير مصن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أس المال البشري والتنظيمي غي المصنف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أصول المعرفة التجربية من أنواع الأصول المعرفية والتي ت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راك في المعرفة الصريحة و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ارك في المعرفة الصريح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ارك في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ارك في إدارة المعرف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أصول المعرفة التنظيمية من أنواع الأصول المعرفية والتي تتكون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صريحة التي تتجسد في الأفعال والتطبيقات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ضمنية التي تتجسد في الأفعال والتطبيقات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صريحة دون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ضمنية دون المعرفة الصر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قب المنظمات بأنها منظمات متعلمة عندما تنجح في است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المعرفة الداخل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المعرفة الخارج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المعرفة الداخلية ومصادر المعرفة الخارج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المعرفة الداخلية والقليل من مصادر المعرفة الخارج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ـ تعريفات متعد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رأس المال الفك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تم التعامل معه عل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 يحتوي على الأصول الفكرية المصن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 يحتوي على الأصول الفكرية المسجلة والمصن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 يحتوي على الأصول الفكرية المسجلة وغير المصن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 يحتوي على رأس المال البشري والتنظيمي غير المصنف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ول المعرفة التجري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من أنواع الأصول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قوم على التشاركـ في المعرفة الصريحة و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قوم على التشاركـ في المعرفة الصريح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قوم على التشاركـ في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قوم على التشاركـ في إدارة المعرف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ول المعرفة التنظ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ها من أنواع الأصول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تمثل في المعرفة الصريحة التي تتجسد في الأفعال والتطبيقات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تمثل في المعرفة الضمنية التي تتجسد في الأفعال والتطبيقات في المنظ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تمثل في المعرفة الصريحة دون المعرفة الضمن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تتمثل في المعرفة الضمنية دون المعرفة الصر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المنظمات منظمات متعلمة عندما تنجح 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هداف والوصول إلى مصادر المعرفة الداخل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هداف والوصول إلى مصادر المعرفة الخارج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هداف والوصول إلى مصادر المعرفة الداخلية ومصادر المعرفة الخارج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هداف والوصول إلى مصادر المعرفة الداخلية والقليل من مصادر المعرفة الخارج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تحقيق التواصل بين التدفق الأفقي والرأسي للمعلومات فإ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مسؤلة عن ذلكـ هي الإدارة الدن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مسؤلة عن ذلكـ هي الإدارة العل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مسؤلة عن ذلكـ هي الإدارة العليا والدن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المسؤلة عن ذلكـ هي الإدارة الوسطى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رئيس والأساسي في تحديد رؤية المنظمة تجاة ا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ة مديرو الإدارات العل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ة مديرو الإدارات الوسطى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ة مديرو الإدارات الدن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ة مديرو الإدارات العليا والوسطى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صائص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تم حماية الأصول المعرفية بأدوات كم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قياس الأصول المعرفية بسبب طبيعتها الديناميك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تم حماية الأصول المعرفية بأدوات الملكية الفكر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صياغة هذه القواعد بشكل رسمي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ضم البرمجيات والأسرار التجارية وقواعد البيانات والرسوم التخطيط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وق المليكة المسجل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الفكر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أس المال الفكر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كون من المعرفة الواضحة والتي تترابط باتساق خلال التخيل والرموز واللغ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ول المعرفة العا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ول المعرفة النظام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ول المعرفة المفاهيم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ول المعرفة التجريب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ت من أنواع الأصول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ول المعرفة النظام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ول المعرفة التجريد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ول المعرفة العا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 و ج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تلك المنظمات التي تنجح في رصد وأست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المعرفة الداخلية والخار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ات المغلق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ات المنفتح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ات المتعلم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شيء مما 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تحديات التي تقابل التوجه بالعملية نحو العمل المعر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نوع وعدم التأكد من المدخلات والمخرج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ع والتأكد من المدخلات والمخرج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نوع والتأكد من المدخلات والمخرج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ع وعدم التأكد من المدخلات والمخرجات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ت من التحديات التي تقابل التوجة بالعملية نحو العمل المعرف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أستقلالية العام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هيكلة وكذلك فردية نظم وقواعد العم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صور في الفصل بين العمليات والمدخلات والمخرج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ختلاف الكبير في الأداء عبر الأفراد والوقت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884"/>
          <w:u w:val="single"/>
        </w:rPr>
      </w:pP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حاضرة الحادية عشر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اقتصاد المعرفة 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يل للاقتصاد الصن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مل للاقتصاد الصن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ازي للاقتصاد الصن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كرها الدكتور في المحاضرة </w:t>
      </w: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يقة </w:t>
      </w: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د الاقتصاد الصن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طاع المعرفة في الاقتصاديات الحديثة ي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طاع الرابع والتابع للقطاعين الصناعي والخد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طاع الرابع والمعبر الحقيقي عن قوة الدو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طاع الرابع والمعبر الحقيقي عن ثراء الدو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كرها الدكتور في اخر دقيقتين من المحاضرة </w:t>
      </w: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طاع الرابع والقائد للقطاع الزر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مى المعرفة التي تعطي المنظمة القدرة على قيادة القطاع التي تعمل فيه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صر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كرها الدكتور في اخر دقيقتين من المحاضرة </w:t>
      </w: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متقد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ابتك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تكنولوجية جزء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صر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ض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سب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ضح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ة المعرفية عند نوناكا تقسم ك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اقش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ش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يك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يك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اقش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شاء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ش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اقش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يك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يك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اقش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ش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رادفات مصطلح اقتصاد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الوضعي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ي الق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الإلكتر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الماد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ل اقتصاد المعرفة مكانة كبيرة الان في الدول المتقدمة و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ور استكمال تطوره وبنيته المنه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ور استكمال التطور الهائل في العلوم والتكن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ور استكمال قوانينه ومبادئه المرش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ور استكمال العلاقة بين القيمة والمنف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حسب نموذج نوناكا فإ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ولم يرد في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–  با </w:t>
      </w:r>
      <w:r>
        <w:rPr>
          <w:rFonts w:ascii="Arial" w:hAnsi="Arial" w:asciiTheme="minorBidi" w:hAnsiTheme="minorBidi"/>
          <w:sz w:val="28"/>
          <w:szCs w:val="28"/>
        </w:rPr>
        <w:t>Ba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 </w:t>
      </w:r>
      <w:r>
        <w:rPr>
          <w:rFonts w:ascii="Arial" w:hAnsi="Arial" w:asciiTheme="minorBidi" w:hAnsiTheme="minorBidi"/>
          <w:sz w:val="28"/>
          <w:szCs w:val="28"/>
        </w:rPr>
        <w:t>B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 </w:t>
      </w:r>
      <w:r>
        <w:rPr>
          <w:rFonts w:ascii="Arial" w:hAnsi="Arial" w:asciiTheme="minorBidi" w:hAnsiTheme="minorBidi"/>
          <w:sz w:val="28"/>
          <w:szCs w:val="28"/>
        </w:rPr>
        <w:t>B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– با </w:t>
      </w:r>
      <w:r>
        <w:rPr>
          <w:rFonts w:ascii="Arial" w:hAnsi="Arial" w:asciiTheme="minorBidi" w:hAnsiTheme="minorBidi"/>
          <w:sz w:val="28"/>
          <w:szCs w:val="28"/>
        </w:rPr>
        <w:t>Ba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دراستك لنموذج نوناكا أي من المعادلات التالية صح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ر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ـ با </w:t>
      </w:r>
      <w:r>
        <w:rPr>
          <w:rFonts w:ascii="Arial" w:hAnsi="Arial" w:asciiTheme="minorBidi" w:hAnsiTheme="minorBidi"/>
          <w:sz w:val="28"/>
          <w:szCs w:val="28"/>
        </w:rPr>
        <w:t>Ba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ـ با </w:t>
      </w:r>
      <w:r>
        <w:rPr>
          <w:rFonts w:ascii="Arial" w:hAnsi="Arial" w:asciiTheme="minorBidi" w:hAnsiTheme="minorBidi"/>
          <w:sz w:val="28"/>
          <w:szCs w:val="28"/>
        </w:rPr>
        <w:t>Ba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 </w:t>
      </w:r>
      <w:r>
        <w:rPr>
          <w:rFonts w:ascii="Arial" w:hAnsi="Arial" w:asciiTheme="minorBidi" w:hAnsiTheme="minorBidi"/>
          <w:sz w:val="28"/>
          <w:szCs w:val="28"/>
        </w:rPr>
        <w:t>Ba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ـ با </w:t>
      </w:r>
      <w:r>
        <w:rPr>
          <w:rFonts w:ascii="Arial" w:hAnsi="Arial" w:asciiTheme="minorBidi" w:hAnsiTheme="minorBidi"/>
          <w:sz w:val="28"/>
          <w:szCs w:val="28"/>
        </w:rPr>
        <w:t>Ba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م نوناكا نموذجاً هاماً للمعرف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 </w:t>
      </w:r>
      <w:r>
        <w:rPr>
          <w:rFonts w:ascii="Arial" w:hAnsi="Arial" w:asciiTheme="minorBidi" w:hAnsiTheme="minorBidi"/>
          <w:sz w:val="28"/>
          <w:szCs w:val="28"/>
        </w:rPr>
        <w:t>B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 </w:t>
      </w:r>
      <w:r>
        <w:rPr>
          <w:rFonts w:ascii="Arial" w:hAnsi="Arial" w:asciiTheme="minorBidi" w:hAnsiTheme="minorBidi"/>
          <w:sz w:val="28"/>
          <w:szCs w:val="28"/>
        </w:rPr>
        <w:t>B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 </w:t>
      </w:r>
      <w:r>
        <w:rPr>
          <w:rFonts w:ascii="Arial" w:hAnsi="Arial" w:asciiTheme="minorBidi" w:hAnsiTheme="minorBidi"/>
          <w:sz w:val="28"/>
          <w:szCs w:val="28"/>
        </w:rPr>
        <w:t>B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 </w:t>
      </w:r>
      <w:r>
        <w:rPr>
          <w:rFonts w:ascii="Arial" w:hAnsi="Arial" w:asciiTheme="minorBidi" w:hAnsiTheme="minorBidi"/>
          <w:sz w:val="28"/>
          <w:szCs w:val="28"/>
        </w:rPr>
        <w:t>B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م نوناكا في نموذجة ترتيبا لمراحل المعرفة الأربع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أ بالمناقش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م أنشاء ، ثم ميكنة ، ثم مما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أ بالممارسة ، ثم ميكنة ، ثم مناقشة ، ثم أنش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أ بأنشاء ، ثم مناقشة ، ثم ميكنة ، ثم مما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معرف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أ بميكنة ، ثم مناقشة ، ثم أنشاء ، ثم مما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معرفية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مصطلح اقتصاد المعرفة مصطلحاً جديداً ويسخدم مصطلحات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ستخدم مصطلح اقتصاد المعلومات للتعبير عن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ستخدم مصطلح الاقتصاد الرقمي للتعبير عن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ستخدم مصطلح الاقتصاد الإلكتروني للتعبير عن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 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الكثير من العلماء أن اقتصاد المعرفة في القرن </w:t>
      </w:r>
      <w:r>
        <w:rPr>
          <w:rFonts w:ascii="Arial" w:hAnsi="Arial" w:asciiTheme="minorBidi" w:hAnsiTheme="minorBidi"/>
          <w:sz w:val="28"/>
          <w:szCs w:val="28"/>
        </w:rPr>
        <w:t>21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زال لم يستكمل تطورة وبنيتة المنهجية ويحتاج لمزيد من الوق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كمل بنيتة المنهجية بعد التطور الهائل في العلوم والتكنلوجيا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كمل قوانينة ومبادئة المرشدة ووصل إلى مرحلة الإستقرار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كمل العلاقة بين القيمة والمنفعه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راحل تطور تشارك المعرفة في المنظم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شاء الشبكة الداخلي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شاء مستودع البيان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فيذ أدوات القرار وتحقيق التشارك الجماع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ل اقتصاد المعرفة مكانة كبيرة الان في الدول المتقدمة و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طور استكمال تطوره وبنيته المنه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طور استكمال التطور الهائل في العلوم والتكنولوج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طور استكمال قوانينه ومبادئه المرش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طور استكمال العلاقة بين القيمة و المنف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ذ نهاية القرن العشرين يعتبر علماء الاقتصاد اقتصاد المعرفة اقتصا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مل كبديل للاقتصاد الصن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مل كمكمل للاقتصاد الصن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مل كموازي للاقتصاد الصن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مل كمضاد للاقتصاد الصن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تكنولوجية جزء م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صري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ضم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سب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ضحل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نية عشر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لفة الغارقة في المنتجات الرقمي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لفة المتغ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لفة المتغيرة والثابتة غير المغطا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لفة المتغيرة والثابتة المغطا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قانون الأصول الرقمية على منه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+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ايد العوائد لتناقص التكالي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اقص العوائد لتزايد التكالي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ايد العوائد لفترة ثم تناقص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اقص العوائد لتفرة ثم تزاي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فسر سلوك التكاليف الثابتة في اقتصاد المعرفة على أنها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+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تفعة في البداية ثم تتناقص إلى أن تؤول إلى الصفر تقريب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خفضة ثم ترتفع إلى أن تصل إلى أقصى 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تفعة ثم تتناقص إلى أن تتساوى مع التكاليف المتغ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تفعة ثم تتناقص إلى أن تستقر في مستوى أعلى من التكاليف المتغ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رادفات مصطلح اقتصاد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صاد الوض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صاد القيم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صاد الالكترو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صاد الما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كرة الاساسية في قانون الاصو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ايد العوائد مع مرور الزم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قص العوائد مع مرور الزم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ايد العوائد لفترة ثم تناقصها مع مرور الزم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قص العوائد لفترة ثم تزايدها مع مرور الزم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طلق مصطلح التكلفة الغارقة في المنتجات الرقمية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ليف المتغي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ليف الثابت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 التكاليف المتغيرة والثابتة غير المغط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ليف المتغيرة و الثابتة المغط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قطاع المعرفة في الاقتصاديات الحديث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طاع التابع للقطاعين الصناعي والخدم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طاع الهام و المعبر عند تقدمها التق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طاع الاهم و المعبر الحقيقي عن ثراء 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طاع الهام و القائد الحقيقي للقطاع الصن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دراسة سلوك التكاليف الثابتة في اقتصاد المعرفة نجدها ت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تفعة في البداية ثم تتناقص إلى أن تؤول إلى الصفر تقريب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خفضة ثم ترتفع إلى أن تصل إلى أقصى ح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تفعة ثم تتناقص إلى أن تتساوى مع التكاليف المتغي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تفعة ثم تتناقص إلى أن تستقر في مستوى أعلى من التكاليف المتغي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لثة عشر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أس الما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كري</w:t>
      </w:r>
      <w:r>
        <w:rPr>
          <w:rFonts w:ascii="Arial" w:hAnsi="Arial" w:asciiTheme="minorBidi" w:hAnsiTheme="minorBidi"/>
          <w:rtl w:val="true"/>
        </w:rPr>
        <w:t xml:space="preserve"> هو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highlight w:val="yellow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المال البشري والهيك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المال المشت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المال المشتق والبشري والهيك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واب اخر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المال البشري والتنظيمي غير المصنف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المال البشر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هدف استراتيجية الملكية الفكرية إلى </w:t>
      </w:r>
      <w:r>
        <w:rPr>
          <w:rFonts w:ascii="Arial" w:hAnsi="Arial" w:asciiTheme="minorBidi" w:hAnsiTheme="minorBidi"/>
          <w:rtl w:val="true"/>
        </w:rPr>
        <w:t xml:space="preserve">: ( </w:t>
      </w:r>
      <w:r>
        <w:rPr>
          <w:rFonts w:ascii="Arial" w:hAnsi="Arial" w:asciiTheme="minorBidi" w:hAnsiTheme="minorBidi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ظيف قدرات الشركة الجوهرية لتحقيق استدامة ميزتها التناف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ظيف قدراتها الجوهرية بما يضمن حقوقها القانو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ظيف قدراتها الجوهرية بما يضمن عدم تسرب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ظيف قدراتها الجوهرية بما يحقق التطور التدريج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ُعرف رأس المال الفكري المشتق بأنه المعرفة </w:t>
      </w:r>
      <w:r>
        <w:rPr>
          <w:rFonts w:ascii="Arial" w:hAnsi="Arial" w:asciiTheme="minorBidi" w:hAnsiTheme="minorBidi"/>
          <w:rtl w:val="true"/>
        </w:rPr>
        <w:t xml:space="preserve">: ( </w:t>
      </w:r>
      <w:r>
        <w:rPr>
          <w:rFonts w:ascii="Arial" w:hAnsi="Arial" w:asciiTheme="minorBidi" w:hAnsiTheme="minorBidi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rtl w:val="true"/>
        </w:rPr>
        <w:t xml:space="preserve">) + ( </w:t>
      </w:r>
      <w:r>
        <w:rPr>
          <w:rFonts w:ascii="Arial" w:hAnsi="Arial" w:asciiTheme="minorBidi" w:hAnsiTheme="minorBidi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يمتلكها ويولدها العاملون بالمنظمة ويتضمنها خبراتهم ومهارا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يتم اكتسابها والاحتفاظ بها في هياكل وأنظمة وإجراءات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كتسبة من العملاء والموردين الراضين ذوي الولاء ل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ئ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عدد استراتيجيات الملكية الفكرية ومنها واحدة فقط من الخيارات التالية </w:t>
      </w:r>
      <w:r>
        <w:rPr>
          <w:rFonts w:ascii="Arial" w:hAnsi="Arial" w:asciiTheme="minorBidi" w:hAnsiTheme="minorBidi"/>
          <w:rtl w:val="true"/>
        </w:rPr>
        <w:t xml:space="preserve">: ( </w:t>
      </w:r>
      <w:r>
        <w:rPr>
          <w:rFonts w:ascii="Arial" w:hAnsi="Arial" w:asciiTheme="minorBidi" w:hAnsiTheme="minorBidi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rtl w:val="true"/>
        </w:rPr>
        <w:t xml:space="preserve">) + ( </w:t>
      </w:r>
      <w:r>
        <w:rPr>
          <w:rFonts w:ascii="Arial" w:hAnsi="Arial" w:asciiTheme="minorBidi" w:hAnsiTheme="minorBidi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راتيجية 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راتيجية الثق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راتيجية القانو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راتيجية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أس المال البشري هو محصل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ح رأس المال الزبون ورأس المال الهيكلي من رأس المال الفكر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ح رأس المال الزبون من رأس المال الفكر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رأس المال الفكري ورأس المال الهيك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رأس المال الفكري ورأس المال الزبون ورأس المال الهيك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كون القدرات الجوهرية التنظيمية بالمنظمة م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مادية والنظم الا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والمهارات والقيم والمعايير الضابطة للمعرفة ب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مالية والقيم والمعايير الضابطة للمعرفة والمعرفة والمه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م والمعايير الضابطة للمعرفة والنظم المادية والادارية والمه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 إدارة المعرفة ينظر لرأس المال الفكري المشتق على أنه المعرف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يمتلكها ويولدها العاملون بالمنظمة ويتضمنها خبراتهم ومهارا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يتم اكتسابها والاحتفاظ بها في هياكل وأنظمة وإجراءات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تسبة من العملاء والموردين الراضين ذوي الولاء ل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منية والصريحة ب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تم تصميم استراتيجية الملكية الفكرية لتحقيق أهداف عدة أهمها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قدرات الشركة الجوهرية لتحقيق الاستدامة ميزتها التناف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قدراتها الجوهرية بما يضمن حقوقها القانو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قدراتها الجوهرية بما يضمن عدم تسرب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قدراتها الجوهرية بما يحقق التطور التدريج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ناك العديد من استراتيجيات الملكية الفكرية منها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راتيجية الاقتصادية للملكية الفك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راتيجية الثقافية للملكية الفك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راتيجية القانونية للملكية الفك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راتيجية الاجتماعية للملكية الفك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رأس المال البشري هو محصل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ح رأس المال الزبون و رأس المال الهيكلي من رأس المال الفكر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ح رأس المال الزبون من رأس المال الفكر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رأس المال الزبون و رأس المال الهيك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رأس المال الفكري و رأس المال الزبون ورأس المال الهيكل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ناك العديد من إستراتيجيات الملكية الفكرية منها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تراتيجية القائمة على أنشطة سوق المنت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تراتيجية القائمة على الأبتكار والتحسينات المستمر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تراتيجية القائمة على مراقبة المخزون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 و ب صحيحة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يست من ماخذ الشركة المالكة لحقوق الملكية الفكر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ترخيص وسيلة لتسرب الأسرار التجارب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شركة التي تمنح الترخيص تكون ذات درجة أقل في الرقاب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شركة التي تمنح الترخيص تكون ذات درجة عالية في الرقابة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ترخيص قد يتعرض لإساءة الأستخدام وعدم الكفاءة في التطبيق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ن مزايا الشركة الحاصلة على الترخيص أو الأمتياز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ترخيص يتطلب استثمارا رأسماليا أقل مقارنة بتطوير منتج جديد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خيص طريقة سريعة للحصول على القدرات الداخلية ودخول السوق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الشركات الحاصلة على الترخيص من الأستفادة من قدرات وخبرات الشركة المانحة للترخيص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ابعة عش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 إدارة المعرفة ينظر إلى الحقوق التقليدية للملكية الفكرية بأنها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اءة الاختراعات و العلامة التجارية المكت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مة التجارية المكتسبة وحقوق النشر و براءة الاخترا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رار التجارية و حقوق النشر و العلامة التجارية المكت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رار التجارية وبراءة الاختراعات و العلامة الجارية المكتسبة وحقوق النش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الحقوق </w:t>
      </w:r>
      <w:r>
        <w:rPr>
          <w:rFonts w:ascii="Arial" w:hAnsi="Arial" w:asciiTheme="minorBidi" w:hAnsiTheme="minorBidi"/>
          <w:rtl w:val="true"/>
        </w:rPr>
        <w:t>التقلي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ملكية الفكرية حقوقاً أصيلة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+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ثل في براءة الاختراع والعلامة التج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ثل في العلامة التجارية وحق النشر وبراءة الاختر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ثل في الأسرار التجارية وحق النشر والعلامة التج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ثل في الأسرار التجارية وبراءة الاختراع والعلامة التجارية وحق النش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b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4</Pages>
  <Words>7332</Words>
  <Characters>41798</Characters>
  <CharactersWithSpaces>49032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20:00Z</dcterms:created>
  <dc:creator/>
  <dc:description/>
  <dc:language>en-US</dc:language>
  <cp:lastModifiedBy/>
  <dcterms:modified xsi:type="dcterms:W3CDTF">2015-04-19T0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