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drawing>
          <wp:anchor behindDoc="0" distT="0" distB="0" distL="114300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4953635" cy="3429635"/>
            <wp:effectExtent l="0" t="0" r="0" b="0"/>
            <wp:wrapSquare wrapText="bothSides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br w:type="textWrapping" w:clear="all"/>
      </w: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72635" cy="3429635"/>
            <wp:effectExtent l="0" t="0" r="0" b="0"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1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1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1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1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1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2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41f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41f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3</Words>
  <Characters>75</Characters>
  <CharactersWithSpaces>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34:00Z</dcterms:created>
  <dc:creator>User</dc:creator>
  <dc:description/>
  <dc:language>en-US</dc:language>
  <cp:lastModifiedBy>User</cp:lastModifiedBy>
  <cp:lastPrinted>2015-04-19T09:56:00Z</cp:lastPrinted>
  <dcterms:modified xsi:type="dcterms:W3CDTF">2015-04-19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