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دريب الميداني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 الاولى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دكتور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يمن عبد العا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رج  الاستاذ على  المحاضرات من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شرح بشكل سري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تدريب الميداني يكون في مؤسسة تعلمية مثل  </w:t>
      </w:r>
      <w:r>
        <w:rPr>
          <w:sz w:val="26"/>
          <w:szCs w:val="26"/>
          <w:rtl w:val="true"/>
        </w:rPr>
        <w:t xml:space="preserve">/// </w:t>
      </w:r>
      <w:r>
        <w:rPr>
          <w:sz w:val="26"/>
          <w:sz w:val="26"/>
          <w:szCs w:val="26"/>
          <w:rtl w:val="true"/>
        </w:rPr>
        <w:t xml:space="preserve">مدرسة ابتدائية او متوسطة او ثانوية او جامعة او حضانة سؤاً جهه حكومية او اهلية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يفرق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غلط هو التدريب في مستشفى وخلافه </w:t>
      </w:r>
      <w:r>
        <w:rPr>
          <w:sz w:val="26"/>
          <w:szCs w:val="26"/>
          <w:rtl w:val="true"/>
        </w:rPr>
        <w:t xml:space="preserve">!!!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تدريب في المدرسة لمدة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يام على اقل تقدير  بشكل متواصل او متقطع لامانع 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ل مايحصل معاك </w:t>
      </w:r>
      <w:r>
        <w:rPr>
          <w:sz w:val="26"/>
          <w:sz w:val="26"/>
          <w:szCs w:val="26"/>
          <w:rtl w:val="true"/>
        </w:rPr>
        <w:t xml:space="preserve"> في المدرسه اثناء تواجدك مع المرشد الطلابي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لابد ان تقوم بتفرغه في التقرير  كل جزئيه في مكانها كالعمل مع الحالات الجماعية والعمل مع الحالات الفرديه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الخ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يرفق مع التقرير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نموذج التزام الطالب بالتدريب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 xml:space="preserve">كشف بالحضور والانصراف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تقرير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 xml:space="preserve">الكشف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 xml:space="preserve">الالتزام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 xml:space="preserve">كلها تكون مختومه بختم المدرسه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ه عمل ثاني خلاف التقرير يكون الطالب مطالب به وهو اعداد البحث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راح نتطرق له في المحاضرة المباشرة </w:t>
      </w: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دريب الميداني يمر بخطوات محدده هي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خطوا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سؤال غالباً مايكون في الامتحان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تخوف والحساسية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استرضاء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فهم مع صعوبة تطبيق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معرفه للفهم وسهولة التطبيق </w:t>
      </w:r>
    </w:p>
    <w:p>
      <w:pPr>
        <w:pStyle w:val="ListParagraph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تائج التعليمية المستهدفة للتعليم الميداني  هي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نتائج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راح يجي منها سؤال في الامتحان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تائج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هارات خاصه بالمعرفه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مهارات الذهنيه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مهارت المهني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مهارات العامه والمنقوله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مهم معرفة الفرق بينها </w:t>
      </w:r>
    </w:p>
    <w:p>
      <w:pPr>
        <w:pStyle w:val="ListParagraph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هدف العام للتدريب المداني هو التكامل بين ثلاث اشياء وهي </w:t>
      </w:r>
      <w:r>
        <w:rPr>
          <w:sz w:val="26"/>
          <w:szCs w:val="26"/>
          <w:rtl w:val="true"/>
        </w:rPr>
        <w:t xml:space="preserve">......... </w:t>
      </w:r>
      <w:r>
        <w:rPr>
          <w:sz w:val="26"/>
          <w:sz w:val="26"/>
          <w:szCs w:val="26"/>
          <w:rtl w:val="true"/>
        </w:rPr>
        <w:t xml:space="preserve">المعارف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والمهارا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والقيم                    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اح يجي منها سؤال في الامتحان</w:t>
      </w:r>
    </w:p>
    <w:p>
      <w:pPr>
        <w:pStyle w:val="ListParagraph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هم السجلات المطلوبه من الطالب المتدرب اثناء التدريب الميداني في المؤسسة التعليمية  </w:t>
      </w:r>
      <w:r>
        <w:rPr>
          <w:sz w:val="26"/>
          <w:szCs w:val="26"/>
          <w:rtl w:val="true"/>
        </w:rPr>
        <w:t xml:space="preserve">............. </w:t>
      </w:r>
    </w:p>
    <w:p>
      <w:pPr>
        <w:pStyle w:val="ListParagraph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ثلاث تقارير مهمه جدا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تقرير مبدئي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 xml:space="preserve">وتقرير شهري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وتقرير  نهائي  </w:t>
      </w:r>
      <w:r>
        <w:rPr>
          <w:sz w:val="26"/>
          <w:szCs w:val="26"/>
          <w:rtl w:val="true"/>
        </w:rPr>
        <w:t xml:space="preserve">) ... </w:t>
      </w:r>
      <w:r>
        <w:rPr>
          <w:sz w:val="26"/>
          <w:sz w:val="26"/>
          <w:szCs w:val="26"/>
          <w:rtl w:val="true"/>
        </w:rPr>
        <w:t xml:space="preserve">مهم معرفة الفرق بينهم </w:t>
      </w:r>
    </w:p>
    <w:p>
      <w:pPr>
        <w:pStyle w:val="ListParagraph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هدف  الخدمه الاجتماعية في المجال التعليمي </w:t>
      </w:r>
      <w:r>
        <w:rPr>
          <w:sz w:val="26"/>
          <w:szCs w:val="26"/>
          <w:rtl w:val="true"/>
        </w:rPr>
        <w:t xml:space="preserve">...  ( </w:t>
      </w:r>
      <w:r>
        <w:rPr>
          <w:sz w:val="26"/>
          <w:sz w:val="26"/>
          <w:szCs w:val="26"/>
          <w:rtl w:val="true"/>
        </w:rPr>
        <w:t xml:space="preserve">علاجي 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وقائي 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نمائي  </w:t>
      </w:r>
      <w:r>
        <w:rPr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ختبار لن يخرج عن  المحاضرات 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    (</w:t>
      </w:r>
      <w:r>
        <w:rPr>
          <w:sz w:val="26"/>
          <w:sz w:val="26"/>
          <w:szCs w:val="26"/>
          <w:rtl w:val="true"/>
        </w:rPr>
        <w:t xml:space="preserve">المحتوى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 xml:space="preserve">هناك 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 xml:space="preserve">المحاضرة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+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 </w:t>
      </w:r>
    </w:p>
    <w:p>
      <w:pPr>
        <w:pStyle w:val="ListParagraph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دريب الميداني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 الثاني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دكتور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هد الخري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بحث لابد ان ينطلق من منهج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نهج علمي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يعني نمشي على خطة بحث 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شرط البحث الذي مطالبين فيه ان يكون في المؤسسة مرشد طلابي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ثم ان البحث لابد ان يتعلق في  المجال التعليم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دير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مدرس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طالب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سرة الطالب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بيئة محيطة بالمدرسه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نظام تعليمي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طرق تدريس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ممكن تستخدم منهج دراسة الحالة اذا احببت لاعداد بحثك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رى في المنتدى الي تجتمعون فيه اسمه منتدى جامعة الملك فيصل والدمام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اعرفه وفيه مجموعة بحوث ياتي الطالب والطالبه ويقص البحث عن طريق برنامج الفوتوشب ثم  يلصقه واعطيه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قد ارفق عليه واعطيه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ثم ان هناك بحوث  مكررة  ممنوعه لن اقبلها  مثل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عنف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 xml:space="preserve">التاخر الدراسي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فرط الحرك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مشاكل السلوكيه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غياب الطال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مطالبين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صفحه فقط  لاتتجاوزونها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فتحوا النت واعتبروه مرجع وادخل على كتب ودراسات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 xml:space="preserve">اهم شي في البحث التوثيق في البحث وليس مثل مايفعله بعض الطلاب قص لص دون توثيق فهو غلط ومرفوض 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لابد ان يكون العمل من جهد الطالب وليس مكتب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دمات طال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يعملون له بحث بفلوس شي مرفوض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والنتيج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العربي الاستاذ مطلع على كثير من بحوث الطلاب في المنتديات المختلفه وعارف الشي المكرر والشي المسروق لااحد يفعل هذا لان النتيجة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لاقة المرشد الطلابي بالاستاذ واثرها على الطالب 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علاقة المرشد الطلابي بالطالب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دور الاسرة في رفع مستوى الطالب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دور المرشد في رعاية الطالب الموهوب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دور المرشد في رعاية الطالب العدواني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برامج المساعدة في المحافظة على السلوك السوي للطلاب داخل المدرسه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رعاية الطالب الفقير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علاقة المرشد بالمعلم واثرها على الطالب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 xml:space="preserve">الخ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شكل يكون على اليسار شعار الجامعة وعلى اليمين المملكة العربية السعودية وزارة التعليم العالي جامعة الملك فيصل قسم علم اجتماع وتحتها العوان وتحتها اشراف الدكاتره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دكاتره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كذا ترتيب البحث  </w:t>
      </w:r>
      <w:r>
        <w:rPr>
          <w:sz w:val="26"/>
          <w:szCs w:val="26"/>
          <w:rtl w:val="true"/>
        </w:rPr>
        <w:t xml:space="preserve">////// </w:t>
      </w:r>
      <w:r>
        <w:rPr>
          <w:sz w:val="26"/>
          <w:sz w:val="26"/>
          <w:szCs w:val="26"/>
          <w:rtl w:val="true"/>
        </w:rPr>
        <w:t xml:space="preserve">صفحة الغلاف او العنوان ثم الفهرس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ثم مقدمه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 xml:space="preserve">ثم مشكلة الدراسة تبدا في الاسهاب والشرح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وفي الاخير الحلول </w:t>
      </w:r>
      <w:r>
        <w:rPr>
          <w:sz w:val="26"/>
          <w:szCs w:val="26"/>
          <w:rtl w:val="true"/>
        </w:rPr>
        <w:t xml:space="preserve">.....  </w:t>
      </w:r>
      <w:r>
        <w:rPr>
          <w:sz w:val="26"/>
          <w:sz w:val="26"/>
          <w:szCs w:val="26"/>
          <w:rtl w:val="true"/>
        </w:rPr>
        <w:t xml:space="preserve">ثم خاتمه صغيرة </w:t>
      </w:r>
      <w:r>
        <w:rPr>
          <w:sz w:val="26"/>
          <w:szCs w:val="26"/>
          <w:rtl w:val="true"/>
        </w:rPr>
        <w:t xml:space="preserve">........  </w:t>
      </w:r>
      <w:r>
        <w:rPr>
          <w:sz w:val="26"/>
          <w:sz w:val="26"/>
          <w:szCs w:val="26"/>
          <w:rtl w:val="true"/>
        </w:rPr>
        <w:t xml:space="preserve">ثم قائمة المراج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صادر</w:t>
      </w:r>
      <w:r>
        <w:rPr>
          <w:sz w:val="26"/>
          <w:szCs w:val="26"/>
          <w:rtl w:val="true"/>
        </w:rPr>
        <w:t>) 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لمرشد ثلاث ادوار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وقاية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 xml:space="preserve">وعلاج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 xml:space="preserve">وتنميه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ذر الدكتور من برامج الفوتوشوب  عند اعداد البحوث والتقارير  يقصد سرقة البحوث وفبركتها عن طريق برنامج الفوتوشوب ونقلها من المنتديات وخلافه </w:t>
      </w:r>
      <w:r>
        <w:rPr>
          <w:sz w:val="26"/>
          <w:szCs w:val="26"/>
          <w:rtl w:val="true"/>
        </w:rPr>
        <w:t xml:space="preserve">....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دريب الميداني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 الثالثه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دكتور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حاضرات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 ... </w:t>
      </w:r>
      <w:r>
        <w:rPr>
          <w:sz w:val="26"/>
          <w:sz w:val="26"/>
          <w:szCs w:val="26"/>
          <w:rtl w:val="true"/>
        </w:rPr>
        <w:t xml:space="preserve">قريبا حتنزل وهي تتكلم عن بعض 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 xml:space="preserve">مهارات الخدمة الاجتماعية وخصائصها وهناك تطبيق لبعض المهارات </w:t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6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00:00Z</dcterms:created>
  <dc:creator>User</dc:creator>
  <dc:description/>
  <dc:language>en-US</dc:language>
  <cp:lastModifiedBy>User</cp:lastModifiedBy>
  <dcterms:modified xsi:type="dcterms:W3CDTF">2015-04-19T1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