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خص ثمنها وتكلفت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4986641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  <w:sdt>
      <w:sdtPr>
        <w:id w:val="1835592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>حل اسئله الاختبار النهائي لماده تقنيات التعليم .. همس التميمي</w:t>
        </w:r>
      </w:sdtContent>
    </w:sdt>
    <w:sdt>
      <w:sdtPr>
        <w:id w:val="2396963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ه الاختبار النهائي لماده تقنيات التعليم .. همس التميمي</w:t>
        </w:r>
      </w:sdtContent>
    </w:sdt>
    <w:sdt>
      <w:sdtPr>
        <w:id w:val="14625983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ه الاختبار النهائي لماده تقنيات التعليم .. همس التميمي</w:t>
        </w:r>
      </w:sdtContent>
    </w:sdt>
    <w:sdt>
      <w:sdtPr>
        <w:id w:val="20395944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704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04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29BF"/>
    <w:rsid w:val="00285E06"/>
    <w:rsid w:val="00BD01DE"/>
    <w:rsid w:val="00C60CED"/>
    <w:rsid w:val="00D21AD3"/>
    <w:rsid w:val="00F629B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85E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7</Pages>
  <Words>902</Words>
  <Characters>5145</Characters>
  <CharactersWithSpaces>6035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1:00Z</dcterms:created>
  <dc:creator>Your User Name</dc:creator>
  <dc:description/>
  <dc:language>en-US</dc:language>
  <cp:lastModifiedBy>Your User Name</cp:lastModifiedBy>
  <dcterms:modified xsi:type="dcterms:W3CDTF">2011-11-01T19:04:00Z</dcterms:modified>
  <cp:revision>101</cp:revision>
  <dc:subject/>
  <dc:title>حل اسئله الاختبار النهائي لماده تقنيات التعليم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