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Simple Bold Jut Out"/>
          <w:color w:val="000000"/>
          <w:sz w:val="27"/>
          <w:szCs w:val="27"/>
        </w:rPr>
      </w:pPr>
      <w:r>
        <w:rPr>
          <w:rFonts w:ascii="Traditional Arabic" w:hAnsi="Traditional Arabic" w:cs="Simple Bold Jut Out"/>
          <w:color w:val="000000"/>
          <w:sz w:val="27"/>
          <w:sz w:val="27"/>
          <w:szCs w:val="27"/>
          <w:rtl w:val="true"/>
        </w:rPr>
        <w:t xml:space="preserve">اسئلة اختبار القضايا المعاصرة وفقه النوازل الفصل الاول </w:t>
      </w:r>
      <w:r>
        <w:rPr>
          <w:rFonts w:cs="Simple Bold Jut Out" w:ascii="Traditional Arabic" w:hAnsi="Traditional Arabic"/>
          <w:color w:val="000000"/>
          <w:sz w:val="27"/>
          <w:szCs w:val="27"/>
        </w:rPr>
        <w:t>1436</w:t>
      </w:r>
    </w:p>
    <w:p>
      <w:pPr>
        <w:pStyle w:val="Normal"/>
        <w:jc w:val="center"/>
        <w:rPr>
          <w:rFonts w:ascii="Traditional Arabic" w:hAnsi="Traditional Arabic" w:cs="Simple Bold Jut Out"/>
          <w:color w:val="000000"/>
          <w:sz w:val="27"/>
          <w:szCs w:val="27"/>
        </w:rPr>
      </w:pPr>
      <w:r>
        <w:rPr>
          <w:rFonts w:ascii="Traditional Arabic" w:hAnsi="Traditional Arabic" w:cs="Simple Bold Jut Out"/>
          <w:color w:val="000000"/>
          <w:sz w:val="27"/>
          <w:sz w:val="27"/>
          <w:szCs w:val="27"/>
          <w:rtl w:val="true"/>
        </w:rPr>
        <w:t xml:space="preserve">مجهود </w:t>
      </w:r>
      <w:r>
        <w:rPr>
          <w:rFonts w:cs="Simple Bold Jut Out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Simple Bold Jut Out"/>
          <w:color w:val="000000"/>
          <w:sz w:val="27"/>
          <w:sz w:val="27"/>
          <w:szCs w:val="27"/>
          <w:rtl w:val="true"/>
        </w:rPr>
        <w:t xml:space="preserve">أم دحمون </w:t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ا تجوز جراحة التجميل لتحسين الشكل لحديث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بن مسعو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معت رسول الله يلع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تنمصات والمتفلجات للحسن اللاتي يغيرن خلق الله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كان في خيار ماهو واضح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كلاهما صحيح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كلاهما خطا</w:t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شترط في المفتي قبل اقدامه على الفتوى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ول مدر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اهما لواقع الناس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لاهما صحيح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لاهما خطا</w:t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شترط حولان الحول لوجوب الزكاة في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امة الاموال بلا استثن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عامة الاموال باستثناء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عامة الاموال باستثناء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امة الاموال بستثناء عروض التجا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جب بالجناية على الجنين باسقاطه شرعا غرة وتعني؟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صف عشر الد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ية كامل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نصف الد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لث الدية</w:t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لمطلقات متاع بالمعروف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دليل على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صلحة المرسلة في بن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رف في بناء الاحك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لاهما صحيح</w:t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لاهما خط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ل مالا بد منه لقيام مصالح الناس وبفقدها لا تجري مصالحهم على استقامة يسمى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ضرور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اج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حسين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د الذرايع</w:t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امين الذي تقدمه الدولة لمصلحة موظيفيها 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امين التجار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امين الشخص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امين التعاون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امين الخيري</w:t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هذا السؤال ماهو موجود بالصفحات حق رعبوب ماصور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ذهب مجم الفقه الاسلامي الى ان اصدار بطاقة الائتمانغير المغطاة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جوز غذا لم تتضمن شرط زيادة ربوية على اصل الد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جوز بشرط ان لا يدفع الزيادة الربوية وان كانت مشروطة علي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وجوب الزكاة في المال شروط لا بد منها وهي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ن يكون صاحب المال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 يبلغ المال نصاب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 يكون صاحب الم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غير محجور علي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ميعها صحيح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جوز استعمال الذي تم تنقيته بصورة كاملة من أثار النجاسة 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زالة الاحداث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زالة الاخباث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شرب الا إذا كان ضارا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ميعها صحيحه</w:t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</w:rPr>
        <w:t>1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ناك من الفقهاء من ذهب الى تحريم اسقاط الجنين في جميع الاطوار والدليل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بقوله تعالى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م جعلناه نطفة في قرار مك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بحديث الرسول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ضى رسول الله في جنين امراة بغ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)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تاخير الحد والقصاص عن الحام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ميعها صحيحة</w:t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سؤال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عندي هو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د رعبو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ذهب مجمع الفقه الاسلامي الى ان الزكاة الواجبة على من يشتري الاسهم للاتجار بها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ش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بع العش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صف العش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ا زكاة فيها بل تضم غلتها الى بقية أمواله وتزكى مع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ذهب مجمع الفقه الى ان الاسهام في شركات تتعامل احيانا بالمحرمات كالرب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كرو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حر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ائز شريطة ان يطهر ماله باخراج تلك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فوائد والارباح الت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.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ائز مادام ان انشطتها الاساسية مشروعة</w:t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دل من قال بتطهير النجاسات بالاستحالة بقوله صلى الله عليه وسلم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بما ايهاب دبغ فقد طه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فقو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فقو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صادر المتفق عليها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تاب وسنة اجماع قياس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فقو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فقود</w:t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ظم العلماء المعاصرين على مشروعية التامين التعاوني بنوعيه لانه من قبيل 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رض الحس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عاون على الب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شاركة المتناقص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ميعها صحيح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رى جمهور الفقهاء ان الاسهم التي تجتمع فيها نيتان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استفادة من ريعها والمتاج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ازكاة فيها ولا في غلتهامطلقا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جب فيها وفي غلتها زكاة التجا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جب فيها زكاة الاراضي الزراع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ا زكاة فيها واما غلتها فتضم الى بقية امواله وتزكى مع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يمى المعاني المعاني والحكم التي راعاها الشارع من أجل تحقيق مصالح العباد في الدارين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ياس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>...</w:t>
        <w:br/>
        <w:t>...</w:t>
        <w:br/>
        <w:t>...</w:t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ن اهم ملامح مدرسة التسهيل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تبع الرخص الاجتهاد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>....</w:t>
        <w:br/>
        <w:t>.....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ميعها خط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اعتماد السند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جائز مطلقا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غير جائز مطلق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>....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ائز إذا كانت مجان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</w:t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</w:rPr>
        <w:t>2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قال من المعاصرين بجواز الاسهام في شركات تتعامل أحيانا بالمحرمات قيد قوله بشروط منها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 يتضمن نظام الشركة على انها سوف تمارس أنشطة محرم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 يتجاوز المبلغ المفترض لتمويل النشاط نصف راس مال الشرك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 تكون الارباح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ميعها صحيحة</w:t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قدم البنك نسبة محددة من تكاليف مشاريع المناقصات التي يدخل فيها المقاولون يسمى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خطاب الضم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عتماد السند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اجير المنتهي بالتمليك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يع المرابح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سمى الحاق النازلة في الحكم بما يشبهها من النوازل المتقدمة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حس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ياس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صلحة المرسل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د الذرائع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سمى مايفتقر اليه الناس للتوسعة ورفع الضيق والحرج عليهم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ضرور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حس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اج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ارق بين التامين الاسلامي والتامين التجاري هو ان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قساط في التامين الاسلامي ملك للمشتركين وفي التجاري ملك للشرك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غرض الشركة في التامين الاسلامي التعاون بين المشتركين وفي التجار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ائض غي التامين الاسلامي يعود على المشتركين وفي التجار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ميعها صحيح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</w:rPr>
        <w:t>3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هى النبي عن الغرر وهو 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ئ الاحتمالي الذي يكون على خطر الوجود والعد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ئ المستقبلي المجهو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>.....</w:t>
        <w:br/>
        <w:t>.....</w:t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ديث كان رسول الله صلى الله عليه وسلم يأمرنا ان نخرج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فيد وجوب الزكاة في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الات والمعدات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.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ال الذي يتاجر ب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لاهما صحيح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لاهما خط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طلق الاجهاض عند الفقهاء على القاء الجنين إذا كان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اقص الخلق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>...</w:t>
        <w:br/>
        <w:t>...</w:t>
        <w:br/>
        <w:t>...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عني كلمة النوازل في اللغة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ديدة من شدائد الده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>....</w:t>
        <w:br/>
        <w:t>....</w:t>
        <w:br/>
        <w:t>...</w:t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شترط في من يتصدر للاجتهاد ان يكون عالما بكتاب الله 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املا فهما وليس حفظ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>....</w:t>
        <w:br/>
        <w:t>....</w:t>
        <w:br/>
        <w:t>...</w:t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اقل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جان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جني علي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لي المجني </w:t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صدار اسهم ممتازة لها خصائص مالية تودي الى ضمان رأس المال أو قدر من الربح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ائز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كرو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حر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ائز برضا الجميع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</w:t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ؤال البطاقة التي لا تجوز شرعا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دبت كار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ردت كار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لاهما صحيح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لاهما خطا</w:t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</w:rPr>
        <w:t>4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ا زكاة في المصانع والعمائر والفنادق لان هذه الاموال 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يست من عروض التجارة بل للاستثمار و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يست اموالا نام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لاهما صحيح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لاهما خط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4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المذاهب الاربعة على ان قيام المجني عليه بزراعة عضوه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سقط القصاص أو الارش من الجان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سقط القصاص دون الارش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سقط القصاص والارش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سقط الارش دون القصاص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4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ول انواع التامين ظهورا واكثرها شيوعا 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جار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>...</w:t>
        <w:br/>
        <w:t>...</w:t>
        <w:br/>
        <w:t>...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4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فقو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4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ذا اعتدت امرأة على اخرى حام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غرة او دية واحدة ولا تعد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>....</w:t>
        <w:br/>
        <w:t>...</w:t>
        <w:br/>
        <w:t>...</w:t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4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قه النوازل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ملية للوقائع الجديد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>...</w:t>
        <w:br/>
        <w:t>...</w:t>
        <w:br/>
        <w:t>...</w:t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4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نجاسة التي تطهر بالاستحاله 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>....</w:t>
        <w:br/>
        <w:t>....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لاهما صحيح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4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ذهب المالك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دلة وجوب الزكاة في الزراعة اقوى من ادل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</w:t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4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فقو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4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جتهد قائم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قوله تعالى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ن العلماء ورثة الانبي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5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فقود</w:t>
      </w:r>
    </w:p>
    <w:p>
      <w:pPr>
        <w:pStyle w:val="Normal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Simple Bold Jut Out"/>
          <w:color w:val="000000"/>
          <w:sz w:val="28"/>
          <w:szCs w:val="28"/>
        </w:rPr>
      </w:pPr>
      <w:r>
        <w:rPr>
          <w:rFonts w:ascii="Traditional Arabic" w:hAnsi="Traditional Arabic" w:cs="Simple Bold Jut Out"/>
          <w:color w:val="000000"/>
          <w:sz w:val="28"/>
          <w:sz w:val="28"/>
          <w:szCs w:val="28"/>
          <w:rtl w:val="true"/>
        </w:rPr>
        <w:t>بالتوفيق لكم جميعا</w:t>
      </w:r>
    </w:p>
    <w:sectPr>
      <w:type w:val="nextPage"/>
      <w:pgSz w:w="11906" w:h="16838"/>
      <w:pgMar w:left="1800" w:right="1800" w:gutter="0" w:header="0" w:top="851" w:footer="0" w:bottom="12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4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79</Words>
  <Characters>4443</Characters>
  <CharactersWithSpaces>52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6:00Z</dcterms:created>
  <dc:creator>Ahmed</dc:creator>
  <dc:description/>
  <dc:language>en-US</dc:language>
  <cp:lastModifiedBy>Ahmed</cp:lastModifiedBy>
  <dcterms:modified xsi:type="dcterms:W3CDTF">2015-04-0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