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سئله اختبار مقرر فقه النوازل</w:t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لاتنسوني من دعواتكم 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/ 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عشق القصيـد</w:t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فقه النوازل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كم تعلم فقه النوازل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rtl w:val="true"/>
        </w:rPr>
        <w:t>فرض كفاي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دليل على ذلك كم الكتاب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َوْله تَعَالَى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ما كانَ المؤمنونَ لِيَنْفِروا كافةً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فلولا نَفَرَ من كل فِرْقةٍ مِنْهُم طَائِفَةٌ ليتفقهوا فِي الدّينِ ولِيُنْذِروا قَومَهُمْ إِذا رَجَعُوا إِلَيْهِم لَعَلَّهُم يَحْذَرون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}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هي الطريقه الشريعه في استنابط الاحكام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من الأمور المقررة لدى علماء الأمة أنه ما من واقعة إلا ولله فيها حكمٌ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كما أنهم متفقون على أن النصوص قليلة محصورة، والحوادث كثيرة متجددة وغير محصور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</w:rPr>
        <w:t xml:space="preserve">،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يستحيل أن يحيط المحصور بغير المحصور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رف البطاقه الائتمان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مستند يعطيه مُصدره لشخص طبيعي أو اعتباري بناء على عقد بينهما، يمكنه من شراء السلع أو الخدمات ممن يعتمد المستند، دون دفع الثمن حالاً، لتضمنه التزام المصدر بالدفع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)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معنى ائتمان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تعني الثقة والطمأنينة والأمان الذي يقدمه البنك للعملاء عند التعامل بالدين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كأن البنك يقول للتاجر بعه بالدين وكن على ثقة بأن دينك سيسدد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وأنا أكفله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.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الائتمان يعني إذاً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منح الثقة للأطراف للتعامل بالدين بضمان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انوع البطاقات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أول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كِرِدتْ كارد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(Credit Card)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هذا النوع من البطاقات يقوم على أساس الفائدة أو الربا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)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ثانيا الشارج كارد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هي بطاقة تمكن حاملها من استخدامها في عمليات الشراء المختلفة وتلقي الخدمات، والسحب النقدي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دِبِتْ كارد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 xml:space="preserve">(Debit Card)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هي بطاقة تُمَكِّنُ صاحبَها من السحب النقدي وتسديد أثمان السلع والخدمات من رصيده لدى البنك المُصدر للبطا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ذكر حكم كل بطاق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1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كِرِدِتْ كارد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إنه لا خلاف في عدم جواز إصدارها شرعاً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2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الشارج كارد فهي أيضاً من النوع المحرم شرعاً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,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3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الدِبِتْ كارد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جائزه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رف عمليات التجميل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عمليات جراحية تجرى بهدف علاج عيوب خَلْقية تتسبب في إيذاء صاحبها بدنياً أو نفسياً، أو تحسين شيء من الخِلقة بحثاً عن الجمال أكثر من الموجود أو بدلاً عن المفقود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.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دد انوعها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راحة تجميل لإزالة عيب أو تشوه خلقي وتسمى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بجراحة التجميل الضرورية أو الحاج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جراحة تجميل لتغيير الشكل إلى الأحسن وتسمى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بجراحة التجميل الاختياريةالتحسي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كم كل نوع من ذكر دللين لكل نوع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 xml:space="preserve">عمليات التجميل الضروريه 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>جائز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1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روت كتب السنة المطهرة عن عَرْفَجَةَ بْنِ أَسْعَدَ، أَنَّه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أُصِيبَ أَنْفُهُ يَوْمَ الْكُلَابِ –والكُلاب بالضم وروي بالكسر أيضاً اسم ماء وقعت عنده حرب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فِي الْجَاهِلِيَّةِ فَاتَّخَذَ أَنْفاً مِن وَرِقٍ فَأَنْتَنَ عَلَيْه، فَأَمَرَهُ النَّبِيُّ صَلَّى الله عَلَيْه وَسَلَّمَ أَنْ يَتَّخِذَ أَنْفًا مِن ذَهَبٍ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)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color w:val="4F81BD" w:themeColor="accent1"/>
          <w:sz w:val="36"/>
          <w:szCs w:val="36"/>
          <w:shd w:fill="FAFAFA" w:val="clear"/>
        </w:rPr>
        <w:br/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2-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روى الطبراني عن عبد الله بن عمر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أن أباه سقطت ثنيته، فأمره النبي صلى الله عليه وسلم أن يشدها بذهب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)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7030A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t xml:space="preserve">2 /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 xml:space="preserve">عمليات تجميل تحسينيه 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  <w:rtl w:val="true"/>
        </w:rPr>
        <w:t>محرمه</w:t>
      </w:r>
      <w:r>
        <w:rPr>
          <w:rFonts w:ascii="Arial" w:hAnsi="Arial" w:eastAsia="Times New Roman" w:cs="Simplified Arabic"/>
          <w:b/>
          <w:b/>
          <w:bCs/>
          <w:color w:val="7030A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1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قال تعالى حكاية عن إبليس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>: {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وَلآمُرَنَّهُمْ فَلَيُغِّيرُنَّ خَلْقَ اللَّهِ</w:t>
      </w:r>
      <w:r>
        <w:rPr>
          <w:rFonts w:ascii="Verdana" w:hAnsi="Verdana"/>
          <w:b/>
          <w:bCs/>
          <w:color w:val="0000FF"/>
          <w:sz w:val="36"/>
          <w:szCs w:val="36"/>
          <w:shd w:fill="FAFAFA" w:val="clear"/>
        </w:rPr>
        <w:t>.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2/ </w:t>
      </w:r>
      <w:r>
        <w:rPr>
          <w:rStyle w:val="Appleconvertedspace"/>
          <w:rFonts w:cs="Tahoma" w:ascii="Tahoma" w:hAnsi="Tahoma"/>
          <w:color w:val="4F81BD" w:themeColor="accent1"/>
          <w:sz w:val="36"/>
          <w:szCs w:val="36"/>
        </w:rPr>
        <w:t> </w:t>
      </w:r>
      <w:r>
        <w:rPr>
          <w:rFonts w:ascii="Tahoma" w:hAnsi="Tahoma" w:cs="Tahoma"/>
          <w:color w:val="4F81BD" w:themeColor="accent1"/>
          <w:sz w:val="36"/>
          <w:sz w:val="36"/>
          <w:szCs w:val="36"/>
          <w:rtl w:val="true"/>
        </w:rPr>
        <w:t>لعن الله الواشمات والمستوشمات والنامصات والمتنمصات والمتفلجات للحسن المغيرات خلق الل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7030A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هو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واجب في الزكاه الارض الزراعيه ؟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العشر إن سقت زرعها بماء السماء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نصف العشر إن سقته بالآلة وما فيه كلفة مالية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هو الواجب في زكاة الماشيه والارض الزراعيه ؟ مع ذكر اقوال الفقهاء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حنابل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يُغَلَّبُ جانب التجارة في الحالتين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فتجب زكاة التجارة ما دامت نيته التجارة عند شرائه السائم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أو الأرض المزروع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مالكية والشافع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يُقدم زكاة الزراعة وزكاة الماشية على زكاة التجارة</w:t>
      </w:r>
      <w:r>
        <w:rPr>
          <w:rFonts w:eastAsia="Times New Roman" w:cs="Arial" w:ascii="Arial" w:hAnsi="Arial"/>
          <w:color w:val="4F81BD" w:themeColor="accent1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قال الحنف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إذا عملت الشركة في مجال الزراع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تُقَدَّم الزراعة 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وإذا عملت الشركة في مجال تربية الماشية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تُقَدَّم التجارة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كلم عن مدرسة المبالغه في التساهل والتيسير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 xml:space="preserve">الإفراط في العمل بالمصلحة التي يرونها ولو كانت تعارض النصوص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1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تتبع الرخص الاجتهادية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  <w:rtl w:val="true"/>
        </w:rPr>
        <w:t xml:space="preserve">, 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2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/ 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Verdana" w:hAnsi="Verdana"/>
          <w:b/>
          <w:b/>
          <w:bCs/>
          <w:color w:val="4F81BD" w:themeColor="accent1"/>
          <w:sz w:val="36"/>
          <w:szCs w:val="36"/>
          <w:shd w:fill="FAFAFA" w:val="clear"/>
        </w:rPr>
      </w:pP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 xml:space="preserve">3/ </w:t>
      </w:r>
      <w:r>
        <w:rPr>
          <w:rFonts w:ascii="Verdana" w:hAnsi="Verdana"/>
          <w:b/>
          <w:b/>
          <w:bCs/>
          <w:color w:val="4F81BD" w:themeColor="accent1"/>
          <w:sz w:val="36"/>
          <w:sz w:val="36"/>
          <w:szCs w:val="36"/>
          <w:shd w:fill="FAFAFA" w:val="clear"/>
          <w:rtl w:val="true"/>
        </w:rPr>
        <w:t>الأخذ بالحيل والتي يسمونها بالحيل الشرعية</w:t>
      </w:r>
      <w:r>
        <w:rPr>
          <w:rFonts w:ascii="Verdana" w:hAnsi="Verdana"/>
          <w:b/>
          <w:bCs/>
          <w:color w:val="4F81BD" w:themeColor="accent1"/>
          <w:sz w:val="36"/>
          <w:szCs w:val="36"/>
          <w:shd w:fill="FAFAFA" w:val="clear"/>
        </w:rPr>
        <w:t>,</w:t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ماهو الحكم الفقهي لما يلي 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مع التعليل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قطره العي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لاتنفذ الى الحلق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قطرة الاذ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يس لها منفذ الا بحاله ثقب الطبله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تحت الجلد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ليس طعام او شراب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غرغره المبالغ فيه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ي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بشرط عدم مجاوزته للحلق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ظار المعده ؟</w:t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rtl w:val="true"/>
        </w:rPr>
        <w:t>لايفطر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الوريديه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ت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يست طعام او شراب وليس لها منفذ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حقن التي تحتوي على مواد منشطه ؟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تفطر </w:t>
      </w:r>
      <w:r>
        <w:rPr>
          <w:rFonts w:cs="Simplified Arabic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ا في معنى الطعام والشراب</w:t>
      </w:r>
      <w:r>
        <w:rPr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Simplified Arabic" w:ascii="Arial" w:hAnsi="Arial"/>
          <w:b/>
          <w:bCs/>
          <w:color w:val="000000"/>
          <w:sz w:val="36"/>
          <w:szCs w:val="36"/>
          <w:shd w:fill="F6F7F8" w:val="clear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وضع المراهم اثناء الصيام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 xml:space="preserve">لايفطر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لانه ليس بطعام وا شراب</w:t>
      </w:r>
      <w:r>
        <w:rPr>
          <w:rFonts w:ascii="Arial" w:hAnsi="Arial" w:eastAsia="Times New Roman"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</w:rPr>
        <w:t xml:space="preserve"> </w:t>
      </w:r>
      <w:r>
        <w:rPr>
          <w:rFonts w:eastAsia="Times New Roman" w:cs="Simplified Arabic" w:ascii="Arial" w:hAnsi="Arial"/>
          <w:b/>
          <w:bCs/>
          <w:color w:val="4F81BD" w:themeColor="accent1"/>
          <w:sz w:val="36"/>
          <w:szCs w:val="36"/>
          <w:shd w:fill="F6F7F8" w:val="clea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7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F8" w:val="clear"/>
        </w:rPr>
      </w:r>
    </w:p>
    <w:p>
      <w:pPr>
        <w:pStyle w:val="Normal"/>
        <w:spacing w:before="0" w:after="200"/>
        <w:jc w:val="right"/>
        <w:rPr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5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6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1:00Z</dcterms:created>
  <dc:creator>almas</dc:creator>
  <dc:description/>
  <dc:language>en-US</dc:language>
  <cp:lastModifiedBy>almas</cp:lastModifiedBy>
  <dcterms:modified xsi:type="dcterms:W3CDTF">2013-05-24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