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القـــآن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واجب الأول</w:t>
      </w:r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8"/>
          <w:szCs w:val="48"/>
          <w:shd w:fill="F6F6F6" w:val="clear"/>
        </w:rPr>
        <w:t>.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غاية من قواعد المجامل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يضاح الحقوق المدنية لأفراد المجتم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فظ كيان الجماعة وتحقيق المصلحة العا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عل الحياة أكثر رقة وتهذيب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اية مثالية تسعى لكمال الإنسان وسمو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br/>
        <w:t xml:space="preserve">2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 قيام القاعدة القانونية بتنظيم سلوك الأفراد في المجتمع فإنها تهتم 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مور النفسية وأيضا الأنشطة السلوكية الخارج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 يضمر في نفوس الأفراد من بواعث ونوا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سلوك الخارجي من أفعال وأق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شيء مما سبق ذكر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  <w:br/>
        <w:t xml:space="preserve">3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تضمن القانون الدولي الخاص مجموعة القواعد القانونية التي تحد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حكمة المختصة بنظر المنازعات ذات العنصر الأجن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نسية والمركز القانوني للأجان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انون الواجب التطبيق على العلاقات ذات العنصر الأجن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كل ما سبق ذكره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br/>
        <w:br/>
        <w:br/>
      </w:r>
      <w:r>
        <w:rPr/>
        <w:drawing>
          <wp:inline distT="0" distB="0" distL="0" distR="0">
            <wp:extent cx="5943600" cy="7265035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br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وآجب الثآلث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ثانياً 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قانون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اجابة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: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يسري القانون بأثر رجعي كاستثناء في حالة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إذا كان قانون جنائي أصلح للمتهم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.</w:t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يعتبر المفقود ميتا بالنسبة للأموال التي يحق له أن يرثها في تركة غيره من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تاريخ الفقد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تصرفات النافعة نفعا محضا هى التي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ج‌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يترتب عليها اغتناء الشخص وزيادة في ذمته المالية دون أن يدفع مقابل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يعتبر عقد الصلح تصرف قانوني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ج‌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من جانبين كاشف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واجب الآعوام السآبقة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  <w:br/>
      </w:r>
      <w:r>
        <w:rPr/>
        <w:drawing>
          <wp:inline distT="0" distB="0" distL="0" distR="0">
            <wp:extent cx="5943600" cy="3635375"/>
            <wp:effectExtent l="0" t="0" r="0" b="0"/>
            <wp:docPr id="2" name="Picture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5880" w:leader="none"/>
        </w:tabs>
        <w:spacing w:before="0" w:after="200"/>
        <w:jc w:val="center"/>
        <w:rPr/>
      </w:pP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واجب الثاني</w:t>
      </w:r>
      <w:r>
        <w:rPr>
          <w:rFonts w:cs="Simplified Arabic" w:ascii="Simplified Arabic" w:hAnsi="Simplified Arabic"/>
          <w:b/>
          <w:bCs/>
          <w:color w:val="FF00FF"/>
          <w:sz w:val="27"/>
          <w:szCs w:val="27"/>
          <w:shd w:fill="F6F6F6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ختص بإصدار اللوائح الضبطية في المملكة العربية السعودي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</w:r>
      <w:r>
        <w:rPr>
          <w:rFonts w:cs="Simplified Arabic" w:ascii="Simplified Arabic" w:hAnsi="Simplified Arabic"/>
          <w:color w:val="FF00FF"/>
          <w:sz w:val="48"/>
          <w:szCs w:val="48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جلس الوزراء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جلس الشورى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يئة الخبراء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وزير المختص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يجوز للتشريع الأدنى مرتبة أن يخالف تشريعا أعلى منه مرتب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رف هذه القاعد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قاعدة تعدد التشريع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قاعدة تساوي التشريع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‌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قاعدة تدرج التشريع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ير ذلك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ختص هذه المحكمة بمراقبة سلامة تطبيق أحكام الشريعة الإسلامية والأنظمة والتشريعات الصادرة من السلطة المختصة وفقا لنظام ديوان المظالم الجدي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حكمة العام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حكمة الاستئناف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حكمة العلي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color w:val="FF00FF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د‌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كمة الإدارية العليا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oooan 1436/143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80b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0bb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0b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0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0b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0b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0b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56:00Z</dcterms:created>
  <dc:creator>Abu Fatimah</dc:creator>
  <dc:description/>
  <dc:language>en-US</dc:language>
  <cp:lastModifiedBy>Abu Fatimah</cp:lastModifiedBy>
  <dcterms:modified xsi:type="dcterms:W3CDTF">2014-12-02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