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                                              </w:t>
      </w:r>
      <w:r>
        <w:rPr>
          <w:rtl w:val="true"/>
        </w:rPr>
        <w:t xml:space="preserve">تقرير الزيارة رقم </w:t>
      </w:r>
      <w:r>
        <w:rPr>
          <w:rtl w:val="true"/>
        </w:rPr>
        <w:t xml:space="preserve">(     </w:t>
      </w:r>
      <w:r>
        <w:rPr/>
        <w:t>1</w:t>
      </w:r>
      <w:r>
        <w:rPr>
          <w:rtl w:val="true"/>
        </w:rPr>
        <w:t xml:space="preserve">      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جال </w:t>
      </w:r>
      <w:r>
        <w:rPr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ؤسس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اريخ الزيارة </w:t>
      </w:r>
      <w:r>
        <w:rPr>
          <w:rtl w:val="true"/>
        </w:rPr>
        <w:t xml:space="preserve">:    /      /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اريخ تقديم التقرير </w:t>
      </w:r>
      <w:r>
        <w:rPr>
          <w:rtl w:val="true"/>
        </w:rPr>
        <w:t xml:space="preserve">:   </w:t>
      </w:r>
      <w:bookmarkStart w:id="0" w:name="_GoBack"/>
      <w:bookmarkEnd w:id="0"/>
      <w:r>
        <w:rPr>
          <w:rtl w:val="true"/>
        </w:rPr>
        <w:t xml:space="preserve">/       /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تفاصيل الزيار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بيانات الأول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جال الزيارة </w:t>
      </w:r>
      <w:r>
        <w:rPr>
          <w:rtl w:val="true"/>
        </w:rPr>
        <w:t xml:space="preserve">: </w:t>
      </w:r>
      <w:r>
        <w:rPr>
          <w:rtl w:val="true"/>
        </w:rPr>
        <w:t xml:space="preserve">طب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اريخ الزيارة </w:t>
      </w:r>
      <w:r>
        <w:rPr>
          <w:rtl w:val="true"/>
        </w:rPr>
        <w:t xml:space="preserve">: /  /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زمن الزيارة </w:t>
      </w:r>
      <w:r>
        <w:rPr>
          <w:rtl w:val="true"/>
        </w:rPr>
        <w:t xml:space="preserve">: </w:t>
      </w:r>
      <w:r>
        <w:rPr>
          <w:rtl w:val="true"/>
        </w:rPr>
        <w:t xml:space="preserve">من الساعة </w:t>
      </w:r>
      <w:r>
        <w:rPr>
          <w:rtl w:val="true"/>
        </w:rPr>
        <w:t xml:space="preserve">(     )  </w:t>
      </w:r>
      <w:r>
        <w:rPr>
          <w:rtl w:val="true"/>
        </w:rPr>
        <w:t xml:space="preserve">إلى الساعة </w:t>
      </w:r>
      <w:r>
        <w:rPr>
          <w:rtl w:val="true"/>
        </w:rPr>
        <w:t xml:space="preserve">(      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سم المؤسس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عنوان المؤسسة تفصيلا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رقم تلفون المؤسسة 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بعية المؤسسة  </w:t>
      </w:r>
      <w:r>
        <w:rPr>
          <w:rtl w:val="true"/>
        </w:rPr>
        <w:t xml:space="preserve">:  </w:t>
      </w:r>
      <w:r>
        <w:rPr>
          <w:rtl w:val="true"/>
        </w:rPr>
        <w:t xml:space="preserve">أ حكومي </w:t>
      </w:r>
      <w:r>
        <w:rPr>
          <w:rtl w:val="true"/>
        </w:rPr>
        <w:t xml:space="preserve">(  /   )               </w:t>
      </w:r>
      <w:r>
        <w:rPr>
          <w:rtl w:val="true"/>
        </w:rPr>
        <w:t xml:space="preserve">ب  اهلية </w:t>
      </w:r>
      <w:r>
        <w:rPr>
          <w:rtl w:val="true"/>
        </w:rPr>
        <w:t xml:space="preserve">(    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جال الجغرافي الذي تخدمه المؤسسة </w:t>
      </w:r>
      <w:r>
        <w:rPr>
          <w:rtl w:val="true"/>
        </w:rPr>
        <w:t xml:space="preserve">: </w:t>
      </w:r>
      <w:r>
        <w:rPr>
          <w:rtl w:val="true"/>
        </w:rPr>
        <w:t xml:space="preserve">المنطقة الشرق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واعيد العمل اليومي في المؤسســـــة </w:t>
      </w:r>
      <w:r>
        <w:rPr>
          <w:rtl w:val="true"/>
        </w:rPr>
        <w:t xml:space="preserve">: (                                  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سم مدير المؤسس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سم الأخصائي الاجتماعي المسؤل بالمؤسس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شأة المؤسسة وتطور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ورات ا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هداف المؤسسة وخدمتها وبرامجها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هداف العامة ل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وع وطبيعة الخدمات والبرامج المقدمة بالمؤسس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وع العملاء المستفيدين من خدمات وبرامج ا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شروط تقديم الخدمات للعملاء المستفيدين من المؤسس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راحل والاجراءات المتبعة للاستفادة من خدمات وبرامج المؤسس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لوائح المنظمة لعمل المؤسس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مكانيات المؤسسة واقسام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صف عام للمبنى والمرافق والاداو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قسام ا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مكانيات البشري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هيكل التنظيمي والاداري للمؤسسة 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التخصصات                                  العدد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خصائيون اجتماعيون                 </w:t>
      </w:r>
      <w:r>
        <w:rPr>
          <w:rtl w:val="true"/>
        </w:rPr>
        <w:t>(            )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هنيون اخرون                         </w:t>
      </w:r>
      <w:r>
        <w:rPr>
          <w:rtl w:val="true"/>
        </w:rPr>
        <w:t>(           )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داريون                                  </w:t>
      </w:r>
      <w:r>
        <w:rPr>
          <w:rtl w:val="true"/>
        </w:rPr>
        <w:t>(         )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متطوعون                                </w:t>
      </w:r>
      <w:r>
        <w:rPr>
          <w:rtl w:val="true"/>
        </w:rPr>
        <w:t>(         )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عمال                                     </w:t>
      </w:r>
      <w:r>
        <w:rPr>
          <w:rtl w:val="true"/>
        </w:rPr>
        <w:t xml:space="preserve">(         ) 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فئات اخرى                             </w:t>
      </w:r>
      <w:r>
        <w:rPr>
          <w:rtl w:val="true"/>
        </w:rPr>
        <w:t xml:space="preserve">(                    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مكانيات المالي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ميزانية المؤسسة المخصصة لانشطه الخدمة الاجتماعية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صادر التمويل </w:t>
      </w:r>
    </w:p>
    <w:p>
      <w:pPr>
        <w:pStyle w:val="Normal"/>
        <w:rPr/>
      </w:pPr>
      <w:r>
        <w:rPr>
          <w:rtl w:val="true"/>
        </w:rPr>
        <w:t xml:space="preserve">حكوم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نود الصرف الخاصة بانشطة الخدمات الاجتماع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اقات المؤسسة بالاجهزة الاخر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حكومية واهلية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على المستوى المحلي والقومي واثر ذالك على تحقيق اهداف المؤسسة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اقة المؤسسة بالمؤسسات الاخرى على المستوى الافقي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علاقة المؤسسة بالمؤسسات الاخرى على المستوى الراسي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طبيعة ممارسة الخدمة الاجتماعية بالمؤسس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دى قيام المؤسسة بخدمة البيئة المحيطة بها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دور الموصوف للاخصائي الاجتماعي بالمؤسس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دور الواقعي الممارس للاخصائي الاجتماعي بالمؤسس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اقة الاخصائي بفريق العمل با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جلات المهنية التي يستخدمها الاخصائي الاجتماعي با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لاحظات الطالب وارية في ا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شكل العام واقسام ا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دى ملاءمة اسلوب العمل با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فر الامكانيات البشرية وتناسبها مع اعداد المعلاء المستفيدي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دى الميزانية لتحقيق اهداف الخدمة الاجتماعية بالمؤسس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دى تحقيق المؤسسة اهدافها في خدمة عملائ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دد الاخصائيين الاجتماعيين وتناسبه مع عدد المستفيدي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دى تفهم العاملين بالمؤسسة لدور الاخصائي الاجتماع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هم المشكلات والصعوبات التي تواجه ممارس الخدمة الاجتماعية لتحقيق الاهدا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قترحات الطالب لمواجهة صعوبات ممارس الخدمة الاجتماعية وتطوير ا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صعوبات التي تواجة الطالب للقيام بالزيار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عوبات خاصة بالاعداد للزي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عوبات اثنا الزي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عوبات بعد الزيار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عداد التقرير – تقديمه – مناقشته</w:t>
      </w:r>
      <w:r>
        <w:rPr>
          <w:b/>
          <w:bCs/>
          <w:u w:val="single"/>
          <w:rtl w:val="true"/>
        </w:rPr>
        <w:t xml:space="preserve">- 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 xml:space="preserve">توقيع الطال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</w:t>
      </w:r>
      <w:r>
        <w:rPr>
          <w:rtl w:val="true"/>
        </w:rPr>
        <w:t>(                                 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e07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479</Words>
  <Characters>2735</Characters>
  <CharactersWithSpaces>32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47:00Z</dcterms:created>
  <dc:creator>lonovo</dc:creator>
  <dc:description/>
  <dc:language>en-US</dc:language>
  <cp:lastModifiedBy>lonovo</cp:lastModifiedBy>
  <dcterms:modified xsi:type="dcterms:W3CDTF">2014-11-11T2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