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>Consecutive Translatio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>Lecture 1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252"/>
        <w:gridCol w:w="464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eaning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ceptual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اهيم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يالي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preting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ري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edates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بق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vention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راع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ace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بعت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kkadian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كاديين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tymological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تقاقي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utonomous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قل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rast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ين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pounder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ح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يه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bscur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مض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evertheless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ذلك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ragoman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ان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ens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ساس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ppropriat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سب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urrent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ضر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يار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incipl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دأ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mmediacy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رية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rforme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اء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enefit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لحة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فاد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فاد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ngag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ب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arriers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واجز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ozens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شرات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irways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وط الجوية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ought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ث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voi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نب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ssengers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كاب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yhem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ذى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ncellations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غاء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ذف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sualty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ب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usag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مال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ndering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اء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vision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قيح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haracterize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ميز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esentation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ليم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ndition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70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c7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0a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695</Characters>
  <CharactersWithSpaces>81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03:00Z</dcterms:created>
  <dc:creator>lamsa</dc:creator>
  <dc:description/>
  <dc:language>en-US</dc:language>
  <cp:lastModifiedBy>alg</cp:lastModifiedBy>
  <cp:lastPrinted>2015-01-09T00:23:00Z</cp:lastPrinted>
  <dcterms:modified xsi:type="dcterms:W3CDTF">2015-04-21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