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رجمة التتابع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 الثانية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394"/>
        <w:gridCol w:w="481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Wor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ean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corda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طاب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سجا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articula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ص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د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tende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صو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 لكذا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esume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ترض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تب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ve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eviousl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بقا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oreground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د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يع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ipulat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menes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ث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ssenti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gredien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ص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troduc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خ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ج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lbei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أن يكن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mplicitl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نيا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ten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t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ب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ث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ما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r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سل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ress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غوط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فت انتبا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rientati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ج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xtrem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قص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فراط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ر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eori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ضع ال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ظ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linquish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خ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ناز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uthori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طة حاكم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hatev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م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 شي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eate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م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ccommoda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يعاب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terpret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سي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ipulate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صوص علي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د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ssenti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س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هري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apte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يف ملائ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stan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fessio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ن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ر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abl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ient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ا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labora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cop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ا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rspectiv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هه نظ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ormativ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ياري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85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c7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01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0:00Z</dcterms:created>
  <dc:creator>lamsa</dc:creator>
  <dc:description/>
  <dc:language>en-US</dc:language>
  <cp:lastModifiedBy>alg</cp:lastModifiedBy>
  <cp:lastPrinted>2015-01-14T22:57:00Z</cp:lastPrinted>
  <dcterms:modified xsi:type="dcterms:W3CDTF">2015-04-21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