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u w:val="singl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u w:val="single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المحاضرة الخامس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aps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caps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كلمات ترجمة تتابعية</w:t>
      </w:r>
    </w:p>
    <w:tbl>
      <w:tblPr>
        <w:tblStyle w:val="a3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819"/>
        <w:gridCol w:w="960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Mean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Wor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كبة – برج – مجموعه نجو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onstell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د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Invento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عي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Subtyp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ك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ل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Modalit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Generic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وء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Emergen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ميز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istinguish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eaf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Sign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ا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Voic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مو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Tacti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تقال – نقل – ارس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ث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Transmiss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Simultaneousl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تابع – متعاقب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ال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onsecutiv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وقت واحد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Simultaneou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بداي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Initiall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ذت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Implement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ل ع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Renditio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لزم – افترض مسبقا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Presuppos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ة – دوام – بقاء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د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ur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خيل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onceiv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طاقات – مد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ل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Rang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جزاء – حص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Portio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في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Situation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واد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ئد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Pioneer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onferen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نائي الاتجا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idirection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صال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Liais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جاهي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irectionalit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onferen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صا – فوق كل شيء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hiefl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اسي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Essentiall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وت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ي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coustic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ات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Hall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راء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عدا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eyon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تف المرئي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Videophon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كيل – عام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ثل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g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فذ – مارس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Perform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</w:tr>
    </w:tbl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567" w:footer="0" w:bottom="709"/>
      <w:pgBorders w:display="allPages" w:offsetFrom="text">
        <w:top w:val="single" w:sz="18" w:space="2" w:color="000000"/>
        <w:left w:val="single" w:sz="18" w:space="9" w:color="000000"/>
        <w:bottom w:val="single" w:sz="18" w:space="9" w:color="000000"/>
        <w:right w:val="single" w:sz="18" w:space="9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e30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1c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51:00Z</dcterms:created>
  <dc:creator>user</dc:creator>
  <dc:description/>
  <dc:language>en-US</dc:language>
  <cp:lastModifiedBy>alg</cp:lastModifiedBy>
  <cp:lastPrinted>2015-02-02T00:33:00Z</cp:lastPrinted>
  <dcterms:modified xsi:type="dcterms:W3CDTF">2015-04-21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