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color w:val="EEECE1" w:themeColor="background2"/>
          <w:sz w:val="28"/>
          <w:szCs w:val="28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color w:val="EEECE1" w:themeColor="background2"/>
          <w:sz w:val="28"/>
          <w:sz w:val="28"/>
          <w:szCs w:val="28"/>
          <w:u w:val="single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المحاضرة السادس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sz w:val="28"/>
          <w:szCs w:val="28"/>
          <w:u w:val="singl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sz w:val="28"/>
          <w:sz w:val="28"/>
          <w:szCs w:val="28"/>
          <w:u w:val="single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كلمات ترجمة تتابعية</w:t>
      </w:r>
    </w:p>
    <w:tbl>
      <w:tblPr>
        <w:tblStyle w:val="a3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19"/>
        <w:gridCol w:w="9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ea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W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عني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مي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Imply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اصل – بلا انقطا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Uninterrup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هاد – جهد – أصرار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م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Stres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Prelimin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زي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Enhan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ور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ي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Visualiz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اع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Interac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قي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Investig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Be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ليمي – توجيهي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عظ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Didact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كرر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تا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Frequ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Present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مع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غ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Liste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ع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Rend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عدة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Ai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زلة الصو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Soundproof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ل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Sea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نائي – ذو جانبي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Bilater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Whisper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اع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Segme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مان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Faithfull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Touc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ر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Exchan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سبب – مستحق الدفع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و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Ow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ئ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Tremendou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و – إلهاء – لهو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Distrac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ق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De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Convey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18" w:space="2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1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2:00Z</dcterms:created>
  <dc:creator>user</dc:creator>
  <dc:description/>
  <dc:language>en-US</dc:language>
  <cp:lastModifiedBy>alg</cp:lastModifiedBy>
  <cp:lastPrinted>2015-02-02T01:22:00Z</cp:lastPrinted>
  <dcterms:modified xsi:type="dcterms:W3CDTF">2015-04-2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