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caps/>
          <w:sz w:val="36"/>
          <w:szCs w:val="36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caps/>
          <w:sz w:val="36"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محاضرة العاش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EEECE1" w:themeColor="background2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rFonts w:ascii="Traditional Arabic" w:hAnsi="Traditional Arabic" w:cs="Traditional Arabic"/>
          <w:b/>
          <w:b/>
          <w:color w:val="EEECE1" w:themeColor="background2"/>
          <w:sz w:val="36"/>
          <w:sz w:val="36"/>
          <w:szCs w:val="36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كلمات الترجمة ال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ة – دوام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اء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dur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شحي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candida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ية – هوية ذات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Personal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فكر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ثق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intellect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ول – حب استطلا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curios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ب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uncertain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هلي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فاء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Aptitud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عتمد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خ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adop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holis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عدد اللغ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multiling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ح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رع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validit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دث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discour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شف – اكتشاف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ر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dete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لاق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صاح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fluenc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هم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را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comprehens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راعة – مهارة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ذ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proficienc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5:00Z</dcterms:created>
  <dc:creator>user</dc:creator>
  <dc:description/>
  <dc:language>en-US</dc:language>
  <cp:lastModifiedBy>alg</cp:lastModifiedBy>
  <cp:lastPrinted>2015-02-07T23:31:00Z</cp:lastPrinted>
  <dcterms:modified xsi:type="dcterms:W3CDTF">2015-04-2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