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الي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تنبؤ بالاحتياجات المالية المستقبلية اعتماد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مستويات المتوقعة لنشاط الشركة والاستعداد لتدب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 الاحتياجات من مصادرها المختلفة بأقل التكاليف</w:t>
      </w:r>
    </w:p>
    <w:p>
      <w:pPr>
        <w:pStyle w:val="Normal"/>
        <w:bidi w:val="1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فضل الشروط</w:t>
      </w:r>
    </w:p>
    <w:p>
      <w:pPr>
        <w:pStyle w:val="Normal"/>
        <w:bidi w:val="1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هم شيء بتعريف التخطيط المالي اننا لازم نعرف انو هو عملية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نبؤ بالاحتياجات المالية المستقبلية</w:t>
      </w:r>
      <w:r>
        <w:rPr>
          <w:rFonts w:cs="Arial"/>
          <w:b/>
          <w:bCs/>
          <w:color w:val="C00000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شروط الميسرة في حالة القروض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جينا سؤال يقول متى يكون خيار القرض أفضل من أي مصدر تمويلي اخر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واب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كان ذو فترة زمنية أطول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في نفس الوقت بمعدل فائدة اقل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بؤ بالمستقبل</w:t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وضع تقديرات وافتراضات وتصورات دقيق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بنية على اسس علمية عما يتوقع حدوثه</w:t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لل فترة زمنية محددة في المستقب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هم شيء تحتاج إنك تعرفه بالتنبؤ انه غير مؤكد</w:t>
      </w:r>
      <w:r>
        <w:rPr>
          <w:rFonts w:cs="Arial"/>
          <w:b/>
          <w:bCs/>
          <w:color w:val="C00000"/>
          <w:sz w:val="28"/>
          <w:szCs w:val="28"/>
          <w:rtl w:val="true"/>
        </w:rPr>
        <w:t>.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عني أي شيء مستقبلي لا يتصف بالتأكد يعني توقع فقط</w:t>
      </w:r>
      <w:r>
        <w:rPr>
          <w:rFonts w:cs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همية التخطيط المالي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ه علاقة بجميع أنواع التخطيطات الأخرى لأنه جزء من كل تخطيط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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تبر البديل العلمي للتصرفات العشوائية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تطبيق مختلف الأنشطة بالشركات للحصول على الأموال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مصادر المناسبة وتحقيق الاستخدام الأمثل للموارد المالية المتاحة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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عالقة وثيقة بأنواع التخطيط الأخر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يط انتاج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زيادة انتاج تحتاج فلوس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تسويقي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تج جديد يحتاج دعايات مثلا يحتاج فلوس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بشر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وظفين جدد يحتاجون فلوس تامين طبي الخ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)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هو يترجم الأنشطة إلى أرقام مالية لذلك يتأثر بأنواع التخطيط الأخرى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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هم في التعرف على الاحتياجات المالية المستقبلية ويتيح فرصة التعرف على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ا سيكون عليه مركز الشركة المالي و ربحيتها واتخاذ الإجراءات التصحيحية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ذا احتاج الأمر ذلك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بعض الأسئلة على التخطيط صح ام خطأ لتسهيل الشرح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كمل أهمية التخطيط المالي باستخدام الموارد المالية استخدام أمثل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جواب صحيح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حقيق اقصى استفادة بأقل التكاليف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ناك علاقة وثيقة بين التخطيط المالي والتخطيط الإنتاجي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جواب صحيح </w:t>
      </w:r>
      <w:r>
        <w:rPr>
          <w:rFonts w:cs="Arial"/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خطيط المالي له علاقة مع الكل</w:t>
      </w:r>
      <w:r>
        <w:rPr>
          <w:rFonts w:cs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خطيط المالي يوفر الجهد والمال والوقت ويساعد على التعرف على الاحتياجات المالية المستقبلية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واب صحيح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خطيط المالي يساعد على الحصول على الموارد المالية بأفضل الشروط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جواب صحيح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واع التخطيط المالي بحسب المدى الزمن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طيط مالي طويل الاج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طيط مالي قصير الاج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ويل الاج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ته من سنتين إلى عشر سنو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كلما اتسم نشاط الشركة بالاستقرار كلما أمكن إعداد خطط مالية طويلة األجل تغطي فترات زمنية أطو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ا إذا اتسم نشاطها بالتقلبات أو الموسمية يؤدي إلى قصر الفترة الزمنية التي يغطيها تخطيط المالي طويل الأج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تبر أحد الدعامات لبقاء الشركة واستمرارها في الأجل الطوي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هتم بموضوعات ذات أهمية للشركة مث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مصادر الرئيسية للحصول على الأموال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بدائل الرئيسية لتحويل الخطط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ستثمارية، الأبحاث، تطوير المنتجات، سداد القروض طويلة الأجل، سداد السندات واستهلاكها، امكانية الاندماج مع شركات آخر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صير الاجل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دته قد تصل إلى سنتي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تند على أدوات مالية مثل الموازنة النقدية، قائمة المركز المالي المتوقعة، قائمة الدخل المتوقع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م وضع الخطط المالية قصيرة الأجل بناء على التخطيط المالي طويل الأجل لذلك يعتبر من أهم دعامات نجاح التخطيط المالي طويل الأج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تبر الإطار التنفيذي للسياسات المالية الموضوعة في التخطيط المالي طويل الأج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وضوعات يهتم بها مثل تحديد مصادر الحصول على الأموال في الأجل القصير، البدائل الرئيسية الاستثمار الفوائض النقدية في الأجل القصير، سداد فوائد و أقساط القروض، ادارة الاستثمارات المؤقت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يقول الدكتور ان أنواع التخطيطات بيجي عليها أكثر من سؤال بالاختبار وهي سهله جدا وبختصرها لكم بهالجدول اللي تحت</w:t>
      </w:r>
      <w:r>
        <w:rPr>
          <w:rFonts w:cs="Arial"/>
          <w:b/>
          <w:bCs/>
          <w:color w:val="C00000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19650" cy="383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طيب بعطيكم كم سؤال عشان تلزق المعلومة ودائما لا تتسرعون بالإجابة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ا يجمعلك بالسؤال شيء من طويل الاجل وشي من قصير الاجل وش تختار؟ 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 لما يقولك بالسؤال سداد فوائد السندات يعتبر طويل ولا قصير الاجل؟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سندات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ويل الاجل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فوائد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صيرة الاجل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إجابة الصحيحة يعتبر قصير الاجل ليش؟ لانه بيسدد فوائد السندات وليس السندات نفسها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6"/>
          <w:szCs w:val="6"/>
        </w:rPr>
      </w:pPr>
      <w:r>
        <w:rPr>
          <w:rFonts w:cs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عتمد التخطيط طويل الاجل على قائمة الدخل المتوقعة صح ام خطأ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جواب خطأ طبعا لان الذي يعتمد على قائمة الدخل المتوقعة هو التخطيط قصير الاجل كما هو موضح بالجدول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6"/>
          <w:szCs w:val="6"/>
        </w:rPr>
      </w:pPr>
      <w:r>
        <w:rPr>
          <w:rFonts w:cs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ندماج شركتين مع بعض يعتبر من مثال للتخطيط قصير الاجل؟ الجواب خطأ والصحيح طويل الاجل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لاحظه لما يقولك بالسؤال تحديد المصادر الرئيسية للحصول على الأموال ويسكت على طول اعرف ان هذا طويل الاجل اما لما يقول بالأجل القصير اعرف انه قصير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  <w:highlight w:val="yellow"/>
        </w:rPr>
      </w:pPr>
      <w:r>
        <w:rPr>
          <w:rFonts w:cs="Arial"/>
          <w:b/>
          <w:bCs/>
          <w:color w:val="C00000"/>
          <w:sz w:val="24"/>
          <w:szCs w:val="24"/>
          <w:highlight w:val="yellow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يقول الدكتور صفحة </w:t>
      </w:r>
      <w:r>
        <w:rPr>
          <w:rFonts w:cs="Arial"/>
          <w:b/>
          <w:bCs/>
          <w:color w:val="C00000"/>
          <w:sz w:val="24"/>
          <w:szCs w:val="24"/>
          <w:highlight w:val="yellow"/>
        </w:rPr>
        <w:t>110</w:t>
      </w:r>
      <w:r>
        <w:rPr>
          <w:rFonts w:cs="Arial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وصفحة </w:t>
      </w:r>
      <w:r>
        <w:rPr>
          <w:rFonts w:cs="Arial"/>
          <w:b/>
          <w:bCs/>
          <w:color w:val="C00000"/>
          <w:sz w:val="24"/>
          <w:szCs w:val="24"/>
          <w:highlight w:val="yellow"/>
        </w:rPr>
        <w:t>111</w:t>
      </w:r>
      <w:r>
        <w:rPr>
          <w:rFonts w:cs="Arial"/>
          <w:b/>
          <w:bCs/>
          <w:color w:val="C0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عافيكم منها لانها حوسه شوي اللي هي من حساب قيمة المبيعات</w:t>
      </w:r>
      <w:r>
        <w:rPr>
          <w:rFonts w:cs="Arial"/>
          <w:b/>
          <w:bCs/>
          <w:color w:val="C00000"/>
          <w:sz w:val="24"/>
          <w:szCs w:val="24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  <w:highlight w:val="yellow"/>
        </w:rPr>
      </w:pPr>
      <w:r>
        <w:rPr>
          <w:rFonts w:cs="Arial"/>
          <w:b/>
          <w:bCs/>
          <w:color w:val="C00000"/>
          <w:sz w:val="24"/>
          <w:szCs w:val="24"/>
          <w:highlight w:val="yellow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الي باستخدام تحليل التعادل</w:t>
      </w:r>
    </w:p>
    <w:p>
      <w:pPr>
        <w:pStyle w:val="Normal"/>
        <w:bidi w:val="1"/>
        <w:jc w:val="center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ركز هذا الاسلوب على تخطيط الربح حيث أنه عند تساوي التكاليف الكلية مع ايراداتها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لشركة تحقق أرباح أو خسائر ويكون حجم المبيعات هو حجم مبيعات التعادل ويمكن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ضا من خلال هذا الاسلوب تحديد قيمة مبيعات التعادل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ش معنا الكلام ؟؟ معناه أولا ان التعادل يعني التساوي</w:t>
      </w:r>
      <w:r>
        <w:rPr>
          <w:rFonts w:cs="Arial"/>
          <w:b/>
          <w:bCs/>
          <w:color w:val="C00000"/>
          <w:sz w:val="24"/>
          <w:szCs w:val="24"/>
          <w:rtl w:val="true"/>
        </w:rPr>
        <w:t>..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ثانيا يعني ان هناك طرفين متساويين ونقطة التعادل هي عندما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ون التكاليف الكلي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إيرادات يعني الناتج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صفر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بعا لازم نعرف ان التكاليف الثابت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تغير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كاليف الكلية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ركزوا بهالمثال وتفهمون ان شاء الله كل شيء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ثال بالكتاب ص </w:t>
      </w:r>
      <w:r>
        <w:rPr>
          <w:rFonts w:cs="Arial"/>
          <w:b/>
          <w:bCs/>
          <w:color w:val="C00000"/>
          <w:sz w:val="24"/>
          <w:szCs w:val="24"/>
        </w:rPr>
        <w:t>108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بلغ التكاليف الثابتة لشركة الاسمنت مليون ريال والمتغيرة </w:t>
      </w:r>
      <w:r>
        <w:rPr>
          <w:rFonts w:cs="Arial"/>
          <w:b/>
          <w:bCs/>
          <w:color w:val="C00000"/>
          <w:sz w:val="24"/>
          <w:szCs w:val="24"/>
        </w:rPr>
        <w:t>15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للطن وسعر بيع الطن او بيع الوحدة </w:t>
      </w:r>
      <w:r>
        <w:rPr>
          <w:rFonts w:cs="Arial"/>
          <w:b/>
          <w:bCs/>
          <w:color w:val="C00000"/>
          <w:sz w:val="24"/>
          <w:szCs w:val="24"/>
        </w:rPr>
        <w:t>4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ريال احسب كمية التعادل بافتراض كمية مختلفة من المبيعات تتراوح بين </w:t>
      </w:r>
      <w:r>
        <w:rPr>
          <w:rFonts w:cs="Arial"/>
          <w:b/>
          <w:bCs/>
          <w:color w:val="C00000"/>
          <w:sz w:val="24"/>
          <w:szCs w:val="24"/>
        </w:rPr>
        <w:t>1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ن و </w:t>
      </w:r>
      <w:r>
        <w:rPr>
          <w:rFonts w:cs="Arial"/>
          <w:b/>
          <w:bCs/>
          <w:color w:val="C00000"/>
          <w:sz w:val="24"/>
          <w:szCs w:val="24"/>
        </w:rPr>
        <w:t>6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ن؟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عطيات بالسؤال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ثابت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color w:val="C00000"/>
          <w:sz w:val="24"/>
          <w:szCs w:val="24"/>
        </w:rPr>
        <w:t>1000,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متغير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color w:val="C00000"/>
          <w:sz w:val="24"/>
          <w:szCs w:val="24"/>
        </w:rPr>
        <w:t>15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 للطن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عر الطن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color w:val="C00000"/>
          <w:sz w:val="24"/>
          <w:szCs w:val="24"/>
        </w:rPr>
        <w:t>4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شيء وش معنا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افتراض كمية مختلفة من المبيعات تتراوح بين </w:t>
      </w:r>
      <w:r>
        <w:rPr>
          <w:rFonts w:cs="Arial"/>
          <w:b/>
          <w:bCs/>
          <w:color w:val="C00000"/>
          <w:sz w:val="24"/>
          <w:szCs w:val="24"/>
        </w:rPr>
        <w:t>1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ن و </w:t>
      </w:r>
      <w:r>
        <w:rPr>
          <w:rFonts w:cs="Arial"/>
          <w:b/>
          <w:bCs/>
          <w:color w:val="C00000"/>
          <w:sz w:val="24"/>
          <w:szCs w:val="24"/>
        </w:rPr>
        <w:t>6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ن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ني نحسب اذا كانت الكمية </w:t>
      </w:r>
      <w:r>
        <w:rPr>
          <w:rFonts w:cs="Arial"/>
          <w:b/>
          <w:bCs/>
          <w:color w:val="C00000"/>
          <w:sz w:val="24"/>
          <w:szCs w:val="24"/>
        </w:rPr>
        <w:t>1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ذا كانت </w:t>
      </w:r>
      <w:r>
        <w:rPr>
          <w:rFonts w:cs="Arial"/>
          <w:b/>
          <w:bCs/>
          <w:color w:val="C00000"/>
          <w:sz w:val="24"/>
          <w:szCs w:val="24"/>
        </w:rPr>
        <w:t>2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ذا كانت </w:t>
      </w:r>
      <w:r>
        <w:rPr>
          <w:rFonts w:cs="Arial"/>
          <w:b/>
          <w:bCs/>
          <w:color w:val="C00000"/>
          <w:sz w:val="24"/>
          <w:szCs w:val="24"/>
        </w:rPr>
        <w:t>3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ذا كانت </w:t>
      </w:r>
      <w:r>
        <w:rPr>
          <w:rFonts w:cs="Arial"/>
          <w:b/>
          <w:bCs/>
          <w:color w:val="C00000"/>
          <w:sz w:val="24"/>
          <w:szCs w:val="24"/>
        </w:rPr>
        <w:t>4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ذا كانت </w:t>
      </w:r>
      <w:r>
        <w:rPr>
          <w:rFonts w:cs="Arial"/>
          <w:b/>
          <w:bCs/>
          <w:color w:val="C00000"/>
          <w:sz w:val="24"/>
          <w:szCs w:val="24"/>
        </w:rPr>
        <w:t>5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ذا كانت </w:t>
      </w:r>
      <w:r>
        <w:rPr>
          <w:rFonts w:cs="Arial"/>
          <w:b/>
          <w:bCs/>
          <w:color w:val="C00000"/>
          <w:sz w:val="24"/>
          <w:szCs w:val="24"/>
        </w:rPr>
        <w:t>6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ن يعني يقصد من و الى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ول شيء نطلع التكلفة الكلية بكل بساطه مثل الجدول اللي تحت</w:t>
      </w:r>
    </w:p>
    <w:p>
      <w:pPr>
        <w:pStyle w:val="Normal"/>
        <w:bidi w:val="1"/>
        <w:jc w:val="both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381"/>
        <w:gridCol w:w="1299"/>
        <w:gridCol w:w="1360"/>
        <w:gridCol w:w="961"/>
      </w:tblGrid>
      <w:tr>
        <w:trPr>
          <w:trHeight w:val="12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 xml:space="preserve">التكلفة الكلية اللي هي الثابتة 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المتغيرة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 xml:space="preserve">نضرب التكلفة المتغيرة للطن </w:t>
            </w:r>
            <w:r>
              <w:rPr>
                <w:rFonts w:eastAsia="Times New Roman" w:cs="Times New Roman"/>
                <w:b/>
                <w:bCs/>
                <w:color w:val="C00000"/>
              </w:rPr>
              <w:t>150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 xml:space="preserve">بكمية الاطنان 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كمية المبيعات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عشان نطلع التكلفة المتغيرة للكمية المطلوبة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التكلفة المتغيرة للطن الواحد فق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التكلفة الثابتة يعني اللي ما تتغير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كمية المبيعات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1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000 * 150 = 1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30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000 * 150 = 3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4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3000 * 150 = 4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ascii="Calibri" w:hAnsi="Calibri" w:eastAsia="Times New Roman" w:cs="Times New Roman"/>
                <w:color w:val="C00000"/>
                <w:highlight w:val="yellow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  <w:highlight w:val="yellow"/>
              </w:rPr>
              <w:t>600</w:t>
            </w:r>
            <w:r>
              <w:rPr>
                <w:rFonts w:eastAsia="Times New Roman" w:cs="Times New Roman"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highlight w:val="yellow"/>
                <w:rtl w:val="true"/>
              </w:rPr>
              <w:t>ال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eastAsia="Times New Roman" w:cs="Calibri"/>
                <w:color w:val="C00000"/>
                <w:highlight w:val="yellow"/>
              </w:rPr>
              <w:t>4000 * 150 = 6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eastAsia="Times New Roman" w:cs="Calibri"/>
                <w:color w:val="C00000"/>
                <w:highlight w:val="yellow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ascii="Calibri" w:hAnsi="Calibri" w:eastAsia="Times New Roman" w:cs="Times New Roman"/>
                <w:color w:val="C00000"/>
                <w:highlight w:val="yellow"/>
                <w:rtl w:val="true"/>
              </w:rPr>
              <w:t>مليو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eastAsia="Times New Roman" w:cs="Calibri"/>
                <w:color w:val="C00000"/>
                <w:highlight w:val="yellow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7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5000 * 150 =7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90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6000 * 150 = 90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6000</w:t>
            </w:r>
          </w:p>
        </w:tc>
      </w:tr>
    </w:tbl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ثاني شيء نطلع الإيرادات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ضرب كمية المبيعات بسعر الطن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1360"/>
        <w:gridCol w:w="961"/>
      </w:tblGrid>
      <w:tr>
        <w:trPr>
          <w:trHeight w:val="12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 xml:space="preserve">الإيرادات 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كمية المبيعات ضرب سعر الطن الواحد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سعر الطن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كمية المبيعات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8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,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eastAsia="Times New Roman" w:cs="Calibri"/>
                <w:color w:val="C00000"/>
                <w:highlight w:val="yellow"/>
              </w:rPr>
              <w:t>1,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eastAsia="Times New Roman" w:cs="Calibri"/>
                <w:color w:val="C00000"/>
                <w:highlight w:val="yellow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highlight w:val="yellow"/>
              </w:rPr>
            </w:pPr>
            <w:r>
              <w:rPr>
                <w:rFonts w:eastAsia="Times New Roman" w:cs="Calibri"/>
                <w:color w:val="C00000"/>
                <w:highlight w:val="yellow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,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,40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6000</w:t>
            </w:r>
          </w:p>
        </w:tc>
      </w:tr>
    </w:tbl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نا نلاحظ كمية التعادل عند الكمية </w:t>
      </w:r>
      <w:r>
        <w:rPr>
          <w:rFonts w:cs="Arial"/>
          <w:b/>
          <w:bCs/>
          <w:color w:val="C00000"/>
          <w:sz w:val="24"/>
          <w:szCs w:val="24"/>
        </w:rPr>
        <w:t>4000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ان التكلفة الكلية تساوت مع الإيرادات عند المبلغ </w:t>
      </w:r>
      <w:r>
        <w:rPr>
          <w:rFonts w:cs="Arial"/>
          <w:b/>
          <w:bCs/>
          <w:color w:val="C00000"/>
          <w:sz w:val="24"/>
          <w:szCs w:val="24"/>
        </w:rPr>
        <w:t>1,600,000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سهله صح؟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يب ثالث شيء نطلع الربح والخسارة اللي هي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كلفة الكية – الإيرادات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شان اعرف عند أي كمية انا ربحان وعند أي كمية انا خسران وعند أي كمية انا متعادل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659"/>
        <w:gridCol w:w="1661"/>
        <w:gridCol w:w="1559"/>
      </w:tblGrid>
      <w:tr>
        <w:trPr>
          <w:trHeight w:val="12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الربح والخسارة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 xml:space="preserve">الإيرادات 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كمية المبيعات ضرب سعر الطن الواحد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>)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 xml:space="preserve">التكلفة الكلية اللي هي الثابته </w:t>
            </w:r>
            <w:r>
              <w:rPr>
                <w:rFonts w:eastAsia="Times New Roman" w:cs="Times New Roman"/>
                <w:b/>
                <w:bCs/>
                <w:color w:val="C00000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00000"/>
                <w:rtl w:val="true"/>
              </w:rPr>
              <w:t>المتغيره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 xml:space="preserve">750,000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خسارة</w:t>
            </w:r>
            <w:r>
              <w:rPr>
                <w:rFonts w:ascii="Calibri" w:hAnsi="Calibri" w:eastAsia="Times New Roman" w:cs="Calibri"/>
                <w:color w:val="C0000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اق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1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 xml:space="preserve">500,000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خسار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8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اق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30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 xml:space="preserve">250,000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خسارة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,2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اق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4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صفر </w:t>
            </w:r>
            <w:r>
              <w:rPr>
                <w:rFonts w:eastAsia="Times New Roman" w:cs="Times New Roman"/>
                <w:color w:val="C00000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تعادل</w:t>
            </w:r>
            <w:r>
              <w:rPr>
                <w:rFonts w:eastAsia="Times New Roman" w:cs="Times New Roman"/>
                <w:color w:val="C00000"/>
                <w:rtl w:val="true"/>
              </w:rPr>
              <w:t>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,6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اق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60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 xml:space="preserve">250,000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ربح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,0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اق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7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 xml:space="preserve">500,000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رب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2,400,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اق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مليون و </w:t>
            </w:r>
            <w:r>
              <w:rPr>
                <w:rFonts w:eastAsia="Times New Roman" w:cs="Times New Roman"/>
                <w:color w:val="C00000"/>
              </w:rPr>
              <w:t>90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ف</w:t>
            </w:r>
          </w:p>
        </w:tc>
      </w:tr>
    </w:tbl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حين طلعنا كل شي ونقدر نجاوب على اي شي في السؤال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طيب ليش استخدمت التعادل؟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ستخدمنا التعادل لمعرفة الحد الأدنى للإنتاج لتغطية التكاليف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** </w:t>
      </w:r>
      <w:r>
        <w:rPr>
          <w:b/>
          <w:b/>
          <w:bCs/>
          <w:color w:val="C00000"/>
          <w:rtl w:val="true"/>
        </w:rPr>
        <w:t xml:space="preserve">معلوم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هناك فرق بين كمية مبيعات التعادل و قيمة مبيعات التعادل </w:t>
      </w:r>
      <w:r>
        <w:rPr>
          <w:b/>
          <w:bCs/>
          <w:color w:val="C00000"/>
          <w:rtl w:val="true"/>
        </w:rPr>
        <w:t xml:space="preserve">.... </w:t>
      </w:r>
      <w:r>
        <w:rPr>
          <w:b/>
          <w:b/>
          <w:bCs/>
          <w:color w:val="C00000"/>
          <w:rtl w:val="true"/>
        </w:rPr>
        <w:t>كيف؟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نا اقولك كيف الحين لو عندك </w:t>
      </w:r>
      <w:r>
        <w:rPr>
          <w:b/>
          <w:bCs/>
          <w:color w:val="C00000"/>
        </w:rPr>
        <w:t>1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قلم رصاص ال </w:t>
      </w:r>
      <w:r>
        <w:rPr>
          <w:b/>
          <w:bCs/>
          <w:color w:val="C00000"/>
        </w:rPr>
        <w:t>1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ذي هي الكمية طيب لما اقولك قيمة القلم ريالين ال </w:t>
      </w:r>
      <w:r>
        <w:rPr>
          <w:b/>
          <w:bCs/>
          <w:color w:val="C00000"/>
        </w:rPr>
        <w:t>2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هذي هي القيمة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حليل التعادل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3380"/>
        <w:gridCol w:w="1180"/>
      </w:tblGrid>
      <w:tr>
        <w:trPr>
          <w:trHeight w:val="12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تحليل التعادل 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=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التدفقات المحاسبية 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+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اهلاك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تكاليف الثابتة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القانون </w:t>
            </w:r>
            <w:r>
              <w:rPr>
                <w:rFonts w:eastAsia="Times New Roman" w:cs="Times New Roman"/>
                <w:color w:val="C00000"/>
                <w:rtl w:val="true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سعر بيع الوحدة 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-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تكلفة المتغيرة للوحدة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عوض بمثالنا اللي قبل شوي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4000=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 - 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تحليل التعادل النقدي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3380"/>
        <w:gridCol w:w="1180"/>
      </w:tblGrid>
      <w:tr>
        <w:trPr>
          <w:trHeight w:val="12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تحليل التعادل النقدي 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=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التدفقات النقدية </w:t>
            </w:r>
            <w:r>
              <w:rPr>
                <w:rFonts w:eastAsia="Times New Roman" w:cs="Times New Roman"/>
                <w:b/>
                <w:bCs/>
                <w:color w:val="C00000"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اهلاك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التكاليف الثابتة </w:t>
            </w:r>
            <w:r>
              <w:rPr>
                <w:rFonts w:eastAsia="Times New Roman" w:cs="Times New Roman"/>
                <w:b/>
                <w:bCs/>
                <w:color w:val="C00000"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اهلاك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القانون </w:t>
            </w:r>
            <w:r>
              <w:rPr>
                <w:rFonts w:eastAsia="Times New Roman" w:cs="Times New Roman"/>
                <w:color w:val="C00000"/>
                <w:rtl w:val="true"/>
              </w:rPr>
              <w:t>=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سعر بيع الوحدة </w:t>
            </w:r>
            <w:r>
              <w:rPr>
                <w:rFonts w:eastAsia="Times New Roman" w:cs="Times New Roman"/>
                <w:b/>
                <w:bCs/>
                <w:color w:val="C00000"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التكلفة المتغيرة للوحدة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نعوض بمثالنا اللي قبل شوي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3000=</w:t>
            </w:r>
          </w:p>
        </w:tc>
        <w:tc>
          <w:tcPr>
            <w:tcW w:w="3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مليون</w:t>
            </w:r>
            <w:r>
              <w:rPr>
                <w:rFonts w:eastAsia="Times New Roman" w:cs="Times New Roman"/>
                <w:b/>
                <w:bCs/>
                <w:color w:val="C00000"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 xml:space="preserve">الاهلاك مثلنا إذا قال الاهلاك </w:t>
            </w:r>
            <w:r>
              <w:rPr>
                <w:rFonts w:eastAsia="Times New Roman" w:cs="Times New Roman"/>
                <w:color w:val="C00000"/>
              </w:rPr>
              <w:t>250</w:t>
            </w:r>
            <w:r>
              <w:rPr>
                <w:rFonts w:eastAsia="Times New Roman" w:cs="Times New Roman"/>
                <w:color w:val="C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C00000"/>
                <w:rtl w:val="true"/>
              </w:rPr>
              <w:t>ألف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150 - 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  <w:t> 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05500" cy="429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3" t="32215" r="34295" b="1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حدود استخدام تحليل التعادل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C00000"/>
          <w:sz w:val="24"/>
          <w:szCs w:val="24"/>
        </w:rPr>
        <w:t>5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رضيات ص </w:t>
      </w:r>
      <w:r>
        <w:rPr>
          <w:rFonts w:cs="Arial"/>
          <w:b/>
          <w:bCs/>
          <w:color w:val="C00000"/>
          <w:sz w:val="24"/>
          <w:szCs w:val="24"/>
        </w:rPr>
        <w:t>112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كتاب</w:t>
      </w:r>
    </w:p>
    <w:p>
      <w:pPr>
        <w:pStyle w:val="Normal"/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إمكانية تقسم التكاليف الى كلية ومتغيرة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بان المزيج الإنتاجي والبيعي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بات أسعار البيع وأسعار عوامل الإنتاج مثل الأجور والمواد الخام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دم وجود أي تغير بالكفاءة الإنتاجية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دم وجود أي تغير في مخزون اخر المدة عن اول المدة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jc w:val="left"/>
        <w:rPr>
          <w:rFonts w:cs="Arial"/>
          <w:color w:val="C0000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c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1128</Words>
  <Characters>6430</Characters>
  <CharactersWithSpaces>75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24:00Z</dcterms:created>
  <dc:creator>عــــــطني عهد .</dc:creator>
  <dc:description/>
  <dc:language>en-US</dc:language>
  <cp:lastModifiedBy>عــــــطني عهد .</cp:lastModifiedBy>
  <dcterms:modified xsi:type="dcterms:W3CDTF">2015-04-21T2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