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QA"/>
        </w:rPr>
        <w:t xml:space="preserve">((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واجبات العمل التطوعي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QA"/>
        </w:rPr>
        <w:t>))</w:t>
      </w:r>
    </w:p>
    <w:p>
      <w:pPr>
        <w:pStyle w:val="Normal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Normal"/>
        <w:spacing w:lineRule="auto" w:line="240" w:before="0" w:after="0"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  <w:lang w:bidi="ar-QA"/>
        </w:rPr>
        <w:t>الواجب الأول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عرف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أن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قرار ذاتي يتخذه الفرد بنفسه لتقديم جهده أو ماله أو فكره لتحقيق هدف معين يخدم المجتمع ؟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  <w:lang w:bidi="ar-QA"/>
        </w:rPr>
        <w:t xml:space="preserve">العمل التطوعي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مل الصناع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مل الاقتصاد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مل الح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هم أهداف العمل التطوعي ؟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هداف الدعو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هداف التربو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هداف الاجتما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تسم العمل التطوعي بأنه ؟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مل يأتي تحت ضغط وإجبا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  <w:lang w:bidi="ar-QA"/>
        </w:rPr>
        <w:t xml:space="preserve">عمل يلتزم به الفرد طواعية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مل مأجور مادي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مل لا يهدف إلى مساعدة المجتم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Normal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Normal"/>
        <w:spacing w:lineRule="auto" w:line="240" w:before="0" w:after="0"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  <w:lang w:bidi="ar-QA"/>
        </w:rPr>
        <w:t>الواجب الثاني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هو ذلك الشخص الذي يتمتع بمهارة وخبرة معينة يستخدمها لأداء واجب اجتماعي طواعية بدون مقابل من أي نوع ؟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عل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شرط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  <w:lang w:bidi="ar-QA"/>
        </w:rPr>
        <w:t xml:space="preserve">المتطوع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رجل الاقتصا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هم واجبات المتطوع ؟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لتزام بالمواعيد الخاصة بالعم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مل بكل جدية ونشا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حترام الآخر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ع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شجيع الأشخاص الذين يتمتعون بمهارة وخبرة معينة ويرغبون في أداء الواجب الاجتماعي للتقدم للعمل في المنظمة التطوعية ؟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  <w:lang w:bidi="ar-QA"/>
        </w:rPr>
        <w:t xml:space="preserve">استقطاب المتطوعين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دريب المتطوع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وظيف المتطوع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وعية المتطوع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Normal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Normal"/>
        <w:spacing w:lineRule="auto" w:line="240" w:before="0" w:after="0"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  <w:lang w:bidi="ar-QA"/>
        </w:rPr>
        <w:t>الواجب الثالث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إن الاختيار الصحيح للمتطوعين يسهم في ؟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قنين الجهود في التوظيف السليم لطاقات ومهارات التطو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خفيض تكلفة الإعداد من توعية وتدري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عجيل بتحقيق الهدف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ن استخدام الانترنت في استقبال البريد وإرسال الرسائل للمتطوعين يعد من أهم مجالات استخدا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في المنظمات الخيرية ؟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جل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  <w:lang w:bidi="ar-QA"/>
        </w:rPr>
        <w:t xml:space="preserve">الحاسب الآلي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لفات الخاص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و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هم دوافع العمل التطوعي ؟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  <w:lang w:bidi="ar-QA"/>
        </w:rPr>
        <w:t xml:space="preserve">الدافع الحضاري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دافع الرياض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دافع الاقتصاد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دافع التربو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عد انخفاض الروح المعنوية للمتطوعين أحد الجوان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للعمل التطوعي ؟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يجا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  <w:lang w:bidi="ar-QA"/>
        </w:rPr>
        <w:t xml:space="preserve">السلبية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كيف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دار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ckThinSmallGap" w:sz="24" w:space="24" w:color="7030A0"/>
        <w:left w:val="thickThinSmallGap" w:sz="24" w:space="24" w:color="7030A0"/>
        <w:bottom w:val="thickThinSmallGap" w:sz="24" w:space="24" w:color="7030A0"/>
        <w:right w:val="thickThinSmallGap" w:sz="24" w:space="24" w:color="7030A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akkal Majalla" w:hAnsi="Sakkal Majalla" w:cs="Sakkal Majalla"/>
        <w:sz w:val="24"/>
        <w:szCs w:val="24"/>
        <w:lang w:bidi="ar-QA"/>
      </w:rPr>
    </w:pPr>
    <w:r>
      <w:rPr>
        <w:rFonts w:ascii="Sakkal Majalla" w:hAnsi="Sakkal Majalla" w:cs="Sakkal Majalla"/>
        <w:sz w:val="24"/>
        <w:sz w:val="24"/>
        <w:szCs w:val="24"/>
        <w:rtl w:val="true"/>
      </w:rPr>
      <w:t>كتابة الأسئلة وحلها</w:t>
    </w:r>
    <w:r>
      <w:rPr>
        <w:rFonts w:cs="Sakkal Majalla" w:ascii="Sakkal Majalla" w:hAnsi="Sakkal Majalla"/>
        <w:sz w:val="24"/>
        <w:szCs w:val="24"/>
        <w:rtl w:val="true"/>
      </w:rPr>
      <w:t xml:space="preserve">: </w:t>
    </w:r>
    <w:r>
      <w:rPr>
        <w:rFonts w:cs="Sakkal Majalla" w:ascii="Sakkal Majalla" w:hAnsi="Sakkal Majalla"/>
        <w:sz w:val="24"/>
        <w:szCs w:val="24"/>
      </w:rPr>
      <w:t>N.BENT.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09633549"/>
    </w:sdtPr>
    <w:sdtContent>
      <w:p>
        <w:pPr>
          <w:pStyle w:val="Header"/>
          <w:jc w:val="right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2</w:t>
        </w:r>
        <w:r>
          <w:rPr>
            <w:rtl w:val="true"/>
          </w:rPr>
          <w:fldChar w:fldCharType="end"/>
        </w:r>
      </w:p>
    </w:sdtContent>
  </w:sdt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712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c2f6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c2f6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c2f6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7f1e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0a7f1e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c2f6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c2f6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c2f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1</Pages>
  <Words>226</Words>
  <Characters>1294</Characters>
  <CharactersWithSpaces>15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49:00Z</dcterms:created>
  <dc:creator>Windows User</dc:creator>
  <dc:description/>
  <dc:language>en-US</dc:language>
  <cp:lastModifiedBy>Windows User</cp:lastModifiedBy>
  <cp:lastPrinted>2015-04-22T09:37:00Z</cp:lastPrinted>
  <dcterms:modified xsi:type="dcterms:W3CDTF">2015-04-22T09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