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بناء وتنمية القدرات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ثل أهم مهارات القراءة في القدرة على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اءة أكبر كم من المكاتبات في أطول وقت ممك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ة أكبر كم من المكاتبات في أقصر وقت ممك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ة أكبر كم من المكاتبات في أطول وقت ممك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على الفهم والاستيعاب مع القراءة السريع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بين العناصر الواجب مراعاتها في الاستماع حتى يكون الاتصال جيداً وإيجابياً وفعالاً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جيه الانتقادات للمتحد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قبل النقد من المتحد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ث أكثر من شخص في نفس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تفرغ الكامل للمتحدث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تصال الذاتي هو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ي يتم بين المرسل والمستقب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يحدث بين فرد و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ا يحدث داخل الفر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ي يتم بين فرد معين وجماعة بأسر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بررات عقد الاجتماعات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زيع المناصب على الأفراد والتنسيق فيما بي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وزيع المهام والواجبات على الأفراد والتنسيق فيما بينهم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زيع الإعانات على الأفراد والتنسيق فيما بي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زيع المرتبات على الأفراد والتنسيق فيما بي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بادئ العامة لتحقيق النجاح في إدارة الاجتماعات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إنهاء الاجتماع بعد انقضاء الوقت المخصص ل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الاجتماع قبل انقضاء الوقت المخصص 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الاجتماع أثناء الوقت المخصص 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ء الاجتماع قبل الوقت المحدد لبد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بررات الحل الجماعي للمشكل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سام المشكلة بالسهو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تسام المشكلة بالتعق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سام المشكلة بالوضو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اطة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دريب هو عملية تهدف إلى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مدربين المال الذي يحتاجون إليه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إكساب المتدربين الخبرات والمهارات التي يحتاجون إليها لأداء أعمالهم بشكل أفض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مدربين الخبرات والمهارات التي يحتاجون إليها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متدربين المال الذي يحتاجون إليه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دعم ذوي الاحتياجات الخاصة اجتماعياً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دمات المساندة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دمات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خدمات الإرشاد والتوجي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دمات الإرشاد 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طرق تحديد حاجة العاملين للتدريب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جعة أهداف وسياسات المشرفين 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مراجعة أهداف وسياسات المؤسسات الحالية والمستقب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جعة السياسة المالية الحالية والمستقبلية ل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جعة عملاء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كين الاقتصادي للفقراء هو الأنشطة التي يمكن من خلالها تحسين المستوى المعيشي للفقراء من خلال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خدمات الفنية والترفيهية والإعلامية 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نقل والمواصلات 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سلع الأساسية وتوفير فرص الترقي 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توفير الخدمات ا أساسية وتوفير فرص العمل لهم وتقديم الدعم من خلال المشروعات الصغير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156224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