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67585</wp:posOffset>
            </wp:positionH>
            <wp:positionV relativeFrom="paragraph">
              <wp:posOffset>-129540</wp:posOffset>
            </wp:positionV>
            <wp:extent cx="1849755" cy="765175"/>
            <wp:effectExtent l="0" t="0" r="0" b="0"/>
            <wp:wrapTopAndBottom/>
            <wp:docPr id="1" name="Picture 1" descr="C:\Users\DIAMOND\Desktop\عناوين محاضرات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IAMOND\Desktop\عناوين محاضرات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Fanan" w:asciiTheme="majorBidi" w:hAnsiTheme="majorBidi"/>
          <w:rtl w:val="true"/>
        </w:rPr>
        <w:t>يعتبر تقسيم العمل 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عناصر المكونة للمنظ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هداف المنظ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وامل المنظ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اجات المنظم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357" w:hanging="357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العناصر المكونة ل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وسائ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جود قواعد وإجراء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مجموعة عقود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462915</wp:posOffset>
            </wp:positionV>
            <wp:extent cx="1847850" cy="762000"/>
            <wp:effectExtent l="0" t="0" r="0" b="0"/>
            <wp:wrapTopAndBottom/>
            <wp:docPr id="2" name="Picture 5" descr="C:\Users\DIAMOND\Desktop\عناوين محاضرات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DIAMOND\Desktop\عناوين محاضرات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42"/>
        </w:numPr>
        <w:spacing w:lineRule="auto" w:line="240"/>
        <w:rPr>
          <w:rFonts w:cs="Fanan"/>
        </w:rPr>
      </w:pPr>
      <w:r>
        <w:rPr>
          <w:rFonts w:cs="Fanan"/>
          <w:rtl w:val="true"/>
        </w:rPr>
        <w:t>من قدَم صوراً تشبيهية للمنظمة هو</w:t>
      </w:r>
      <w:r>
        <w:rPr>
          <w:rFonts w:cs="Fanan"/>
          <w:rtl w:val="true"/>
        </w:rPr>
        <w:t>: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cs="Fanan"/>
        </w:rPr>
      </w:pPr>
      <w:r>
        <w:rPr>
          <w:rFonts w:cs="Fanan"/>
        </w:rPr>
        <w:t>Mintzberg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cs="Fanan"/>
          <w:highlight w:val="yellow"/>
        </w:rPr>
      </w:pPr>
      <w:r>
        <w:rPr>
          <w:rFonts w:cs="Fanan"/>
          <w:highlight w:val="yellow"/>
        </w:rPr>
        <w:t>Morgan</w:t>
      </w:r>
    </w:p>
    <w:p>
      <w:pPr>
        <w:pStyle w:val="ListParagraph"/>
        <w:numPr>
          <w:ilvl w:val="0"/>
          <w:numId w:val="193"/>
        </w:numPr>
        <w:spacing w:lineRule="auto" w:line="240"/>
        <w:rPr>
          <w:rFonts w:cs="Fanan"/>
        </w:rPr>
      </w:pPr>
      <w:r>
        <w:rPr>
          <w:rFonts w:cs="Fanan"/>
        </w:rPr>
        <w:t>Bertalanffy</w:t>
      </w:r>
    </w:p>
    <w:p>
      <w:pPr>
        <w:pStyle w:val="ListParagraph"/>
        <w:numPr>
          <w:ilvl w:val="0"/>
          <w:numId w:val="193"/>
        </w:numPr>
        <w:spacing w:lineRule="auto" w:line="240"/>
        <w:rPr>
          <w:rFonts w:cs="Fanan"/>
        </w:rPr>
      </w:pPr>
      <w:r>
        <w:rPr>
          <w:rFonts w:cs="Fanan"/>
        </w:rPr>
        <w:t>Mayo</w:t>
      </w:r>
    </w:p>
    <w:p>
      <w:pPr>
        <w:pStyle w:val="ListParagraph"/>
        <w:spacing w:lineRule="auto" w:line="240"/>
        <w:rPr>
          <w:rFonts w:cs="Fanan"/>
        </w:rPr>
      </w:pPr>
      <w:r>
        <w:rPr>
          <w:rFonts w:cs="Fanan"/>
          <w:rtl w:val="true"/>
        </w:rPr>
      </w:r>
    </w:p>
    <w:p>
      <w:pPr>
        <w:pStyle w:val="ListParagraph"/>
        <w:numPr>
          <w:ilvl w:val="0"/>
          <w:numId w:val="242"/>
        </w:numPr>
        <w:spacing w:lineRule="auto" w:line="240"/>
        <w:rPr>
          <w:rFonts w:cs="Fanan"/>
        </w:rPr>
      </w:pPr>
      <w:r>
        <w:rPr>
          <w:rFonts w:cs="Fanan"/>
          <w:rtl w:val="true"/>
        </w:rPr>
        <w:t>حسب الصور التشبيهية للمنظمة تكون المنظمة عبارة عن نظام يتأقلم مع البيئة عند</w:t>
      </w:r>
      <w:r>
        <w:rPr>
          <w:rFonts w:cs="Fanan"/>
          <w:rtl w:val="true"/>
        </w:rPr>
        <w:t>:</w:t>
      </w:r>
    </w:p>
    <w:p>
      <w:pPr>
        <w:pStyle w:val="ListParagraph"/>
        <w:numPr>
          <w:ilvl w:val="0"/>
          <w:numId w:val="264"/>
        </w:numPr>
        <w:spacing w:lineRule="auto" w:line="240" w:before="0" w:after="0"/>
        <w:contextualSpacing/>
        <w:rPr>
          <w:rFonts w:cs="Fanan"/>
        </w:rPr>
      </w:pPr>
      <w:r>
        <w:rPr>
          <w:rFonts w:cs="Fanan"/>
        </w:rPr>
        <w:t>Mintzberg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cs="Fanan"/>
        </w:rPr>
      </w:pPr>
      <w:r>
        <w:rPr>
          <w:rFonts w:cs="Fanan"/>
        </w:rPr>
        <w:t>Morgan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cs="Fanan"/>
          <w:highlight w:val="yellow"/>
        </w:rPr>
      </w:pPr>
      <w:r>
        <w:rPr>
          <w:rFonts w:cs="Fanan"/>
          <w:highlight w:val="yellow"/>
        </w:rPr>
        <w:t>Bertalanffy</w:t>
      </w:r>
    </w:p>
    <w:p>
      <w:pPr>
        <w:pStyle w:val="ListParagraph"/>
        <w:numPr>
          <w:ilvl w:val="0"/>
          <w:numId w:val="266"/>
        </w:numPr>
        <w:spacing w:lineRule="auto" w:line="240"/>
        <w:rPr>
          <w:rFonts w:cs="Fanan"/>
        </w:rPr>
      </w:pPr>
      <w:r>
        <w:rPr>
          <w:rFonts w:cs="Fanan"/>
        </w:rPr>
        <w:t>Mayo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79375</wp:posOffset>
            </wp:positionV>
            <wp:extent cx="1845945" cy="767715"/>
            <wp:effectExtent l="0" t="0" r="0" b="0"/>
            <wp:wrapNone/>
            <wp:docPr id="3" name="Picture 7" descr="C:\Users\DIAMOND\Desktop\عناوين محاضرات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C:\Users\DIAMOND\Desktop\عناوين محاضرات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عود التنظيم العلمي للعمل لـ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Fayol</w:t>
      </w:r>
    </w:p>
    <w:p>
      <w:pPr>
        <w:pStyle w:val="ListParagraph"/>
        <w:keepNext w:val="true"/>
        <w:numPr>
          <w:ilvl w:val="0"/>
          <w:numId w:val="26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Taylor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yo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rch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ن كان يرى أن تخصص العمال أمر ضروري لرفع الإنتاجية هو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Fayol</w:t>
      </w:r>
    </w:p>
    <w:p>
      <w:pPr>
        <w:pStyle w:val="ListParagraph"/>
        <w:keepNext w:val="true"/>
        <w:numPr>
          <w:ilvl w:val="0"/>
          <w:numId w:val="26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Taylor</w:t>
      </w:r>
    </w:p>
    <w:p>
      <w:pPr>
        <w:pStyle w:val="ListParagraph"/>
        <w:numPr>
          <w:ilvl w:val="0"/>
          <w:numId w:val="265"/>
        </w:numPr>
        <w:tabs>
          <w:tab w:val="clear" w:pos="720"/>
          <w:tab w:val="left" w:pos="1690" w:leader="none"/>
        </w:tabs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yo</w:t>
      </w:r>
      <w:r>
        <w:rPr>
          <w:rFonts w:eastAsia="Calibri" w:cs="Fanan" w:ascii="Calibri" w:hAnsi="Calibri"/>
          <w:rtl w:val="true"/>
        </w:rPr>
        <w:tab/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rch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ظهرت النظرية الكلاسيكية للمنظمات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ند نهاية القرن العشرين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ند مطلع القرن التاسع عشر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ند نهاية القرن الثامن عشر</w:t>
      </w:r>
    </w:p>
    <w:p>
      <w:pPr>
        <w:pStyle w:val="ListParagraph"/>
        <w:keepNext w:val="true"/>
        <w:numPr>
          <w:ilvl w:val="0"/>
          <w:numId w:val="19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ند مطلع القرن العشري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ن كان يعتقد أن المكافأة المادية وحدها هي المحفز للفرد في المنظمة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Fayol</w:t>
      </w:r>
    </w:p>
    <w:p>
      <w:pPr>
        <w:pStyle w:val="ListParagraph"/>
        <w:keepNext w:val="true"/>
        <w:numPr>
          <w:ilvl w:val="0"/>
          <w:numId w:val="19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Taylor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yo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rch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الذي تم انتقاده على أنه كان يهتم بعملية الإنتاج وليس المنتج ذاته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Taylor</w:t>
      </w:r>
    </w:p>
    <w:p>
      <w:pPr>
        <w:pStyle w:val="ListParagraph"/>
        <w:keepNext w:val="true"/>
        <w:numPr>
          <w:ilvl w:val="0"/>
          <w:numId w:val="19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Ford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Toyota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Deming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كان </w:t>
      </w:r>
      <w:r>
        <w:rPr>
          <w:rFonts w:eastAsia="Calibri" w:cs="Fanan" w:ascii="Calibri" w:hAnsi="Calibri"/>
        </w:rPr>
        <w:t>Fayol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يهتم بـ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كيفية تحسين الإنتاجية في المؤسسة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أنواع السلطة في المنظمة</w:t>
      </w:r>
    </w:p>
    <w:p>
      <w:pPr>
        <w:pStyle w:val="ListParagraph"/>
        <w:keepNext w:val="true"/>
        <w:numPr>
          <w:ilvl w:val="0"/>
          <w:numId w:val="19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كيفية تنظيم المؤسسات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جو العمل والعلاقات الإنسانية في المنظمة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يس من ضمن أنشطة المؤسسة التي قدمها </w:t>
      </w:r>
      <w:r>
        <w:rPr>
          <w:rFonts w:eastAsia="Calibri" w:cs="Fanan" w:ascii="Calibri" w:hAnsi="Calibri"/>
        </w:rPr>
        <w:t>Fayol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ظيفة التقنية</w:t>
      </w:r>
    </w:p>
    <w:p>
      <w:pPr>
        <w:pStyle w:val="ListParagraph"/>
        <w:keepNext w:val="true"/>
        <w:numPr>
          <w:ilvl w:val="0"/>
          <w:numId w:val="19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وظيفة الموارد البشرية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وظيفة المحاسبة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ظيفة الأمن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يس من ضمن وظائف الإدارة التي حددها </w:t>
      </w:r>
      <w:r>
        <w:rPr>
          <w:rFonts w:eastAsia="Calibri" w:cs="Fanan" w:ascii="Calibri" w:hAnsi="Calibri"/>
        </w:rPr>
        <w:t>Fayol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قدير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نسيق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يادة</w:t>
      </w:r>
    </w:p>
    <w:p>
      <w:pPr>
        <w:pStyle w:val="ListParagraph"/>
        <w:keepNext w:val="true"/>
        <w:numPr>
          <w:ilvl w:val="0"/>
          <w:numId w:val="19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توجيه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رجع حصر أنشطة المؤسسة في وظائف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م إعداد مبادئ الإدارة من طرف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ظهرت النظرية الكلاسيكية للمنظمات مع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مطلع القرن العشرين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هاية القرن العشر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طلع القرن التاسع عش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هاية القرن التاسع عش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يعتقد </w:t>
      </w:r>
      <w:r>
        <w:rPr>
          <w:rFonts w:cs="Fanan" w:ascii="Times New Roman" w:hAnsi="Times New Roman" w:asciiTheme="majorBidi" w:hAnsiTheme="majorBidi"/>
        </w:rPr>
        <w:t>Taylo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كافأة المادية والمكافأة المعنوية تحفزان الفرد في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كافأة في المنظمة كث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كافآت المعنوية هي المحفز الوحيد للفرد في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مكافآت المادية هي المحفز الوحيد للفرد في المنظم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مؤسسي اتجاه التنظيم الإداري ل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مؤسسي اتجاه التنظيم العلمي للعم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ord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ayo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نظرة </w:t>
      </w:r>
      <w:r>
        <w:rPr>
          <w:rFonts w:cs="Fanan" w:ascii="Times New Roman" w:hAnsi="Times New Roman" w:asciiTheme="majorBidi" w:hAnsiTheme="majorBidi"/>
        </w:rPr>
        <w:t>Taylo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إلى الأفراد أنهم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حبون تحمل المسؤول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حبون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يعملون من اجل العيش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حتاجون إلى الرقا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هم ما قدمه </w:t>
      </w:r>
      <w:r>
        <w:rPr>
          <w:rFonts w:cs="Fanan" w:ascii="Times New Roman" w:hAnsi="Times New Roman" w:asciiTheme="majorBidi" w:hAnsiTheme="majorBidi"/>
        </w:rPr>
        <w:t>TAYLOR</w:t>
      </w:r>
      <w:r>
        <w:rPr>
          <w:rFonts w:cs="Fanan" w:ascii="Times New Roman" w:hAnsi="Times New Roman" w:asciiTheme="majorBidi" w:hAnsiTheme="majorBidi"/>
          <w:rtl w:val="true"/>
        </w:rPr>
        <w:t xml:space="preserve"> (</w:t>
      </w:r>
      <w:r>
        <w:rPr>
          <w:rFonts w:ascii="Times New Roman" w:hAnsi="Times New Roman" w:cs="Fanan" w:asciiTheme="majorBidi" w:hAnsiTheme="majorBidi"/>
          <w:rtl w:val="true"/>
        </w:rPr>
        <w:t>لنظرية المنظمات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نظيم العلمي ل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دارة العملية ل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إداري ل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إداري ل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نقائض إسهامات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كان يهتم بعملية الإنتاج وليس بالمنتج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يهتم بالمنتج وليس بعملية الإ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لا يهتم بعملية الإنتاج ولا بالمنت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يهتم بعملية الإنتاج وبالمنت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حصر أنشطة المؤسس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حصر وظائف الإدار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حدد  </w:t>
      </w:r>
      <w:r>
        <w:rPr>
          <w:rFonts w:cs="Fanan" w:ascii="Times New Roman" w:hAnsi="Times New Roman" w:asciiTheme="majorBidi" w:hAnsiTheme="majorBidi"/>
        </w:rPr>
        <w:t>1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مبدأ للإدار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نتمي نظرية التنظيم العلمي للعمل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عل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اقتصا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نظرية التقليد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عتبر </w:t>
      </w:r>
      <w:r>
        <w:rPr>
          <w:rFonts w:cs="Fanan" w:ascii="Times New Roman" w:hAnsi="Times New Roman" w:asciiTheme="majorBidi" w:hAnsiTheme="majorBidi"/>
        </w:rPr>
        <w:t>Ford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من أهم مؤسسي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ادار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نظيم العملي ل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بيروقراط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تقليد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هتم </w:t>
      </w:r>
      <w:r>
        <w:rPr>
          <w:rFonts w:cs="Fanan" w:ascii="Times New Roman" w:hAnsi="Times New Roman" w:asciiTheme="majorBidi" w:hAnsiTheme="majorBidi"/>
        </w:rPr>
        <w:t>Fayol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خاصة بـ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رشات الا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يفية تنظيم المؤسس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ديد حركات ا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جزئة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هم ما اضافه  </w:t>
      </w:r>
      <w:r>
        <w:rPr>
          <w:rFonts w:cs="Fanan" w:ascii="Times New Roman" w:hAnsi="Times New Roman" w:asciiTheme="majorBidi" w:hAnsiTheme="majorBidi"/>
          <w:rtl w:val="true"/>
        </w:rPr>
        <w:t>:</w:t>
      </w: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ظائف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ظائف الا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خطوط الانتاج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بين عيوب النظرية الكلاسيك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تماد التعديل المتباد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عدم ادماج البعد الانساني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شبيه السياسي ل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ركيز على القياد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اسهامات </w:t>
      </w:r>
      <w:r>
        <w:rPr>
          <w:rFonts w:cs="Fanan" w:ascii="Times New Roman" w:hAnsi="Times New Roman" w:asciiTheme="majorBidi" w:hAnsiTheme="majorBidi"/>
        </w:rPr>
        <w:t>Fayol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ه قدم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12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بدأ ل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highlight w:val="yellow"/>
        </w:rPr>
        <w:t>14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مبدأ للإدار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16</w:t>
      </w:r>
      <w:r>
        <w:rPr>
          <w:rFonts w:ascii="Times New Roman" w:hAnsi="Times New Roman" w:cs="Fanan" w:asciiTheme="majorBidi" w:hAnsiTheme="majorBidi"/>
          <w:rtl w:val="true"/>
        </w:rPr>
        <w:t xml:space="preserve">مبدأ ل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18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مبدأ للإدار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80975</wp:posOffset>
            </wp:positionV>
            <wp:extent cx="1845945" cy="767715"/>
            <wp:effectExtent l="0" t="0" r="0" b="0"/>
            <wp:wrapTopAndBottom/>
            <wp:docPr id="4" name="Picture 8" descr="C:\Users\DIAMOND\Desktop\عناوين محاضرات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C:\Users\DIAMOND\Desktop\عناوين محاضرات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4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 </w:t>
      </w:r>
      <w:r>
        <w:rPr>
          <w:rFonts w:eastAsia="Calibri" w:cs="Fanan" w:ascii="Calibri" w:hAnsi="Calibri"/>
        </w:rPr>
        <w:t>Max Weber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فإن الشرعية الكاريزمية تستند إلى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0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خصائص والصفات الشخصية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مهارات المهنية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درة على الإتصال والتوجيه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درة على إدارة الأفراد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رى </w:t>
      </w:r>
      <w:r>
        <w:rPr>
          <w:rFonts w:eastAsia="Calibri" w:cs="Fanan" w:ascii="Calibri" w:hAnsi="Calibri"/>
        </w:rPr>
        <w:t>Max Weber</w:t>
      </w:r>
      <w:r>
        <w:rPr>
          <w:rFonts w:eastAsia="Calibri" w:cs="Fanan" w:ascii="Calibri" w:hAnsi="Calibri"/>
          <w:rtl w:val="true"/>
        </w:rPr>
        <w:t xml:space="preserve">  </w:t>
      </w:r>
      <w:r>
        <w:rPr>
          <w:rFonts w:ascii="Calibri" w:hAnsi="Calibri" w:eastAsia="Calibri" w:cs="Fanan"/>
          <w:rtl w:val="true"/>
        </w:rPr>
        <w:t xml:space="preserve">أن التنظيم الأفضل للمنظمات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ديموقراطية</w:t>
      </w:r>
    </w:p>
    <w:p>
      <w:pPr>
        <w:pStyle w:val="ListParagraph"/>
        <w:keepNext w:val="true"/>
        <w:numPr>
          <w:ilvl w:val="0"/>
          <w:numId w:val="20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بيروقراطية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الكاريزمية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التقليد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 xml:space="preserve">المسؤول المباشر هو من يقرر الترقية 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>هل هذا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0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مبدأ من مبادئ البيروقراطية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واحد من أسس السلطة التقليدية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صر الأساسي للديموقراطية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شرط من شروط السلطة الكاريزم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كان </w:t>
      </w:r>
      <w:r>
        <w:rPr>
          <w:rFonts w:eastAsia="Calibri" w:cs="Fanan" w:ascii="Calibri" w:hAnsi="Calibri"/>
        </w:rPr>
        <w:t>Max Weber</w:t>
      </w:r>
      <w:r>
        <w:rPr>
          <w:rFonts w:eastAsia="Calibri" w:cs="Fanan" w:ascii="Calibri" w:hAnsi="Calibri"/>
          <w:rtl w:val="true"/>
        </w:rPr>
        <w:t xml:space="preserve"> :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هندس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الم نفس</w:t>
      </w:r>
    </w:p>
    <w:p>
      <w:pPr>
        <w:pStyle w:val="ListParagraph"/>
        <w:keepNext w:val="true"/>
        <w:numPr>
          <w:ilvl w:val="0"/>
          <w:numId w:val="20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الم إجتماع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الم أحياء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إسهامات </w:t>
      </w:r>
      <w:r>
        <w:rPr>
          <w:rFonts w:eastAsia="Calibri" w:cs="Fanan" w:ascii="Calibri" w:hAnsi="Calibri"/>
        </w:rPr>
        <w:t>Max Weber</w:t>
      </w:r>
      <w:r>
        <w:rPr>
          <w:rFonts w:eastAsia="Calibri" w:cs="Fanan" w:ascii="Calibri" w:hAnsi="Calibri"/>
          <w:rtl w:val="true"/>
        </w:rPr>
        <w:t xml:space="preserve">  </w:t>
      </w:r>
      <w:r>
        <w:rPr>
          <w:rFonts w:ascii="Calibri" w:hAnsi="Calibri" w:eastAsia="Calibri" w:cs="Fanan"/>
          <w:rtl w:val="true"/>
        </w:rPr>
        <w:t xml:space="preserve">أنه فرق بي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إدارة والملكية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والإدارة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والملكية</w:t>
      </w:r>
    </w:p>
    <w:p>
      <w:pPr>
        <w:pStyle w:val="ListParagraph"/>
        <w:keepNext w:val="true"/>
        <w:numPr>
          <w:ilvl w:val="0"/>
          <w:numId w:val="20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سلطة والحك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هم إسهامات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أنه فرق بين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وا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لكية وا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حكم والسلط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حكم والملك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نقائض النظرية البيروقراط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إغفال العلاقة بين الإنتاج والإنتاجي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همال الكثير من حاجات ا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غفال العلاقات الإنساني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غفال العلاقات بين المنظمة وبيئته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قدم مصطلح المنظمة المتعلم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Burns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Argyri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ى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أن التنظيم الأفضل للمنظمات هوالذي يقوم ع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تاريخ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سلطة القانون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ند  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يس من أنواع الشرعي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قانون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شرعية الإدار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ى </w:t>
      </w:r>
      <w:r>
        <w:rPr>
          <w:rFonts w:cs="Fanan" w:ascii="Times New Roman" w:hAnsi="Times New Roman" w:asciiTheme="majorBidi" w:hAnsiTheme="majorBidi"/>
        </w:rPr>
        <w:t>Wer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 التنظيم الأفضل للمنظمات هو الذي يقوم على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لطة القانون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إدار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هم المبادئ التي تقوم عليها البيروقراطية حسب  </w:t>
      </w: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ظيف الفرد على أساس قع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خضاع الأفراد إلى الرقابة فيعمله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دم تقرير الترقية من طرف المسؤول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جود إجراءات مكتوبة تبين كيفية العمل والتعامل مع حالات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أشهر من ساهموا في نظرية العلاقات الإنسان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ikert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intzberg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ما ساهم به </w:t>
      </w:r>
      <w:r>
        <w:rPr>
          <w:rFonts w:cs="Fanan" w:ascii="Times New Roman" w:hAnsi="Times New Roman" w:asciiTheme="majorBidi" w:hAnsiTheme="majorBidi"/>
        </w:rPr>
        <w:t>Mayo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في نظرية المنظمات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مجموعة آثار ايجابية كبيرة على الا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نسان يبحث عن مجموعة يشعر فيها بالاعتراف والتقدير وينتمي الي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تصال والتبادل والاعتراف بالجهد من المحفزات للإنسان فيعم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كي يحفز على العمل فإن الإنسان يحتاج إلى مكافأة مادية فقط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ساليب القيادة التي حددها  </w:t>
      </w: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التوجيه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الديمقراط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أترك يعمل </w:t>
      </w:r>
      <w:r>
        <w:rPr>
          <w:rFonts w:cs="Fanan" w:ascii="Times New Roman" w:hAnsi="Times New Roman" w:asciiTheme="majorBidi" w:hAnsiTheme="majorBidi"/>
          <w:rtl w:val="true"/>
        </w:rPr>
        <w:t>[ 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قيادة المرن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جاء بمصطلح المنظمة المتعلم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ikert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Argyri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رى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 التنظيم الأفضل للمنظمات هو الذي يقوم على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شترا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رأسمال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أدهوقراط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بيروقراط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هم ما أضافه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لنظرية النظم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التحفيز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ركية الجماع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تبار ان لكل من الفرد والجماعة علاقة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هم مساهمات </w:t>
      </w:r>
      <w:r>
        <w:rPr>
          <w:rFonts w:cs="Fanan" w:ascii="Times New Roman" w:hAnsi="Times New Roman" w:asciiTheme="majorBidi" w:hAnsiTheme="majorBidi"/>
        </w:rPr>
        <w:t>ARGYRIS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في نظرية المنظمات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ات التعلم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ات التطو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ات التأقل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ات التوسع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نواع الشرعية التي حددها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شرعية الكلاسيك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قانون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وع الذي يسميه 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بالشرعية العقلانية هي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لاسي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شرعية القانون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قترح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Kurt Lewln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3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أساليب للقياد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ساليب ل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5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ساليب ل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6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ساليب للقياد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هتم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ب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ذاكر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حركية الجماعات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لم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مر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</w:rPr>
        <w:t>Argyris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قدم نظرية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حول التعلم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ول التعل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ول السلوك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ول العد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ظهر دور العلاقات الانسانية في تحسين انتاجية المؤسسة اثر تجار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Elton Mayo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Ronald Coase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Kurt Lewin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 w:asciiTheme="majorBidi" w:hAnsiTheme="majorBidi"/>
        </w:rPr>
        <w:t>Chris Argyri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علم في حلقة بسيطة يكون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غيير كيفية الفع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غيير اطار التفك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غيير اطار التفكير وكيفية الفعل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دم التغيي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ا يرفض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لطة العقل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منطق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فإن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جماعة فقط علاقات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فرد فقط علاقات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كل من الفرد والجماعة علاقات بالبيئ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للفرد او للجماعة علاقة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المتعلمة هي المنظمة الت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لم بخبرتها وتجارب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ظهر خبرات كبيرة في مجالات معي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ها معارف كث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تعلم من خبراتها وتجربت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اسهامات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انه اقترح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للقياد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ل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للتعل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للتحفيز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16175</wp:posOffset>
            </wp:positionH>
            <wp:positionV relativeFrom="paragraph">
              <wp:posOffset>-214630</wp:posOffset>
            </wp:positionV>
            <wp:extent cx="1849755" cy="775970"/>
            <wp:effectExtent l="0" t="0" r="0" b="0"/>
            <wp:wrapNone/>
            <wp:docPr id="5" name="Picture 9" descr="C:\Users\DIAMOND\Desktop\عناوين محاضرات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C:\Users\DIAMOND\Desktop\عناوين محاضرات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>هيكلة المنظمات أمر نسبي ينتج عن تفاعل المنظمة ببيئتها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 xml:space="preserve">هذا تصور ظهر في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1965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1966</w:t>
      </w:r>
    </w:p>
    <w:p>
      <w:pPr>
        <w:pStyle w:val="ListParagraph"/>
        <w:keepNext w:val="true"/>
        <w:numPr>
          <w:ilvl w:val="0"/>
          <w:numId w:val="20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1967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1968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جاء بالتصور أن </w:t>
      </w: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>هيكلة المنظمات أمر نسبي ينتج عن تفاعل المنظمة ببيئتها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 xml:space="preserve">هما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handler &amp;Woodward</w:t>
      </w:r>
    </w:p>
    <w:p>
      <w:pPr>
        <w:pStyle w:val="ListParagraph"/>
        <w:keepNext w:val="true"/>
        <w:numPr>
          <w:ilvl w:val="0"/>
          <w:numId w:val="206"/>
        </w:numPr>
        <w:spacing w:lineRule="auto" w:line="240" w:before="0" w:after="0"/>
        <w:contextualSpacing/>
        <w:outlineLvl w:val="2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Lawrence &amp;Lorsch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Burns &amp;Stalker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yert &amp;March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ليس مصنفاً ضمن عوامل الظرفية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مر المنظمة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بيئة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كنولوجيا المستعملة</w:t>
      </w:r>
    </w:p>
    <w:p>
      <w:pPr>
        <w:pStyle w:val="ListParagraph"/>
        <w:keepNext w:val="true"/>
        <w:numPr>
          <w:ilvl w:val="0"/>
          <w:numId w:val="20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حجم الإنتاج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  <w:rtl w:val="true"/>
        </w:rPr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توصل للنتائج التي تبين علاقة هيكلة المنظمة بعملية الإنتاج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handler</w:t>
      </w:r>
    </w:p>
    <w:p>
      <w:pPr>
        <w:pStyle w:val="ListParagraph"/>
        <w:keepNext w:val="true"/>
        <w:numPr>
          <w:ilvl w:val="0"/>
          <w:numId w:val="20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Woodward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awrence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orsch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استخلص أن للإستراتيجية أثراً مباشراً على تنظيم وهيكلة المنظمات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0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Chandler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Woodward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awrence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orsch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ؤدي تقدم المنظمة في العمر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نتشار الروت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ثرة الإجراء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لة المباد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ثرة النزاع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أبرز الأسماء في مجال دراسة علاقة التكنولوجيا بهيكلة المنظمات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gandler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alker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Woodwerd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Burns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ضمن عوامل الظرف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جم الانتاج السنو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د ا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عمر المنظم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كلفة الاستثما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أبرز الأسماء في مجال دراسة علاقة التكنولوجيا بهيكلة ا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handler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Woodward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Burns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alker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خلص </w:t>
      </w:r>
      <w:r>
        <w:rPr>
          <w:rFonts w:cs="Fanan" w:ascii="Times New Roman" w:hAnsi="Times New Roman" w:asciiTheme="majorBidi" w:hAnsiTheme="majorBidi"/>
        </w:rPr>
        <w:t>Chandl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 للإستراتيجية أثرا مباشراً على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ربحية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انة المؤسسة في الس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نظيم وهيكلة المنظم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قدرة المؤسسة على المناف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هيكلة المنظمات أمر نسبي ينتج عن تفاعل المنظمة ببيئتها </w:t>
      </w:r>
      <w:r>
        <w:rPr>
          <w:rFonts w:cs="Fanan" w:ascii="Times New Roman" w:hAnsi="Times New Roman" w:asciiTheme="majorBidi" w:hAnsiTheme="majorBidi"/>
          <w:rtl w:val="true"/>
        </w:rPr>
        <w:t xml:space="preserve">" , </w:t>
      </w:r>
      <w:r>
        <w:rPr>
          <w:rFonts w:ascii="Times New Roman" w:hAnsi="Times New Roman" w:cs="Fanan" w:asciiTheme="majorBidi" w:hAnsiTheme="majorBidi"/>
          <w:rtl w:val="true"/>
        </w:rPr>
        <w:t xml:space="preserve">من جاء بهذا التصور هما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orsch &amp; woodward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Lorsch &amp; Lawrence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awrence &amp; Woodward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 w:asciiTheme="majorBidi" w:hAnsiTheme="majorBidi"/>
        </w:rPr>
        <w:t>March &amp; Woodwar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Autospacing="1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هم النتائج التي توصلت إليها </w:t>
      </w:r>
      <w:r>
        <w:rPr>
          <w:rFonts w:cs="Fanan" w:ascii="Times New Roman" w:hAnsi="Times New Roman" w:asciiTheme="majorBidi" w:hAnsiTheme="majorBidi"/>
        </w:rPr>
        <w:t>Woodward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فيما يخص علاقة هيكلة المنظمة بعملية الإنتاج أن في حالة الإنتاج بالكميات الصغير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مر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تصال سه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جزء الأكبر من الاتصال غير رس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تنظيم أكثر صرام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ركزت دراسة   </w:t>
      </w:r>
      <w:r>
        <w:rPr>
          <w:rFonts w:cs="Fanan" w:ascii="Times New Roman" w:hAnsi="Times New Roman" w:asciiTheme="majorBidi" w:hAnsiTheme="majorBidi"/>
        </w:rPr>
        <w:t>Lawrence &amp; Lorsh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على العلاقة بين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درجة الاستقرار وهيكلة وتنظيم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دة المنافسة وحجم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ستوى مهارات المنظمة وتنظيم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وامل الظرفية وهيكلة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امل الظرفية الخارجي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افسو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بيئ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جم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ستوى تطور التكنولوجي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ظهر من دارسة  </w:t>
      </w:r>
      <w:r>
        <w:rPr>
          <w:rFonts w:cs="Fanan" w:ascii="Times New Roman" w:hAnsi="Times New Roman" w:asciiTheme="majorBidi" w:hAnsiTheme="majorBidi"/>
        </w:rPr>
        <w:t>Burns &amp; Stalk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آليات التنسيق تحكم كيفية هيكل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د المكونات يحكم كيفية هيكل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قرار البيئة يحكم كيفية هيكلة المنظم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درجة استقرار البيئة تحكم كيفية هيكلة المنظم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مثل عمر ا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عنصراً ظرفيا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صراً بيئيا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صراً حيويا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صراً تنافسيا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عوامل الظرف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جم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مر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حصة المنظمة في السو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راتيجي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هيكلة المنظمات أمر نسبي ينتج عن تفاعل المنظمة مع البيئة حس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وكا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تكاليف المعامل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العلاقات الإنسان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جاء بالتصور الذي مفاده أن هيكلة المنظمات أمر نسب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eans  &amp;Berle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rch  &amp;Cyert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rch  &amp; Simon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Lorsch  &amp; Lawren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8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هتم </w:t>
      </w:r>
      <w:r>
        <w:rPr>
          <w:rFonts w:cs="Fanan" w:ascii="Times New Roman" w:hAnsi="Times New Roman" w:asciiTheme="majorBidi" w:hAnsiTheme="majorBidi"/>
        </w:rPr>
        <w:t>Chandl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بالعلاقة بين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و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ستراتيجية و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كلة و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هيكلة والموارد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8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استخلص أن للاستراتيجية أثراً مباشراً على تنظيم وهيكلة المنظمات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oodwar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CHANDLER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BURN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05710</wp:posOffset>
            </wp:positionH>
            <wp:positionV relativeFrom="paragraph">
              <wp:posOffset>-308610</wp:posOffset>
            </wp:positionV>
            <wp:extent cx="1845945" cy="775970"/>
            <wp:effectExtent l="0" t="0" r="0" b="0"/>
            <wp:wrapNone/>
            <wp:docPr id="6" name="Picture 10" descr="C:\Users\DIAMOND\Desktop\عناوين محاضرات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C:\Users\DIAMOND\Desktop\عناوين محاضرات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التعديل المتبادل هو واحد م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كونات المنظمة</w:t>
      </w:r>
    </w:p>
    <w:p>
      <w:pPr>
        <w:pStyle w:val="ListParagraph"/>
        <w:keepNext w:val="true"/>
        <w:numPr>
          <w:ilvl w:val="0"/>
          <w:numId w:val="21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آليات التنسيق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كيفيات التعاون في المنظمة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طرق التحفيز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مة الإستراتيجية تسيطر في حالة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منظمة التقليدية</w:t>
      </w:r>
    </w:p>
    <w:p>
      <w:pPr>
        <w:pStyle w:val="ListParagraph"/>
        <w:keepNext w:val="true"/>
        <w:numPr>
          <w:ilvl w:val="0"/>
          <w:numId w:val="21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هيكلة البسيطة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أدهوقراطية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بيروقراط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هيكلة التي تتميز بمعيارية الإجراءات هي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هيكلة البسيطة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بيروقراطية المحترفة</w:t>
      </w:r>
    </w:p>
    <w:p>
      <w:pPr>
        <w:pStyle w:val="ListParagraph"/>
        <w:keepNext w:val="true"/>
        <w:numPr>
          <w:ilvl w:val="0"/>
          <w:numId w:val="21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أدهوقراط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ا تتميز الأدهوقراطية بـ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عديل المتبادل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سيطرة الدعم اللوجستي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لامركزية الأفقية</w:t>
      </w:r>
    </w:p>
    <w:p>
      <w:pPr>
        <w:pStyle w:val="ListParagraph"/>
        <w:keepNext w:val="true"/>
        <w:numPr>
          <w:ilvl w:val="0"/>
          <w:numId w:val="21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بيئة مستقر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يس من عناصر تحليل المنظمات عند </w:t>
      </w:r>
      <w:r>
        <w:rPr>
          <w:rFonts w:eastAsia="Calibri" w:cs="Fanan" w:ascii="Calibri" w:hAnsi="Calibri"/>
        </w:rPr>
        <w:t>Mintzberg</w:t>
      </w:r>
      <w:r>
        <w:rPr>
          <w:rFonts w:eastAsia="Calibri" w:cs="Fanan" w:ascii="Calibri" w:hAnsi="Calibri"/>
          <w:rtl w:val="true"/>
        </w:rPr>
        <w:t xml:space="preserve"> :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كونات المنظمة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لاقة بين مكونات المنظمة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وزن مكونات المنظمة</w:t>
      </w:r>
    </w:p>
    <w:p>
      <w:pPr>
        <w:pStyle w:val="ListParagraph"/>
        <w:keepNext w:val="true"/>
        <w:numPr>
          <w:ilvl w:val="0"/>
          <w:numId w:val="21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حجم المنظم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عتبر </w:t>
      </w:r>
      <w:r>
        <w:rPr>
          <w:rFonts w:eastAsia="Calibri" w:cs="Fanan" w:ascii="Calibri" w:hAnsi="Calibri"/>
        </w:rPr>
        <w:t>Mintzberg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أن عدد مكونات المنظمة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4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>مكونات</w:t>
      </w:r>
    </w:p>
    <w:p>
      <w:pPr>
        <w:pStyle w:val="ListParagraph"/>
        <w:keepNext w:val="true"/>
        <w:numPr>
          <w:ilvl w:val="0"/>
          <w:numId w:val="21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5</w:t>
      </w:r>
      <w:r>
        <w:rPr>
          <w:rFonts w:eastAsia="Calibri" w:cs="Fanan" w:ascii="Calibri" w:hAnsi="Calibri"/>
          <w:highlight w:val="yellow"/>
          <w:rtl w:val="true"/>
        </w:rPr>
        <w:t xml:space="preserve"> </w:t>
      </w:r>
      <w:r>
        <w:rPr>
          <w:rFonts w:ascii="Calibri" w:hAnsi="Calibri" w:eastAsia="Calibri" w:cs="Fanan"/>
          <w:highlight w:val="yellow"/>
          <w:rtl w:val="true"/>
        </w:rPr>
        <w:t>مكونات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6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>مكونات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7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>مكونات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مثل الدعم اللوجستي واحداً م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نشاطات المؤسسة</w:t>
      </w:r>
    </w:p>
    <w:p>
      <w:pPr>
        <w:pStyle w:val="ListParagraph"/>
        <w:keepNext w:val="true"/>
        <w:numPr>
          <w:ilvl w:val="0"/>
          <w:numId w:val="21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مكونات المنظمة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ستويات القرار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أنواع تنظيم الإنتاج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يضم العناصر التي تنتج بنفسها المنتجات أو الخدمات أو تساعد على إنتاجها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ركز القيادة</w:t>
      </w:r>
    </w:p>
    <w:p>
      <w:pPr>
        <w:pStyle w:val="ListParagraph"/>
        <w:keepNext w:val="true"/>
        <w:numPr>
          <w:ilvl w:val="0"/>
          <w:numId w:val="21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مركز العمليات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ركز الإنتاج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ركز التنفيذ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عناصر التي تنتج بنفسها المنتجات او الخدمات او تساعد على انتاجها تمث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كز العملي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رفة العملي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كز الا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وة العملي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تم التنسيق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مشر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داد المعاي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مي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عاون المتباد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الهيكلة البسيطة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يكون التنسيق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ن خلال الإشراف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خلال الإشراف غير المباش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خلال الرقابة المكث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بر قنوات 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تميز الهيكلة البسيطة بسيطر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الهيكلة البسيطة تكون القيادة عموماً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انون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اريزم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تميز الهيكلة البيروقراطية الآلية بمعيار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جراء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أهي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تج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تميز الهيكلة البيروقراطية الآلية بسيطر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تميز الهيكلة البيروقراطية الآلية باتص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رسم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رس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عّ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فعّ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849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في البيروقراطية المحترفة تكون البيئ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تقل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ستقر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ضطر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حفز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849" w:leader="none"/>
        </w:tabs>
        <w:spacing w:lineRule="auto" w:line="240" w:before="0" w:after="0"/>
        <w:ind w:left="43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تتميز الأدهوقراطية بـ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عيارية المنتج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عيارية التأهي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عيارية ا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عديل المتباد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849" w:leader="none"/>
        </w:tabs>
        <w:spacing w:lineRule="auto" w:line="240" w:before="0" w:after="0"/>
        <w:ind w:left="43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في الأدهو قراطية تكون السيطرة لـ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حلل المنظمة حسب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int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بين 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زن كل مكونة في الهي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مليتها الانتا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مكونات المنظمة حسب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int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ذي يمكّن المنظمة من العيش والبقاء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ركز الاستراتيج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كز العملي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تي تتميز بسيطرة مركز العمليات ه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بيروقراطية المحترف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بسي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في شكل أقسا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هيكلة البيروقراطية الآل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تي تتميز بسيطرة الهيئة التكنولوجية ه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بيروقراطية المحتر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بسي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في شكل أقسا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هيكلة البيروقراطية الآل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سيق الذي يتم من خلال أوامر خاصة يعطيها طرف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مدير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 xml:space="preserve">لأطراف أخرى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منفذين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 xml:space="preserve">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غير المباش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إشراف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المؤق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المفوض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حيد معايير إجراءات العمل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طرق الرقا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أدوات الجودة الشام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ادوات التخطيط الاستراتيج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واحدة من آليات التنسيق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اتتميز به الهيكلة البسيط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يطرة القمة 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الليو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نسيق من خلال الاجتماعات الدور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جاء بالمقاربة حسب التشكيلات في </w:t>
      </w:r>
      <w:r>
        <w:rPr>
          <w:rFonts w:cs="Fanan" w:ascii="Times New Roman" w:hAnsi="Times New Roman" w:asciiTheme="majorBidi" w:hAnsiTheme="majorBidi"/>
        </w:rPr>
        <w:t>1982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INTZBERG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AYOL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مقاربة حسب التشكيلات لا تحلل  المنظمة حسب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وارد المتاحة لمكونات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بين 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زن مكوناتها في الهي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د مكونات المنظمة حسب </w:t>
      </w: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6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5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3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دخل ضمن مكونات المنظم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ي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دعم التكنولوج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صر </w:t>
      </w:r>
      <w:r>
        <w:rPr>
          <w:rFonts w:cs="Fanan" w:ascii="Times New Roman" w:hAnsi="Times New Roman" w:asciiTheme="majorBidi" w:hAnsiTheme="majorBidi"/>
        </w:rPr>
        <w:t>MINTZBER 5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آليات للتنسيق في المنظمات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يدخل ضمن هذه الآليات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عديل المباد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بادل للخب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غير المباش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رقابة المؤقت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تي يسيطر فيها الخط السلمي ه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بيروقراطية المحتر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بسي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كلة في شكل أقسام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بيروقراطية الآل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اكل الممكنة للمنظمة والتي حددها </w:t>
      </w:r>
      <w:r>
        <w:rPr>
          <w:rFonts w:cs="Fanan" w:ascii="Times New Roman" w:hAnsi="Times New Roman" w:asciiTheme="majorBidi" w:hAnsiTheme="majorBidi"/>
          <w:rtl w:val="true"/>
        </w:rPr>
        <w:t>:</w:t>
      </w: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3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ascii="Times New Roman" w:hAnsi="Times New Roman" w:cs="Fanan" w:asciiTheme="majorBidi" w:hAnsiTheme="majorBidi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5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6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اقترح توحيد التأهيل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المهارات </w:t>
      </w:r>
      <w:r>
        <w:rPr>
          <w:rFonts w:cs="Fanan" w:ascii="Times New Roman" w:hAnsi="Times New Roman" w:asciiTheme="majorBidi" w:hAnsiTheme="majorBidi"/>
          <w:rtl w:val="true"/>
        </w:rPr>
        <w:t>[ :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yal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intzberg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slow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خصائص الهيكلة البسيط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طرة المعلوم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يطرة القمة 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طرة المدير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طرة المورد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مكونات المنظمة لدى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خط الوظيف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حتوي القمة الاستراتيجية ع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دارة العلي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دارة الوسطى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دارة الإشرا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دارة المؤقت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هيكلة البسيطة حسب  </w:t>
      </w:r>
      <w:r>
        <w:rPr>
          <w:rFonts w:cs="Fanan" w:ascii="Times New Roman" w:hAnsi="Times New Roman" w:asciiTheme="majorBidi" w:hAnsiTheme="majorBidi"/>
        </w:rPr>
        <w:t>Mint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تكون القيادة عموما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اريزم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شرع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قل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عداد معايير نتائج العمل تمثل واحدة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طرق التحفيز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آليات التنسي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يفيات ا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كيفيات توزيع المهام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مثل الهيئة التكنولوجية عند </w:t>
      </w:r>
      <w:r>
        <w:rPr>
          <w:rFonts w:cs="Fanan" w:ascii="Times New Roman" w:hAnsi="Times New Roman" w:asciiTheme="majorBidi" w:hAnsiTheme="majorBidi"/>
        </w:rPr>
        <w:t>Mint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واحد من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كونات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ناصر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آليات التنسي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هياكل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هي الهيكلة البسيطة يكون التنسيق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صميم المباشر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عديل المتباد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شراف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عاون المتبادل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عديل المتبادل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يفية تحسين انتاجي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آلية لتنسيق العمل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طريقة لتحسين ضبط الآلات في الورش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رقابة متبادلة بين الورش في 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مثل توحيد معايير إجراءات العم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اً من طرق الرقابة في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واحدة من آليات التنسيق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شروط الجودة في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شرطا أساسيا لإدارة الورشة الصناع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031365</wp:posOffset>
            </wp:positionH>
            <wp:positionV relativeFrom="paragraph">
              <wp:posOffset>311150</wp:posOffset>
            </wp:positionV>
            <wp:extent cx="1845945" cy="758825"/>
            <wp:effectExtent l="0" t="0" r="0" b="0"/>
            <wp:wrapTopAndBottom/>
            <wp:docPr id="7" name="Picture 11" descr="C:\Users\DIAMOND\Desktop\عناوين محاضرات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C:\Users\DIAMOND\Desktop\عناوين محاضرات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صاحب نظرية الرشد المقيد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1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Simon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Nobel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Turing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eans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رحلة الإستخبار هي مرحلة من مراحل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ليل المنظمات عند أصحاب نظرية الظرفية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ضير هيكلة المنظمة عند</w:t>
      </w:r>
      <w:r>
        <w:rPr>
          <w:rFonts w:eastAsia="Calibri" w:cs="Fanan" w:ascii="Calibri" w:hAnsi="Calibri"/>
        </w:rPr>
        <w:t>Mintzberg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ضير الدخول في معركة التنافسية</w:t>
      </w:r>
    </w:p>
    <w:p>
      <w:pPr>
        <w:pStyle w:val="ListParagraph"/>
        <w:keepNext w:val="true"/>
        <w:numPr>
          <w:ilvl w:val="0"/>
          <w:numId w:val="22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نموذج اتخاذ القرا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رى </w:t>
      </w:r>
      <w:r>
        <w:rPr>
          <w:rFonts w:eastAsia="Calibri" w:cs="Fanan" w:ascii="Calibri" w:hAnsi="Calibri"/>
        </w:rPr>
        <w:t>March&amp;Cyert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أن المؤسسة عبارة عن نظام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شوائي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فوضوي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آلي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قلاني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  <w:rtl w:val="true"/>
        </w:rPr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أراد معالجة إشكالية </w:t>
      </w: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 xml:space="preserve">السلطة بدون ملكية 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 xml:space="preserve">هما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2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Berle&amp;Means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awrence&amp;Lorsch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Burns&amp;Stalker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yert&amp;March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جاء بنظرية الرشد المقيد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Simon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Herzberg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عود الاهتمام بفصل الملكية عن الإدارة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chael Jensen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illiam Mecklin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men Alchian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eans &amp; Berl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سمى النموذج الجديد لاتخاذ القرار والذي قدمه 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IMC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IRC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C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MC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ascii="Times New Roman" w:hAnsi="Times New Roman" w:cs="Fanan" w:asciiTheme="majorBidi" w:hAnsiTheme="majorBidi"/>
          <w:rtl w:val="true"/>
        </w:rPr>
        <w:t>يجب الاكتفاء بـ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او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حل المرض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أسه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ليس من مراحل نموذج اتخاذ القرار لـ 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ستخب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الرقا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تصم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رحلة الاختيا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قدم مصطلح ذاكرة المنظمة هم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eans &amp; Berle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arch &amp; Cyert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eckling &amp; Jensen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orsch &amp; Lawrenc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نموذج الذي اقترحه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اتخاذ القرار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لابد أن نجد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ستخب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التحلي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تصم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ختي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موذج الذي اقترحه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اتخاذ القرار يسمى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C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IM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ICM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IMC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yert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و </w:t>
      </w:r>
      <w:r>
        <w:rPr>
          <w:rFonts w:cs="Fanan" w:ascii="Times New Roman" w:hAnsi="Times New Roman" w:asciiTheme="majorBidi" w:hAnsiTheme="majorBidi"/>
        </w:rPr>
        <w:t>March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لا يرى أن المؤسسة عبارة عن نظام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فتوح على بيئت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قلان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غل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أقلم بالاستناد إلى تعلمها لساب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ني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سلطة الإدارة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>أ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مال في المنظمة يخضعون لسلطة المدير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إدارة المنظمة ليست بيد ملاك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دارة الوسطى هي التي تحكم سير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إدارة الدنيا هي التي تحكم 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جاء الاهتمام بظاهرة الفصل بين الملكية والادارة عن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حديث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نظرية الادار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النظرية الكلاسيكية الجديدة فإنه لا يدخل ضمن مراحل عملية اتخاذ القرار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ديد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حليل 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قييم الحلول الممك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ختيار وتنفيذ الحل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درسة القرار ترى أنه يفضل البحث ع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أول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حل المرض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رش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تخاذ القرار ليس من مراحل نموذج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ستخب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صم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حلي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اختيا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يعتقد بأن نظرية المنظمات هي نظرية للقرار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Simon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yert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أول من تطرق إلى فصل الملكية عن الإدارة هما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yert &amp; March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eans &amp; Berle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illiamson &amp; Coase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 &amp; Simon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صلت نظرية القرار إلى النتيجة أ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دير يمكنه الوصول إلى 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إنسان يواجه قيوداً تمنعه من الرشد الكا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فرد في المنظمة يعتمد على القرارات أكثر من أي شيء آخ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كفي اللجوء إلى الأساليب الكمية للوصول إلى 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النسبة لـ  </w:t>
      </w:r>
      <w:r>
        <w:rPr>
          <w:rFonts w:cs="Fanan" w:ascii="Times New Roman" w:hAnsi="Times New Roman" w:asciiTheme="majorBidi" w:hAnsiTheme="majorBidi"/>
        </w:rPr>
        <w:t>March &amp; Cyert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المؤسسة هي عبارة عن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ات متكام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جموعات متنازع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أفراد متكامل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فراد متنازعين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رى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arch &amp; Cyert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 xml:space="preserve">أن المؤسسة عبارة عن </w:t>
      </w:r>
      <w:r>
        <w:rPr>
          <w:rFonts w:cs="Fanan" w:ascii="Times New Roman" w:hAnsi="Times New Roman" w:asciiTheme="majorBidi" w:hAnsiTheme="majorBidi"/>
          <w:rtl w:val="true"/>
        </w:rPr>
        <w:t xml:space="preserve">(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اكن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فتوح على بيئت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قلان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تأقلم بالاستناد على تعلمه الساب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ني مرحلة الاستخبار بالنسبة لـ 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جمع المعلومات الخاصة ب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ستخبار عن الحل ل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حصر البدائل الممكنة لحل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رحلة الاستخبار عن المناف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تمد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على النظرية الاقتصادية 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لقرا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استثم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اختي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لادخا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القرار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تمد على الحل الامثل والحل الامثل الوح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ا تعترف بالحل الامثل ولا بالحل الامثل الوحي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تمد فرضية الرشد المق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تعترف بفرضية الرشد المق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من يعتقدون أن المنظمة عبارة عن مجموعة من الجماعات المتنازع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eans &amp; Berle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alker &amp; Burns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orsh &amp; Lawrence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imon &amp; Chandler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ني مرحلة التصميم بالنسبة لـ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جمع المعلومات الخاصة ب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تصميم الحلل 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حصر البدائل الممكنة لحل 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تصميم نموذج اتخاذ القرار في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موذج الذي اقترحه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لاتخاذ القرار هو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نموذج</w:t>
      </w:r>
      <w:r>
        <w:rPr>
          <w:rFonts w:cs="Fanan" w:ascii="Times New Roman" w:hAnsi="Times New Roman" w:asciiTheme="majorBidi" w:hAnsiTheme="majorBidi"/>
          <w:highlight w:val="yellow"/>
        </w:rPr>
        <w:t>IMC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موذج</w:t>
      </w:r>
      <w:r>
        <w:rPr>
          <w:rFonts w:cs="Fanan" w:ascii="Times New Roman" w:hAnsi="Times New Roman" w:asciiTheme="majorBidi" w:hAnsiTheme="majorBidi"/>
        </w:rPr>
        <w:t>CMI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موذج</w:t>
      </w:r>
      <w:r>
        <w:rPr>
          <w:rFonts w:cs="Fanan" w:ascii="Times New Roman" w:hAnsi="Times New Roman" w:asciiTheme="majorBidi" w:hAnsiTheme="majorBidi"/>
        </w:rPr>
        <w:t>MCI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موذج</w:t>
      </w:r>
      <w:r>
        <w:rPr>
          <w:rFonts w:cs="Fanan" w:ascii="Times New Roman" w:hAnsi="Times New Roman" w:asciiTheme="majorBidi" w:hAnsiTheme="majorBidi"/>
        </w:rPr>
        <w:t>ICM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6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النظرية السلوكية للمنظمة تنتج حركة التغيير التنظيمي ع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علم الفرد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علم الجماع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علم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علم البيئ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6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هتم نظرية القرار بـ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حف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لوك الإنسان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دارة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24735</wp:posOffset>
            </wp:positionH>
            <wp:positionV relativeFrom="paragraph">
              <wp:posOffset>-161925</wp:posOffset>
            </wp:positionV>
            <wp:extent cx="1845945" cy="767715"/>
            <wp:effectExtent l="0" t="0" r="0" b="0"/>
            <wp:wrapNone/>
            <wp:docPr id="8" name="Picture 14" descr="C:\Users\DIAMOND\Desktop\عناوين محاضرات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C:\Users\DIAMOND\Desktop\عناوين محاضرات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 </w:t>
      </w:r>
      <w:r>
        <w:rPr>
          <w:rFonts w:ascii="Calibri" w:hAnsi="Calibri" w:eastAsia="Calibri" w:cs="Fanan"/>
          <w:rtl w:val="true"/>
        </w:rPr>
        <w:t xml:space="preserve">فإن العقود التي يتميز فيها الاستثمار بخصوصية عالية ويكون قوي التكرار هي عبارة ع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2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هيكلة موحدة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ثنائية الأطراف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ثلاثية الأطراف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لكة رباعية الأطراف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إجابة عن السؤال </w:t>
      </w: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 xml:space="preserve">لماذا توجد المؤسسات 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 xml:space="preserve">من قال أن السبب هو إخفاق السوق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Simon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Williamson</w:t>
      </w:r>
    </w:p>
    <w:p>
      <w:pPr>
        <w:pStyle w:val="ListParagraph"/>
        <w:keepNext w:val="true"/>
        <w:numPr>
          <w:ilvl w:val="0"/>
          <w:numId w:val="224"/>
        </w:numPr>
        <w:spacing w:lineRule="auto" w:line="240" w:before="0" w:after="0"/>
        <w:contextualSpacing/>
        <w:outlineLvl w:val="3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Coase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Robertson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قد قام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بتطوير نظرية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حقوق الملكية</w:t>
      </w:r>
    </w:p>
    <w:p>
      <w:pPr>
        <w:pStyle w:val="ListParagraph"/>
        <w:keepNext w:val="true"/>
        <w:numPr>
          <w:ilvl w:val="0"/>
          <w:numId w:val="22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تكاليف المعاملات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كالة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كالة المشروط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بما أن العقود غير تامة فإن هذا يعرض إحدى الطرفين إلى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رتفاع التكاليف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ندرة الموارد</w:t>
      </w:r>
    </w:p>
    <w:p>
      <w:pPr>
        <w:pStyle w:val="ListParagraph"/>
        <w:keepNext w:val="true"/>
        <w:numPr>
          <w:ilvl w:val="0"/>
          <w:numId w:val="22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خطر انتهازية الطرف الآخر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إخفاق السوق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رى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أنه كلما زاد تكرار المعاملة كلما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2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رتفع الارتياب وزادت المخاطر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رتفع الارتياب وانخفضت المخاطر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نخفض الارتياب وانخفضت المخاطر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نخفض الارتياب وزادت المخاطر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ا يدخل ضمن مصفوفة المعاملات لـ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: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خطيط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عد</w:t>
      </w:r>
    </w:p>
    <w:p>
      <w:pPr>
        <w:pStyle w:val="ListParagraph"/>
        <w:keepNext w:val="true"/>
        <w:numPr>
          <w:ilvl w:val="0"/>
          <w:numId w:val="22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عقد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>فإن العقود التي يكون فيها الاستثمار متوسط الخصوصية وقوي التكرار هي عبارة عن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موحدة</w:t>
      </w:r>
    </w:p>
    <w:p>
      <w:pPr>
        <w:pStyle w:val="ListParagraph"/>
        <w:keepNext w:val="true"/>
        <w:numPr>
          <w:ilvl w:val="0"/>
          <w:numId w:val="22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هيكلة ثنائية الأطراف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ثلاثية الأطراف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رباعية الأطراف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كون النزاعات مؤثرة على النتيجة المنتظرة حس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تنظي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الوكا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تكاليف المعامل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فسر وجود المؤسسات بإخفاق السوق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D.H Robertson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Oliver Eaton Williamson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Herbert Simon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Ronald Coase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tabs>
          <w:tab w:val="clear" w:pos="720"/>
          <w:tab w:val="left" w:pos="424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</w:t>
      </w:r>
      <w:r>
        <w:rPr>
          <w:rFonts w:cs="Fanan" w:ascii="Times New Roman" w:hAnsi="Times New Roman" w:asciiTheme="majorBidi" w:hAnsiTheme="majorBidi"/>
        </w:rPr>
        <w:t>Williamson</w:t>
      </w:r>
      <w:r>
        <w:rPr>
          <w:rFonts w:ascii="Times New Roman" w:hAnsi="Times New Roman" w:cs="Fanan" w:asciiTheme="majorBidi" w:hAnsiTheme="majorBidi"/>
          <w:rtl w:val="true"/>
        </w:rPr>
        <w:t>فإن حجم المؤسسة تحدده قدرة المؤسسة ع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قليص تكاليف العمل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قيق الأرباح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قيق الإ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سويق المنتج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صاحب نظرية تكاليف المعاملات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D.H Robertson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Ronald Coase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Elton Mayo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Herbert Simon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تطرق للحديث عن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العقود غير التامة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>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Williamson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oodward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مثل الانتهازية فرضية عن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تكاليف المعامل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سلو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اصول التي تستعمل في نشاط معين ولا يمكن استعمالها في انشطة اخرى هي اصو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ثنائ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ذات خصوص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ضيق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عا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تكاليف المعاملات فإن القدرة على تقليص تكاليف المعاملات تساعد على تحدي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رباح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صة المؤسسة من الس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راتيجية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حجم المؤسس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</w:t>
      </w:r>
      <w:r>
        <w:rPr>
          <w:rFonts w:cs="Fanan" w:ascii="Times New Roman" w:hAnsi="Times New Roman" w:asciiTheme="majorBidi" w:hAnsiTheme="majorBidi"/>
        </w:rPr>
        <w:t>Coase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فإن اخفاق السوق هو الذي يؤدي إلى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زوال ا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ظهور المؤسس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ختناق ا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طور المؤسس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دم 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Williams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فوفة المؤش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فوفة العلاق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فوفة ا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5045</wp:posOffset>
            </wp:positionH>
            <wp:positionV relativeFrom="paragraph">
              <wp:posOffset>40005</wp:posOffset>
            </wp:positionV>
            <wp:extent cx="1845945" cy="767715"/>
            <wp:effectExtent l="0" t="0" r="0" b="0"/>
            <wp:wrapNone/>
            <wp:docPr id="9" name="Image2" descr="C:\Users\DIAMOND\Desktop\عناوين محاضرات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DIAMOND\Desktop\عناوين محاضرات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صفوفة المعامل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ن بين أهداف نظرية حقوق الملكية أنها تريد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رير الملكية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شرح حقوق الملكية</w:t>
      </w:r>
    </w:p>
    <w:p>
      <w:pPr>
        <w:pStyle w:val="ListParagraph"/>
        <w:keepNext w:val="true"/>
        <w:numPr>
          <w:ilvl w:val="0"/>
          <w:numId w:val="23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حل إشكالية وجود المؤسس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حل مشكلة رفع الإنتاج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1"/>
          <w:numId w:val="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تنطلق نظرية حقوق الملكية من الفكرة أن المبادلات بين الأفراد هي في الواقع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3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تبادل لحقوق الملكية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ادل للقيمة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ادل للمنافع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ادل للثروة</w:t>
      </w:r>
    </w:p>
    <w:p>
      <w:pPr>
        <w:pStyle w:val="ListParagraph"/>
        <w:numPr>
          <w:ilvl w:val="1"/>
          <w:numId w:val="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تبحث نظرية الوكالة كيف تحل إشكالية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أداء في المؤسسة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إنتاجية في المؤسسة</w:t>
      </w:r>
    </w:p>
    <w:p>
      <w:pPr>
        <w:pStyle w:val="ListParagraph"/>
        <w:keepNext w:val="true"/>
        <w:numPr>
          <w:ilvl w:val="0"/>
          <w:numId w:val="23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انتهازية في المؤسسة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حقوق في المؤسسة</w:t>
      </w:r>
    </w:p>
    <w:p>
      <w:pPr>
        <w:pStyle w:val="ListParagraph"/>
        <w:numPr>
          <w:ilvl w:val="1"/>
          <w:numId w:val="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نظرية الوكالة فإن الوكيل والموكل ليس لهما نفس المعلومات وهذا مايعرف بـ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دم تطابق المعلومات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دم تشابه المعلومات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دم تناسب المعلومات</w:t>
      </w:r>
    </w:p>
    <w:p>
      <w:pPr>
        <w:pStyle w:val="ListParagraph"/>
        <w:keepNext w:val="true"/>
        <w:numPr>
          <w:ilvl w:val="0"/>
          <w:numId w:val="23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دم تناظر المعلوما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1"/>
          <w:numId w:val="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التكاليف التي تتحملها المؤسسة من أجل حث الوكيل على خدمة مصلحة المالك هي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كاليف الوكيل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كاليف المالك</w:t>
      </w:r>
    </w:p>
    <w:p>
      <w:pPr>
        <w:pStyle w:val="ListParagraph"/>
        <w:keepNext w:val="true"/>
        <w:numPr>
          <w:ilvl w:val="0"/>
          <w:numId w:val="23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تكاليف الوكالة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كاليف الملكية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الوكالة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لحث الوكيل على خدمة مصلحة الموكل يج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إبرام عق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ظيف مدير محترف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تعيين مدير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عتماد على الثق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فويض لاتخاذ القرار ينجم ع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ل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لاقة الوكا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طبيعة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بين الإدارة وا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كاليف التي تتحملها المؤسسة من أجل حث الوكيل لخدمة مصلح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لحة الملاك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وكا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حوك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أهم خصائص حقوق الملكية أنه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ابلة للتناز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قابلة للتناز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رتبط بشخص مع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رتبط بمنطقة معي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ind w:left="6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بحث نظرية الوكالة كيف تحل إشكال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نتاجية في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ربحية في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نتهازية في المؤسس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سلطة في المؤس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نطلق نظرية حقوق الملكية من الفكرة أن المبادلات التي تتم بين الأفراد و</w:t>
      </w:r>
      <w:r>
        <w:rPr>
          <w:rFonts w:cs="Fanan" w:ascii="Times New Roman" w:hAnsi="Times New Roman" w:asciiTheme="majorBidi" w:hAnsiTheme="majorBidi"/>
          <w:rtl w:val="true"/>
        </w:rPr>
        <w:t>)</w:t>
      </w:r>
      <w:r>
        <w:rPr>
          <w:rFonts w:ascii="Times New Roman" w:hAnsi="Times New Roman" w:cs="Fanan" w:asciiTheme="majorBidi" w:hAnsiTheme="majorBidi"/>
          <w:rtl w:val="true"/>
        </w:rPr>
        <w:t>غير الأفراد</w:t>
      </w:r>
      <w:r>
        <w:rPr>
          <w:rFonts w:cs="Fanan" w:ascii="Times New Roman" w:hAnsi="Times New Roman" w:asciiTheme="majorBidi" w:hAnsiTheme="majorBidi"/>
          <w:rtl w:val="true"/>
        </w:rPr>
        <w:t xml:space="preserve">( </w:t>
      </w:r>
      <w:r>
        <w:rPr>
          <w:rFonts w:ascii="Times New Roman" w:hAnsi="Times New Roman" w:cs="Fanan" w:asciiTheme="majorBidi" w:hAnsiTheme="majorBidi"/>
          <w:rtl w:val="true"/>
        </w:rPr>
        <w:t>هي في الواقع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فويض متبادل في شأن الأشياء التي يتبادل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فويض متبادل في شأن الحقوق المتعلقة بالأشياء التي يتبادل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نازل متبادل عن الأشياء التي يتبادل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نازل متبادل عن الحقوق المتعلقة بالأشياء التي يتبادلون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حقوق الملكية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الذي يفسر وجود المؤسسات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خفاق الس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ون المؤسسات تساعد على تحسين الفعال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ون المؤسسات تحقق الأرباح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ون السوق لا يغطي كل الحاج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أهم مواضيع اهتمام نظرية الوكال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دم تناظر المعلوم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تطابق الحق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تناسب المل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ملاءمة الوكا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رى نظرية الوكالة أن الوكيل قد يكو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اشل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خطئا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شجاعا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نتهازي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رى أصحاب نظرية الوكالة أ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وكيل يرفع أرباح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وق لا يساعد على العمل الجماع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قد يقلص من النزاع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كاليف تحدد حجم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مثل علاقة الوكالة تفويض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جل الإدارة دون اتخاذ القر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ن أجل اتخاذ القرا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سلطة دون اتخاذ القر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سلطة دون ا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كاليف الوكالة هي التكاليف التي تتحملها المنظمة من أج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يين وكيل لإدار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غيير الوكي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حث الوكيل على خدمة مصلحة الملاك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بحث عن وكيل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ظهرت نظرية حقوق الملكية ف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تي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بعين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ثماني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سعين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نطلق نظرية حقوق الملكية من الفكرة أن المبادلات التي تتم بين الأفراد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وغير الأفراد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>هي في الواقع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بادل للحقوق التي يملك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نازل متبادل عن الحقوق المتعلقة بالأشياء التي يتبادلون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نازل عن الأشياء التي يملك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نازل عن الأشياء التي لا يملكونه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بحث نظرية الوكالة كيف تحل إشكالي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وكيل في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لكية في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نتهازية في المؤسس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إنتاجية في المؤس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ظهرت نظرية حقوق الملكية في السبعينات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وما كانت تستهدف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إبراز دور الملاك في إدارة المنظم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عادة نشر فكر المدرسة الكلاسيكية الجدي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ل إشكال وجود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ظهار تفوق المؤسسة الرأسمالية في اقتصاد السوق على غيره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حقوق الملكية فإن الافرا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ملكون في الواقع الموار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ملكون في الواقع حقوق استعمال الموار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ملكون في الواقع حقوق استعمال الموار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ملكون الموارد ولا حقوق استعمال الموارد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488565</wp:posOffset>
            </wp:positionH>
            <wp:positionV relativeFrom="paragraph">
              <wp:posOffset>407035</wp:posOffset>
            </wp:positionV>
            <wp:extent cx="1845945" cy="767715"/>
            <wp:effectExtent l="0" t="0" r="0" b="0"/>
            <wp:wrapTopAndBottom/>
            <wp:docPr id="10" name="Picture 17" descr="C:\Users\DIAMOND\Desktop\عناوين محاضرات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C:\Users\DIAMOND\Desktop\عناوين محاضرات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35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قد مكنت نظرية النظم م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رفع مستوى الوعي لدى العمال بالمؤسسة</w:t>
      </w:r>
    </w:p>
    <w:p>
      <w:pPr>
        <w:pStyle w:val="ListParagraph"/>
        <w:keepNext w:val="true"/>
        <w:numPr>
          <w:ilvl w:val="0"/>
          <w:numId w:val="23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فهم تطور المنظمة من خلال تأقلمها مع البيئة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رفع مستوى الإنتاجية بالمؤسسة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ديد مختلف وظائف المؤسس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35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هو من ألّف كتاب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Bertalanffy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ظرفية الجدي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حتمية الحديث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كمية العا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نظرية العامة للنظ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نظام يمثل مجموعة من العناصر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تناقضة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متفاعلة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تداخلة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عز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sz w:val="10"/>
          <w:szCs w:val="10"/>
        </w:rPr>
      </w:pPr>
      <w:r>
        <w:rPr>
          <w:rFonts w:cs="Fanan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363" w:hanging="357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هم وأشهر النظريات الحديثة ف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العلاقات الإنسانية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نظرية الكمية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تخاذ القر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نظرية النظ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فهم النظام لا نحتاج إلى فه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لاقة بأي نظام آخ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أجزاء المكونة 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فيما بين الأجزاء المكونة 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لاقة الأجزاء المكونة له ببيئته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نظرية النظ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كل أكثر من مجموعة الأجزاء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كل أقل من مجموعة الأجزاء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كل يساوي مجموعة الأجزاء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علاقة للكل بمجموعة الأجزاء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تم تحقيق هدف النظا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غض النظر عن تحقيق أهداف المنظمة المكونة 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بتحقيق أهداف الأنظمة المكونة له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مجرد تحقيق هدف الإدارة العلي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بتحقيق هدف أي نظام مكون له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نظريات الحديثة هي تلك التي تركز ع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ابلية المنظمة للتأقلم والتطو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درة المنظمة على الإ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ضرورة تحفيز الأفراد ب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خصيص رواتب مناسبة ل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ود النظرية العامة للنظم لمؤسسها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SLOW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BERTALANFFY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ما ساعدت نظرية النظم على فهمه أ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هيكلة المنظمة وتنظيمها وإدارتها ظرفية أي حسب البيئة وتقلبات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ت كل وظائف المؤسسة مرتبطة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على كل الوظائف في المؤسسة أن تتأقلم مع 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نتاج المؤسسة وتسويقها وإدارة مواردها البشرية وظائف غير ظرف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212340</wp:posOffset>
            </wp:positionH>
            <wp:positionV relativeFrom="paragraph">
              <wp:posOffset>265430</wp:posOffset>
            </wp:positionV>
            <wp:extent cx="1845945" cy="758825"/>
            <wp:effectExtent l="0" t="0" r="0" b="0"/>
            <wp:wrapTopAndBottom/>
            <wp:docPr id="11" name="Picture 18" descr="C:\Users\DIAMOND\Desktop\عناوين محاضرات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C:\Users\DIAMOND\Desktop\عناوين محاضرات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علماء الإجماع فإن الفاعل في المؤسسة هو م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تدخل في كل وضعيات وظروف المؤسسة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تدخل على المستوى الأعلى للمؤسسة</w:t>
      </w:r>
    </w:p>
    <w:p>
      <w:pPr>
        <w:pStyle w:val="ListParagraph"/>
        <w:keepNext w:val="true"/>
        <w:numPr>
          <w:ilvl w:val="0"/>
          <w:numId w:val="23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 xml:space="preserve">يتدخل في وضعية </w:t>
      </w:r>
      <w:r>
        <w:rPr>
          <w:rFonts w:eastAsia="Calibri" w:cs="Fanan" w:ascii="Calibri" w:hAnsi="Calibri"/>
          <w:highlight w:val="yellow"/>
          <w:rtl w:val="true"/>
        </w:rPr>
        <w:t>(</w:t>
      </w:r>
      <w:r>
        <w:rPr>
          <w:rFonts w:ascii="Calibri" w:hAnsi="Calibri" w:eastAsia="Calibri" w:cs="Fanan"/>
          <w:highlight w:val="yellow"/>
          <w:rtl w:val="true"/>
        </w:rPr>
        <w:t>ظروف</w:t>
      </w:r>
      <w:r>
        <w:rPr>
          <w:rFonts w:eastAsia="Calibri" w:cs="Fanan" w:ascii="Calibri" w:hAnsi="Calibri"/>
          <w:highlight w:val="yellow"/>
          <w:rtl w:val="true"/>
        </w:rPr>
        <w:t>)</w:t>
      </w:r>
      <w:r>
        <w:rPr>
          <w:rFonts w:ascii="Calibri" w:hAnsi="Calibri" w:eastAsia="Calibri" w:cs="Fanan"/>
          <w:highlight w:val="yellow"/>
          <w:rtl w:val="true"/>
        </w:rPr>
        <w:t>معينة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تدخل على مستوى الإدارة الوسطى فقط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السلوكيات الثابتة التي ينميها الفاعلون بقصد حماية مصالحهم تسمى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مارسات</w:t>
      </w:r>
    </w:p>
    <w:p>
      <w:pPr>
        <w:pStyle w:val="ListParagraph"/>
        <w:keepNext w:val="true"/>
        <w:numPr>
          <w:ilvl w:val="0"/>
          <w:numId w:val="23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ستراتيجية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خطط المصالح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ثقافة الفاعلين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منظمات تكون دائماً السيطر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keepNext w:val="true"/>
        <w:numPr>
          <w:ilvl w:val="0"/>
          <w:numId w:val="23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مقسمة</w:t>
      </w:r>
      <w:r>
        <w:rPr>
          <w:rFonts w:eastAsia="Calibri" w:cs="Fanan" w:ascii="Calibri" w:hAnsi="Calibri"/>
          <w:highlight w:val="yellow"/>
          <w:rtl w:val="true"/>
        </w:rPr>
        <w:t>(</w:t>
      </w:r>
      <w:r>
        <w:rPr>
          <w:rFonts w:ascii="Calibri" w:hAnsi="Calibri" w:eastAsia="Calibri" w:cs="Fanan"/>
          <w:highlight w:val="yellow"/>
          <w:rtl w:val="true"/>
        </w:rPr>
        <w:t>موزعة</w:t>
      </w:r>
      <w:r>
        <w:rPr>
          <w:rFonts w:eastAsia="Calibri" w:cs="Fanan" w:ascii="Calibri" w:hAnsi="Calibri"/>
          <w:highlight w:val="yellow"/>
          <w:rtl w:val="true"/>
        </w:rPr>
        <w:t>)</w:t>
      </w:r>
      <w:r>
        <w:rPr>
          <w:rFonts w:ascii="Calibri" w:hAnsi="Calibri" w:eastAsia="Calibri" w:cs="Fanan"/>
          <w:highlight w:val="yellow"/>
          <w:rtl w:val="true"/>
        </w:rPr>
        <w:t>بين أكثر من طرف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ركزة في يد المسؤول الأول للمنظمة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ركزة في مكان واحد في المنظمة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قسمة بين ثلاث مستويات في المنظمة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منطلقات علماء الاجتماع بالنسبة للمنظمة أ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شيء طبيع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نظمة بناء اجتماع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محددة تماما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لا مكان لها للحرية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قواعد الرسمية ه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واعد ل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واعد للرقا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واعد للتخطيط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قواعد للتنظي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ستطيع الفاعل أن يسيطر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رس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ه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كفاء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أقدم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المنظمات تكون دائما السيطر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وجهة لتحفيز المنفذ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مركزة في طرف واح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وجودة بيد الإدارة العلي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متقاسمة بين اكثر من طرف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عتقد علماء الاجتماع أن سلوك الأفراد بالمنظمة ينتج عن كونه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جاوبون مع المش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حركون في إطار قيو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حبون ا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حركون حسب الشركاء الذين يتعاملون معه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فاعل هو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فعل ما يطلب منه فع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تدخل في وضعية 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)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ظروف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(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عين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خذ القرارات الفعا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دخل في كل المسائل والمشاكل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دما تطول المشكلة يقوم الفاعلون بتطوير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لوكيات ثابت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خ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كون القواعد الرسمية با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كتوبة وغير مكتو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داخلية وخار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ثابتة ومتغ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امة وجزئ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د تطرقهم للمنظمات ينطلق علماء الاجتماع من مجموعة أفكار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اولى هذه الأفكار أ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شيء طبيعي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نظمة بناء اجتماع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عبارة عن آ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كيان جام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عتقد علماء الاجتماع ا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لا تمنح أي مجال للحر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ثابتة لا تتغ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هناك مكان للحرية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ترفض التغيي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مقاربة الفاعلين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فإن الفاعل هو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تدخل في وضع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)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ظروف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)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عين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دخل في كل الحالات وكل الظروف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حفز العمال ب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قود الأفراد ب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السلوكيات الثابتة التي ينميها الفاعلون هي عبارة ع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إدار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رد فعل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رنامج مؤق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علماء الاجتماع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الفاعل في المنظمة هو من يتدخل ف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الة واح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حالة معين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وع واحد من الحال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ل أنواع الحال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علماء الاجتماع فإ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شكلة تحدد الفاعلين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فاعلين يحددون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شكلة لا تحدد الفاعل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الفاعلين هم من يحددون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علماء الاجتماع ينمي الفاعلون سلوكيات ثابت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حالة عدم وجود المش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ندما تكثر المش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ندما تطول 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د المشكلة الظرف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السلوكيات الثابتة التي ينميها الفاعلو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اد منها حماية مصالح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قصد بها مصالح ملاك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اد من خلالها حماية مصالح أصحاب المصلح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قصد بها حماية مصالحهم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ضمان تشغيلها تحرص المنظمات على إنشاء قواعد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تنقسم هذه القواعد إلى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5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واع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واع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3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واع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نوعين اثنين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منظمات تكون دائما السيطر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وزعة بين أكثر من طرف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كزة في يد طرف واح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كزة في يد طرفين اثن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وزعة على كل أفراد المؤس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منظمة بعض القواعد الرسمية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ه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واعد الثابت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واعد المقي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واعد الرقا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قواعد الإدار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583815</wp:posOffset>
            </wp:positionH>
            <wp:positionV relativeFrom="paragraph">
              <wp:posOffset>125095</wp:posOffset>
            </wp:positionV>
            <wp:extent cx="1845945" cy="758825"/>
            <wp:effectExtent l="0" t="0" r="0" b="0"/>
            <wp:wrapTopAndBottom/>
            <wp:docPr id="12" name="Picture 21" descr="C:\Users\DIAMOND\Desktop\عناوين محاضرات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C:\Users\DIAMOND\Desktop\عناوين محاضرات\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عناصر التطورات الحديثة للمنظمات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اصر التكنولوجية</w:t>
      </w:r>
    </w:p>
    <w:p>
      <w:pPr>
        <w:pStyle w:val="ListParagraph"/>
        <w:keepNext w:val="true"/>
        <w:numPr>
          <w:ilvl w:val="0"/>
          <w:numId w:val="23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عناصر التاريخية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اصر الاقتصادية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اصر الاجتماع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قال أن المؤسسات تهتم خاصة بعوامل عدم الرضا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keepNext w:val="true"/>
        <w:numPr>
          <w:ilvl w:val="0"/>
          <w:numId w:val="24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Herzberg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intzberg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c Gregor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c Doulas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شأن إثراء المهام أنه  </w:t>
      </w:r>
      <w:r>
        <w:rPr>
          <w:rFonts w:cs="Fanan" w:ascii="Times New Roman" w:hAnsi="Times New Roman" w:asciiTheme="majorBidi" w:hAnsiTheme="majorBidi"/>
          <w:rtl w:val="true"/>
        </w:rPr>
        <w:t xml:space="preserve">: ] </w:t>
      </w:r>
      <w:r>
        <w:rPr>
          <w:rFonts w:cs="Fanan" w:ascii="Times New Roman" w:hAnsi="Times New Roman" w:asciiTheme="majorBidi" w:hAnsiTheme="majorBidi"/>
        </w:rPr>
        <w:t>task enrichment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عطي حرية أكبر ل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منح مسئولية أكبر ل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ساعد على إرضاء ا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منح رواتب وعلاوات أكبر للأفرا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عد تقديم نظريته قال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HER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 المؤسسات تهتم خاصة بعوامل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رض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دم الرض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حفيز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مميزات المنظمات الحديثة أنه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نظمات مؤه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ظمات معزز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ظمات معل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ظمات محارب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عناصر التطورات الحديثة للمنظمات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اقتصا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اجتماع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ناصرالإعلام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6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ذي يرى أن المنظمات المؤهلة هي تلك التي تحسن مستوى تأهيل أفرادها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ZARIFIAN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مجال الإنتاج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ظهر نمط جديد في الثمانينات حول الإنتاج في الوقت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TPS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DS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TS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فهم التطورات الحديثة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لا نلجأ عموما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اقتصا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اجتماع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ناصرالإدار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عطي نموذج  </w:t>
      </w:r>
      <w:r>
        <w:rPr>
          <w:rFonts w:cs="Fanan" w:ascii="Times New Roman" w:hAnsi="Times New Roman" w:asciiTheme="majorBidi" w:hAnsiTheme="majorBidi"/>
        </w:rPr>
        <w:t>Toyota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لعمال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افآت كب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highlight w:val="yellow"/>
        </w:rPr>
      </w:pPr>
      <w:r>
        <w:rPr>
          <w:highlight w:val="yellow"/>
          <w:rtl w:val="true"/>
        </w:rPr>
        <w:t xml:space="preserve">مسؤولية كبيرة 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رية كبيرة في اتخاذ القر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وقات كبيرة للراح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ى  </w:t>
      </w:r>
      <w:r>
        <w:rPr>
          <w:rFonts w:cs="Fanan" w:ascii="Times New Roman" w:hAnsi="Times New Roman" w:asciiTheme="majorBidi" w:hAnsiTheme="majorBidi"/>
        </w:rPr>
        <w:t>HERZBERG</w:t>
      </w:r>
      <w:r>
        <w:rPr>
          <w:rFonts w:ascii="Times New Roman" w:hAnsi="Times New Roman" w:cs="Fanan" w:asciiTheme="majorBidi" w:hAnsiTheme="majorBidi"/>
          <w:rtl w:val="true"/>
        </w:rPr>
        <w:t>أن إعادة تصميم العمل بطريقة أخرى هي التي تمكن من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حفيز الأفرا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.  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سين 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سين الاتص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حسين التنسيق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مط الإنتاج الذي ظهر في الثمانينات حول الإنتاج في الوقت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TPS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PST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P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دخل ضمن الأشكال الجديدة للعمل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ناصب الفردية ل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سيع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ثراء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جماع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أدت التطورات الحديثة للمنظمات إلى ظهور بعض السياسات المتقاربة حسب قطاع النشاط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ليس من هذه السياسات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الليو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الإنتا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الجو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ياسة التسوي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ل الشكر للأخ رضوان على التنسيق ولـ الطموح عنوان ونسيم الصبا ومشرفتنا العزيزة بوسي كات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خوكم</w:t>
      </w:r>
      <w:bookmarkStart w:id="0" w:name="_GoBack"/>
      <w:bookmarkEnd w:id="0"/>
      <w:r>
        <w:rPr>
          <w:rFonts w:ascii="Times New Roman" w:hAnsi="Times New Roman" w:cs="Fanan" w:asciiTheme="majorBidi" w:hAnsiTheme="majorBidi"/>
          <w:rtl w:val="true"/>
        </w:rPr>
        <w:t xml:space="preserve"> بو رضا </w:t>
      </w:r>
      <w:r>
        <w:rPr>
          <w:rFonts w:cs="Fanan" w:ascii="Times New Roman" w:hAnsi="Times New Roman" w:asciiTheme="majorBidi" w:hAnsiTheme="majorBidi"/>
          <w:rtl w:val="true"/>
        </w:rPr>
        <w:t>..</w:t>
      </w:r>
    </w:p>
    <w:sectPr>
      <w:headerReference w:type="default" r:id="rId14"/>
      <w:footerReference w:type="default" r:id="rId15"/>
      <w:type w:val="nextPage"/>
      <w:pgSz w:w="11906" w:h="16838"/>
      <w:pgMar w:left="1133" w:right="1133" w:gutter="0" w:header="567" w:top="907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551121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7" w:firstLine="116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9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0"/>
      <w:numFmt w:val="decimal"/>
      <w:lvlText w:val="%1)"/>
      <w:lvlJc w:val="left"/>
      <w:pPr>
        <w:tabs>
          <w:tab w:val="num" w:pos="0"/>
        </w:tabs>
        <w:ind w:left="79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30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26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36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2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2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4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20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679"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534c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40f14"/>
    <w:pPr>
      <w:keepNext w:val="true"/>
      <w:outlineLvl w:val="1"/>
    </w:pPr>
    <w:rPr>
      <w:color w:val="244061" w:themeColor="accent1" w:themeShade="80"/>
      <w:sz w:val="24"/>
      <w:szCs w:val="24"/>
      <w:u w:val="single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f32da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6042a"/>
    <w:pPr>
      <w:keepNext w:val="true"/>
      <w:spacing w:lineRule="auto" w:line="360" w:before="120" w:after="120"/>
      <w:outlineLvl w:val="3"/>
    </w:pPr>
    <w:rPr>
      <w:rFonts w:ascii="Times New Roman" w:hAnsi="Times New Roman" w:cs="Fanan" w:asciiTheme="majorBidi" w:hAnsiTheme="majorBidi"/>
      <w:b/>
      <w:bCs/>
      <w:color w:val="7030A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2194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21949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534c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534cd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40f14"/>
    <w:rPr>
      <w:color w:val="244061" w:themeColor="accent1" w:themeShade="80"/>
      <w:sz w:val="24"/>
      <w:szCs w:val="24"/>
      <w:u w:val="single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f32d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f6042a"/>
    <w:rPr>
      <w:rFonts w:ascii="Times New Roman" w:hAnsi="Times New Roman" w:cs="Fanan" w:asciiTheme="majorBidi" w:hAnsiTheme="majorBidi"/>
      <w:b/>
      <w:bCs/>
      <w:color w:val="703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1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1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2a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34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6</Pages>
  <Words>4299</Words>
  <Characters>24505</Characters>
  <CharactersWithSpaces>28747</CharactersWithSpaces>
  <Paragraphs>57</Paragraphs>
  <Company>نظرية المنظمات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1:00Z</dcterms:created>
  <dc:creator>Acer</dc:creator>
  <dc:description/>
  <dc:language>en-US</dc:language>
  <cp:lastModifiedBy>Q3SSEM</cp:lastModifiedBy>
  <cp:lastPrinted>2015-04-22T08:36:00Z</cp:lastPrinted>
  <dcterms:modified xsi:type="dcterms:W3CDTF">2015-04-22T12:01:00Z</dcterms:modified>
  <cp:revision>2</cp:revision>
  <dc:subject/>
  <dc:title>اسئلة اختبارات أربعة فصول ماض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