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ود الله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>/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ارم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شفاعة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دود عقوبة مقدرة شرعاً في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عصية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د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كمة في عقوبة الح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كي يمتنع من الوقوع في مثلها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شروط إقامة الح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Cs w:val="44"/>
        </w:rPr>
        <w:t>3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Cs w:val="44"/>
          <w:u w:val="single"/>
        </w:rPr>
        <w:t>4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Cs w:val="44"/>
        </w:rPr>
        <w:t>5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حد إلا على م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علِم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مل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و ان المجنون زنا او سرق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لا حد علي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ام عليه الح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شروط إقامة الحد أن يكون ملتزم أحكام المسلمين مسلماً كان او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عاهداً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ستأم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ذمياً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دود تنقسم الى قسمين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ود لله وحدود لحق الناس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الحدود التالية حق لله تعالى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حد الزنا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 السرقة والقذف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كان إقامة الحدو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في المساج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ي كل مكان إلا المسا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إقامة الحدود في المس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شروع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احكم إقامة حد القصاص وإنشاد الاشعار وإقامة الحدود في المس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شروع ويندب إليه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حكم قبول الحاكم الشفاعة في منع الحد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جائز إذا من الحيف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طلبت قريش من أسامه بن زيد أن يشفع عند رسول الله صلى الله عليه وسلم في شأ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مخزومية التي سرقت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غامدية التي زنت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كمة من مشروعية الضرب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تأديبه وإهلاكه  بحيث يشق جلده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تأديبه لا إهلاك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إتقاء  الرأس والوجه والفرج والمقاتل في حد الجل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واجب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الذين يجوز تأخير الحد عليهم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مريض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حامل والسكران – الحامل حتى تلد والسكران حتى يصحو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تأخير إقامة الحد لمرض او لحر او لبر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لا يجوز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يجوز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شد الجلد في الحدو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جلد القذف ثم جلد الشرب ثم جلد الزنا ثم جلد التعزير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جلد الزنا ثم جلد القذف ثم جلد الشرب ثم جلد التعزير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حضور إقامة الحد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واجب في إقامه حد الزنا حضور إمام او نائبه وطائفة من المؤمنين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جب حضور الامام بل طائفة من المؤمنين فقط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بدأ المؤلف بحد الزنا لأنه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أعظم الحدود عقوبتاً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أقل الحدود عقوبتاً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هو الجرح العمد العدوان الذي يكون فيه قصا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في كل جرح ينتهي الى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إذا تجاوز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3</w:t>
      </w:r>
      <w:r>
        <w:rPr>
          <w:rFonts w:cs="DecoType Naskh"/>
          <w:sz w:val="44"/>
          <w:szCs w:val="44"/>
          <w:rtl w:val="true"/>
        </w:rPr>
        <w:t xml:space="preserve">/ * </w:t>
      </w:r>
      <w:r>
        <w:rPr>
          <w:rFonts w:cs="DecoType Naskh"/>
          <w:sz w:val="44"/>
          <w:sz w:val="44"/>
          <w:szCs w:val="44"/>
          <w:rtl w:val="true"/>
        </w:rPr>
        <w:t xml:space="preserve">الجراح في الرأس تسمى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>شج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* </w:t>
      </w:r>
      <w:r>
        <w:rPr>
          <w:rFonts w:cs="DecoType Naskh"/>
          <w:sz w:val="44"/>
          <w:sz w:val="44"/>
          <w:szCs w:val="44"/>
          <w:rtl w:val="true"/>
        </w:rPr>
        <w:t xml:space="preserve">ومن الرقبة ونازل يسمى </w:t>
      </w: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ج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color w:val="FF0000"/>
          <w:sz w:val="44"/>
          <w:sz w:val="44"/>
          <w:szCs w:val="44"/>
          <w:rtl w:val="true"/>
        </w:rPr>
        <w:t>للتوضيح</w:t>
      </w:r>
    </w:p>
    <w:p>
      <w:pPr>
        <w:pStyle w:val="Normal"/>
        <w:rPr>
          <w:rFonts w:cs="DecoType Naskh Variants"/>
          <w:sz w:val="44"/>
          <w:szCs w:val="44"/>
        </w:rPr>
      </w:pPr>
      <w:r>
        <w:rPr>
          <w:rFonts w:cs="DecoType Naskh Variants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موضحه تكون ف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رأس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فخذ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رأس والوج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الشجاج والجروح التى لا تنتهي الى العظم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 قصاص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تص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الهاشمية والمنقله و المأموم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قصا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ستوفى القصاص من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نها وصلت الى العظم </w:t>
      </w:r>
      <w:r>
        <w:rPr>
          <w:rFonts w:cs="DecoType Naskh"/>
          <w:sz w:val="44"/>
          <w:szCs w:val="44"/>
          <w:u w:val="single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الموضحه الرأس والوج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 قصاص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قتص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الجائفة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يقتص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قتص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FF0000"/>
          <w:sz w:val="28"/>
          <w:szCs w:val="28"/>
        </w:rPr>
      </w:pPr>
      <w:r>
        <w:rPr>
          <w:rFonts w:cs="DecoType Naskh"/>
          <w:color w:val="FF0000"/>
          <w:sz w:val="28"/>
          <w:sz w:val="28"/>
          <w:szCs w:val="28"/>
          <w:rtl w:val="true"/>
        </w:rPr>
        <w:t>للتوضيح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 xml:space="preserve">الشجاج في الرأس والوجه  </w:t>
      </w:r>
      <w:r>
        <w:rPr>
          <w:rFonts w:cs="DecoType Naskh"/>
          <w:sz w:val="44"/>
          <w:szCs w:val="44"/>
          <w:rtl w:val="true"/>
        </w:rPr>
        <w:t xml:space="preserve">- ( </w:t>
      </w:r>
      <w:r>
        <w:rPr>
          <w:rFonts w:cs="DecoType Naskh"/>
          <w:sz w:val="44"/>
          <w:sz w:val="44"/>
          <w:szCs w:val="44"/>
          <w:rtl w:val="true"/>
        </w:rPr>
        <w:t xml:space="preserve">الهاشمية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>تهشم العظم وتكسره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                               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 xml:space="preserve">المنقله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>تنقل العظم الى مكان  اخر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                              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 xml:space="preserve">المأمومه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 xml:space="preserve">تصل الى الجوف الدماغ 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كسر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يقت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لا يقتص لعدم امن الحيف والزياد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كسر السن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قتص لإمكان الاستيفاء منه بغير حق كبرد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 يقتص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حكم القصاص اذا كان الجرح أعظم من الموضحه والهاشمية والمنقله والمأمومه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يقتص موضحته وله ارش الزائد على الموضح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قتص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 المعتبر في قدر الجرح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كثافة اللحم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مساح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وصول الى العظم </w:t>
      </w:r>
      <w:r>
        <w:rPr>
          <w:rFonts w:cs="DecoType Naskh"/>
          <w:sz w:val="44"/>
          <w:szCs w:val="44"/>
          <w:u w:val="single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هي المال المؤدي الى المجني عليه  أوليه بسبب الجنايه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دي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امانات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ال وديت قتيل أي بمعنى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إذا اعطيت ديت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قتصصت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تى يلزم دفع الدي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كل من أتلف إنسانا بمباشرة او سبب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كل من اتلف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من اوقف سيارته في مكان ممنوع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 وفيه تعدي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بأس لكن فيه تعدي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 الحكم اذا كان هناك شخص اعمى وجاء شخص اخر اوقف سيارته في وسط الطريق والاعمى يمشي لا يدري فسقط الاعمى على السياره واصابه جروح او توفي فمن يتحمل الدية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عاقلة الاعمى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من اوقف سيارت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نه اوقفها في مكان مخالف </w:t>
      </w:r>
      <w:r>
        <w:rPr>
          <w:rFonts w:cs="DecoType Naskh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لزم دفع الدية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لمسلم فقط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لمسلم او ذميا او مستأمنا او مهادنا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لى من تجب الديه اذا كانت الجناية عمدا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ي مال الجان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اقلة الجان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مال بيت المسلمين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4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هل تجب الدية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حال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ؤج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الدية في الوقت الحالي اربعمائة الف للعمد وشبهه هل تزيد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لا تزيد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تزيد بحسب زيادة اسعار الابل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خالد صدم بسيارته اخرى فمات سته اشخاص والقتل هنا خطأ لم يتعمده فمن يتحمل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u w:val="single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عاقلة الجاني – لتخفيف لكونه خطأ او شبه عمد فقط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جاني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العبد الكتابي الذمي او المعاهد او المستأمن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 المسلم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للتوضيح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ذمي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المقيم إقامة دائمة في بلد المسلمين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معاهد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الذي بيننا وبينه عهد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مستأمن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هو الذي قدم لبلد المسلمين فترة مؤقته ثم يذهب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4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قدار اية الكافر الغير كتابي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 المسلم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ثمانمائة درهم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5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دية الكافر الكتابي الحر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نصف دية المسلم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ثمانمائة درهم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6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في حديث عمرو بن شعيب عن ابيه عن جده ان النبي صلى الله عليه وسلم قضى بأن عقل اهل الكتاب نصف عقل المسلمين فما المقصود بالعقل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7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تى تستوي دية الرجل مع المرأ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فيما يوجب دون ثلث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إذا زاد عن الثلث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8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دية المسلمه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تستوي مع دية الرجل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النصف من دية الرج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9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المرأة الكتاب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نصف دية المرأة المسلم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عشر من دية المرأة المسلم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0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ن اتلف مافي الانسان منه شيء واحد ففيه 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u w:val="single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دية كام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دية ما في الانسان منه شيئان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ففيهما الدية وفي احدها النصف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ربع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مافي الانسان منه ثلاثة اشياء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كل واحد لها الثلث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كل واحد لها الربع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مافي الانسان منه اربعة اشياء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ربع الدية مثل الاجفان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4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اتلف عين واحده ففيها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دية كامله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5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اتلفت العينين الاثنين ففيهما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الدية كام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6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في اصابع اليدين اذا قطعت جميعها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كام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عشر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7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قطع اصبع واحد فيها الدي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كاملة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عشر الدية 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كما في الحديث عشر من الابل لكل اصبع 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>)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8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في كل انمله من اصابع اليدين والرجلين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ثلث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ثلث عشر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9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اهي دية الابهام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نصف عشر الدية 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لان الابهام فيه مفصلان في كل مفصل نصف عشر الدية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>)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نصف الدي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0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كل سن او ناب او ضرس في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خمس من الاب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عشرة من الاب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قضا عمر رضي الله عنه في رجل ضرب رجلا فذهب سمعه وبصره ونكاحه وعقله فكم دية على الرجل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اربع ديات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واحده فقط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ادية شعر الشارب وشعر اليدين والرجلين وشعر الصدر بالنسبه الى الرجل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فيه حكومه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فيه </w:t>
      </w:r>
      <w:bookmarkStart w:id="0" w:name="_GoBack"/>
      <w:bookmarkEnd w:id="0"/>
    </w:p>
    <w:p>
      <w:pPr>
        <w:pStyle w:val="Normal"/>
        <w:bidi w:val="0"/>
        <w:jc w:val="left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5783" w:h="936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ajorHAnsi" w:cstheme="majorBidi" w:eastAsiaTheme="minorHAnsi" w:hAnsiTheme="majorHAnsi"/>
        <w:iCs/>
        <w:imprint/>
        <w:color w:val="365F91" w:themeColor="accent1" w:themeShade="bf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289"/>
    <w:pPr>
      <w:widowControl/>
      <w:bidi w:val="1"/>
      <w:spacing w:lineRule="auto" w:line="276" w:before="0" w:after="200"/>
      <w:jc w:val="left"/>
    </w:pPr>
    <w:rPr>
      <w:rFonts w:ascii="Arial" w:hAnsi="Arial" w:cs="Arial" w:asciiTheme="minorHAnsi" w:cstheme="minorBidi" w:hAnsiTheme="minorHAnsi" w:eastAsia="Arial"/>
      <w:iCs w:val="false"/>
      <w:emboss w:val="false"/>
      <w:imprint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343f2c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4</Pages>
  <Words>1967</Words>
  <Characters>11215</Characters>
  <CharactersWithSpaces>1315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39:00Z</dcterms:created>
  <dc:creator>COMPAQ</dc:creator>
  <dc:description/>
  <dc:language>en-US</dc:language>
  <cp:lastModifiedBy>COMPAQ</cp:lastModifiedBy>
  <dcterms:modified xsi:type="dcterms:W3CDTF">2013-12-30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