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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Cs/>
          <w:sz w:val="24"/>
          <w:szCs w:val="24"/>
        </w:rPr>
        <w:t>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مراجعة لمقرر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دراسة الحالة صعوبات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نجمة بلاد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</w:t>
      </w:r>
      <w:r>
        <w:rPr>
          <w:b/>
          <w:b/>
          <w:bCs/>
          <w:sz w:val="24"/>
          <w:sz w:val="24"/>
          <w:szCs w:val="24"/>
          <w:rtl w:val="true"/>
        </w:rPr>
        <w:t>دعواتكم</w:t>
      </w:r>
      <w:r>
        <w:rPr>
          <w:b/>
          <w:b/>
          <w:bCs/>
          <w:sz w:val="24"/>
          <w:sz w:val="24"/>
          <w:szCs w:val="24"/>
        </w:rPr>
        <w:t>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من فؤائد دراسة الحال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قدم دراسه الحاله تقريرا شامل عن العم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ركيز على الفرد والعم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قدم اكبر كميه من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مقدار ماعليك من </w:t>
      </w:r>
      <w:r>
        <w:rPr>
          <w:rFonts w:cs="Arial"/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ودراسة وخبرة على قدر ماينجح في مساعدة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مرش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عميل نف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رشد يحس بمتعه كبيه وهويمارس هذا العمل الانساني لاسميا اذا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سمع المدح والثن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كسب الم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حظ تحسن على الحاله التي يدرس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عرف دراسة الحالة على انها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قرير شامل متميز بالتحقيقات الشخصيه والتحليليه المكثفه حو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حليل دقيق بالموقف العام للحاله ككل وهي منهج لتنسيق وتحليل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هدف دراسة الحالة الى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فهم افضل للعم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حديد وتشخيص مشكل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من اهداف دراسة الحال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حليل المعلومات وا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ساعدة العميل في حل مشكل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تميز دراسة الحالة بانها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ساعد المرشد على فهم الفرد والتعرف على مشكل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ساعد الفرد على فهم نفسه وتحيق ذ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عطي وحده كليه معرفيه عن خصائص الفرد وسم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رجع اهمية دراسة الحاله الى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مكن المرشد النفسي من فهم الفرد فهم كا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مكن العميل من فهم ذ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عطي فكرة واضحة عن العم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يتم فيها جمع المعلومات والبيانات عن الحاله من مصادرها الاساسيه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رحلة 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رحلة متابعة الح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رحلة 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رحلة العل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تلي مرحلة الدراسة وجمع المعلومات هو الوصف الكلي الدقيق لديناميات شخصي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در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رحلة التشخي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تتبع الحاله لمعفة مدى التحسن من عد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نظيم والتدق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اعتدال والتسج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>-</w:t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 التنظيم و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سجيل المعلومات التي يتم الحصول عل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ة الاعتدال و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به التنظيم والتسلسل والوضوح لكثرة المعلومات التي تشملها دراس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تسجيل المعلومات التي يتم الحصول عل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ني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قع مسئولية اكتشاف دراسة الحالة على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درجة الا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كتشاف الحالة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لجنة الارشاد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اياء دراسة الحال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عطي للشخصية صورة اوضح واش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يسير فهم وتشخيص وعلاج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ساعد العميل على فهم نفسة بصورة اوض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عاد الاساسية في دراسة الحالة وهي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الج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النفسي والبعد البي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بعد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ستجابات التي تتعلق بالنشاط العقلي والانفع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بعد 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فاعل الابعاد الاساسية لدراسة الحالة مكونة ما يسمى بـ</w:t>
      </w:r>
      <w:r>
        <w:rPr>
          <w:rFonts w:cs="Arial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لفظ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غير لفظ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بالطب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غير فيزي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كبعد له عدد من المتغيرات نصنفها الى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سلوك لفظي وغير لفظ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تغير صريح وفسيولو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نبضات القلب والنشاط الهرم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كبعد لها عدد من المتغيرات تصنف الى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فعالية ومعرف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سموعات ومرئ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ة كبعد يمكن تصنيفها الى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فظي وغير لفظ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فعالي ومعر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طبيعي وغير طبي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فيزيائي و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تغيرات البعد النفسي المتغير الانفعالي مثل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ابته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وقعات والذكر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 الاخذ بدراسة الحالة بوصفة منهج علمياً وذالك في ضؤ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ثلا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سب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كات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rFonts w:cs="Arial"/>
          <w:b/>
          <w:bCs/>
          <w:sz w:val="24"/>
          <w:szCs w:val="24"/>
          <w:rtl w:val="true"/>
        </w:rPr>
        <w:t>)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ظر في الفد بوصفة عينه في حضارة معي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دور الهام للعائلة في نقل هذه الحضا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فهم دوافع الشخص في ضؤ مطالب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دراسات الحالة تشمل على البيانات الرئيسية التالي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تضم الخلفية التاريخية وتشمل المتغيرات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رك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جميع المعلومات عن الحالة كالاسم والسنة والعنوان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وص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بيئة الجغرافية والاجتماعية والثقافية والاقتصادي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ظروف الولادة وطريقة الرضاعة ووقت الفطام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5</w:t>
      </w:r>
      <w:r>
        <w:rPr>
          <w:rFonts w:cs="Arial"/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جنسي والزو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6</w:t>
      </w:r>
      <w:r>
        <w:rPr>
          <w:rFonts w:cs="Arial"/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ميول والانجازات المهنية ودرجة الاستقرار المهني والعوامل المرتبطه به والرضا عن المهنة ومستويات الطمو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هل توجد اضطرابات عقلية في العائلة في الماضي او الحاضر واسباب وفاة الوال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سيكولو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 xml:space="preserve">- 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لائمة الاستجابات الانفعالية للمحتوى الفعلي المعبر ع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قترحات الارشاد مثل تقديم العلاج المناسب للحالة او التوصية بالحصول على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علومات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عوبات التي تواجه دراسة الحال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امل الوق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مستهلك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دم تنظيم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رابع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جزء من دراسة الحالة يطلق علي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يا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ناول دراسة مسحية طويلة شاملة للنمو منذ وجو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الحالة يعتبر بمثابة </w:t>
      </w:r>
      <w:r>
        <w:rPr>
          <w:rFonts w:cs="Arial"/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حياة الف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يعتبر بمثابة 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اريخ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اجتماع يضم كل او بعض الاشخاص الذين يهمهم امر المري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وغير الاخصائي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نجاح مؤتمر الحال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قد في الحالات الضروري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وافقه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راعاة المعايير الاخلاق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عقد مؤتمر الحالة اتخاذ خطوات هامة منها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داد للمؤتم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فتتا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لسة المؤتم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مؤتمر الحال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ستعرض وقت طو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مؤتمر الحالة </w:t>
      </w:r>
      <w:r>
        <w:rPr>
          <w:rFonts w:cs="Arial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فيد في تجميع اكبر قدر من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مرشد والعميل والوال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خامس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ازمه لجمع المعلومات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سرية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ذل اقصى جه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ة في جمع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علومات تعبر فعلا مما تعنية من دلالة على سلوك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غير المعلومات من جلسة الى اخ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م تقديم الارشاد للعميل ومساعدته على حل مشكلاته الا اذا توفر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علومات دقيق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علومات كا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علومات عن المشكله والبي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7</w:t>
      </w:r>
      <w:r>
        <w:rPr>
          <w:rFonts w:cs="Arial"/>
          <w:b/>
          <w:bCs/>
          <w:sz w:val="24"/>
          <w:szCs w:val="24"/>
          <w:rtl w:val="true"/>
        </w:rPr>
        <w:t>- 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علاقه ديناميكية بين المرشد والمسترش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قابلة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قابلة التمهي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قابله العلاج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لاحظه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غير المباش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المشارك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ملاحظه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د يعطي المرشد تفسيرات للسلوك بدلا من وصف 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سيله للحصول على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تيح الفرصه للمرشد ان يلاحظ السلوك التلق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ه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اختبارالجيد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ه والشم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داه عملية تتكون من مجموعه من المواقف المقننه وفق معايير مناسبه للبيئه التي طبق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س معلومات الفرد في المواد الاكاديمية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3</w:t>
      </w:r>
      <w:r>
        <w:rPr>
          <w:rFonts w:cs="Arial"/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وسيله جيدة في جمع المعلومات حيث تمد المرشد بمعلومات عن الطالب في المدار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4</w:t>
      </w:r>
      <w:r>
        <w:rPr>
          <w:rFonts w:cs="Arial"/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التقرير الذي يكتبة المسترشد عن نفسه وبنف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5</w:t>
      </w:r>
      <w:r>
        <w:rPr>
          <w:rFonts w:cs="Arial"/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اخصائي الذي يقوم بالدو الرئيسي في عملية العلاج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بع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6</w:t>
      </w:r>
      <w:r>
        <w:rPr>
          <w:rFonts w:cs="Arial"/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رشد الطل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اجتماعيه للقائم بدراسة الحال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 فهم الذ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اقامه علاقات 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تطابق اقواله مع افعاله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9</w:t>
      </w:r>
      <w:r>
        <w:rPr>
          <w:rFonts w:cs="Arial"/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مهنية للقائم بدراسة الحال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أ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لتز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حافظه على الاسر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من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اتصال الأساسي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بص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جس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سافة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تشخيص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علومات وتسج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نصات و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تشمل ثلاث مهارات م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هارة وصف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قويم النتائ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التنبؤ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اعد الاخلاقيه القائم بدراسة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 يكون مظهرة مبه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 يكون لدية وعي بذات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 يكون متعص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 يسعى لكسب الم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قائم بدراسة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ظهر المعتد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يسعى لافادة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صارحة العم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تاسع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6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دراسة الحالة في عدة مجالات منها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خدمة ال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رشاد والعلاج 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ه الخاص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نشاط الزائد والتبول الاارادي من المشكلات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مشكلات المدر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النض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عام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ه اضطراب وضيفي في الشخصية نفسي المنشاء يبدو في صورة اعراض نفسيه وجسمية مختل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ات معر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ات عق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ضطراب النف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قسم اسباب الامراض النفسية الى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اسبا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ب الاصليه او المهن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سباب المساعدة او المرس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قسم الاسباب المساعدة او المرسبة الى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عم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سباب ذات طابع جسمي وذات طابع 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عاشر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سباب الحيوي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و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ات وراثية واضطرابات فسيولو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عوامل البيئية ال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سباب النفسية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3</w:t>
      </w:r>
      <w:r>
        <w:rPr>
          <w:rFonts w:cs="Arial"/>
          <w:b/>
          <w:bCs/>
          <w:sz w:val="24"/>
          <w:szCs w:val="24"/>
          <w:rtl w:val="true"/>
        </w:rPr>
        <w:t xml:space="preserve">-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عن وجود حاجتين لا يمكن اشباعها في وقت واح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صراع 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اقد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احج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5</w:t>
      </w:r>
      <w:r>
        <w:rPr>
          <w:rFonts w:cs="Arial"/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او اشباع الحا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من توقف النمو العقلي او عدم اكتمال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سم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خلف العق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صنف التخلف العقلي تربوياً الى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خلف بسيط ومتوس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خلف شديد وح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ابلون تعلم وقابلون تدريب ومعتمد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اوح درجة التخلف العقلي الشديد بين 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5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/>
          <w:b/>
          <w:bCs/>
          <w:sz w:val="24"/>
          <w:szCs w:val="24"/>
        </w:rPr>
        <w:t>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rFonts w:cs="Arial"/>
          <w:b/>
          <w:bCs/>
          <w:sz w:val="24"/>
          <w:szCs w:val="24"/>
        </w:rPr>
        <w:t>3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Arial"/>
          <w:b/>
          <w:bCs/>
          <w:sz w:val="24"/>
          <w:szCs w:val="24"/>
        </w:rPr>
        <w:t>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5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Arial"/>
          <w:b/>
          <w:bCs/>
          <w:sz w:val="24"/>
          <w:szCs w:val="24"/>
        </w:rPr>
        <w:t>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5</w:t>
      </w:r>
      <w:r>
        <w:rPr>
          <w:b/>
          <w:b/>
          <w:bCs/>
          <w:sz w:val="24"/>
          <w:sz w:val="24"/>
          <w:szCs w:val="24"/>
          <w:rtl w:val="true"/>
        </w:rPr>
        <w:t>ف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اضرة الثانية عشر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باب التخلف العقلي التي تتعلق بمرحلة الول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زواج الاقا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صابة الطفل بالحص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نخفاض مستوى تعلم الوال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نقص الاكسج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1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 الخصائص الاجتماعية للاطفال المتخلفين عقلياً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صور في الكفاءة ال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جز عن التك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اقامة علا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باب التخلف العقلي المتعلقة بمرحلة مابعد الولاد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حص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ات الغدد الصم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تهاب السحا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عشر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صنيفات الاعاقة السمعية طبياً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فقدان السمع التواص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ص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هامش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عم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تصنيفات الاعاقة السمعية تربوياً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فقدان السمع المركز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ضعفاء السمع والص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خفيف والشدي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عميق والهامش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باب الاعاقة السمعية المتعلقة بمرحلة ماقبل الولاد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تهاب السحا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ولادة المتع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عارض العامل الرايزي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رابعة عشر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6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طقه البصريه الكلية التي يستطيع الفرد ان يراها في لحظة معينة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حدة الابص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جال الرؤ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بص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7</w:t>
      </w:r>
      <w:r>
        <w:rPr>
          <w:rFonts w:cs="Arial"/>
          <w:b/>
          <w:bCs/>
          <w:sz w:val="24"/>
          <w:szCs w:val="24"/>
          <w:rtl w:val="true"/>
        </w:rPr>
        <w:t xml:space="preserve">- ....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اضطراب بصري لا يعتمد فيها على البص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شبة العم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بصريه الش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ه البصرية الشديده ج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8</w:t>
      </w:r>
      <w:r>
        <w:rPr>
          <w:rFonts w:cs="Arial"/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مى الالو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ذبذب حركة ال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وامل المؤثرة على شخصية ذوي الاعاقة البص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توقيت حدوث الاعا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درجة الاعاقة البص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تجاهات ال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بعد الول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ثناء الول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بحمد الله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7</Words>
  <Characters>12813</Characters>
  <CharactersWithSpaces>150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Java1</dc:creator>
  <dc:description/>
  <dc:language>en-US</dc:language>
  <cp:lastModifiedBy>Java1</cp:lastModifiedBy>
  <dcterms:modified xsi:type="dcterms:W3CDTF">2015-04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