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6.xml" ContentType="application/vnd.openxmlformats-officedocument.drawingml.diagramData+xml"/>
  <Override PartName="/word/diagrams/layout6.xml" ContentType="application/vnd.openxmlformats-officedocument.drawingml.diagramLayout+xml"/>
  <Override PartName="/word/diagrams/quickStyle6.xml" ContentType="application/vnd.openxmlformats-officedocument.drawingml.diagramStyle+xml"/>
  <Override PartName="/word/diagrams/colors6.xml" ContentType="application/vnd.openxmlformats-officedocument.drawingml.diagramColors+xml"/>
  <Override PartName="/word/diagrams/drawing6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حاضرة الثامنة عشر </w:t>
      </w:r>
      <w:r>
        <w:rPr>
          <w:rFonts w:cs="Arial" w:ascii="Arial" w:hAnsi="Arial"/>
          <w:b/>
          <w:bCs/>
          <w:color w:val="C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رقاب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         </w:t>
      </w: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مقدمة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د الرقابة من متممات استكمال وإجادة الأعمال  الذي تم إنجاز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من الأهمية بمكان أن يتابع كل رئيس أداء مرؤوسي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ذا كان التخطيط هو الوظيفة الإدارية الأولى الي يمارسها المدير ، فإن الرقابة هي الوظيفة الإدارية النهائية المتممة لحلقات النشاط الإدار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تقتصر الرقابة الإدارية على أداء الموارد البشرية فقط ، بل تمتد إلى الموارد الأخرى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عنو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مفهوم الرقابة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عرفها فايول على أن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: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تأكد من أن كل شيء في المنظمة يتم وفقًا للخطط الموضوعة ، والتعليمات الصادرة والمباد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معتمدة ، وذلك لكشف مواطن الضعف وتصحيحها </w:t>
      </w:r>
      <w:r>
        <w:rPr>
          <w:rFonts w:cs="Arial" w:ascii="Arial" w:hAnsi="Arial"/>
          <w:b/>
          <w:bCs/>
          <w:sz w:val="24"/>
          <w:szCs w:val="24"/>
          <w:rtl w:val="true"/>
        </w:rPr>
        <w:t>( 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206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وهي تختص بجانبين أساسين هما </w:t>
      </w:r>
      <w:r>
        <w:rPr>
          <w:rFonts w:cs="Arial" w:ascii="Arial" w:hAnsi="Arial"/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ركيز على متابعة وتقويم النتائج التي انبثقت من جهود الأفراد بالمنظم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قابة على الأفراد أنفسهم في أدائهم لأعمالهم من خلال وظيفة التوجيه والقيا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على ذلك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فالرقابة هي </w:t>
      </w:r>
      <w:r>
        <w:rPr>
          <w:rFonts w:cs="Arial" w:ascii="Arial" w:hAnsi="Arial"/>
          <w:b/>
          <w:bCs/>
          <w:sz w:val="24"/>
          <w:szCs w:val="24"/>
          <w:rtl w:val="true"/>
        </w:rPr>
        <w:t>&lt;&lt;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عملية قياس الأداء الفعلي للأفراد وللتصرفات المبرمة بالمنظمة على حد سواء ، للتأكد من مدى الالتزام بالقرارات والتعليمات والتوجيهات المتعلقة بالخطة وفقًا لمعايير مناسبة محددة</w:t>
      </w:r>
      <w:r>
        <w:rPr>
          <w:rFonts w:cs="Arial" w:ascii="Arial" w:hAnsi="Arial"/>
          <w:b/>
          <w:bCs/>
          <w:sz w:val="24"/>
          <w:szCs w:val="24"/>
          <w:rtl w:val="true"/>
        </w:rPr>
        <w:t>&gt;&gt; 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وهذا يتطلب أن تكون المعايير موضوعية ، غير مغالى فيها </w:t>
      </w:r>
      <w:r>
        <w:rPr>
          <w:rFonts w:cs="Arial" w:ascii="Arial" w:hAnsi="Arial"/>
          <w:b/>
          <w:bCs/>
          <w:color w:val="C0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وعلى ضوئها تسهل – للإدارة</w:t>
      </w:r>
      <w:r>
        <w:rPr>
          <w:rFonts w:cs="Arial" w:ascii="Arial" w:hAnsi="Arial"/>
          <w:b/>
          <w:bCs/>
          <w:color w:val="C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مقارنة الإنجاز الفعلي بها ، ليسهل استنباط أوجه الاختلاف فيها ، والتي تتمثل</w:t>
      </w:r>
      <w:r>
        <w:rPr>
          <w:rFonts w:cs="Arial" w:ascii="Arial" w:hAnsi="Arial"/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عادة</w:t>
      </w:r>
      <w:r>
        <w:rPr>
          <w:rFonts w:cs="Arial" w:ascii="Arial" w:hAnsi="Arial"/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في نوعين </w:t>
      </w:r>
      <w:r>
        <w:rPr>
          <w:rFonts w:cs="Arial" w:ascii="Arial" w:hAnsi="Arial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  <w:t>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انحرافات السلبية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يث لا يلتزم مرتكبوها بالمعايير المخططة ، ومن ثم يستحقون العقاب المناسب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  <w:t>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انحرافات الإيجابية الغير مقبولة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يث يتجاوز مرتكبوها الحدود المسموح لهم بها ، وهم أيضا يستحقون العقاب المناسب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الجهات القائمة بالرقابة 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  <w:t>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جهات الداخلية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يث يمارس كل رئيس أعمال الرقابة على مرؤوسيه ، بصرف النظر عن موقعه</w:t>
      </w:r>
      <w:r>
        <w:rPr>
          <w:rFonts w:ascii="Wingdings" w:hAnsi="Wingdings" w:cs="Wingding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اخل الهرم التنظيمي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24"/>
          <w:szCs w:val="24"/>
        </w:rPr>
        <w:t>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جهات الخارجية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ي جهات من خارج المنظمة تأتي لممارسة العملية الرقابية ، وذلك لاعتبارات نظامية أو قانونية ،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ث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يوان المراقبة أو هيئة الرقابة على المواصفات أو الهيئات العالم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وائد الرقاب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206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single"/>
          <w:rtl w:val="true"/>
        </w:rPr>
        <w:t>بالنسبة للمنظمة</w:t>
      </w:r>
      <w:r>
        <w:rPr>
          <w:rFonts w:cs="Arial" w:ascii="Arial" w:hAnsi="Arial"/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أكد من مدى تحقيق الأهدا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أكد من مدى مطابقة الأداء الفعلي للأداء المخطط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تشاف الانحرافات وتشخيصها وتفسيرها وعلاج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أكد من مدى مناسبة المو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مًا ونوعًا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متطلبات الخطط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أكد من الاستخدام الكفء لكل من الموارد المتاحة والمرتقب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أكد من أن الأداء التنفيذي يسير وفقا للسياسات والإجراءات التفصيلية المفسرة للخطة العام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بالنسبة للأفراد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طمئنان العامل الكفء لعدالة عملية الرقابة ، بما يمكنه من الحصول على مختلف أشكال الإثابة الممكن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طمئنان العامل المقصر لعدالة عملية الرقابة ، بإتاحة الفرصة له لتجديد مهاراته بما يكفل له تجنب كل صور العقاب الممكن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فظ الحقوق لأفراد الجمهور المتعاملين مع المنظمة فيما يتعلق بعدالة أو مساواة حصولهم على المعاملات بالجودة المناسب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خطوات الرقابة الإدارية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486400" cy="3030220"/>
            <wp:effectExtent l="0" t="19050" r="0" b="7493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84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خطوة الأولى 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وضع المعايير الرقابية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16510" distL="0" distR="27940" simplePos="0" locked="0" layoutInCell="0" allowOverlap="1" relativeHeight="5">
                <wp:simplePos x="0" y="0"/>
                <wp:positionH relativeFrom="column">
                  <wp:posOffset>3678555</wp:posOffset>
                </wp:positionH>
                <wp:positionV relativeFrom="paragraph">
                  <wp:posOffset>2368550</wp:posOffset>
                </wp:positionV>
                <wp:extent cx="1839595" cy="1584325"/>
                <wp:effectExtent l="3810" t="3810" r="2540" b="2540"/>
                <wp:wrapNone/>
                <wp:docPr id="2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584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اقة الآلات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 المال المستثم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 العم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اءة الأنفا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غلال المواد الخا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fillcolor="white" stroked="t" o:allowincell="f" style="position:absolute;margin-left:289.65pt;margin-top:186.5pt;width:144.8pt;height:124.7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طاقة الآلات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أس المال المستثم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قت العم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فاءة الأنفا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غلال المواد الخا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6510" simplePos="0" locked="0" layoutInCell="0" allowOverlap="1" relativeHeight="7">
                <wp:simplePos x="0" y="0"/>
                <wp:positionH relativeFrom="column">
                  <wp:posOffset>1403350</wp:posOffset>
                </wp:positionH>
                <wp:positionV relativeFrom="paragraph">
                  <wp:posOffset>2368550</wp:posOffset>
                </wp:positionV>
                <wp:extent cx="1488440" cy="1392555"/>
                <wp:effectExtent l="3175" t="3810" r="3175" b="2540"/>
                <wp:wrapNone/>
                <wp:docPr id="4" name="مربع ن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1392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ئة الموظفين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ئة الموردي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7" path="m0,0l-2147483645,0l-2147483645,-2147483646l0,-2147483646xe" fillcolor="white" stroked="t" o:allowincell="f" style="position:absolute;margin-left:110.5pt;margin-top:186.5pt;width:117.15pt;height:109.6pt;mso-wrap-style:square;v-text-anchor:top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ئة الموظفين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ئة المور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486400" cy="2987675"/>
            <wp:effectExtent l="0" t="0" r="0" b="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الخطوة الثانية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قياس الأداء الفعلي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يتعين عند القياس الفعلي مراعاة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نطاق الإشرا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دود الخطأ المسموح ب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فهم المرؤوسين لأهداف الرقاب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single"/>
          <w:rtl w:val="true"/>
        </w:rPr>
        <w:t>وأساليب الرقابة المتبعة تتمثل في</w:t>
      </w:r>
      <w:r>
        <w:rPr>
          <w:rFonts w:cs="Arial" w:ascii="Arial" w:hAnsi="Arial"/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تابعة المباشرة من خلال المشاهد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تابعة المباشرة الآل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خلال الكاميرا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تابعة غير المباشرة من خلال التقاري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ascii="Calibri" w:hAnsi="Calibri"/>
          <w:b/>
          <w:b/>
          <w:bCs/>
          <w:color w:val="C00000"/>
          <w:sz w:val="28"/>
          <w:sz w:val="28"/>
          <w:szCs w:val="28"/>
          <w:rtl w:val="true"/>
        </w:rPr>
        <w:t>الخطوة الثالثة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تصويب الانحرافات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د تكون الانحرافات ايجابيه وقد تكون سلبيه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يتعين أن نأخذ بعين الاعتبار ما يلي </w:t>
      </w:r>
      <w:r>
        <w:rPr>
          <w:rFonts w:cs="Arial" w:ascii="Arial" w:hAnsi="Arial"/>
          <w:b/>
          <w:bCs/>
          <w:color w:val="002060"/>
          <w:sz w:val="24"/>
          <w:szCs w:val="24"/>
          <w:u w:val="single"/>
          <w:rtl w:val="true"/>
        </w:rPr>
        <w:t>:</w:t>
      </w:r>
      <w:r>
        <w:rPr>
          <w:rFonts w:cs="Calibri"/>
          <w:b/>
          <w:bCs/>
          <w:color w:val="002060"/>
          <w:sz w:val="24"/>
          <w:szCs w:val="24"/>
          <w:u w:val="single"/>
          <w:rtl w:val="true"/>
        </w:rPr>
        <w:t>-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صر أسباب الانحراف وصولاً للسب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سباب الرئيس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افر الصلاحيات الإدارية التي تسمح بتصحيح الانحرافات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خطوة الرابعة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قتراح الحلول البديل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 الحلول الممكن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يطه التشخيص السليم للمشكلة وبشرط أن تتناسب مع ظروف وإمكانات المنظم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تم المفاضلة بينها ، واختيار الإجراءات السريعة ، التي تفيد في حل هذه المشكلة بشكل فور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Calibri"/>
          <w:b/>
          <w:bCs/>
          <w:sz w:val="24"/>
          <w:szCs w:val="24"/>
          <w:rtl w:val="true"/>
        </w:rPr>
        <w:t>-</w:t>
      </w:r>
    </w:p>
    <w:p>
      <w:pPr>
        <w:pStyle w:val="ListParagraph"/>
        <w:numPr>
          <w:ilvl w:val="0"/>
          <w:numId w:val="11"/>
        </w:numPr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كذلك بحث الوسائل التي تكفل تجنب تكرارها في الأجل الطويل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لخطوة الخامسة </w:t>
      </w:r>
      <w:r>
        <w:rPr>
          <w:rFonts w:cs="Arial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تابعة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ي متابعه تطبيق الإجراءات العلاجية التي اقرتها الإدارة ، لحل مشكلة الأداء المطروح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ويتم خلال هذه المرحلة التأكد من </w:t>
      </w:r>
      <w:r>
        <w:rPr>
          <w:rFonts w:cs="Arial" w:ascii="Arial" w:hAnsi="Arial"/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دى التزام المرؤوسين بها بالقرارات العلاجية كماً ونوعاَ وزمناً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دى مناسبه المقترحات للإمكانيات المتاح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rFonts w:cs="Arial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دى ايجابيه النتائج المحققة عن هذه الاجراءات المستجد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خريطة جانت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بتكر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نري جانت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عام </w:t>
      </w:r>
      <w:r>
        <w:rPr>
          <w:b/>
          <w:bCs/>
          <w:sz w:val="24"/>
          <w:szCs w:val="24"/>
        </w:rPr>
        <w:t>1917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ي من أحد الأساليب الكمية والبيانية المهمة التي تستخدم في العملية الرقا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من خلال تقسيم المهام إلى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مال الواجب أداؤها بحسب طبيعة النشاط المخطط مصحوبة بوقت بداية ونهاية نشاط في شكل مستطيل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اداء المخطط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جيل الفعلي بهذه القائمة للأداء المنجز فعلا في شكل مستطيل آخر بلون مختلف ليعكس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إحراز الفعلي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كذا يسهل على المراقب متابعة أعمال الأداء كماً ونوعاً والتأكد من أنه يسير وفق الجدول الزمن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05275" cy="166243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C10000"/>
          <w:sz w:val="28"/>
          <w:sz w:val="28"/>
          <w:szCs w:val="28"/>
          <w:rtl w:val="true"/>
        </w:rPr>
        <w:t xml:space="preserve">انواع الرقابة </w:t>
      </w:r>
      <w:r>
        <w:rPr>
          <w:rFonts w:cs="Arial" w:ascii="Arial" w:hAnsi="Arial"/>
          <w:b/>
          <w:bCs/>
          <w:color w:val="C1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أولاُ 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بحسب نوع النظام الذي يطبق به الرقابة</w:t>
      </w:r>
      <w:r>
        <w:rPr>
          <w:rFonts w:cs="Arial" w:ascii="Arial" w:hAnsi="Arial"/>
          <w:b/>
          <w:bCs/>
          <w:color w:val="C0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libri" w:hAnsi="Calibr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نظام الرقابة المغلق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شير هذا النوع من الرقابة إلى أساليب الرقابة الذاتية التي تتبع في نظم الإنتاج الآلي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libri" w:hAnsi="Calibri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نظام الرقابة المفتوح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:</w:t>
      </w:r>
      <w:r>
        <w:rPr>
          <w:rFonts w:ascii="Calibri" w:hAnsi="Calibri"/>
          <w:b/>
          <w:b/>
          <w:bCs/>
          <w:sz w:val="24"/>
          <w:sz w:val="24"/>
          <w:szCs w:val="24"/>
          <w:rtl w:val="true"/>
        </w:rPr>
        <w:t>وهي على عكس النظم المغلقة وتعتمد على العنصر البشري بشكل كبير في كل من المراحل الثلاثة اللازمة لأداء العملية الرقا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ascii="Calibri" w:hAnsi="Calibr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b/>
          <w:bCs/>
          <w:color w:val="C00000"/>
          <w:sz w:val="24"/>
          <w:szCs w:val="24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بحسب الهدف من اكتشاف الاخطاء</w:t>
      </w:r>
      <w:r>
        <w:rPr>
          <w:rFonts w:cs="Arial" w:ascii="Arial" w:hAnsi="Arial"/>
          <w:b/>
          <w:bCs/>
          <w:color w:val="C00000"/>
          <w:sz w:val="24"/>
          <w:szCs w:val="24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رقابة الإيجابية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:(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رقابة الوقائي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 التي تمارسها الإدارة من خلال تتبع مراحل التنفيذ للسياسات والإجراءات المفسرة للخط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ي ممارسة الرقابة على التنفيذ منذ البداية وخلال مراحله الأولى لتوجيه المسئولين عن وجود أي خطأ في أدائهم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color w:val="002060"/>
          <w:sz w:val="24"/>
          <w:szCs w:val="24"/>
        </w:rPr>
        <w:t>2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     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رقابة السلبية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Wingdings" w:hAnsi="Wingdings" w:cs="Wingdings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ذا النوع من الرقابة تستخدمه الادارة أيضا ولكن بعد إنهاء التنفيذ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 ممارسة الرقابة بعد إتمام التنفيذ والانتهاء منه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Wingdings" w:ascii="Wingdings" w:hAnsi="Wingdings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>ثالثاً</w:t>
      </w:r>
      <w:r>
        <w:rPr>
          <w:rFonts w:cs="Arial" w:ascii="Arial" w:hAnsi="Arial"/>
          <w:b/>
          <w:bCs/>
          <w:color w:val="C0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بحسب التوقيت الزمني للرقابة </w:t>
      </w:r>
      <w:r>
        <w:rPr>
          <w:rFonts w:cs="Arial" w:ascii="Arial" w:hAnsi="Arial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رقابة السابقة للتنفيذ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هذا النوع من الرقابة يرد على المعاملات والتصرفات التي تمارسها المنظمة ككيان اعتباري اكثر من ورودها على العاملي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ملية متابعة النواحي المالية كالأنفاق على اقتناء الوصول المطلوب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&lt;&lt;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قابة  المانعة للأخطاء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&gt;&gt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رقابة في اثناء التنفيذ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هي التي تتم خلال الأداء أولا  بأول طبقاً للمعايير المعتمدة التي قد يترتب على نتائجها الحاجة إلى التغيير الفوري في بعض أجزاء الخطة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رقابة اللاحق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هي التي تتم خلال الأداء للمعاملات أو التصرفات حيث يتم مقارنة ما تم إنجازه بالمعايير المطلوبة من اجل اكتشاف الأخطاء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ي أنها تتم بعد وقوع الخطأ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&lt;&lt;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رقابة الإصلاحية للخطط المستقبل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&gt;&gt;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رابعاً </w:t>
      </w:r>
      <w:r>
        <w:rPr>
          <w:rFonts w:cs="Arial" w:ascii="Arial" w:hAnsi="Arial"/>
          <w:b/>
          <w:bCs/>
          <w:color w:val="C0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بحسب نوع النشاط الذي تمارس من اجله الرقابة </w:t>
      </w:r>
      <w:r>
        <w:rPr>
          <w:rFonts w:cs="Arial" w:ascii="Arial" w:hAnsi="Arial"/>
          <w:b/>
          <w:bCs/>
          <w:color w:val="C0000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رقابة على كفاءه اداء المهام الإدارية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: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رقابة ذاتية يقوم بها المدير لمتابعة اداءه على كل ما يقوم به من وضع خطط وسياسات وتنظيم وتوجيه للموارد المتاحة المرتقبة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رقابة المحاسبية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تلك التي تركز على الجوانب المالية أو بكل ملا يتعلق بالإنفاق والتحصيل مثل تحليل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قطة التعادل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 xml:space="preserve">الرقابة القضائية </w:t>
      </w: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ستهدف ضبط سلوكيات الموارد البش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color w:val="00206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خصائص الرقابة الفعالة  </w:t>
      </w:r>
      <w:r>
        <w:rPr>
          <w:rFonts w:cs="Arial" w:ascii="Arial" w:hAnsi="Arial"/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ن تكون المعايير الرقابية  والوسائل  المستخدمة مفهوم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 تكون الوسائل الرقابية المطبقة اقتصاد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لمام وإمكانية تطبيقها من قبل المراق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دد وتنوع الوسائل والأدوات الرقابية المستعملة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ن تكون النظم الرقابية مرنة أي قابلة للتغيير لمسايرة التغيرات التكنولوج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راعاة التوازن بين كل من الكم والنوع عند صياغة المعايير المخططة </w:t>
      </w:r>
      <w:r>
        <w:rPr>
          <w:rFonts w:cs="Arial" w:ascii="Arial" w:hAnsi="Arial"/>
          <w:color w:val="000000"/>
          <w:rtl w:val="true"/>
        </w:rPr>
        <w:t>.</w:t>
      </w:r>
    </w:p>
    <w:sectPr>
      <w:footerReference w:type="default" r:id="rId1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206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c44f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10bc0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10b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43e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44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0b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10bc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10bc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6.xml"/><Relationship Id="rId8" Type="http://schemas.openxmlformats.org/officeDocument/2006/relationships/diagramLayout" Target="diagrams/layout6.xml"/><Relationship Id="rId9" Type="http://schemas.openxmlformats.org/officeDocument/2006/relationships/diagramQuickStyle" Target="diagrams/quickStyle6.xml"/><Relationship Id="rId10" Type="http://schemas.openxmlformats.org/officeDocument/2006/relationships/diagramColors" Target="diagrams/colors6.xml"/><Relationship Id="rId11" Type="http://schemas.microsoft.com/office/2007/relationships/diagramDrawing" Target="diagrams/drawing6.xml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E12F53E4-6ECA-4D10-944E-839487A25828}" type="doc">
      <dgm:prSet loTypeId="urn:microsoft.com/office/officeart/2005/8/layout/process2" loCatId="process" qsTypeId="urn:microsoft.com/office/officeart/2005/8/quickstyle/simple4" qsCatId="simple" csTypeId="urn:microsoft.com/office/officeart/2005/8/colors/accent0_1" csCatId="mainScheme" phldr="1"/>
      <dgm:spPr/>
    </dgm:pt>
    <dgm:pt modelId="{ECF680AE-1CA7-4D10-BC8E-77C8C53FF53F}">
      <dgm:prSet phldrT="[نص]" custT="1"/>
      <dgm:spPr/>
      <dgm:t>
        <a:bodyPr/>
        <a:lstStyle/>
        <a:p>
          <a:pPr rtl="1"/>
          <a:r>
            <a:rPr lang="ar-SA" sz="1200" b="1"/>
            <a:t>وضع المعايير الرقابية</a:t>
          </a:r>
        </a:p>
      </dgm:t>
    </dgm:pt>
    <dgm:pt modelId="{75CF2EBE-2BA5-40D4-B796-2E511B29FA2E}" type="parTrans" cxnId="{14C453DE-3DA6-4ABF-9B4B-352B3EA24F84}">
      <dgm:prSet/>
      <dgm:spPr/>
      <dgm:t>
        <a:bodyPr/>
        <a:lstStyle/>
        <a:p>
          <a:pPr rtl="1"/>
          <a:endParaRPr lang="ar-SA"/>
        </a:p>
      </dgm:t>
    </dgm:pt>
    <dgm:pt modelId="{7E3ABB51-ED7E-46E0-947F-D35F8CFAF2D7}" type="sibTrans" cxnId="{14C453DE-3DA6-4ABF-9B4B-352B3EA24F84}">
      <dgm:prSet/>
      <dgm:spPr/>
      <dgm:t>
        <a:bodyPr/>
        <a:lstStyle/>
        <a:p>
          <a:pPr rtl="1"/>
          <a:endParaRPr lang="ar-SA"/>
        </a:p>
      </dgm:t>
    </dgm:pt>
    <dgm:pt modelId="{6B3B615D-173C-43D3-9C15-BE5C155CEBE6}">
      <dgm:prSet phldrT="[نص]" custT="1"/>
      <dgm:spPr/>
      <dgm:t>
        <a:bodyPr/>
        <a:lstStyle/>
        <a:p>
          <a:pPr rtl="1"/>
          <a:r>
            <a:rPr lang="ar-SA" sz="1200" b="1"/>
            <a:t>قياس الأداء الفعلي</a:t>
          </a:r>
        </a:p>
      </dgm:t>
    </dgm:pt>
    <dgm:pt modelId="{C92D9FC7-EC13-4D5B-998C-C3F43D4CF19D}" type="parTrans" cxnId="{9BEFA469-4933-4493-8B5C-629BECE4FEAA}">
      <dgm:prSet/>
      <dgm:spPr/>
      <dgm:t>
        <a:bodyPr/>
        <a:lstStyle/>
        <a:p>
          <a:pPr rtl="1"/>
          <a:endParaRPr lang="ar-SA"/>
        </a:p>
      </dgm:t>
    </dgm:pt>
    <dgm:pt modelId="{533AB7A0-2276-40D3-84E8-AA9C16FD95B7}" type="sibTrans" cxnId="{9BEFA469-4933-4493-8B5C-629BECE4FEAA}">
      <dgm:prSet/>
      <dgm:spPr/>
      <dgm:t>
        <a:bodyPr/>
        <a:lstStyle/>
        <a:p>
          <a:pPr rtl="1"/>
          <a:endParaRPr lang="ar-SA"/>
        </a:p>
      </dgm:t>
    </dgm:pt>
    <dgm:pt modelId="{B6C4E6F2-1DB6-4B7D-8775-0F9D752A6FC4}">
      <dgm:prSet phldrT="[نص]" custT="1"/>
      <dgm:spPr/>
      <dgm:t>
        <a:bodyPr/>
        <a:lstStyle/>
        <a:p>
          <a:pPr rtl="1"/>
          <a:r>
            <a:rPr lang="ar-SA" sz="1200" b="1"/>
            <a:t>تصويت الانحرافات </a:t>
          </a:r>
        </a:p>
      </dgm:t>
    </dgm:pt>
    <dgm:pt modelId="{8410E8C1-77B9-47BB-BC3D-0AB83CF3C3D5}" type="parTrans" cxnId="{D6468772-7839-4799-8EAF-C3E1B1B0D82E}">
      <dgm:prSet/>
      <dgm:spPr/>
      <dgm:t>
        <a:bodyPr/>
        <a:lstStyle/>
        <a:p>
          <a:pPr rtl="1"/>
          <a:endParaRPr lang="ar-SA"/>
        </a:p>
      </dgm:t>
    </dgm:pt>
    <dgm:pt modelId="{24B58E06-EAA2-4FE0-8BF9-2F19C4672FDE}" type="sibTrans" cxnId="{D6468772-7839-4799-8EAF-C3E1B1B0D82E}">
      <dgm:prSet/>
      <dgm:spPr/>
      <dgm:t>
        <a:bodyPr/>
        <a:lstStyle/>
        <a:p>
          <a:pPr rtl="1"/>
          <a:endParaRPr lang="ar-SA"/>
        </a:p>
      </dgm:t>
    </dgm:pt>
    <dgm:pt modelId="{7F46B487-64CB-4F48-BB41-3436457D24F6}">
      <dgm:prSet phldrT="[نص]" custT="1"/>
      <dgm:spPr/>
      <dgm:t>
        <a:bodyPr/>
        <a:lstStyle/>
        <a:p>
          <a:pPr rtl="1"/>
          <a:r>
            <a:rPr lang="ar-SA" sz="1200" b="1"/>
            <a:t>اقتراح الحلول البديلة</a:t>
          </a:r>
        </a:p>
      </dgm:t>
    </dgm:pt>
    <dgm:pt modelId="{A2A40DB2-FC09-44C3-9514-2E9B7B327820}" type="parTrans" cxnId="{4E8CC811-CA3D-42A6-B9CD-CA2649F5059E}">
      <dgm:prSet/>
      <dgm:spPr/>
      <dgm:t>
        <a:bodyPr/>
        <a:lstStyle/>
        <a:p>
          <a:pPr rtl="1"/>
          <a:endParaRPr lang="ar-SA"/>
        </a:p>
      </dgm:t>
    </dgm:pt>
    <dgm:pt modelId="{3E5F9108-5ABB-4DFF-850D-0AAC3DBC7CC3}" type="sibTrans" cxnId="{4E8CC811-CA3D-42A6-B9CD-CA2649F5059E}">
      <dgm:prSet/>
      <dgm:spPr/>
      <dgm:t>
        <a:bodyPr/>
        <a:lstStyle/>
        <a:p>
          <a:pPr rtl="1"/>
          <a:endParaRPr lang="ar-SA"/>
        </a:p>
      </dgm:t>
    </dgm:pt>
    <dgm:pt modelId="{B8649C52-5C96-400B-98C8-66192FED048F}">
      <dgm:prSet phldrT="[نص]" custT="1"/>
      <dgm:spPr/>
      <dgm:t>
        <a:bodyPr/>
        <a:lstStyle/>
        <a:p>
          <a:pPr rtl="1"/>
          <a:r>
            <a:rPr lang="ar-SA" sz="1400" b="1"/>
            <a:t>المتابعة</a:t>
          </a:r>
        </a:p>
      </dgm:t>
    </dgm:pt>
    <dgm:pt modelId="{47417E72-FF40-4843-9FAF-D3AFADC480B2}" type="parTrans" cxnId="{22FE8771-CE95-42CA-B8F8-BE1BCF214A0D}">
      <dgm:prSet/>
      <dgm:spPr/>
      <dgm:t>
        <a:bodyPr/>
        <a:lstStyle/>
        <a:p>
          <a:pPr rtl="1"/>
          <a:endParaRPr lang="ar-SA"/>
        </a:p>
      </dgm:t>
    </dgm:pt>
    <dgm:pt modelId="{43853247-A75C-480E-910C-7BB1D415CF86}" type="sibTrans" cxnId="{22FE8771-CE95-42CA-B8F8-BE1BCF214A0D}">
      <dgm:prSet/>
      <dgm:spPr/>
      <dgm:t>
        <a:bodyPr/>
        <a:lstStyle/>
        <a:p>
          <a:pPr rtl="1"/>
          <a:endParaRPr lang="ar-SA"/>
        </a:p>
      </dgm:t>
    </dgm:pt>
    <dgm:pt modelId="{11EF57BA-3940-4426-9667-50DE252904FD}" type="pres">
      <dgm:prSet presAssocID="{E12F53E4-6ECA-4D10-944E-839487A25828}" presName="linearFlow" presStyleCnt="0">
        <dgm:presLayoutVars>
          <dgm:resizeHandles val="exact"/>
        </dgm:presLayoutVars>
      </dgm:prSet>
      <dgm:spPr/>
    </dgm:pt>
    <dgm:pt modelId="{3E52E757-DA1E-465E-8097-6F81BF4A5DC0}" type="pres">
      <dgm:prSet presAssocID="{ECF680AE-1CA7-4D10-BC8E-77C8C53FF53F}" presName="node" presStyleLbl="node1" presStyleIdx="0" presStyleCnt="5" custScaleX="50717" custScaleY="4704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BA02143-F450-4C81-A0E6-3D8D8B15BCD2}" type="pres">
      <dgm:prSet presAssocID="{7E3ABB51-ED7E-46E0-947F-D35F8CFAF2D7}" presName="sibTrans" presStyleLbl="sibTrans2D1" presStyleIdx="0" presStyleCnt="4"/>
      <dgm:spPr/>
    </dgm:pt>
    <dgm:pt modelId="{1B8D9BB2-2651-4752-839B-83E6E1E48058}" type="pres">
      <dgm:prSet presAssocID="{7E3ABB51-ED7E-46E0-947F-D35F8CFAF2D7}" presName="connectorText" presStyleLbl="sibTrans2D1" presStyleIdx="0" presStyleCnt="4"/>
      <dgm:spPr/>
    </dgm:pt>
    <dgm:pt modelId="{0C550A34-71CF-44AF-BCDC-5A2146AD629B}" type="pres">
      <dgm:prSet presAssocID="{6B3B615D-173C-43D3-9C15-BE5C155CEBE6}" presName="node" presStyleLbl="node1" presStyleIdx="1" presStyleCnt="5" custScaleX="50603" custScaleY="38889">
        <dgm:presLayoutVars>
          <dgm:bulletEnabled val="1"/>
        </dgm:presLayoutVars>
      </dgm:prSet>
      <dgm:spPr/>
    </dgm:pt>
    <dgm:pt modelId="{53C3CF09-69FC-4B72-96AA-80CB8A1A826C}" type="pres">
      <dgm:prSet presAssocID="{533AB7A0-2276-40D3-84E8-AA9C16FD95B7}" presName="sibTrans" presStyleLbl="sibTrans2D1" presStyleIdx="1" presStyleCnt="4"/>
      <dgm:spPr/>
    </dgm:pt>
    <dgm:pt modelId="{D6B218C5-23C6-4B33-B5FD-8CB8E0F4D944}" type="pres">
      <dgm:prSet presAssocID="{533AB7A0-2276-40D3-84E8-AA9C16FD95B7}" presName="connectorText" presStyleLbl="sibTrans2D1" presStyleIdx="1" presStyleCnt="4"/>
      <dgm:spPr/>
    </dgm:pt>
    <dgm:pt modelId="{B7D7EAE0-9B25-4061-849B-C01ABE1E6A5A}" type="pres">
      <dgm:prSet presAssocID="{B6C4E6F2-1DB6-4B7D-8775-0F9D752A6FC4}" presName="node" presStyleLbl="node1" presStyleIdx="2" presStyleCnt="5" custScaleX="50860" custScaleY="47591">
        <dgm:presLayoutVars>
          <dgm:bulletEnabled val="1"/>
        </dgm:presLayoutVars>
      </dgm:prSet>
      <dgm:spPr/>
    </dgm:pt>
    <dgm:pt modelId="{B9085D75-6B2B-4678-BD5C-62EBA224BAD6}" type="pres">
      <dgm:prSet presAssocID="{24B58E06-EAA2-4FE0-8BF9-2F19C4672FDE}" presName="sibTrans" presStyleLbl="sibTrans2D1" presStyleIdx="2" presStyleCnt="4"/>
      <dgm:spPr/>
    </dgm:pt>
    <dgm:pt modelId="{BCA7F88A-01CD-4FCA-A804-0D0077ABF454}" type="pres">
      <dgm:prSet presAssocID="{24B58E06-EAA2-4FE0-8BF9-2F19C4672FDE}" presName="connectorText" presStyleLbl="sibTrans2D1" presStyleIdx="2" presStyleCnt="4"/>
      <dgm:spPr/>
    </dgm:pt>
    <dgm:pt modelId="{4CCFE703-4AB0-418F-9C51-26EBA00DCFA3}" type="pres">
      <dgm:prSet presAssocID="{7F46B487-64CB-4F48-BB41-3436457D24F6}" presName="node" presStyleLbl="node1" presStyleIdx="3" presStyleCnt="5" custScaleX="49628" custScaleY="55450">
        <dgm:presLayoutVars>
          <dgm:bulletEnabled val="1"/>
        </dgm:presLayoutVars>
      </dgm:prSet>
      <dgm:spPr/>
    </dgm:pt>
    <dgm:pt modelId="{39A506EE-871D-4725-9EDB-944CDDA21B71}" type="pres">
      <dgm:prSet presAssocID="{3E5F9108-5ABB-4DFF-850D-0AAC3DBC7CC3}" presName="sibTrans" presStyleLbl="sibTrans2D1" presStyleIdx="3" presStyleCnt="4"/>
      <dgm:spPr/>
    </dgm:pt>
    <dgm:pt modelId="{B8B597ED-344D-42C4-BEE7-F42CF325C5AA}" type="pres">
      <dgm:prSet presAssocID="{3E5F9108-5ABB-4DFF-850D-0AAC3DBC7CC3}" presName="connectorText" presStyleLbl="sibTrans2D1" presStyleIdx="3" presStyleCnt="4"/>
      <dgm:spPr/>
    </dgm:pt>
    <dgm:pt modelId="{FB61B9B7-F45E-4300-8C97-DFD919F5259D}" type="pres">
      <dgm:prSet presAssocID="{B8649C52-5C96-400B-98C8-66192FED048F}" presName="node" presStyleLbl="node1" presStyleIdx="4" presStyleCnt="5" custScaleX="53253" custScaleY="53244" custLinFactNeighborX="1224" custLinFactNeighborY="551">
        <dgm:presLayoutVars>
          <dgm:bulletEnabled val="1"/>
        </dgm:presLayoutVars>
      </dgm:prSet>
      <dgm:spPr/>
    </dgm:pt>
  </dgm:ptLst>
  <dgm:cxnLst>
    <dgm:cxn modelId="{80092859-1C2B-44F4-A6DE-B561EB77BC72}" type="presOf" srcId="{533AB7A0-2276-40D3-84E8-AA9C16FD95B7}" destId="{53C3CF09-69FC-4B72-96AA-80CB8A1A826C}" srcOrd="0" destOrd="0" presId="urn:microsoft.com/office/officeart/2005/8/layout/process2"/>
    <dgm:cxn modelId="{962CCD2F-6A19-442D-9B2C-FFD85C833467}" type="presOf" srcId="{24B58E06-EAA2-4FE0-8BF9-2F19C4672FDE}" destId="{BCA7F88A-01CD-4FCA-A804-0D0077ABF454}" srcOrd="1" destOrd="0" presId="urn:microsoft.com/office/officeart/2005/8/layout/process2"/>
    <dgm:cxn modelId="{CC57B352-BCAC-4E91-B6D0-8D2176D4D09A}" type="presOf" srcId="{7E3ABB51-ED7E-46E0-947F-D35F8CFAF2D7}" destId="{1B8D9BB2-2651-4752-839B-83E6E1E48058}" srcOrd="1" destOrd="0" presId="urn:microsoft.com/office/officeart/2005/8/layout/process2"/>
    <dgm:cxn modelId="{DDAAFC67-4F04-4223-A18D-461472FEDF49}" type="presOf" srcId="{7F46B487-64CB-4F48-BB41-3436457D24F6}" destId="{4CCFE703-4AB0-418F-9C51-26EBA00DCFA3}" srcOrd="0" destOrd="0" presId="urn:microsoft.com/office/officeart/2005/8/layout/process2"/>
    <dgm:cxn modelId="{24541238-DE20-4FFB-BDD1-9FEA1A1C87B4}" type="presOf" srcId="{7E3ABB51-ED7E-46E0-947F-D35F8CFAF2D7}" destId="{2BA02143-F450-4C81-A0E6-3D8D8B15BCD2}" srcOrd="0" destOrd="0" presId="urn:microsoft.com/office/officeart/2005/8/layout/process2"/>
    <dgm:cxn modelId="{AA557F0A-A480-45DB-86FA-BB9C1206D713}" type="presOf" srcId="{3E5F9108-5ABB-4DFF-850D-0AAC3DBC7CC3}" destId="{39A506EE-871D-4725-9EDB-944CDDA21B71}" srcOrd="0" destOrd="0" presId="urn:microsoft.com/office/officeart/2005/8/layout/process2"/>
    <dgm:cxn modelId="{14D1FE6F-E804-4C02-8A33-69ED16F8444C}" type="presOf" srcId="{B8649C52-5C96-400B-98C8-66192FED048F}" destId="{FB61B9B7-F45E-4300-8C97-DFD919F5259D}" srcOrd="0" destOrd="0" presId="urn:microsoft.com/office/officeart/2005/8/layout/process2"/>
    <dgm:cxn modelId="{D94091CF-3D90-4F45-B0A9-ACF5D5641C2F}" type="presOf" srcId="{533AB7A0-2276-40D3-84E8-AA9C16FD95B7}" destId="{D6B218C5-23C6-4B33-B5FD-8CB8E0F4D944}" srcOrd="1" destOrd="0" presId="urn:microsoft.com/office/officeart/2005/8/layout/process2"/>
    <dgm:cxn modelId="{9BEFA469-4933-4493-8B5C-629BECE4FEAA}" srcId="{E12F53E4-6ECA-4D10-944E-839487A25828}" destId="{6B3B615D-173C-43D3-9C15-BE5C155CEBE6}" srcOrd="1" destOrd="0" parTransId="{C92D9FC7-EC13-4D5B-998C-C3F43D4CF19D}" sibTransId="{533AB7A0-2276-40D3-84E8-AA9C16FD95B7}"/>
    <dgm:cxn modelId="{4E8CC811-CA3D-42A6-B9CD-CA2649F5059E}" srcId="{E12F53E4-6ECA-4D10-944E-839487A25828}" destId="{7F46B487-64CB-4F48-BB41-3436457D24F6}" srcOrd="3" destOrd="0" parTransId="{A2A40DB2-FC09-44C3-9514-2E9B7B327820}" sibTransId="{3E5F9108-5ABB-4DFF-850D-0AAC3DBC7CC3}"/>
    <dgm:cxn modelId="{14C453DE-3DA6-4ABF-9B4B-352B3EA24F84}" srcId="{E12F53E4-6ECA-4D10-944E-839487A25828}" destId="{ECF680AE-1CA7-4D10-BC8E-77C8C53FF53F}" srcOrd="0" destOrd="0" parTransId="{75CF2EBE-2BA5-40D4-B796-2E511B29FA2E}" sibTransId="{7E3ABB51-ED7E-46E0-947F-D35F8CFAF2D7}"/>
    <dgm:cxn modelId="{D6468772-7839-4799-8EAF-C3E1B1B0D82E}" srcId="{E12F53E4-6ECA-4D10-944E-839487A25828}" destId="{B6C4E6F2-1DB6-4B7D-8775-0F9D752A6FC4}" srcOrd="2" destOrd="0" parTransId="{8410E8C1-77B9-47BB-BC3D-0AB83CF3C3D5}" sibTransId="{24B58E06-EAA2-4FE0-8BF9-2F19C4672FDE}"/>
    <dgm:cxn modelId="{22FE8771-CE95-42CA-B8F8-BE1BCF214A0D}" srcId="{E12F53E4-6ECA-4D10-944E-839487A25828}" destId="{B8649C52-5C96-400B-98C8-66192FED048F}" srcOrd="4" destOrd="0" parTransId="{47417E72-FF40-4843-9FAF-D3AFADC480B2}" sibTransId="{43853247-A75C-480E-910C-7BB1D415CF86}"/>
    <dgm:cxn modelId="{FB66343D-22BB-46BB-8A77-2E65ACF0E01B}" type="presOf" srcId="{B6C4E6F2-1DB6-4B7D-8775-0F9D752A6FC4}" destId="{B7D7EAE0-9B25-4061-849B-C01ABE1E6A5A}" srcOrd="0" destOrd="0" presId="urn:microsoft.com/office/officeart/2005/8/layout/process2"/>
    <dgm:cxn modelId="{1A7AEDDE-7A43-4BE8-8B35-3195E8364315}" type="presOf" srcId="{ECF680AE-1CA7-4D10-BC8E-77C8C53FF53F}" destId="{3E52E757-DA1E-465E-8097-6F81BF4A5DC0}" srcOrd="0" destOrd="0" presId="urn:microsoft.com/office/officeart/2005/8/layout/process2"/>
    <dgm:cxn modelId="{7B576CD3-B3B1-4969-A33F-280086330972}" type="presOf" srcId="{24B58E06-EAA2-4FE0-8BF9-2F19C4672FDE}" destId="{B9085D75-6B2B-4678-BD5C-62EBA224BAD6}" srcOrd="0" destOrd="0" presId="urn:microsoft.com/office/officeart/2005/8/layout/process2"/>
    <dgm:cxn modelId="{4E178FFF-DF53-4F5A-8CE7-640CE0E86CF0}" type="presOf" srcId="{E12F53E4-6ECA-4D10-944E-839487A25828}" destId="{11EF57BA-3940-4426-9667-50DE252904FD}" srcOrd="0" destOrd="0" presId="urn:microsoft.com/office/officeart/2005/8/layout/process2"/>
    <dgm:cxn modelId="{CA417E7E-1E8E-40F2-99BE-3825731AE45A}" type="presOf" srcId="{6B3B615D-173C-43D3-9C15-BE5C155CEBE6}" destId="{0C550A34-71CF-44AF-BCDC-5A2146AD629B}" srcOrd="0" destOrd="0" presId="urn:microsoft.com/office/officeart/2005/8/layout/process2"/>
    <dgm:cxn modelId="{5C807979-E7C4-4615-B1DC-EA4B32183A94}" type="presOf" srcId="{3E5F9108-5ABB-4DFF-850D-0AAC3DBC7CC3}" destId="{B8B597ED-344D-42C4-BEE7-F42CF325C5AA}" srcOrd="1" destOrd="0" presId="urn:microsoft.com/office/officeart/2005/8/layout/process2"/>
    <dgm:cxn modelId="{97581482-7C5A-41F5-A54B-3C05E577D993}" type="presParOf" srcId="{11EF57BA-3940-4426-9667-50DE252904FD}" destId="{3E52E757-DA1E-465E-8097-6F81BF4A5DC0}" srcOrd="0" destOrd="0" presId="urn:microsoft.com/office/officeart/2005/8/layout/process2"/>
    <dgm:cxn modelId="{0B64D834-4EAF-4320-88A6-E2D7854CCC5D}" type="presParOf" srcId="{11EF57BA-3940-4426-9667-50DE252904FD}" destId="{2BA02143-F450-4C81-A0E6-3D8D8B15BCD2}" srcOrd="1" destOrd="0" presId="urn:microsoft.com/office/officeart/2005/8/layout/process2"/>
    <dgm:cxn modelId="{A4F4E1F4-F4EC-472C-8740-65863109681C}" type="presParOf" srcId="{2BA02143-F450-4C81-A0E6-3D8D8B15BCD2}" destId="{1B8D9BB2-2651-4752-839B-83E6E1E48058}" srcOrd="0" destOrd="0" presId="urn:microsoft.com/office/officeart/2005/8/layout/process2"/>
    <dgm:cxn modelId="{BB242C59-DE73-4968-ADE7-BDFC86D34335}" type="presParOf" srcId="{11EF57BA-3940-4426-9667-50DE252904FD}" destId="{0C550A34-71CF-44AF-BCDC-5A2146AD629B}" srcOrd="2" destOrd="0" presId="urn:microsoft.com/office/officeart/2005/8/layout/process2"/>
    <dgm:cxn modelId="{C072D99C-708E-4769-A5D8-9F3E813715FC}" type="presParOf" srcId="{11EF57BA-3940-4426-9667-50DE252904FD}" destId="{53C3CF09-69FC-4B72-96AA-80CB8A1A826C}" srcOrd="3" destOrd="0" presId="urn:microsoft.com/office/officeart/2005/8/layout/process2"/>
    <dgm:cxn modelId="{A7308B99-2FBC-4E67-B424-6630DBF13F56}" type="presParOf" srcId="{53C3CF09-69FC-4B72-96AA-80CB8A1A826C}" destId="{D6B218C5-23C6-4B33-B5FD-8CB8E0F4D944}" srcOrd="0" destOrd="0" presId="urn:microsoft.com/office/officeart/2005/8/layout/process2"/>
    <dgm:cxn modelId="{5CF301CF-05DF-4598-BF2D-28D5898DFB6D}" type="presParOf" srcId="{11EF57BA-3940-4426-9667-50DE252904FD}" destId="{B7D7EAE0-9B25-4061-849B-C01ABE1E6A5A}" srcOrd="4" destOrd="0" presId="urn:microsoft.com/office/officeart/2005/8/layout/process2"/>
    <dgm:cxn modelId="{42C84CBE-D2BE-424C-AFAD-4506FBB2AEF8}" type="presParOf" srcId="{11EF57BA-3940-4426-9667-50DE252904FD}" destId="{B9085D75-6B2B-4678-BD5C-62EBA224BAD6}" srcOrd="5" destOrd="0" presId="urn:microsoft.com/office/officeart/2005/8/layout/process2"/>
    <dgm:cxn modelId="{0AA5BEDD-FCDA-4017-A1DC-1C21AEF097BE}" type="presParOf" srcId="{B9085D75-6B2B-4678-BD5C-62EBA224BAD6}" destId="{BCA7F88A-01CD-4FCA-A804-0D0077ABF454}" srcOrd="0" destOrd="0" presId="urn:microsoft.com/office/officeart/2005/8/layout/process2"/>
    <dgm:cxn modelId="{8571C0CE-4C4F-4142-8647-1D9FEDB00555}" type="presParOf" srcId="{11EF57BA-3940-4426-9667-50DE252904FD}" destId="{4CCFE703-4AB0-418F-9C51-26EBA00DCFA3}" srcOrd="6" destOrd="0" presId="urn:microsoft.com/office/officeart/2005/8/layout/process2"/>
    <dgm:cxn modelId="{88D7824B-8248-4C81-AC83-C9607D9D8BB4}" type="presParOf" srcId="{11EF57BA-3940-4426-9667-50DE252904FD}" destId="{39A506EE-871D-4725-9EDB-944CDDA21B71}" srcOrd="7" destOrd="0" presId="urn:microsoft.com/office/officeart/2005/8/layout/process2"/>
    <dgm:cxn modelId="{78D461BE-557C-4E95-A223-B9BDBA2470F6}" type="presParOf" srcId="{39A506EE-871D-4725-9EDB-944CDDA21B71}" destId="{B8B597ED-344D-42C4-BEE7-F42CF325C5AA}" srcOrd="0" destOrd="0" presId="urn:microsoft.com/office/officeart/2005/8/layout/process2"/>
    <dgm:cxn modelId="{8569EE06-5832-4A60-BCAF-1D4E63F987F6}" type="presParOf" srcId="{11EF57BA-3940-4426-9667-50DE252904FD}" destId="{FB61B9B7-F45E-4300-8C97-DFD919F5259D}" srcOrd="8" destOrd="0" presId="urn:microsoft.com/office/officeart/2005/8/layout/process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23223942-8DFB-4852-9425-A9BBAE3646B0}" type="doc">
      <dgm:prSet loTypeId="urn:microsoft.com/office/officeart/2005/8/layout/cycle7" loCatId="cycle" qsTypeId="urn:microsoft.com/office/officeart/2005/8/quickstyle/simple4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1EFDDBB0-632F-4021-8418-D27397892341}">
      <dgm:prSet phldrT="[نص]" custT="1"/>
      <dgm:spPr/>
      <dgm:t>
        <a:bodyPr/>
        <a:lstStyle/>
        <a:p>
          <a:pPr rtl="1"/>
          <a:r>
            <a:rPr lang="ar-SA" sz="1600" b="1"/>
            <a:t>المعايير</a:t>
          </a:r>
          <a:r>
            <a:rPr lang="ar-SA" sz="1600"/>
            <a:t> </a:t>
          </a:r>
          <a:r>
            <a:rPr lang="ar-SA" sz="1600" b="1"/>
            <a:t>الرقابية</a:t>
          </a:r>
          <a:endParaRPr lang="ar-SA" sz="1100" b="1"/>
        </a:p>
      </dgm:t>
    </dgm:pt>
    <dgm:pt modelId="{BCD3AD3C-790A-4596-9311-CB0D838AD458}" type="parTrans" cxnId="{9A83D826-1BEA-4B36-A22C-B2F2A5D42BBF}">
      <dgm:prSet/>
      <dgm:spPr/>
      <dgm:t>
        <a:bodyPr/>
        <a:lstStyle/>
        <a:p>
          <a:pPr rtl="1"/>
          <a:endParaRPr lang="ar-SA"/>
        </a:p>
      </dgm:t>
    </dgm:pt>
    <dgm:pt modelId="{CECC9870-D34B-4A1B-9056-15D49330161D}" type="sibTrans" cxnId="{9A83D826-1BEA-4B36-A22C-B2F2A5D42BBF}">
      <dgm:prSet/>
      <dgm:spPr/>
      <dgm:t>
        <a:bodyPr/>
        <a:lstStyle/>
        <a:p>
          <a:pPr rtl="1"/>
          <a:endParaRPr lang="ar-SA"/>
        </a:p>
      </dgm:t>
    </dgm:pt>
    <dgm:pt modelId="{77F79512-DFC6-4984-9DEA-D84699CABF16}">
      <dgm:prSet phldrT="[نص]" custT="1"/>
      <dgm:spPr/>
      <dgm:t>
        <a:bodyPr/>
        <a:lstStyle/>
        <a:p>
          <a:pPr rtl="1"/>
          <a:r>
            <a:rPr lang="ar-SA" sz="1800" b="1"/>
            <a:t>كمية </a:t>
          </a:r>
          <a:endParaRPr lang="ar-SA" sz="1100" b="1"/>
        </a:p>
      </dgm:t>
    </dgm:pt>
    <dgm:pt modelId="{21DA2C7F-2C87-4FDB-8B84-B6D0A285A4DB}" type="parTrans" cxnId="{D089DA88-FF13-4A43-BA34-6C041C9C7F7C}">
      <dgm:prSet/>
      <dgm:spPr/>
      <dgm:t>
        <a:bodyPr/>
        <a:lstStyle/>
        <a:p>
          <a:pPr rtl="1"/>
          <a:endParaRPr lang="ar-SA"/>
        </a:p>
      </dgm:t>
    </dgm:pt>
    <dgm:pt modelId="{329FE4FB-86F4-495F-887E-0ED80F06E10B}" type="sibTrans" cxnId="{D089DA88-FF13-4A43-BA34-6C041C9C7F7C}">
      <dgm:prSet/>
      <dgm:spPr>
        <a:gradFill rotWithShape="0">
          <a:gsLst>
            <a:gs pos="0">
              <a:schemeClr val="bg1"/>
            </a:gs>
            <a:gs pos="100000">
              <a:schemeClr val="bg1"/>
            </a:gs>
          </a:gsLst>
        </a:gradFill>
      </dgm:spPr>
      <dgm:t>
        <a:bodyPr/>
        <a:lstStyle/>
        <a:p>
          <a:pPr rtl="1"/>
          <a:endParaRPr lang="ar-SA"/>
        </a:p>
      </dgm:t>
    </dgm:pt>
    <dgm:pt modelId="{17C19C39-6F1D-483D-87DF-8D780D9BDEDB}">
      <dgm:prSet phldrT="[نص]" custT="1"/>
      <dgm:spPr/>
      <dgm:t>
        <a:bodyPr/>
        <a:lstStyle/>
        <a:p>
          <a:pPr rtl="1"/>
          <a:r>
            <a:rPr lang="ar-SA" sz="1600" b="1"/>
            <a:t>نوعية</a:t>
          </a:r>
          <a:endParaRPr lang="ar-SA" sz="1100" b="1"/>
        </a:p>
      </dgm:t>
    </dgm:pt>
    <dgm:pt modelId="{FF52EDD4-7248-4C16-958F-CF887D67804A}" type="parTrans" cxnId="{0180A78B-81BC-445E-9BE0-8D18F6AD60D0}">
      <dgm:prSet/>
      <dgm:spPr/>
      <dgm:t>
        <a:bodyPr/>
        <a:lstStyle/>
        <a:p>
          <a:pPr rtl="1"/>
          <a:endParaRPr lang="ar-SA"/>
        </a:p>
      </dgm:t>
    </dgm:pt>
    <dgm:pt modelId="{0FF48E8E-6C59-49AF-8DFA-BF759E7AB625}" type="sibTrans" cxnId="{0180A78B-81BC-445E-9BE0-8D18F6AD60D0}">
      <dgm:prSet/>
      <dgm:spPr/>
      <dgm:t>
        <a:bodyPr/>
        <a:lstStyle/>
        <a:p>
          <a:pPr rtl="1"/>
          <a:endParaRPr lang="ar-SA"/>
        </a:p>
      </dgm:t>
    </dgm:pt>
    <dgm:pt modelId="{342F5970-064B-4805-A462-E2EEA3C1655A}" type="pres">
      <dgm:prSet presAssocID="{23223942-8DFB-4852-9425-A9BBAE3646B0}" presName="Name0" presStyleCnt="0">
        <dgm:presLayoutVars>
          <dgm:dir/>
          <dgm:resizeHandles val="exact"/>
        </dgm:presLayoutVars>
      </dgm:prSet>
      <dgm:spPr/>
    </dgm:pt>
    <dgm:pt modelId="{633DE8DD-2CCA-4899-92B1-98DF2F2F8E02}" type="pres">
      <dgm:prSet presAssocID="{1EFDDBB0-632F-4021-8418-D27397892341}" presName="node" presStyleLbl="node1" presStyleIdx="0" presStyleCnt="3" custScaleX="83919" custScaleY="73023">
        <dgm:presLayoutVars>
          <dgm:bulletEnabled val="1"/>
        </dgm:presLayoutVars>
      </dgm:prSet>
      <dgm:spPr/>
    </dgm:pt>
    <dgm:pt modelId="{14E16A01-A520-47D7-960A-EF83BCF3A424}" type="pres">
      <dgm:prSet presAssocID="{CECC9870-D34B-4A1B-9056-15D49330161D}" presName="sibTrans" presStyleLbl="sibTrans2D1" presStyleIdx="0" presStyleCnt="3" custAng="900234" custScaleX="146755" custLinFactNeighborX="-37636" custLinFactNeighborY="-58960"/>
      <dgm:spPr/>
    </dgm:pt>
    <dgm:pt modelId="{BD057AB7-0865-4E93-BF88-F5A9A17ABB56}" type="pres">
      <dgm:prSet presAssocID="{CECC9870-D34B-4A1B-9056-15D49330161D}" presName="connectorText" presStyleLbl="sibTrans2D1" presStyleIdx="0" presStyleCnt="3"/>
      <dgm:spPr/>
    </dgm:pt>
    <dgm:pt modelId="{7B317815-8D68-48BD-90AC-547813354552}" type="pres">
      <dgm:prSet presAssocID="{77F79512-DFC6-4984-9DEA-D84699CABF16}" presName="node" presStyleLbl="node1" presStyleIdx="1" presStyleCnt="3" custScaleX="74856" custScaleY="55082" custRadScaleRad="64987" custRadScaleInc="-51738">
        <dgm:presLayoutVars>
          <dgm:bulletEnabled val="1"/>
        </dgm:presLayoutVars>
      </dgm:prSet>
      <dgm:spPr/>
    </dgm:pt>
    <dgm:pt modelId="{DC63D32A-7E51-44ED-9122-7935EB92D21D}" type="pres">
      <dgm:prSet presAssocID="{329FE4FB-86F4-495F-887E-0ED80F06E10B}" presName="sibTrans" presStyleLbl="sibTrans2D1" presStyleIdx="1" presStyleCnt="3" custFlipVert="1" custFlipHor="0" custScaleX="30883" custScaleY="16902" custLinFactX="200000" custLinFactY="-200000" custLinFactNeighborX="248985" custLinFactNeighborY="-263819"/>
      <dgm:spPr/>
    </dgm:pt>
    <dgm:pt modelId="{00B9A220-2A43-4BC8-8E6E-0840DD8C9513}" type="pres">
      <dgm:prSet presAssocID="{329FE4FB-86F4-495F-887E-0ED80F06E10B}" presName="connectorText" presStyleLbl="sibTrans2D1" presStyleIdx="1" presStyleCnt="3"/>
      <dgm:spPr/>
    </dgm:pt>
    <dgm:pt modelId="{799066CC-21D7-4CEF-95F6-CE104D2BD17F}" type="pres">
      <dgm:prSet presAssocID="{17C19C39-6F1D-483D-87DF-8D780D9BDEDB}" presName="node" presStyleLbl="node1" presStyleIdx="2" presStyleCnt="3" custScaleX="75481" custScaleY="59048" custRadScaleRad="47685" custRadScaleInc="48037">
        <dgm:presLayoutVars>
          <dgm:bulletEnabled val="1"/>
        </dgm:presLayoutVars>
      </dgm:prSet>
      <dgm:spPr/>
    </dgm:pt>
    <dgm:pt modelId="{54EEB362-DEAE-4D5F-AFCB-EF88CC144C3C}" type="pres">
      <dgm:prSet presAssocID="{0FF48E8E-6C59-49AF-8DFA-BF759E7AB625}" presName="sibTrans" presStyleLbl="sibTrans2D1" presStyleIdx="2" presStyleCnt="3" custAng="21094897" custScaleX="137560" custLinFactNeighborX="17167" custLinFactNeighborY="-58960"/>
      <dgm:spPr/>
    </dgm:pt>
    <dgm:pt modelId="{FE2F5644-7A66-4739-A85F-254827A36257}" type="pres">
      <dgm:prSet presAssocID="{0FF48E8E-6C59-49AF-8DFA-BF759E7AB625}" presName="connectorText" presStyleLbl="sibTrans2D1" presStyleIdx="2" presStyleCnt="3"/>
      <dgm:spPr/>
    </dgm:pt>
  </dgm:ptLst>
  <dgm:cxnLst>
    <dgm:cxn modelId="{D089DA88-FF13-4A43-BA34-6C041C9C7F7C}" srcId="{23223942-8DFB-4852-9425-A9BBAE3646B0}" destId="{77F79512-DFC6-4984-9DEA-D84699CABF16}" srcOrd="1" destOrd="0" parTransId="{21DA2C7F-2C87-4FDB-8B84-B6D0A285A4DB}" sibTransId="{329FE4FB-86F4-495F-887E-0ED80F06E10B}"/>
    <dgm:cxn modelId="{0180A78B-81BC-445E-9BE0-8D18F6AD60D0}" srcId="{23223942-8DFB-4852-9425-A9BBAE3646B0}" destId="{17C19C39-6F1D-483D-87DF-8D780D9BDEDB}" srcOrd="2" destOrd="0" parTransId="{FF52EDD4-7248-4C16-958F-CF887D67804A}" sibTransId="{0FF48E8E-6C59-49AF-8DFA-BF759E7AB625}"/>
    <dgm:cxn modelId="{9A83D826-1BEA-4B36-A22C-B2F2A5D42BBF}" srcId="{23223942-8DFB-4852-9425-A9BBAE3646B0}" destId="{1EFDDBB0-632F-4021-8418-D27397892341}" srcOrd="0" destOrd="0" parTransId="{BCD3AD3C-790A-4596-9311-CB0D838AD458}" sibTransId="{CECC9870-D34B-4A1B-9056-15D49330161D}"/>
    <dgm:cxn modelId="{290396CB-B86B-47AA-97EF-B89CCBCCCB5B}" type="presOf" srcId="{CECC9870-D34B-4A1B-9056-15D49330161D}" destId="{BD057AB7-0865-4E93-BF88-F5A9A17ABB56}" srcOrd="1" destOrd="0" presId="urn:microsoft.com/office/officeart/2005/8/layout/cycle7"/>
    <dgm:cxn modelId="{69B2A889-C7BA-4C66-BCDD-1C5EE746394F}" type="presOf" srcId="{77F79512-DFC6-4984-9DEA-D84699CABF16}" destId="{7B317815-8D68-48BD-90AC-547813354552}" srcOrd="0" destOrd="0" presId="urn:microsoft.com/office/officeart/2005/8/layout/cycle7"/>
    <dgm:cxn modelId="{7DD01792-53D6-43B9-9DCF-E9A5500CB6B0}" type="presOf" srcId="{329FE4FB-86F4-495F-887E-0ED80F06E10B}" destId="{00B9A220-2A43-4BC8-8E6E-0840DD8C9513}" srcOrd="1" destOrd="0" presId="urn:microsoft.com/office/officeart/2005/8/layout/cycle7"/>
    <dgm:cxn modelId="{F23F6ED2-2899-4D44-9166-A0B07C6ED1FD}" type="presOf" srcId="{CECC9870-D34B-4A1B-9056-15D49330161D}" destId="{14E16A01-A520-47D7-960A-EF83BCF3A424}" srcOrd="0" destOrd="0" presId="urn:microsoft.com/office/officeart/2005/8/layout/cycle7"/>
    <dgm:cxn modelId="{4AFEA160-AC44-44D0-8BE3-6AB89CD76A0A}" type="presOf" srcId="{329FE4FB-86F4-495F-887E-0ED80F06E10B}" destId="{DC63D32A-7E51-44ED-9122-7935EB92D21D}" srcOrd="0" destOrd="0" presId="urn:microsoft.com/office/officeart/2005/8/layout/cycle7"/>
    <dgm:cxn modelId="{3C03B760-2612-489F-9B49-46749AD8C2AE}" type="presOf" srcId="{23223942-8DFB-4852-9425-A9BBAE3646B0}" destId="{342F5970-064B-4805-A462-E2EEA3C1655A}" srcOrd="0" destOrd="0" presId="urn:microsoft.com/office/officeart/2005/8/layout/cycle7"/>
    <dgm:cxn modelId="{29990CA4-A8DA-4012-86CC-92B33F0A56E1}" type="presOf" srcId="{0FF48E8E-6C59-49AF-8DFA-BF759E7AB625}" destId="{54EEB362-DEAE-4D5F-AFCB-EF88CC144C3C}" srcOrd="0" destOrd="0" presId="urn:microsoft.com/office/officeart/2005/8/layout/cycle7"/>
    <dgm:cxn modelId="{E24E8046-91CF-4FBE-B736-51D4C1304F6B}" type="presOf" srcId="{0FF48E8E-6C59-49AF-8DFA-BF759E7AB625}" destId="{FE2F5644-7A66-4739-A85F-254827A36257}" srcOrd="1" destOrd="0" presId="urn:microsoft.com/office/officeart/2005/8/layout/cycle7"/>
    <dgm:cxn modelId="{894CF3F5-0AC4-4D2F-B3E5-E88AEEBC7B01}" type="presOf" srcId="{1EFDDBB0-632F-4021-8418-D27397892341}" destId="{633DE8DD-2CCA-4899-92B1-98DF2F2F8E02}" srcOrd="0" destOrd="0" presId="urn:microsoft.com/office/officeart/2005/8/layout/cycle7"/>
    <dgm:cxn modelId="{59EAC0CA-35CA-43C6-85E9-86817A19130B}" type="presOf" srcId="{17C19C39-6F1D-483D-87DF-8D780D9BDEDB}" destId="{799066CC-21D7-4CEF-95F6-CE104D2BD17F}" srcOrd="0" destOrd="0" presId="urn:microsoft.com/office/officeart/2005/8/layout/cycle7"/>
    <dgm:cxn modelId="{67EA66F9-56B7-4703-8A9A-08C1113A2054}" type="presParOf" srcId="{342F5970-064B-4805-A462-E2EEA3C1655A}" destId="{633DE8DD-2CCA-4899-92B1-98DF2F2F8E02}" srcOrd="0" destOrd="0" presId="urn:microsoft.com/office/officeart/2005/8/layout/cycle7"/>
    <dgm:cxn modelId="{8196862F-26EA-4433-9F52-9DCC9CE45137}" type="presParOf" srcId="{342F5970-064B-4805-A462-E2EEA3C1655A}" destId="{14E16A01-A520-47D7-960A-EF83BCF3A424}" srcOrd="1" destOrd="0" presId="urn:microsoft.com/office/officeart/2005/8/layout/cycle7"/>
    <dgm:cxn modelId="{DC3A98F0-8497-4E49-9CB0-8D177F7AD6DE}" type="presParOf" srcId="{14E16A01-A520-47D7-960A-EF83BCF3A424}" destId="{BD057AB7-0865-4E93-BF88-F5A9A17ABB56}" srcOrd="0" destOrd="0" presId="urn:microsoft.com/office/officeart/2005/8/layout/cycle7"/>
    <dgm:cxn modelId="{171FBF74-ABB7-4AF4-82E3-4DEBB6366587}" type="presParOf" srcId="{342F5970-064B-4805-A462-E2EEA3C1655A}" destId="{7B317815-8D68-48BD-90AC-547813354552}" srcOrd="2" destOrd="0" presId="urn:microsoft.com/office/officeart/2005/8/layout/cycle7"/>
    <dgm:cxn modelId="{E164D06F-48FB-4D7B-8BC9-6329AFE1D02C}" type="presParOf" srcId="{342F5970-064B-4805-A462-E2EEA3C1655A}" destId="{DC63D32A-7E51-44ED-9122-7935EB92D21D}" srcOrd="3" destOrd="0" presId="urn:microsoft.com/office/officeart/2005/8/layout/cycle7"/>
    <dgm:cxn modelId="{81475DF0-E3FD-4CE9-BDDC-5F42FDC16947}" type="presParOf" srcId="{DC63D32A-7E51-44ED-9122-7935EB92D21D}" destId="{00B9A220-2A43-4BC8-8E6E-0840DD8C9513}" srcOrd="0" destOrd="0" presId="urn:microsoft.com/office/officeart/2005/8/layout/cycle7"/>
    <dgm:cxn modelId="{484976FC-C250-480C-8A8C-6F4E5DBDA3A4}" type="presParOf" srcId="{342F5970-064B-4805-A462-E2EEA3C1655A}" destId="{799066CC-21D7-4CEF-95F6-CE104D2BD17F}" srcOrd="4" destOrd="0" presId="urn:microsoft.com/office/officeart/2005/8/layout/cycle7"/>
    <dgm:cxn modelId="{1F98AC88-0C60-4170-9854-B875592732E7}" type="presParOf" srcId="{342F5970-064B-4805-A462-E2EEA3C1655A}" destId="{54EEB362-DEAE-4D5F-AFCB-EF88CC144C3C}" srcOrd="5" destOrd="0" presId="urn:microsoft.com/office/officeart/2005/8/layout/cycle7"/>
    <dgm:cxn modelId="{73EB0722-1467-498D-B87A-036C7F5D6046}" type="presParOf" srcId="{54EEB362-DEAE-4D5F-AFCB-EF88CC144C3C}" destId="{FE2F5644-7A66-4739-A85F-254827A36257}" srcOrd="0" destOrd="0" presId="urn:microsoft.com/office/officeart/2005/8/layout/cycle7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E52E757-DA1E-465E-8097-6F81BF4A5DC0}">
      <dsp:nvSpPr>
        <dsp:cNvPr id="0" name=""/>
        <dsp:cNvSpPr/>
      </dsp:nvSpPr>
      <dsp:spPr>
        <a:xfrm>
          <a:off x="2082248" y="1885"/>
          <a:ext cx="1321902" cy="32194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وضع المعايير الرقابية</a:t>
          </a:r>
        </a:p>
      </dsp:txBody>
      <dsp:txXfrm>
        <a:off x="2091677" y="11314"/>
        <a:ext cx="1303044" cy="303083"/>
      </dsp:txXfrm>
    </dsp:sp>
    <dsp:sp modelId="{2BA02143-F450-4C81-A0E6-3D8D8B15BCD2}">
      <dsp:nvSpPr>
        <dsp:cNvPr id="0" name=""/>
        <dsp:cNvSpPr/>
      </dsp:nvSpPr>
      <dsp:spPr>
        <a:xfrm rot="5400000">
          <a:off x="2614875" y="340936"/>
          <a:ext cx="256649" cy="307979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kern="1200"/>
        </a:p>
      </dsp:txBody>
      <dsp:txXfrm rot="-5400000">
        <a:off x="2650807" y="366601"/>
        <a:ext cx="184787" cy="179654"/>
      </dsp:txXfrm>
    </dsp:sp>
    <dsp:sp modelId="{0C550A34-71CF-44AF-BCDC-5A2146AD629B}">
      <dsp:nvSpPr>
        <dsp:cNvPr id="0" name=""/>
        <dsp:cNvSpPr/>
      </dsp:nvSpPr>
      <dsp:spPr>
        <a:xfrm>
          <a:off x="2083734" y="666026"/>
          <a:ext cx="1318931" cy="266155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قياس الأداء الفعلي</a:t>
          </a:r>
        </a:p>
      </dsp:txBody>
      <dsp:txXfrm>
        <a:off x="2091529" y="673821"/>
        <a:ext cx="1303341" cy="250565"/>
      </dsp:txXfrm>
    </dsp:sp>
    <dsp:sp modelId="{53C3CF09-69FC-4B72-96AA-80CB8A1A826C}">
      <dsp:nvSpPr>
        <dsp:cNvPr id="0" name=""/>
        <dsp:cNvSpPr/>
      </dsp:nvSpPr>
      <dsp:spPr>
        <a:xfrm rot="5400000">
          <a:off x="2614875" y="949292"/>
          <a:ext cx="256649" cy="307979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kern="1200"/>
        </a:p>
      </dsp:txBody>
      <dsp:txXfrm rot="-5400000">
        <a:off x="2650807" y="974957"/>
        <a:ext cx="184787" cy="179654"/>
      </dsp:txXfrm>
    </dsp:sp>
    <dsp:sp modelId="{B7D7EAE0-9B25-4061-849B-C01ABE1E6A5A}">
      <dsp:nvSpPr>
        <dsp:cNvPr id="0" name=""/>
        <dsp:cNvSpPr/>
      </dsp:nvSpPr>
      <dsp:spPr>
        <a:xfrm>
          <a:off x="2080385" y="1274381"/>
          <a:ext cx="1325629" cy="325712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تصويت الانحرافات </a:t>
          </a:r>
        </a:p>
      </dsp:txBody>
      <dsp:txXfrm>
        <a:off x="2089925" y="1283921"/>
        <a:ext cx="1306549" cy="306632"/>
      </dsp:txXfrm>
    </dsp:sp>
    <dsp:sp modelId="{B9085D75-6B2B-4678-BD5C-62EBA224BAD6}">
      <dsp:nvSpPr>
        <dsp:cNvPr id="0" name=""/>
        <dsp:cNvSpPr/>
      </dsp:nvSpPr>
      <dsp:spPr>
        <a:xfrm rot="5400000">
          <a:off x="2614875" y="1617203"/>
          <a:ext cx="256649" cy="307979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kern="1200"/>
        </a:p>
      </dsp:txBody>
      <dsp:txXfrm rot="-5400000">
        <a:off x="2650807" y="1642868"/>
        <a:ext cx="184787" cy="179654"/>
      </dsp:txXfrm>
    </dsp:sp>
    <dsp:sp modelId="{4CCFE703-4AB0-418F-9C51-26EBA00DCFA3}">
      <dsp:nvSpPr>
        <dsp:cNvPr id="0" name=""/>
        <dsp:cNvSpPr/>
      </dsp:nvSpPr>
      <dsp:spPr>
        <a:xfrm>
          <a:off x="2096440" y="1942293"/>
          <a:ext cx="1293518" cy="37949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45720" tIns="45720" rIns="45720" bIns="4572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200" b="1" kern="1200"/>
            <a:t>اقتراح الحلول البديلة</a:t>
          </a:r>
        </a:p>
      </dsp:txBody>
      <dsp:txXfrm>
        <a:off x="2107555" y="1953408"/>
        <a:ext cx="1271288" cy="357269"/>
      </dsp:txXfrm>
    </dsp:sp>
    <dsp:sp modelId="{39A506EE-871D-4725-9EDB-944CDDA21B71}">
      <dsp:nvSpPr>
        <dsp:cNvPr id="0" name=""/>
        <dsp:cNvSpPr/>
      </dsp:nvSpPr>
      <dsp:spPr>
        <a:xfrm rot="5246934">
          <a:off x="2630159" y="2339845"/>
          <a:ext cx="258319" cy="307979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300" kern="1200"/>
        </a:p>
      </dsp:txBody>
      <dsp:txXfrm rot="-5400000">
        <a:off x="2665200" y="2364713"/>
        <a:ext cx="184787" cy="180823"/>
      </dsp:txXfrm>
    </dsp:sp>
    <dsp:sp modelId="{FB61B9B7-F45E-4300-8C97-DFD919F5259D}">
      <dsp:nvSpPr>
        <dsp:cNvPr id="0" name=""/>
        <dsp:cNvSpPr/>
      </dsp:nvSpPr>
      <dsp:spPr>
        <a:xfrm>
          <a:off x="2081101" y="2665877"/>
          <a:ext cx="1388001" cy="36440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53340" tIns="53340" rIns="53340" bIns="5334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/>
            <a:t>المتابعة</a:t>
          </a:r>
        </a:p>
      </dsp:txBody>
      <dsp:txXfrm>
        <a:off x="2091774" y="2676550"/>
        <a:ext cx="1366655" cy="343055"/>
      </dsp:txXfrm>
    </dsp:sp>
  </dsp:spTree>
</dsp:drawing>
</file>

<file path=word/diagrams/drawing6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633DE8DD-2CCA-4899-92B1-98DF2F2F8E02}">
      <dsp:nvSpPr>
        <dsp:cNvPr id="0" name=""/>
        <dsp:cNvSpPr/>
      </dsp:nvSpPr>
      <dsp:spPr>
        <a:xfrm>
          <a:off x="2191784" y="184609"/>
          <a:ext cx="1297160" cy="564368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المعايير</a:t>
          </a:r>
          <a:r>
            <a:rPr lang="ar-SA" sz="1600" kern="1200"/>
            <a:t> </a:t>
          </a:r>
          <a:r>
            <a:rPr lang="ar-SA" sz="1600" b="1" kern="1200"/>
            <a:t>الرقابية</a:t>
          </a:r>
          <a:endParaRPr lang="ar-SA" sz="1100" b="1" kern="1200"/>
        </a:p>
      </dsp:txBody>
      <dsp:txXfrm>
        <a:off x="2208314" y="201139"/>
        <a:ext cx="1264100" cy="531308"/>
      </dsp:txXfrm>
    </dsp:sp>
    <dsp:sp modelId="{14E16A01-A520-47D7-960A-EF83BCF3A424}">
      <dsp:nvSpPr>
        <dsp:cNvPr id="0" name=""/>
        <dsp:cNvSpPr/>
      </dsp:nvSpPr>
      <dsp:spPr>
        <a:xfrm rot="4300645">
          <a:off x="2898524" y="935467"/>
          <a:ext cx="586703" cy="270502"/>
        </a:xfrm>
        <a:prstGeom prst="left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2979675" y="989567"/>
        <a:ext cx="424401" cy="162302"/>
      </dsp:txXfrm>
    </dsp:sp>
    <dsp:sp modelId="{7B317815-8D68-48BD-90AC-547813354552}">
      <dsp:nvSpPr>
        <dsp:cNvPr id="0" name=""/>
        <dsp:cNvSpPr/>
      </dsp:nvSpPr>
      <dsp:spPr>
        <a:xfrm>
          <a:off x="3220190" y="1711436"/>
          <a:ext cx="1157070" cy="425709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/>
            <a:t>كمية </a:t>
          </a:r>
          <a:endParaRPr lang="ar-SA" sz="1100" b="1" kern="1200"/>
        </a:p>
      </dsp:txBody>
      <dsp:txXfrm>
        <a:off x="3232659" y="1723905"/>
        <a:ext cx="1132132" cy="400771"/>
      </dsp:txXfrm>
    </dsp:sp>
    <dsp:sp modelId="{DC63D32A-7E51-44ED-9122-7935EB92D21D}">
      <dsp:nvSpPr>
        <dsp:cNvPr id="0" name=""/>
        <dsp:cNvSpPr/>
      </dsp:nvSpPr>
      <dsp:spPr>
        <a:xfrm rot="10865996" flipV="1">
          <a:off x="4703610" y="662693"/>
          <a:ext cx="123465" cy="45720"/>
        </a:xfrm>
        <a:prstGeom prst="left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bg1"/>
            </a:gs>
            <a:gs pos="100000">
              <a:schemeClr val="bg1"/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4717326" y="671837"/>
        <a:ext cx="96033" cy="27432"/>
      </dsp:txXfrm>
    </dsp:sp>
    <dsp:sp modelId="{799066CC-21D7-4CEF-95F6-CE104D2BD17F}">
      <dsp:nvSpPr>
        <dsp:cNvPr id="0" name=""/>
        <dsp:cNvSpPr/>
      </dsp:nvSpPr>
      <dsp:spPr>
        <a:xfrm>
          <a:off x="1553821" y="1728012"/>
          <a:ext cx="1166731" cy="456361"/>
        </a:xfrm>
        <a:prstGeom prst="roundRect">
          <a:avLst>
            <a:gd name="adj" fmla="val 10000"/>
          </a:avLst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lt1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نوعية</a:t>
          </a:r>
          <a:endParaRPr lang="ar-SA" sz="1100" b="1" kern="1200"/>
        </a:p>
      </dsp:txBody>
      <dsp:txXfrm>
        <a:off x="1567187" y="1741378"/>
        <a:ext cx="1139999" cy="429629"/>
      </dsp:txXfrm>
    </dsp:sp>
    <dsp:sp modelId="{54EEB362-DEAE-4D5F-AFCB-EF88CC144C3C}">
      <dsp:nvSpPr>
        <dsp:cNvPr id="0" name=""/>
        <dsp:cNvSpPr/>
      </dsp:nvSpPr>
      <dsp:spPr>
        <a:xfrm rot="17211278">
          <a:off x="2269686" y="943755"/>
          <a:ext cx="549943" cy="270502"/>
        </a:xfrm>
        <a:prstGeom prst="left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dk1">
                <a:tint val="6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dk1">
                <a:tint val="6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dk1">
                <a:tint val="6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2350837" y="997855"/>
        <a:ext cx="387641" cy="162302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2">
  <dgm:title val=""/>
  <dgm:desc val=""/>
  <dgm:catLst>
    <dgm:cat type="process" pri="13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Flow">
    <dgm:varLst>
      <dgm:resizeHandles val="exact"/>
    </dgm:varLst>
    <dgm:alg type="lin">
      <dgm:param type="linDir" val="fromT"/>
    </dgm:alg>
    <dgm:shape xmlns:r="http://schemas.openxmlformats.org/officeDocument/2006/relationships" r:blip="">
      <dgm:adjLst/>
    </dgm:shape>
    <dgm:presOf/>
    <dgm:constrLst>
      <dgm:constr type="h" for="ch" ptType="node" refType="h"/>
      <dgm:constr type="h" for="ch" ptType="sibTrans" refType="h" refFor="ch" refPtType="node" fact="0.5"/>
      <dgm:constr type="w" for="ch" ptType="node" op="equ"/>
      <dgm:constr type="primFontSz" for="ch" ptType="node" op="equ" val="65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choose name="Name0">
          <dgm:if name="Name1" axis="root des" ptType="all node" func="maxDepth" op="gt" val="1">
            <dgm:alg type="tx">
              <dgm:param type="parTxLTRAlign" val="l"/>
              <dgm:param type="parTxRTLAlign" val="r"/>
              <dgm:param type="txAnchorVertCh" val="mid"/>
            </dgm:alg>
          </dgm:if>
          <dgm:else name="Name2">
            <dgm:alg type="tx"/>
          </dgm:else>
        </dgm:choose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w" refType="h" fact="1.8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w" val="NaN" fact="4" max="NaN"/>
          <dgm:rule type="primFontSz" val="5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w" refType="h" fact="0.9"/>
            <dgm:constr type="connDist"/>
            <dgm:constr type="wArH" refType="w" fact="0.5"/>
            <dgm:constr type="hArH" refType="w"/>
            <dgm:constr type="stemThick" refType="w" fact="0.6"/>
            <dgm:constr type="begPad" refType="connDist" fact="0.125"/>
            <dgm:constr type="endPad" refType="connDist" fact="0.125"/>
          </dgm:constrLst>
          <dgm:ruleLst/>
          <dgm:layoutNode name="connectorText">
            <dgm:alg type="tx">
              <dgm:param type="autoTxRot" val="upr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cycle7">
  <dgm:title val=""/>
  <dgm:desc val=""/>
  <dgm:catLst>
    <dgm:cat type="cycle" pri="6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cycle">
          <dgm:param type="stAng" val="0"/>
          <dgm:param type="spanAng" val="360"/>
        </dgm:alg>
      </dgm:if>
      <dgm:else name="Name3">
        <dgm:alg type="cycle">
          <dgm:param type="stAng" val="0"/>
          <dgm:param type="spanAng" val="-360"/>
        </dgm:alg>
      </dgm:else>
    </dgm:choose>
    <dgm:shape xmlns:r="http://schemas.openxmlformats.org/officeDocument/2006/relationships" r:blip="">
      <dgm:adjLst/>
    </dgm:shape>
    <dgm:presOf/>
    <dgm:constrLst>
      <dgm:constr type="diam" refType="w"/>
      <dgm:constr type="w" for="ch" ptType="node" refType="w"/>
      <dgm:constr type="primFontSz" for="ch" ptType="node" op="equ" val="65"/>
      <dgm:constr type="w" for="ch" forName="sibTrans" refType="w" refFor="ch" refPtType="node" op="equ" fact="0.35"/>
      <dgm:constr type="connDist" for="ch" forName="sibTrans" op="equ"/>
      <dgm:constr type="primFontSz" for="des" forName="connectorText" op="equ" val="55"/>
      <dgm:constr type="primFontSz" for="des" forName="connectorText" refType="primFontSz" refFor="ch" refPtType="node" op="lte" fact="0.8"/>
      <dgm:constr type="sibSp" refType="w" refFor="ch" refPtType="node" op="equ" fact="0.65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5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5" fact="NaN" max="NaN"/>
        </dgm:ruleLst>
      </dgm:layoutNode>
      <dgm:choose name="Name4">
        <dgm:if name="Name5" axis="par ch" ptType="doc node" func="cnt" op="gt" val="1">
          <dgm:forEach name="sibTransForEach" axis="followSib" ptType="sibTrans" hideLastTrans="0" cnt="1">
            <dgm:layoutNode name="sibTrans">
              <dgm:choose name="Name6">
                <dgm:if name="Name7" axis="par ch" ptType="doc node" func="posEven" op="equ" val="1">
                  <dgm:alg type="conn">
                    <dgm:param type="begPts" val="radial"/>
                    <dgm:param type="endPts" val="radial"/>
                    <dgm:param type="begSty" val="arr"/>
                    <dgm:param type="endSty" val="arr"/>
                  </dgm:alg>
                </dgm:if>
                <dgm:else name="Name8">
                  <dgm:alg type="conn">
                    <dgm:param type="begPts" val="auto"/>
                    <dgm:param type="endPts" val="auto"/>
                    <dgm:param type="begSty" val="arr"/>
                    <dgm:param type="endSty" val="arr"/>
                  </dgm:alg>
                </dgm:else>
              </dgm:choose>
              <dgm:shape xmlns:r="http://schemas.openxmlformats.org/officeDocument/2006/relationships" type="conn" r:blip="">
                <dgm:adjLst/>
              </dgm:shape>
              <dgm:presOf axis="self"/>
              <dgm:constrLst>
                <dgm:constr type="h" refType="w" fact="0.5"/>
                <dgm:constr type="connDist"/>
                <dgm:constr type="begPad" refType="connDist" fact="0.1"/>
                <dgm:constr type="endPad" refType="connDist" fact="0.1"/>
              </dgm:constrLst>
              <dgm:ruleLst/>
              <dgm:layoutNode name="connectorText">
                <dgm:alg type="tx">
                  <dgm:param type="autoTxRot" val="grav"/>
                </dgm:alg>
                <dgm:shape xmlns:r="http://schemas.openxmlformats.org/officeDocument/2006/relationships" type="conn" r:blip="" hideGeom="1">
                  <dgm:adjLst/>
                </dgm:shape>
                <dgm:presOf axis="self"/>
                <dgm:constrLst>
                  <dgm:constr type="lMarg"/>
                  <dgm:constr type="rMarg"/>
                  <dgm:constr type="tMarg"/>
                  <dgm:constr type="bMarg"/>
                </dgm:constrLst>
                <dgm:ruleLst>
                  <dgm:rule type="primFontSz" val="5" fact="NaN" max="NaN"/>
                </dgm:ruleLst>
              </dgm:layoutNode>
            </dgm:layoutNode>
          </dgm:forEach>
        </dgm:if>
        <dgm:else name="Name9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817B1-ADE9-4D4A-8ECA-FC0B95BA4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4</Pages>
  <Words>922</Words>
  <Characters>5261</Characters>
  <CharactersWithSpaces>6171</CharactersWithSpaces>
  <Paragraphs>12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52:00Z</dcterms:created>
  <dc:creator>user</dc:creator>
  <dc:description/>
  <dc:language>en-US</dc:language>
  <cp:lastModifiedBy>user</cp:lastModifiedBy>
  <dcterms:modified xsi:type="dcterms:W3CDTF">2015-04-22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