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بسم الله الرحمن الرحيم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بدايه جزا الله خير الجزآء للي كتب هالشرح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ــــــــــــــــــــــــــــــ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فيه قاعده ثابته نستخدمها على طول بالاقتصاد الجزئي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وهي تخص المنحنيات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اذا سمعت زياده يعني ينتقل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المنحنى الى اليمين سواء زيادة الطلب او العرض او الدخل او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>....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الخ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اذا سمعت نقصان يعني ينتقل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المنحنى الى اليسار سواء نقصان الطلب او العرض او الدخل او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 xml:space="preserve">.... 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الخ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==============================</w:t>
        <w:br/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u w:val="single"/>
          <w:rtl w:val="true"/>
        </w:rPr>
        <w:t>العلاقات وركزو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u w:val="single"/>
          <w:rtl w:val="true"/>
        </w:rPr>
        <w:t>عليها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u w:val="single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طرديه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وجبه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اجيب مثال على الرواتب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كل ما ارتفع راتبك زاد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الخصم عليك من التأمينات الاجتماعية او مصلحة التقاعد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يعني لو موظف راتبه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5000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ما ينخصم عليه مثل الموظف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الي راتبه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10000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لان هناك علاقة طرديه كل ما زاد الراتب زادت الخصميه والي هي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9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%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حسب نظام مصلحة التقاعد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عكسية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البة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مثال لذلك اذا ارتفع سعر الأسمنت او الحديد قلت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المباني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ليش قلت نفترض ان أحمد اقترض من البنك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400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الف لبناء منزل وارتفعت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اسعار مواد البناء وبدل ما يكون تكلفة بناء البيت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400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الف زادت الى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600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الف مثلا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في هذه الحاله شي اكيد بيتوقف عن البناء لان اصبح عنده عجز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200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الف بسبب ارتفاع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الاسعار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هناك علاقة عكسية بين زيادة الاسعار وكمية الطلب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بمعنى اذا زاد السعر انخفض الطلب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واذا انخفض السعر زاد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الطلب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u w:val="single"/>
          <w:rtl w:val="true"/>
        </w:rPr>
        <w:t>نعطيكم مثال من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u w:val="single"/>
          <w:rtl w:val="true"/>
        </w:rPr>
        <w:t>الواجب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ينتقل منحنى عرض المساكن إلى اليمين في حالة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.......</w:t>
        <w:br/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a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كل الإجابات السابقة صحيحة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u w:val="single"/>
        </w:rPr>
        <w:t>b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u w:val="single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u w:val="single"/>
          <w:rtl w:val="true"/>
        </w:rPr>
        <w:t>انخفاض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u w:val="single"/>
          <w:rtl w:val="true"/>
        </w:rPr>
        <w:t>تكاليف البناء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c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زيادة الدخول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d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انخفاض الطلب على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المساكن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تحليل المسئلة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قلنا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بالبداية انتقال المنحنى لليمين يعني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زياد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يعني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كثرت المساكن وايش الي خلاها تكثر السبب هو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انخفاض تكاليف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البناء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u w:val="single"/>
          <w:rtl w:val="true"/>
        </w:rPr>
        <w:t>مثال آخر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u w:val="single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ضافة شغله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مهمة بالمثا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خالد راتبه الشهري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3000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ريال وشهريا يشتري من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الى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6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كيلو تفاح للمنزل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اغراض البيت يعني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اشتغل بالتجاره وصار دخله الشهري لا يقل عن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30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الف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ريال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كم كيلو من التفاح راح يشتري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100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و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200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و كم؟؟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راح يشتري بكميات مشبعة يعني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>لحد الاشبااااااع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u w:val="single"/>
          <w:rtl w:val="true"/>
        </w:rPr>
        <w:br/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i/>
                <w:i/>
                <w:iCs/>
                <w:color w:val="CC00CC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18"/>
                <w:sz w:val="18"/>
                <w:szCs w:val="18"/>
                <w:rtl w:val="true"/>
              </w:rPr>
              <w:t>ليتك توضح معنى السعر التوازني والحديه يعني مالمقصود</w:t>
            </w: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18"/>
                <w:sz w:val="18"/>
                <w:szCs w:val="18"/>
                <w:rtl w:val="true"/>
              </w:rPr>
              <w:t>بها</w:t>
            </w:r>
          </w:p>
        </w:tc>
      </w:tr>
    </w:tbl>
    <w:p>
      <w:pPr>
        <w:pStyle w:val="Normal"/>
        <w:jc w:val="left"/>
        <w:rPr/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جهك ابيض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طيب السعر التوازني هو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سعر الي يحقق للمنتج اعظم ربح ويحقق للمستهلك اعظم منفعة يعني السعر العاد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طرف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حديه ما ادري ايش تقصد التكلفة الحديه او المنفعة الحديه ولاك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حاول اوضحها لك كله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تكلفة الحدي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ثلا انت عندك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صنع ملابس وتنتج باليوم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ثيا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قررت تزيد في الانتاج الى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ثيا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اليو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لنفترض ا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ثياب كانت تكلفتها الاجمالي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0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ثياب تكلفته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اجمالي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5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كلفة الحدية تصبح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5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ريال بمعنى معدل الزيادة من آخر وحد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نتج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منفعة الحدي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تناقص مع زيادة الاستهلاك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عني نعبر عنها اقتصاديا بالتوفي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طبعا لا يمكن قياسها ولاكن الجداول والمنحنيات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رقام افتراضيه الموجوده بالكتا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عطي مثا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شريت كمبيوتر هنا نقول انك شريت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كمبيوتر لانك تبي تنتفع فيه ولتكن المنفع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0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شريت كمبيوتر ثاني واصبحت المنفع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كلي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4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00-14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=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نفعة الحدي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طبعا تكون بنقصان شريت كمبيوتر ثالث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زيد المنفعة الكلية وتنقص المنفعة الحديه وهكذ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/>
      </w:pPr>
      <w:r>
        <w:rPr>
          <w:rFonts w:ascii="Tahoma" w:hAnsi="Tahoma" w:cs="Tahoma"/>
          <w:b/>
          <w:b/>
          <w:bCs/>
          <w:color w:val="221100"/>
          <w:rtl w:val="true"/>
        </w:rPr>
        <w:t>ماذا نقصد بنقطة التوازن</w:t>
      </w:r>
      <w:r>
        <w:rPr>
          <w:rFonts w:ascii="Tahoma" w:hAnsi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21100"/>
          <w:rtl w:val="true"/>
        </w:rPr>
        <w:t>في سوق المنشأة الكامله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Tahoma" w:hAnsi="Tahoma" w:cs="Tahoma"/>
          <w:b/>
          <w:b/>
          <w:bCs/>
          <w:color w:val="221100"/>
          <w:rtl w:val="true"/>
        </w:rPr>
        <w:t>هي النقطه التي تعظم فيها</w:t>
      </w:r>
      <w:r>
        <w:rPr>
          <w:rFonts w:ascii="Tahoma" w:hAnsi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21100"/>
          <w:rtl w:val="true"/>
        </w:rPr>
        <w:t>المنشأه ارباحها او تدني خسائرها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Tahoma" w:ascii="Tahoma" w:hAnsi="Tahoma"/>
          <w:b/>
          <w:bCs/>
          <w:color w:val="221100"/>
        </w:rPr>
        <w:t>2</w:t>
      </w:r>
      <w:r>
        <w:rPr>
          <w:rFonts w:cs="Tahoma" w:ascii="Tahoma" w:hAnsi="Tahoma"/>
          <w:b/>
          <w:bCs/>
          <w:color w:val="2211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221100"/>
          <w:rtl w:val="true"/>
        </w:rPr>
        <w:t>ما لمقدار الذي يشترط ان تكون عليه</w:t>
      </w:r>
      <w:r>
        <w:rPr>
          <w:rFonts w:ascii="Tahoma" w:hAnsi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21100"/>
          <w:rtl w:val="true"/>
        </w:rPr>
        <w:t>الخسائر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Tahoma" w:hAnsi="Tahoma" w:cs="Tahoma"/>
          <w:b/>
          <w:b/>
          <w:bCs/>
          <w:color w:val="221100"/>
          <w:rtl w:val="true"/>
        </w:rPr>
        <w:t>ان تكون اقل من التكاليف</w:t>
      </w:r>
      <w:r>
        <w:rPr>
          <w:rFonts w:ascii="Tahoma" w:hAnsi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21100"/>
          <w:rtl w:val="true"/>
        </w:rPr>
        <w:t>الثابته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Tahoma" w:ascii="Tahoma" w:hAnsi="Tahoma"/>
          <w:b/>
          <w:bCs/>
          <w:color w:val="221100"/>
        </w:rPr>
        <w:t>3</w:t>
      </w:r>
      <w:r>
        <w:rPr>
          <w:rFonts w:cs="Tahoma" w:ascii="Tahoma" w:hAnsi="Tahoma"/>
          <w:b/>
          <w:bCs/>
          <w:color w:val="2211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221100"/>
          <w:rtl w:val="true"/>
        </w:rPr>
        <w:t>مالذي يفترض ان تفعله المنشأه اذا زادت خسائرها ووصلت الى مقدار</w:t>
      </w:r>
      <w:r>
        <w:rPr>
          <w:rFonts w:ascii="Tahoma" w:hAnsi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21100"/>
          <w:rtl w:val="true"/>
        </w:rPr>
        <w:t>التكاليف الثابته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Tahoma" w:hAnsi="Tahoma" w:cs="Tahoma"/>
          <w:b/>
          <w:b/>
          <w:bCs/>
          <w:color w:val="221100"/>
          <w:rtl w:val="true"/>
        </w:rPr>
        <w:t>من المفترض ان تغلق لانها اذا</w:t>
      </w:r>
      <w:r>
        <w:rPr>
          <w:rFonts w:ascii="Tahoma" w:hAnsi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21100"/>
          <w:rtl w:val="true"/>
        </w:rPr>
        <w:t>اغلقت فستتحمل فقط الخسائر المساويه للتكاليف الثابته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Tahoma" w:ascii="Tahoma" w:hAnsi="Tahoma"/>
          <w:b/>
          <w:bCs/>
          <w:color w:val="221100"/>
        </w:rPr>
        <w:t>4</w:t>
      </w:r>
      <w:r>
        <w:rPr>
          <w:rFonts w:cs="Tahoma" w:ascii="Tahoma" w:hAnsi="Tahoma"/>
          <w:b/>
          <w:bCs/>
          <w:color w:val="2211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221100"/>
          <w:rtl w:val="true"/>
        </w:rPr>
        <w:t>اذا لم تغلق المنشأه مالذي سيحدث</w:t>
      </w:r>
      <w:r>
        <w:rPr>
          <w:rFonts w:ascii="Tahoma" w:hAnsi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21100"/>
          <w:rtl w:val="true"/>
        </w:rPr>
        <w:t>لها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Tahoma" w:hAnsi="Tahoma" w:cs="Tahoma"/>
          <w:b/>
          <w:b/>
          <w:bCs/>
          <w:color w:val="221100"/>
          <w:rtl w:val="true"/>
        </w:rPr>
        <w:t>ستتحمل خسائره زائده على التكاليف الثابته</w:t>
      </w:r>
      <w:r>
        <w:rPr>
          <w:rFonts w:ascii="Tahoma" w:hAnsi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21100"/>
          <w:rtl w:val="true"/>
        </w:rPr>
        <w:t>وهنا يفترض ان تخرج من السوق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Tahoma" w:ascii="Tahoma" w:hAnsi="Tahoma"/>
          <w:b/>
          <w:bCs/>
          <w:color w:val="221100"/>
        </w:rPr>
        <w:t>5</w:t>
      </w:r>
      <w:r>
        <w:rPr>
          <w:rFonts w:cs="Tahoma" w:ascii="Tahoma" w:hAnsi="Tahoma"/>
          <w:b/>
          <w:bCs/>
          <w:color w:val="2211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221100"/>
          <w:rtl w:val="true"/>
        </w:rPr>
        <w:t>ماهي شروط التوازن وتعظيم الارباح وتدنية</w:t>
      </w:r>
      <w:r>
        <w:rPr>
          <w:rFonts w:ascii="Tahoma" w:hAnsi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21100"/>
          <w:rtl w:val="true"/>
        </w:rPr>
        <w:t>الخسائر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221100"/>
          <w:rtl w:val="true"/>
        </w:rPr>
        <w:t>‌</w:t>
      </w:r>
      <w:r>
        <w:rPr>
          <w:rFonts w:ascii="Tahoma" w:hAnsi="Tahoma" w:cs="Tahoma"/>
          <w:b/>
          <w:b/>
          <w:bCs/>
          <w:color w:val="221100"/>
          <w:rtl w:val="true"/>
        </w:rPr>
        <w:t>أ</w:t>
      </w:r>
      <w:r>
        <w:rPr>
          <w:rFonts w:cs="Tahoma" w:ascii="Tahoma" w:hAnsi="Tahoma"/>
          <w:b/>
          <w:bCs/>
          <w:color w:val="22110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221100"/>
          <w:rtl w:val="true"/>
        </w:rPr>
        <w:t>التكلفه</w:t>
      </w:r>
      <w:r>
        <w:rPr>
          <w:rFonts w:ascii="Tahoma" w:hAnsi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21100"/>
          <w:rtl w:val="true"/>
        </w:rPr>
        <w:t xml:space="preserve">الحديه </w:t>
      </w:r>
      <w:r>
        <w:rPr>
          <w:rFonts w:cs="Tahoma" w:ascii="Tahoma" w:hAnsi="Tahoma"/>
          <w:b/>
          <w:bCs/>
          <w:color w:val="221100"/>
          <w:rtl w:val="true"/>
        </w:rPr>
        <w:t>=</w:t>
      </w:r>
      <w:r>
        <w:rPr>
          <w:rFonts w:ascii="Tahoma" w:hAnsi="Tahoma" w:cs="Tahoma"/>
          <w:b/>
          <w:b/>
          <w:bCs/>
          <w:color w:val="221100"/>
          <w:rtl w:val="true"/>
        </w:rPr>
        <w:t>الايراد الحد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221100"/>
          <w:rtl w:val="true"/>
        </w:rPr>
        <w:t>‌</w:t>
      </w:r>
      <w:r>
        <w:rPr>
          <w:rFonts w:ascii="Tahoma" w:hAnsi="Tahoma" w:cs="Tahoma"/>
          <w:b/>
          <w:b/>
          <w:bCs/>
          <w:color w:val="221100"/>
          <w:rtl w:val="true"/>
        </w:rPr>
        <w:t>ب</w:t>
      </w:r>
      <w:r>
        <w:rPr>
          <w:rFonts w:cs="Tahoma" w:ascii="Tahoma" w:hAnsi="Tahoma"/>
          <w:b/>
          <w:bCs/>
          <w:color w:val="22110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221100"/>
          <w:rtl w:val="true"/>
        </w:rPr>
        <w:t>التكلفه الحديه في تزاي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221100"/>
          <w:rtl w:val="true"/>
        </w:rPr>
        <w:t>‌</w:t>
      </w:r>
      <w:r>
        <w:rPr>
          <w:rFonts w:ascii="Tahoma" w:hAnsi="Tahoma" w:cs="Tahoma"/>
          <w:b/>
          <w:b/>
          <w:bCs/>
          <w:color w:val="221100"/>
          <w:rtl w:val="true"/>
        </w:rPr>
        <w:t>ج</w:t>
      </w:r>
      <w:r>
        <w:rPr>
          <w:rFonts w:cs="Tahoma" w:ascii="Tahoma" w:hAnsi="Tahoma"/>
          <w:b/>
          <w:bCs/>
          <w:color w:val="22110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221100"/>
          <w:rtl w:val="true"/>
        </w:rPr>
        <w:t>ان يكون السعر اعلى او مساويا لمتوسط التكلفه</w:t>
      </w:r>
      <w:r>
        <w:rPr>
          <w:rFonts w:ascii="Tahoma" w:hAnsi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21100"/>
          <w:rtl w:val="true"/>
        </w:rPr>
        <w:t>المتغيره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Tahoma" w:ascii="Tahoma" w:hAnsi="Tahoma"/>
          <w:b/>
          <w:bCs/>
          <w:color w:val="221100"/>
        </w:rPr>
        <w:t>6</w:t>
      </w:r>
      <w:r>
        <w:rPr>
          <w:rFonts w:cs="Tahoma" w:ascii="Tahoma" w:hAnsi="Tahoma"/>
          <w:b/>
          <w:bCs/>
          <w:color w:val="2211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221100"/>
          <w:rtl w:val="true"/>
        </w:rPr>
        <w:t>في شرط من شروط التوازن وهو ان التكلفه الحديه متزايده ماذا يعني</w:t>
      </w:r>
      <w:r>
        <w:rPr>
          <w:rFonts w:ascii="Tahoma" w:hAnsi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21100"/>
          <w:rtl w:val="true"/>
        </w:rPr>
        <w:t>ذلك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Tahoma" w:hAnsi="Tahoma" w:cs="Tahoma"/>
          <w:b/>
          <w:b/>
          <w:bCs/>
          <w:color w:val="221100"/>
          <w:rtl w:val="true"/>
        </w:rPr>
        <w:t>يعني اننا نريد ان تقطع التكلفه الحديه منحنى</w:t>
      </w:r>
      <w:r>
        <w:rPr>
          <w:rFonts w:ascii="Tahoma" w:hAnsi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21100"/>
          <w:rtl w:val="true"/>
        </w:rPr>
        <w:t>السعر وهي صاعده ومتزايده ولا نريد النقطه التي تقطع منحنى السعر وهي نازله لان</w:t>
      </w:r>
      <w:r>
        <w:rPr>
          <w:rFonts w:ascii="Tahoma" w:hAnsi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21100"/>
          <w:rtl w:val="true"/>
        </w:rPr>
        <w:t>تقاطعها وهي صاعده هي النقطه التي تعظم ارباح المنشأه</w:t>
      </w:r>
      <w:r>
        <w:rPr>
          <w:rFonts w:cs="Tahoma" w:ascii="Tahoma" w:hAnsi="Tahoma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Tahoma" w:ascii="Tahoma" w:hAnsi="Tahoma"/>
          <w:b/>
          <w:bCs/>
          <w:color w:val="221100"/>
        </w:rPr>
        <w:t>7</w:t>
      </w:r>
      <w:r>
        <w:rPr>
          <w:rFonts w:cs="Tahoma" w:ascii="Tahoma" w:hAnsi="Tahoma"/>
          <w:b/>
          <w:bCs/>
          <w:color w:val="2211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221100"/>
          <w:rtl w:val="true"/>
        </w:rPr>
        <w:t>في المنافسه الكامله هل الايراد الحدي هو السعر؟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Tahoma" w:hAnsi="Tahoma" w:cs="Tahoma"/>
          <w:b/>
          <w:b/>
          <w:bCs/>
          <w:color w:val="221100"/>
          <w:rtl w:val="true"/>
        </w:rPr>
        <w:t xml:space="preserve">نعم الايراد الحدي </w:t>
      </w:r>
      <w:r>
        <w:rPr>
          <w:rFonts w:cs="Tahoma" w:ascii="Tahoma" w:hAnsi="Tahoma"/>
          <w:b/>
          <w:bCs/>
          <w:color w:val="221100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221100"/>
          <w:rtl w:val="true"/>
        </w:rPr>
        <w:t>السع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Tahoma" w:ascii="Tahoma" w:hAnsi="Tahoma"/>
          <w:b/>
          <w:bCs/>
          <w:color w:val="221100"/>
        </w:rPr>
        <w:t>8</w:t>
      </w:r>
      <w:r>
        <w:rPr>
          <w:rFonts w:cs="Tahoma" w:ascii="Tahoma" w:hAnsi="Tahoma"/>
          <w:b/>
          <w:bCs/>
          <w:color w:val="2211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221100"/>
          <w:rtl w:val="true"/>
        </w:rPr>
        <w:t>ماهو منحنى عرض المشروع في الاجلين الطويل</w:t>
      </w:r>
      <w:r>
        <w:rPr>
          <w:rFonts w:ascii="Tahoma" w:hAnsi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21100"/>
          <w:rtl w:val="true"/>
        </w:rPr>
        <w:t>والقصير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Tahoma" w:hAnsi="Tahoma" w:cs="Tahoma"/>
          <w:b/>
          <w:b/>
          <w:bCs/>
          <w:color w:val="221100"/>
          <w:rtl w:val="true"/>
        </w:rPr>
        <w:t>هو منحنى التكلفه الحديه مبتدئا من نقطة</w:t>
      </w:r>
      <w:r>
        <w:rPr>
          <w:rFonts w:ascii="Tahoma" w:hAnsi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21100"/>
          <w:rtl w:val="true"/>
        </w:rPr>
        <w:t>الاغلاق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Tahoma" w:ascii="Tahoma" w:hAnsi="Tahoma"/>
          <w:b/>
          <w:bCs/>
          <w:color w:val="221100"/>
        </w:rPr>
        <w:t>9</w:t>
      </w:r>
      <w:r>
        <w:rPr>
          <w:rFonts w:cs="Tahoma" w:ascii="Tahoma" w:hAnsi="Tahoma"/>
          <w:b/>
          <w:bCs/>
          <w:color w:val="2211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221100"/>
          <w:rtl w:val="true"/>
        </w:rPr>
        <w:t>ماهي نقطة الاغلاق في الاجل الطويل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Tahoma" w:hAnsi="Tahoma" w:cs="Tahoma"/>
          <w:b/>
          <w:b/>
          <w:bCs/>
          <w:color w:val="221100"/>
          <w:rtl w:val="true"/>
        </w:rPr>
        <w:t>هي النقطه التي يتقاطع عندها منحنى التكلفه الحديه ومنحنى التكلفه</w:t>
      </w:r>
      <w:r>
        <w:rPr>
          <w:rFonts w:ascii="Tahoma" w:hAnsi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21100"/>
          <w:rtl w:val="true"/>
        </w:rPr>
        <w:t xml:space="preserve">المتوسطه المتغيره </w:t>
      </w:r>
      <w:r>
        <w:rPr>
          <w:rFonts w:cs="Tahoma" w:ascii="Tahoma" w:hAnsi="Tahoma"/>
          <w:b/>
          <w:bCs/>
          <w:color w:val="221100"/>
          <w:rtl w:val="true"/>
        </w:rPr>
        <w:t>(</w:t>
      </w:r>
      <w:r>
        <w:rPr>
          <w:rFonts w:ascii="Tahoma" w:hAnsi="Tahoma" w:cs="Tahoma"/>
          <w:b/>
          <w:b/>
          <w:bCs/>
          <w:color w:val="221100"/>
          <w:rtl w:val="true"/>
        </w:rPr>
        <w:t>في اقل مستوى لها</w:t>
      </w:r>
      <w:r>
        <w:rPr>
          <w:rFonts w:cs="Tahoma" w:ascii="Tahoma" w:hAnsi="Tahoma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Tahoma" w:ascii="Tahoma" w:hAnsi="Tahoma"/>
          <w:b/>
          <w:bCs/>
          <w:color w:val="221100"/>
        </w:rPr>
        <w:t>10</w:t>
      </w:r>
      <w:r>
        <w:rPr>
          <w:rFonts w:cs="Tahoma" w:ascii="Tahoma" w:hAnsi="Tahoma"/>
          <w:b/>
          <w:bCs/>
          <w:color w:val="2211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221100"/>
          <w:rtl w:val="true"/>
        </w:rPr>
        <w:t>مالحد الذي يجب ان يكون عليه السعر في المنشأه؟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Tahoma" w:hAnsi="Tahoma" w:cs="Tahoma"/>
          <w:b/>
          <w:b/>
          <w:bCs/>
          <w:color w:val="221100"/>
          <w:rtl w:val="true"/>
        </w:rPr>
        <w:t>يجب ان يكون من نقطة الاغلاق فاعلى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Tahoma" w:ascii="Tahoma" w:hAnsi="Tahoma"/>
          <w:b/>
          <w:bCs/>
          <w:color w:val="221100"/>
        </w:rPr>
        <w:t>11</w:t>
      </w:r>
      <w:r>
        <w:rPr>
          <w:rFonts w:cs="Tahoma" w:ascii="Tahoma" w:hAnsi="Tahoma"/>
          <w:b/>
          <w:bCs/>
          <w:color w:val="2211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221100"/>
          <w:rtl w:val="true"/>
        </w:rPr>
        <w:t>اذا قاطع السعر منحنى متوسط</w:t>
      </w:r>
      <w:r>
        <w:rPr>
          <w:rFonts w:ascii="Tahoma" w:hAnsi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21100"/>
          <w:rtl w:val="true"/>
        </w:rPr>
        <w:t>التكلفه المتغيره عند اقل من نقطة الاغلاق مالواجب على المنشأ</w:t>
      </w:r>
      <w:r>
        <w:rPr>
          <w:rFonts w:ascii="Tahoma" w:hAnsi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21100"/>
          <w:rtl w:val="true"/>
        </w:rPr>
        <w:t>عمله؟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Tahoma" w:hAnsi="Tahoma" w:cs="Tahoma"/>
          <w:b/>
          <w:b/>
          <w:bCs/>
          <w:color w:val="221100"/>
          <w:rtl w:val="true"/>
        </w:rPr>
        <w:t>الخروج من السوق هو</w:t>
      </w:r>
      <w:r>
        <w:rPr>
          <w:rFonts w:ascii="Tahoma" w:hAnsi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21100"/>
          <w:rtl w:val="true"/>
        </w:rPr>
        <w:t>الانسب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Tahoma" w:ascii="Tahoma" w:hAnsi="Tahoma"/>
          <w:b/>
          <w:bCs/>
          <w:color w:val="221100"/>
        </w:rPr>
        <w:t>12</w:t>
      </w:r>
      <w:r>
        <w:rPr>
          <w:rFonts w:cs="Tahoma" w:ascii="Tahoma" w:hAnsi="Tahoma"/>
          <w:b/>
          <w:bCs/>
          <w:color w:val="2211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221100"/>
          <w:rtl w:val="true"/>
        </w:rPr>
        <w:t>متى نقول ان هناك ارباح اقتصاديه أي ارباح غير</w:t>
      </w:r>
      <w:r>
        <w:rPr>
          <w:rFonts w:ascii="Tahoma" w:hAnsi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21100"/>
          <w:rtl w:val="true"/>
        </w:rPr>
        <w:t>عاديه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Tahoma" w:hAnsi="Tahoma" w:cs="Tahoma"/>
          <w:b/>
          <w:b/>
          <w:bCs/>
          <w:color w:val="221100"/>
          <w:rtl w:val="true"/>
        </w:rPr>
        <w:t>اذا كان السعر اكبر من متوسط التكاليف</w:t>
      </w:r>
      <w:r>
        <w:rPr>
          <w:rFonts w:ascii="Tahoma" w:hAnsi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21100"/>
          <w:rtl w:val="true"/>
        </w:rPr>
        <w:t>الكليه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متى نقول ان هناك ارباح عاديه أي غير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اقتصاديه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اذا كان السعر مساويا لمتوسط التكاليف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الكلي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ahoma" w:ascii="Tahoma" w:hAnsi="Tahoma"/>
          <w:b/>
          <w:bCs/>
          <w:color w:val="221100"/>
          <w:sz w:val="24"/>
          <w:szCs w:val="24"/>
        </w:rPr>
        <w:t>14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متى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تستمر المنشأه في الانتاج في الاجل القصير؟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br/>
        <w:t>.................................................. 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2211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221100"/>
          <w:sz w:val="24"/>
          <w:szCs w:val="24"/>
        </w:rPr>
        <w:t>1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الانتاج في داخل المرحله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الاولى ماذا يسبب للمنشأه؟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يكبدها خسائر اعلى من التكاليف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الثابته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اذا كان السعر مساويا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للتكلفه الحديه ومساويا لمتوسط التكلفه الكليه أي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</w:rPr>
        <w:t>p=mc=atc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ماذا يعني هذا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؟؟؟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يعني ان النقطه هذه نقطة تعادل لانه لايوجد ارباح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اقتصاديه أي ان التكاليف 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t xml:space="preserve">=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الايرادات لاربح ولاخساره انما هناك ارباح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عاديه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</w:rPr>
        <w:t>3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عندما يكون متوسط التكاليف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الكليه اعلى من السعر مالذي سيحدث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</w:rPr>
        <w:t>p&lt;atc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؟؟؟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هناك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خسائر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</w:rPr>
        <w:t>4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وهل تستمر المنشأه في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الانتاج؟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نعم تستمر ولكن في الاجل القصير لانها ستتحمل خسائر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اقل من التكاليف الثابته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</w:rPr>
        <w:t>5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ماهو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منحنى عرض المنشأه؟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هو منحنى التكلفه الحديه من نقطة الاغلاق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فأعلى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</w:rPr>
        <w:t>6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مالفرق بين الاجل الطويل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والاجل القصير في المقدره على تحمل الخسائر؟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في الاجل القصير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يمكن للمنشاه ان تتحمل الخسائر اذا كانت اقل من التكاليف الثابته ولكن في الاجل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الطويل لابد ان تكون التكلفه الحديه مساويه للسعر ومساويه لمتوسط التكلفه الكليه أي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نقطة تعادل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</w:rPr>
        <w:t>7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متى تحقق المنشأة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خسائر؟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عندما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</w:rPr>
        <w:t>p&lt;atc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اي متوسط التكاليف الكلية أكبر من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السعر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</w:rPr>
        <w:t>8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متى تنتج المنشأة؟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عندما يكون السعر أعلى من متوسط التكاليف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المتغيرة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</w:rPr>
        <w:t>9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متى تحقق المنشأة خسائر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مساوية للتكاليف الثابتة؟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عندما السعر 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t>=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التكلفة الحدية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t xml:space="preserve">=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متوسط التكلفة المتغيرة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</w:rPr>
        <w:t>p=mc=avc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عند نقطة الإغلاق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</w:rPr>
        <w:t>10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متى تحقق المنشأة صفر من الأرباح ؟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تحقق المنشاة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صفر من الأرباح عند نقطة التعادل عندما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</w:rPr>
        <w:t>p=mc=atc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t xml:space="preserve"> </w:t>
        <w:br/>
        <w:br/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</w:rPr>
        <w:t>11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عندما تحقق المنشأة صفر من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الأرباح ماذا نسمى هذه النقطة؟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تسمى بنقطة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التعادل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</w:rPr>
        <w:t>12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متى تتحقق نقطة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التعادل؟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عندما التكاليف الكلية 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t xml:space="preserve">=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الإيرادات الكلية أي لا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ربح ولا خسارة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</w:rPr>
        <w:t>p=mc=atc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</w:rPr>
        <w:t>13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متى يكون هناك أرباح اقتصادية؟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تكون أرباح اقتصادية عندما يتقاطع منحنى التكلفة الحدية مع سعر اكبر من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متوسط التكلفة الكلية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</w:rPr>
        <w:t>14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متى يكون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الخروج من السوق هو الأنسب للمنشأة؟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يكون الخروج هو الأنسب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إذا تحقق التوازن تحت نقطة الإغلاق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أي عندما يؤدي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الإنتاج إلى تكبد خسائر أكبر من التكاليف الثابتة حيث تشمل الخسائرهنا التكاليف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الثابتة و جزء من التكاليف المتغيرة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t xml:space="preserve">. </w:t>
        <w:br/>
        <w:br/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</w:rPr>
        <w:t>15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ما هو الشرط الضروري لتوازن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الاحتكار؟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شرط توازن الاحتكار التكلفة الحدية 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t>=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الإيراد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الحدي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</w:rPr>
        <w:t>mc=mr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والتكلفة الحدية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تتزايد</w:t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color w:val="2211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i/>
                <w:i/>
                <w:iCs/>
                <w:color w:val="CC00CC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CC00CC"/>
                <w:sz w:val="18"/>
                <w:szCs w:val="18"/>
                <w:rtl w:val="true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18"/>
                <w:sz w:val="18"/>
                <w:szCs w:val="18"/>
                <w:rtl w:val="true"/>
              </w:rPr>
              <w:t>بين المرونة السعرية في</w:t>
            </w: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18"/>
                <w:sz w:val="18"/>
                <w:szCs w:val="18"/>
                <w:rtl w:val="true"/>
              </w:rPr>
              <w:t>العرض و الطلب؟</w:t>
            </w: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CC00CC"/>
                <w:sz w:val="18"/>
                <w:szCs w:val="18"/>
                <w:rtl w:val="true"/>
              </w:rPr>
              <w:br/>
              <w:br/>
            </w:r>
          </w:p>
        </w:tc>
      </w:tr>
    </w:tbl>
    <w:p>
      <w:pPr>
        <w:pStyle w:val="Normal"/>
        <w:jc w:val="left"/>
        <w:rPr/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رونه السعريه لطل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عني مدى استجابة الكمية المطلوبة على اثر التغير في السع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ندنا سلعة سعرها زاد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و انخفض ما مدى قبول الطلب عليها من المستهلك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رونه السعرية للعرض يعني مدى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ستجابة الكمية المعروضة عند تغير سعر السلع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عادلة المرونه السعرية لطل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هله ه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تغير بالكمية المطلوبة تقسم على التغير في السع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شرح سؤال الخامس من الفصل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ثام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توسط التكاليف الكليه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 xml:space="preserve">=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تكاليف الكليه </w:t>
      </w:r>
      <w:r>
        <w:rPr>
          <w:b/>
          <w:bCs/>
          <w:color w:val="0000FF"/>
          <w:sz w:val="24"/>
          <w:szCs w:val="24"/>
          <w:rtl w:val="true"/>
        </w:rPr>
        <w:t xml:space="preserve">÷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انتاج الكلي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8C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8C00"/>
          <w:sz w:val="27"/>
          <w:sz w:val="27"/>
          <w:szCs w:val="27"/>
          <w:rtl w:val="true"/>
        </w:rPr>
        <w:t>التكلفة الكلية</w:t>
      </w:r>
      <w:r>
        <w:rPr>
          <w:rFonts w:ascii="Traditional Arabic" w:hAnsi="Traditional Arabic" w:cs="Traditional Arabic"/>
          <w:b/>
          <w:b/>
          <w:bCs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8C00"/>
          <w:sz w:val="27"/>
          <w:szCs w:val="27"/>
          <w:rtl w:val="true"/>
        </w:rPr>
        <w:t xml:space="preserve">= </w:t>
      </w:r>
      <w:r>
        <w:rPr>
          <w:rFonts w:cs="Traditional Arabic" w:ascii="Traditional Arabic" w:hAnsi="Traditional Arabic"/>
          <w:b/>
          <w:bCs/>
          <w:color w:val="FF8C00"/>
          <w:sz w:val="27"/>
          <w:szCs w:val="27"/>
        </w:rPr>
        <w:t>2300</w:t>
      </w:r>
      <w:r>
        <w:rPr>
          <w:rFonts w:cs="Traditional Arabic" w:ascii="Traditional Arabic" w:hAnsi="Traditional Arabic"/>
          <w:b/>
          <w:bCs/>
          <w:color w:val="FF8C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8C00"/>
          <w:sz w:val="27"/>
          <w:sz w:val="27"/>
          <w:szCs w:val="27"/>
          <w:rtl w:val="true"/>
        </w:rPr>
        <w:t xml:space="preserve">الانتاج الكلي </w:t>
      </w:r>
      <w:r>
        <w:rPr>
          <w:rFonts w:cs="Traditional Arabic" w:ascii="Traditional Arabic" w:hAnsi="Traditional Arabic"/>
          <w:b/>
          <w:bCs/>
          <w:color w:val="FF8C00"/>
          <w:sz w:val="27"/>
          <w:szCs w:val="27"/>
        </w:rPr>
        <w:t>160</w:t>
      </w:r>
      <w:r>
        <w:rPr>
          <w:rFonts w:cs="Traditional Arabic" w:ascii="Traditional Arabic" w:hAnsi="Traditional Arabic"/>
          <w:b/>
          <w:bCs/>
          <w:color w:val="FF8C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تعويظ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باشر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متوسط التكاليف الكليه </w:t>
      </w:r>
      <w:r>
        <w:rPr>
          <w:b/>
          <w:bCs/>
          <w:color w:val="0000FF"/>
          <w:sz w:val="24"/>
          <w:szCs w:val="24"/>
          <w:rtl w:val="true"/>
        </w:rPr>
        <w:t xml:space="preserve">=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تكاليف الكليه </w:t>
      </w:r>
      <w:r>
        <w:rPr>
          <w:b/>
          <w:bCs/>
          <w:color w:val="0000FF"/>
          <w:sz w:val="24"/>
          <w:szCs w:val="24"/>
          <w:rtl w:val="true"/>
        </w:rPr>
        <w:t xml:space="preserve">÷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انتاج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كلي</w:t>
      </w:r>
      <w:r>
        <w:rPr>
          <w:b/>
          <w:bCs/>
          <w:color w:val="0000FF"/>
          <w:sz w:val="24"/>
          <w:szCs w:val="24"/>
          <w:rtl w:val="true"/>
        </w:rPr>
        <w:br/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متوسط التكاليف الكليه </w:t>
      </w:r>
      <w:r>
        <w:rPr>
          <w:b/>
          <w:bCs/>
          <w:color w:val="0000FF"/>
          <w:sz w:val="24"/>
          <w:szCs w:val="24"/>
          <w:rtl w:val="true"/>
        </w:rPr>
        <w:t xml:space="preserve">= </w:t>
      </w:r>
      <w:r>
        <w:rPr>
          <w:b/>
          <w:bCs/>
          <w:color w:val="0000FF"/>
          <w:sz w:val="24"/>
          <w:szCs w:val="24"/>
        </w:rPr>
        <w:t>2300</w:t>
      </w:r>
      <w:r>
        <w:rPr>
          <w:b/>
          <w:bCs/>
          <w:color w:val="0000FF"/>
          <w:sz w:val="24"/>
          <w:szCs w:val="24"/>
          <w:rtl w:val="true"/>
        </w:rPr>
        <w:t xml:space="preserve"> ÷</w:t>
      </w:r>
      <w:r>
        <w:rPr>
          <w:rFonts w:cs="Traditional Arabic" w:ascii="Traditional Arabic" w:hAnsi="Traditional Arabic"/>
          <w:b/>
          <w:bCs/>
          <w:color w:val="0000FF"/>
          <w:sz w:val="27"/>
          <w:szCs w:val="27"/>
        </w:rPr>
        <w:t>160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  <w:br/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توسط التكاليف الكليه</w:t>
      </w:r>
      <w:r>
        <w:rPr>
          <w:b/>
          <w:bCs/>
          <w:color w:val="0000FF"/>
          <w:sz w:val="24"/>
          <w:szCs w:val="24"/>
          <w:rtl w:val="true"/>
        </w:rPr>
        <w:t xml:space="preserve">= </w:t>
      </w:r>
      <w:r>
        <w:rPr>
          <w:b/>
          <w:bCs/>
          <w:color w:val="0000FF"/>
          <w:sz w:val="24"/>
          <w:szCs w:val="24"/>
        </w:rPr>
        <w:t>14.375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8B0000"/>
          <w:sz w:val="24"/>
          <w:sz w:val="24"/>
          <w:szCs w:val="24"/>
          <w:u w:val="single"/>
          <w:rtl w:val="true"/>
        </w:rPr>
        <w:t>قواعد ضروريه في ماده</w:t>
      </w:r>
      <w:r>
        <w:rPr>
          <w:rFonts w:ascii="Tahoma" w:hAnsi="Tahoma" w:eastAsia="Times New Roman" w:cs="Tahoma"/>
          <w:b/>
          <w:b/>
          <w:bCs/>
          <w:color w:val="8B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8B0000"/>
          <w:sz w:val="24"/>
          <w:sz w:val="24"/>
          <w:szCs w:val="24"/>
          <w:u w:val="single"/>
          <w:rtl w:val="true"/>
        </w:rPr>
        <w:t>الأقتصاد الجزئي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color w:val="8B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17365D"/>
          <w:sz w:val="24"/>
          <w:szCs w:val="24"/>
          <w:rtl w:val="true"/>
        </w:rPr>
        <w:t>*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>اذا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>زاد الطلب على سلعهمعينه فأن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>منحنى الطلب يتجه الي جهه اليمين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17365D"/>
          <w:sz w:val="24"/>
          <w:szCs w:val="24"/>
          <w:rtl w:val="true"/>
        </w:rPr>
        <w:br/>
        <w:br/>
        <w:t>*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>اذا قل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>الطلب على سلعه معينه فأن منحنى الطلب يتجه اليجهه اليسا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17365D"/>
          <w:sz w:val="24"/>
          <w:szCs w:val="24"/>
          <w:rtl w:val="true"/>
        </w:rPr>
        <w:t>*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 xml:space="preserve">المنفعه الكليه تتزايد اذازادت الكميات المستهلكه </w:t>
      </w:r>
      <w:r>
        <w:rPr>
          <w:rFonts w:eastAsia="Times New Roman" w:cs="Tahoma" w:ascii="Tahoma" w:hAnsi="Tahoma"/>
          <w:b/>
          <w:bCs/>
          <w:color w:val="17365D"/>
          <w:sz w:val="24"/>
          <w:szCs w:val="24"/>
          <w:rtl w:val="true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>علاقه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>طرديه</w:t>
      </w:r>
      <w:r>
        <w:rPr>
          <w:rFonts w:eastAsia="Times New Roman" w:cs="Tahoma" w:ascii="Tahoma" w:hAnsi="Tahoma"/>
          <w:b/>
          <w:bCs/>
          <w:color w:val="17365D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17365D"/>
          <w:sz w:val="24"/>
          <w:szCs w:val="24"/>
          <w:rtl w:val="true"/>
        </w:rPr>
        <w:t>*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>والمنفعه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>الحديه تتناقص كلمازادت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 xml:space="preserve">الكميات المستهلكه </w:t>
      </w:r>
      <w:r>
        <w:rPr>
          <w:rFonts w:eastAsia="Times New Roman" w:cs="Tahoma" w:ascii="Tahoma" w:hAnsi="Tahoma"/>
          <w:b/>
          <w:bCs/>
          <w:color w:val="17365D"/>
          <w:sz w:val="24"/>
          <w:szCs w:val="24"/>
          <w:rtl w:val="true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>علاقه عكسيه</w:t>
      </w:r>
      <w:r>
        <w:rPr>
          <w:rFonts w:eastAsia="Times New Roman" w:cs="Tahoma" w:ascii="Tahoma" w:hAnsi="Tahoma"/>
          <w:b/>
          <w:bCs/>
          <w:color w:val="17365D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17365D"/>
          <w:sz w:val="24"/>
          <w:szCs w:val="24"/>
          <w:rtl w:val="true"/>
        </w:rPr>
        <w:t>*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>كل زاد السعر لسلعه معينه تقل الكميات المطلوبه عند ثبات باقي العوامل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>المؤثره على الطلب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17365D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17365D"/>
          <w:sz w:val="24"/>
          <w:szCs w:val="24"/>
          <w:rtl w:val="true"/>
        </w:rPr>
        <w:t>*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>ادت زياده الدخل الي أنتقال منحنى الطلب الي جهه اليمين بسبب زياده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>الكميات المطلوبه</w:t>
      </w:r>
      <w:r>
        <w:rPr>
          <w:rFonts w:eastAsia="Times New Roman" w:cs="Tahoma" w:ascii="Tahoma" w:hAnsi="Tahoma"/>
          <w:b/>
          <w:bCs/>
          <w:color w:val="17365D"/>
          <w:sz w:val="24"/>
          <w:szCs w:val="24"/>
          <w:rtl w:val="true"/>
        </w:rPr>
        <w:t xml:space="preserve">. ( 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>والعكس صحيح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17365D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17365D"/>
          <w:sz w:val="24"/>
          <w:szCs w:val="24"/>
          <w:rtl w:val="true"/>
        </w:rPr>
        <w:t>*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>عند أرتفاع اسعار سلعه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>معينه يتوجه المستهلكين دائما الي السلع البديله التي تلبي نفس الرغبه</w:t>
      </w:r>
      <w:r>
        <w:rPr>
          <w:rFonts w:eastAsia="Times New Roman" w:cs="Tahoma" w:ascii="Tahoma" w:hAnsi="Tahoma"/>
          <w:b/>
          <w:bCs/>
          <w:color w:val="17365D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>مثـال</w:t>
      </w:r>
      <w:r>
        <w:rPr>
          <w:rFonts w:eastAsia="Times New Roman" w:cs="Tahoma" w:ascii="Tahoma" w:hAnsi="Tahoma"/>
          <w:b/>
          <w:bCs/>
          <w:color w:val="17365D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>اذا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>ارتفع سعر لحم الغنم يتوجه المستهلكين الي الدجاج والسمكـ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17365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17365D"/>
          <w:sz w:val="24"/>
          <w:szCs w:val="24"/>
          <w:rtl w:val="true"/>
        </w:rPr>
        <w:t>*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>الطلب عديم المرونه يكون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>منحنى الطلب عمودي فأن المستهلك يتحمل كامل الضريبه</w:t>
      </w:r>
      <w:r>
        <w:rPr>
          <w:rFonts w:eastAsia="Times New Roman" w:cs="Tahoma" w:ascii="Tahoma" w:hAnsi="Tahoma"/>
          <w:b/>
          <w:bCs/>
          <w:color w:val="17365D"/>
          <w:sz w:val="24"/>
          <w:szCs w:val="24"/>
          <w:rtl w:val="true"/>
        </w:rPr>
        <w:t xml:space="preserve">... 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>هذا الأمر يجعل البائع لا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>يتحمل أي شي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17365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17365D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>الطلب المرن تماما يكون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 xml:space="preserve">منحنى الطلب افقي فأن البائع يتحمل كامل الضريبه </w:t>
      </w:r>
      <w:r>
        <w:rPr>
          <w:rFonts w:eastAsia="Times New Roman" w:cs="Tahoma" w:ascii="Tahoma" w:hAnsi="Tahoma"/>
          <w:b/>
          <w:bCs/>
          <w:color w:val="17365D"/>
          <w:sz w:val="24"/>
          <w:szCs w:val="24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>لأن السلعه لها بدائل بدون ضريبه</w:t>
      </w:r>
      <w:r>
        <w:rPr>
          <w:rFonts w:eastAsia="Times New Roman" w:cs="Tahoma" w:ascii="Tahoma" w:hAnsi="Tahoma"/>
          <w:b/>
          <w:bCs/>
          <w:color w:val="17365D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>ويرتفع سعره بمقدار الضريبه هذا الأمر يجعل المستهلك يتفادى الضريبه لأنه بحث عن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>بدائل التي ليس عليها ضرائب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17365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17365D"/>
          <w:sz w:val="24"/>
          <w:szCs w:val="24"/>
          <w:rtl w:val="true"/>
        </w:rPr>
        <w:t>*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>التغير في الكميه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>المعروضه ينشأ نتيجه لتغير سعر السلعه</w:t>
      </w:r>
      <w:r>
        <w:rPr>
          <w:rFonts w:eastAsia="Times New Roman" w:cs="Tahoma" w:ascii="Tahoma" w:hAnsi="Tahoma"/>
          <w:b/>
          <w:bCs/>
          <w:color w:val="17365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17365D"/>
          <w:sz w:val="24"/>
          <w:szCs w:val="24"/>
          <w:rtl w:val="true"/>
        </w:rPr>
        <w:t>*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>التغير في العرض ينشأ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>نتيجه لتغير احد العوامل المؤثره خلاف السعر</w:t>
      </w:r>
      <w:r>
        <w:rPr>
          <w:rFonts w:eastAsia="Times New Roman" w:cs="Tahoma" w:ascii="Tahoma" w:hAnsi="Tahoma"/>
          <w:b/>
          <w:bCs/>
          <w:color w:val="17365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17365D"/>
          <w:sz w:val="24"/>
          <w:szCs w:val="24"/>
          <w:rtl w:val="true"/>
        </w:rPr>
        <w:t>*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>يتحقق توازن السوق عندما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>تكون الكميه المطلوبه</w:t>
      </w:r>
      <w:r>
        <w:rPr>
          <w:rFonts w:eastAsia="Times New Roman" w:cs="Tahoma" w:ascii="Tahoma" w:hAnsi="Tahoma"/>
          <w:b/>
          <w:bCs/>
          <w:color w:val="17365D"/>
          <w:sz w:val="24"/>
          <w:szCs w:val="24"/>
          <w:rtl w:val="true"/>
        </w:rPr>
        <w:t xml:space="preserve">= 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>للكميه المعروضه تماما</w:t>
      </w:r>
      <w:r>
        <w:rPr>
          <w:rFonts w:eastAsia="Times New Roman" w:cs="Tahoma" w:ascii="Tahoma" w:hAnsi="Tahoma"/>
          <w:b/>
          <w:bCs/>
          <w:color w:val="17365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17365D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>يكون سعر السلعه أعلى من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>سعر التوازن اذا زادت الكميات المعروضه على الكميات المطلوبه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17365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17365D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>يكون سعر السلعه أقل من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>سعر التوازن اذا زادت الكميات المطلوبه على الكميات المعروضه</w:t>
      </w:r>
      <w:r>
        <w:rPr>
          <w:rFonts w:eastAsia="Times New Roman" w:cs="Tahoma" w:ascii="Tahoma" w:hAnsi="Tahoma"/>
          <w:b/>
          <w:bCs/>
          <w:color w:val="17365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17365D"/>
          <w:sz w:val="24"/>
          <w:szCs w:val="24"/>
          <w:rtl w:val="true"/>
        </w:rPr>
        <w:t>*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>يكون سعر السلعه مساويا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>الي سعر التوازن اذا كانت الكميات المطلوبه تساوي الكميات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>المعروضه</w:t>
      </w:r>
      <w:r>
        <w:rPr>
          <w:rFonts w:eastAsia="Times New Roman" w:cs="Tahoma" w:ascii="Tahoma" w:hAnsi="Tahoma"/>
          <w:b/>
          <w:bCs/>
          <w:color w:val="17365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17365D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>كلما زدنا في عنصر العمل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>فوق ماتحتاجه العمليه الأنتاجيه كلما زاد الناتج الكلي وأنخفض الناتج الحدي وفي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>نهايه الأمر يصل الناتج الكلي الي وضع ثابت ثم يتناقص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17365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>مثال</w:t>
      </w:r>
      <w:r>
        <w:rPr>
          <w:rFonts w:eastAsia="Times New Roman" w:cs="Tahoma" w:ascii="Tahoma" w:hAnsi="Tahoma"/>
          <w:b/>
          <w:bCs/>
          <w:color w:val="17365D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>كلما زاد عدد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>العمـال في مصنع مثلا وكانت باقي عناصر الأنتاج ثابته مثل الالات والمواد الخام</w:t>
      </w:r>
      <w:r>
        <w:rPr>
          <w:rFonts w:eastAsia="Times New Roman" w:cs="Tahoma" w:ascii="Tahoma" w:hAnsi="Tahoma"/>
          <w:b/>
          <w:bCs/>
          <w:color w:val="17365D"/>
          <w:sz w:val="24"/>
          <w:szCs w:val="24"/>
          <w:rtl w:val="true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>فالأنتاج سيزيد في البدايه</w:t>
      </w:r>
      <w:r>
        <w:rPr>
          <w:rFonts w:eastAsia="Times New Roman" w:cs="Tahoma" w:ascii="Tahoma" w:hAnsi="Tahoma"/>
          <w:b/>
          <w:bCs/>
          <w:color w:val="17365D"/>
          <w:sz w:val="24"/>
          <w:szCs w:val="24"/>
          <w:rtl w:val="true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>ومع زياده عدد العمال سيبدأ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>بالتناقص</w:t>
      </w:r>
      <w:r>
        <w:rPr>
          <w:rFonts w:eastAsia="Times New Roman" w:cs="Tahoma" w:ascii="Tahoma" w:hAnsi="Tahoma"/>
          <w:b/>
          <w:bCs/>
          <w:color w:val="17365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color w:val="FF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color w:val="FF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ــــــــــــــــــــــــــــــــــــــــــــــــــــ</w:t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color w:val="FF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color w:val="FF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Arial Black" w:ascii="Arial Black" w:hAnsi="Arial Black"/>
          <w:b/>
          <w:bCs/>
          <w:color w:val="0000FF"/>
          <w:sz w:val="24"/>
          <w:szCs w:val="24"/>
          <w:rtl w:val="true"/>
        </w:rPr>
        <w:t>*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اهي الآدا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لتي تعتبر عرض لتحليل الاختيار بين البدائلوتعتبر ابسط واقوى النماذج الأقتصاديه ؟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هي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نموذج منحنى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مكانيات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أنتاج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شرح معادلة التكاليف الكليةفي المدي القريب ؟</w:t>
      </w:r>
      <w:r>
        <w:rPr>
          <w:rFonts w:cs="Arial Black" w:ascii="Arial Black" w:hAnsi="Arial Black"/>
          <w:b/>
          <w:bCs/>
          <w:color w:val="0000FF"/>
          <w:sz w:val="24"/>
          <w:szCs w:val="24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تكاليف الكليه</w:t>
      </w:r>
      <w:r>
        <w:rPr>
          <w:rFonts w:ascii="Arial Black" w:hAnsi="Arial Black" w:cs="Arial Black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24"/>
          <w:szCs w:val="24"/>
          <w:rtl w:val="true"/>
        </w:rPr>
        <w:t>(</w:t>
      </w:r>
      <w:r>
        <w:rPr>
          <w:rFonts w:cs="Arial Black" w:ascii="Arial Black" w:hAnsi="Arial Black"/>
          <w:b/>
          <w:bCs/>
          <w:color w:val="0000FF"/>
          <w:sz w:val="24"/>
          <w:szCs w:val="24"/>
        </w:rPr>
        <w:t>tc</w:t>
      </w:r>
      <w:r>
        <w:rPr>
          <w:rFonts w:cs="Arial Black" w:ascii="Arial Black" w:hAnsi="Arial Black"/>
          <w:b/>
          <w:bCs/>
          <w:color w:val="0000FF"/>
          <w:sz w:val="24"/>
          <w:szCs w:val="24"/>
          <w:rtl w:val="true"/>
        </w:rPr>
        <w:t xml:space="preserve">) =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تكاليف الثابته</w:t>
      </w:r>
      <w:r>
        <w:rPr>
          <w:rFonts w:cs="Arial Black" w:ascii="Arial Black" w:hAnsi="Arial Black"/>
          <w:b/>
          <w:bCs/>
          <w:color w:val="0000FF"/>
          <w:sz w:val="24"/>
          <w:szCs w:val="24"/>
          <w:rtl w:val="true"/>
        </w:rPr>
        <w:t>(</w:t>
      </w:r>
      <w:r>
        <w:rPr>
          <w:rFonts w:cs="Arial Black" w:ascii="Arial Black" w:hAnsi="Arial Black"/>
          <w:b/>
          <w:bCs/>
          <w:color w:val="0000FF"/>
          <w:sz w:val="24"/>
          <w:szCs w:val="24"/>
        </w:rPr>
        <w:t>tfc</w:t>
      </w:r>
      <w:r>
        <w:rPr>
          <w:rFonts w:cs="Arial Black" w:ascii="Arial Black" w:hAnsi="Arial Black"/>
          <w:b/>
          <w:bCs/>
          <w:color w:val="0000FF"/>
          <w:sz w:val="24"/>
          <w:szCs w:val="24"/>
          <w:rtl w:val="true"/>
        </w:rPr>
        <w:t xml:space="preserve">) +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تكاليف المتغيره</w:t>
      </w:r>
      <w:r>
        <w:rPr>
          <w:rFonts w:ascii="Arial Black" w:hAnsi="Arial Black" w:cs="Arial Black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24"/>
          <w:szCs w:val="24"/>
          <w:rtl w:val="true"/>
        </w:rPr>
        <w:t>(</w:t>
      </w:r>
      <w:r>
        <w:rPr>
          <w:rFonts w:cs="Arial Black" w:ascii="Arial Black" w:hAnsi="Arial Black"/>
          <w:b/>
          <w:bCs/>
          <w:color w:val="0000FF"/>
          <w:sz w:val="24"/>
          <w:szCs w:val="24"/>
        </w:rPr>
        <w:t>tvc</w:t>
      </w:r>
      <w:r>
        <w:rPr>
          <w:rFonts w:cs="Arial Black" w:ascii="Arial Black" w:hAnsi="Arial Black"/>
          <w:b/>
          <w:bCs/>
          <w:color w:val="0000FF"/>
          <w:sz w:val="24"/>
          <w:szCs w:val="24"/>
          <w:rtl w:val="true"/>
        </w:rPr>
        <w:t>).</w:t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التكاليف الثابته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مثل ايجار المنشأه واجور العمال</w:t>
      </w:r>
      <w:r>
        <w:rPr>
          <w:rFonts w:cs="Arial Black" w:ascii="Arial Black" w:hAnsi="Arial Black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تكاليف المتغيره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مثل تغير حجمالانتاج</w:t>
      </w:r>
      <w:r>
        <w:rPr>
          <w:rFonts w:cs="Arial Black" w:ascii="Arial Black" w:hAnsi="Arial Black"/>
          <w:b/>
          <w:bCs/>
          <w:color w:val="0000FF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24"/>
          <w:szCs w:val="24"/>
          <w:rtl w:val="true"/>
        </w:rPr>
        <w:t xml:space="preserve">*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كيف نستخرج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توسط التكاليف الكليه فيالمدي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قريب ؟</w:t>
      </w:r>
      <w:r>
        <w:rPr>
          <w:rFonts w:cs="Arial Black" w:ascii="Arial Black" w:hAnsi="Arial Black"/>
          <w:b/>
          <w:bCs/>
          <w:color w:val="0000FF"/>
          <w:sz w:val="24"/>
          <w:szCs w:val="24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تكاليف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كليه</w:t>
      </w:r>
      <w:r>
        <w:rPr>
          <w:rFonts w:cs="Arial Black" w:ascii="Arial Black" w:hAnsi="Arial Black"/>
          <w:b/>
          <w:bCs/>
          <w:color w:val="0000FF"/>
          <w:sz w:val="24"/>
          <w:szCs w:val="24"/>
          <w:rtl w:val="true"/>
        </w:rPr>
        <w:t>(</w:t>
      </w:r>
      <w:r>
        <w:rPr>
          <w:rFonts w:cs="Arial Black" w:ascii="Arial Black" w:hAnsi="Arial Black"/>
          <w:b/>
          <w:bCs/>
          <w:color w:val="0000FF"/>
          <w:sz w:val="24"/>
          <w:szCs w:val="24"/>
        </w:rPr>
        <w:t>tc</w:t>
      </w:r>
      <w:r>
        <w:rPr>
          <w:rFonts w:cs="Arial Black" w:ascii="Arial Black" w:hAnsi="Arial Black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مقسومه علي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انتاجالكلي</w:t>
      </w:r>
      <w:r>
        <w:rPr>
          <w:rFonts w:ascii="Arial Black" w:hAnsi="Arial Black" w:cs="Arial Black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24"/>
          <w:szCs w:val="24"/>
          <w:rtl w:val="true"/>
        </w:rPr>
        <w:t>(</w:t>
      </w:r>
      <w:r>
        <w:rPr>
          <w:rFonts w:cs="Arial Black" w:ascii="Arial Black" w:hAnsi="Arial Black"/>
          <w:b/>
          <w:bCs/>
          <w:color w:val="0000FF"/>
          <w:sz w:val="24"/>
          <w:szCs w:val="24"/>
        </w:rPr>
        <w:t>tp</w:t>
      </w:r>
      <w:r>
        <w:rPr>
          <w:rFonts w:cs="Arial Black" w:ascii="Arial Black" w:hAnsi="Arial Black"/>
          <w:b/>
          <w:bCs/>
          <w:color w:val="0000FF"/>
          <w:sz w:val="24"/>
          <w:szCs w:val="24"/>
          <w:rtl w:val="true"/>
        </w:rPr>
        <w:t>) .</w:t>
        <w:br/>
      </w:r>
      <w:r>
        <w:rPr>
          <w:rFonts w:cs="Arial Black" w:ascii="Arial Black" w:hAnsi="Arial Black"/>
          <w:b/>
          <w:bCs/>
          <w:color w:val="FF0000"/>
          <w:sz w:val="24"/>
          <w:szCs w:val="24"/>
          <w:rtl w:val="true"/>
        </w:rPr>
        <w:t>*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كيف نستخرج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كلفه الحديه فيالمدى القريب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rFonts w:cs="Arial Black" w:ascii="Arial Black" w:hAnsi="Arial Black"/>
          <w:b/>
          <w:bCs/>
          <w:color w:val="0000FF"/>
          <w:sz w:val="24"/>
          <w:szCs w:val="24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تغير في التكاليف الكليه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مقسومه عليالتغير في تكاليف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انتاج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i/>
                <w:i/>
                <w:iCs/>
                <w:color w:val="CC00CC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18"/>
                <w:sz w:val="18"/>
                <w:szCs w:val="18"/>
                <w:rtl w:val="true"/>
              </w:rPr>
              <w:t xml:space="preserve">أذا أدى إنخفاض سعرملح الطعام بنسبة 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CC00CC"/>
                <w:sz w:val="18"/>
                <w:szCs w:val="18"/>
              </w:rPr>
              <w:t>50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CC00CC"/>
                <w:sz w:val="18"/>
                <w:szCs w:val="18"/>
                <w:rtl w:val="true"/>
              </w:rPr>
              <w:t xml:space="preserve">% </w:t>
            </w: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18"/>
                <w:sz w:val="18"/>
                <w:szCs w:val="18"/>
                <w:rtl w:val="true"/>
              </w:rPr>
              <w:t xml:space="preserve">إلى زيادة الكميه المطلوبه منه بنسبة 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CC00CC"/>
                <w:sz w:val="18"/>
                <w:szCs w:val="18"/>
              </w:rPr>
              <w:t>10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CC00CC"/>
                <w:sz w:val="18"/>
                <w:szCs w:val="18"/>
                <w:rtl w:val="true"/>
              </w:rPr>
              <w:t xml:space="preserve">% </w:t>
            </w: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18"/>
                <w:sz w:val="18"/>
                <w:szCs w:val="18"/>
                <w:rtl w:val="true"/>
              </w:rPr>
              <w:t>أحسب المرونه</w:t>
            </w: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CC00CC"/>
                <w:sz w:val="18"/>
                <w:szCs w:val="18"/>
                <w:rtl w:val="true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18"/>
                <w:sz w:val="18"/>
                <w:szCs w:val="18"/>
                <w:rtl w:val="true"/>
              </w:rPr>
              <w:t>السعريه للطلب على الملح</w:t>
            </w: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CC00CC"/>
                <w:sz w:val="18"/>
                <w:szCs w:val="18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CC00CC"/>
                <w:sz w:val="18"/>
                <w:szCs w:val="18"/>
              </w:rPr>
              <w:t>ep=10/50=-0.2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CC00CC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18"/>
                <w:sz w:val="18"/>
                <w:szCs w:val="18"/>
                <w:rtl w:val="true"/>
              </w:rPr>
              <w:t>كيف طلع هدا الحل ممكن</w:t>
            </w: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18"/>
                <w:sz w:val="18"/>
                <w:szCs w:val="18"/>
                <w:rtl w:val="true"/>
              </w:rPr>
              <w:t>أحد يقولي أو يفهمني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قسم التغير ف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كمية المطلوبة على التغير في السعر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ــــــــ الناتج هو المرونة السعرية لطل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5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-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i/>
                <w:i/>
                <w:iCs/>
                <w:color w:val="CC00CC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FF"/>
                <w:sz w:val="18"/>
                <w:sz w:val="18"/>
                <w:szCs w:val="18"/>
                <w:rtl w:val="true"/>
              </w:rPr>
              <w:t>والمرونات يبيلها توضيح اذا ممكن</w:t>
            </w: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ختصار شدي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رونة الطل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هي مقدار التغير باطلب عند التغير بالسع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ثلا سياره آخر موديل ارتفع سعرها او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نخفض شي اكيد بيتغير الطلب عليها سواء زيادة او نقصا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فيه حاله ثانية مثل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بالسوق دواء واحد لربو ارتفع سعره م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0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ى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0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هنا ما يتغير الطل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يش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ا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افي بديل لدواء يعني معقوله بتشتري بندول ؟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هذي الحالة تسمى طلب عديم المرون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عني مجبور تشتري مامعك فكه ههه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رونة السعرية للعرض هذي تخص المنتجي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البائع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هي مدى استجابة الكمية المعروضة من التغير بسعره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i/>
                <w:i/>
                <w:iCs/>
                <w:color w:val="CC00CC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18"/>
                <w:sz w:val="18"/>
                <w:szCs w:val="18"/>
                <w:rtl w:val="true"/>
              </w:rPr>
              <w:t>ممكن هل معنى الريع الاقتصادي هو نفسه المقصود به</w:t>
            </w: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18"/>
                <w:sz w:val="18"/>
                <w:szCs w:val="18"/>
                <w:rtl w:val="true"/>
              </w:rPr>
              <w:t>الربح</w:t>
            </w:r>
          </w:p>
        </w:tc>
      </w:tr>
    </w:tbl>
    <w:p>
      <w:pPr>
        <w:pStyle w:val="Normal"/>
        <w:jc w:val="left"/>
        <w:rPr/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عنى الكلي هو الربح ولاك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شروط يعني مو اي ربح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زي مثلا بالسعودية اكبر دوله بالعالم مصدره لنفط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&lt;&lt;&lt;&lt;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هذا النفط يدر ارباح على الدولة ويعتبر ريع اقتصاد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ز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يابان من اكبر الدول بالعالم المصدرة لسيارات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&lt;&lt;&lt;&lt;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هذا يدر ارباح على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دولة ولاكن لا يتعبر ريع اقتصاد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طيب نجي نقول ايش الفرق؟؟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ريع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اقتصادي هو المورد الاقتصادي الطبيع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ثابت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ثل البترول ومثل مناجم الذه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الفض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هل نقدر نزود البترول عندنا بالسعودية؟؟ اكيد ل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هل نقدر نزود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ذهب بالمناجم؟؟ اكيد ل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يش ؟؟ لانها موارد طبيعية واستحالة تزويده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ثا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آخر الاراضي الزراعيه ولتكن مزارع الارز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يش ما تسوي جنب بيتكم مزرعه رز وتنتج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تبيع رز؟؟؟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ا تقدر لان الرز له مواطن خاصه ينبت فيها يعني الخلاصه مزارع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ارز ثابته لا تقبل الزيادة هنا نقول مزارع الارز تندرج تحت مسمى الريع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اقتصاد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الريع الاقتصادي بعناصر الانتاج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ثل العما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كون الدولة تعط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عمال اجور اضافيه يعني مثلا راتب العام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00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ريال ويجيه زيادة من الدولة مثل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00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ريال لكل عام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الزيادة تكون للحفاظ على انتاج السلعه يعني مثلا العما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شتغلون بمصنع انتاج سجاد تقوم الدولة بدعم المصنع او العمال للمحافظه على انتاج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سجاد هذا بعد يسمونه ريع اقتصاد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i/>
                <w:i/>
                <w:iCs/>
                <w:color w:val="CC00CC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18"/>
                <w:sz w:val="18"/>
                <w:szCs w:val="18"/>
                <w:rtl w:val="true"/>
              </w:rPr>
              <w:t>اذا ممكن اخوي تحط لنا توازن المنشأة في المدى القريب والبعيد في المنافسة التامة</w:t>
            </w: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18"/>
                <w:sz w:val="18"/>
                <w:szCs w:val="18"/>
                <w:rtl w:val="true"/>
              </w:rPr>
              <w:t xml:space="preserve">والاحتكار والمنافسة الاحتكارية واحتكار القلة لانه يلخبطوون كثثير 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CC00CC"/>
                <w:sz w:val="18"/>
                <w:szCs w:val="18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18"/>
                <w:sz w:val="18"/>
                <w:szCs w:val="18"/>
                <w:rtl w:val="true"/>
              </w:rPr>
              <w:t>الله يجزاك</w:t>
            </w: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18"/>
                <w:sz w:val="18"/>
                <w:szCs w:val="18"/>
                <w:rtl w:val="true"/>
              </w:rPr>
              <w:t>خير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وازن المنشأ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في المدى القصير في حالة المنافسة التام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عني الفتره الي لا يمك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دخول منافسين جدد مثلا بنسوي شركة اتصالات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حتاج لسنه او سنتين او اكث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مثا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لمنافسة التامة توم وجيري اقصد موبايلي والاتصال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وازن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منشأة في المدى البعيد في حالة المنافسة التام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هي الفتره التي تسمح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دخول منافسين جدد او ممكن تعمل احدى الشركات المنافسة لتوسيع نشاطها بزياد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انتاج وبهذي الحالة بتتأثر المنافس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وازن المنشأة في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مدى القصير للاحتكار التا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بساطه هو الي يحرك السوق لان لا يوجد منافس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ه بالسوق اذا بغى يرفع السعر قلل الكمي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اقرب مثال شركة الكهرب بالسعودية ل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وجد مناف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وازن المنشأة في المدى البعيد في حالة الاحتكار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تا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حتكر ما عليه خوف حتى بالمدى البعيد اذا تحققت شروط الاحتكا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تام مثل تدخل الحكومة او برائة الاختراع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ثلا شركة اخترعت جهاز جدي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و امتلاك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ورد طبيعي ووالخ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مكن يكون فيه اسباب تجعل المحتكر يتكبد خساير ولاكن بيضحك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ضحكه شيطانية ويقول الوعد قداااام وبيطلع ارباح بالمدى البعي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زي مثلا واحد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حتكر سوق السيارات وحصل فيضانات مين فاضي يروح يشتري سيارات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ي معه دراهم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كيد بيصرفها بشي يدفع البلا عنه الي هي الفيضانات ولاكن بالنهاية مردنا نرجع نشتر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يارات بهاذي الحالة المحتكر بيطلع الاول والتال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وازن المنشأة في المدى القصير بالنسبة لحالة المنافسة غير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تام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ثال الممافسة غير التامة المطاعم والشقق المفروشة وغيره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ثل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نت فتحت شقق مفروشة في مكان معين وطلعت ارباح خيالي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حط في بالك ان في المستقب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قريب بتجي ناس تنافسك وتفتح شقق مفروشة جنبك وبيتقاسمون السوق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عك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وازن المنشأة في المدى البعدي في حالة المنافس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غير التام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ختصار جا تجار وفتحو شقق جنبك وصارو يشاركونك بالسوق وف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هاذي الحالة ما تقدر تسوي شي الا انك تأجر بسعر السوووق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__________________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i/>
                <w:i/>
                <w:iCs/>
                <w:color w:val="CC00CC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18"/>
                <w:sz w:val="18"/>
                <w:szCs w:val="18"/>
                <w:rtl w:val="true"/>
              </w:rPr>
              <w:t>ما معنى كمية التوازن وسعر التوازن ؟ تعريف واضح من الحياة العملية وكيف نستفيد من</w:t>
            </w: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18"/>
                <w:sz w:val="18"/>
                <w:szCs w:val="18"/>
                <w:rtl w:val="true"/>
              </w:rPr>
              <w:t>هذا الامر</w:t>
            </w: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CC00CC"/>
                <w:sz w:val="18"/>
                <w:szCs w:val="18"/>
                <w:rtl w:val="true"/>
              </w:rPr>
              <w:t xml:space="preserve">! </w:t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18"/>
                <w:sz w:val="18"/>
                <w:szCs w:val="18"/>
                <w:rtl w:val="true"/>
              </w:rPr>
              <w:t>بارك الله فيكم</w:t>
            </w: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CC00CC"/>
                <w:sz w:val="18"/>
                <w:szCs w:val="18"/>
                <w:rtl w:val="true"/>
              </w:rPr>
              <w:br/>
              <w:br/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CC00CC"/>
                <w:sz w:val="18"/>
                <w:szCs w:val="18"/>
              </w:rPr>
              <w:t>thx without end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CC00CC"/>
                <w:sz w:val="18"/>
                <w:szCs w:val="18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CC00CC"/>
                <w:sz w:val="18"/>
                <w:szCs w:val="18"/>
              </w:rPr>
              <w:t>regards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CC00CC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ك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ساطه اذا زاد الطلب على الدجاج بيرتفع سعر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بكذا يكو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طلب اكثر م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عرض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توازن بهاذي الحاله خر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عطيك لارقام عشان اوضح لك اكث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ذا مثل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اليوم المنتجون ينتجون الف دجاج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الطلب عليها الف بكذا الكمية وسعر التواز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تعادلين هذا يسمى توازن السوق يعني بالعامية متعادل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ذا زاد الطلب باليوم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50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دجاجه ويش بيصير 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رررتفع السعر لان المعروض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00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كذا نقول ارتفع سع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تواز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نتجين بيزودون كميات الانتاج عشان يكسبون في ظل ارتفاع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اسعا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لما يزيد الانتاج ويوصل الى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50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دجاجه اباليوم كذا وصلنا لمرحلة تواز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سوق يعني الكمية التوازنية والسعر التوازني في نقطة وحد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ا ابي اكثر عليك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قرقر اخاف تقولين صعبه بس افهميها سهله ورب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ذا انخفض الطلب بينخفض معه السع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بيجر معه السعر التوازني لتح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كمية الطلب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-----------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سعر التوازن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مي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عرض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------------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سعر التوازن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شفتي الكمتين الي فوق احفظيه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طلب اذ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زل بيسحب معه السعر التوازني لتحت مربوطين في بعض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ذا ارتفع بيسحب معه السع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توازني الى فو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مية العرض اذا ارتفع او زاد العرض بيرفع معه السع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توازني صح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غلطططططططططططططططط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ههههههههههه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عرض عكس الطلب اذ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نخفض زاد السعر التوازني وذا ارتفع العرض او زاد انخفض السعر التوازن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i/>
                <w:i/>
                <w:iCs/>
                <w:color w:val="CC00CC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18"/>
                <w:sz w:val="18"/>
                <w:szCs w:val="18"/>
                <w:rtl w:val="true"/>
              </w:rPr>
              <w:t>طيب ولا عليك امر انا فاهمه ان المنحنيات عباره عن العلاقات سواء كانت طرديه او</w:t>
            </w: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18"/>
                <w:sz w:val="18"/>
                <w:szCs w:val="18"/>
                <w:rtl w:val="true"/>
              </w:rPr>
              <w:t>عكسيه</w:t>
            </w: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CC00CC"/>
                <w:sz w:val="18"/>
                <w:szCs w:val="18"/>
                <w:rtl w:val="true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18"/>
                <w:sz w:val="18"/>
                <w:szCs w:val="18"/>
                <w:rtl w:val="true"/>
              </w:rPr>
              <w:t>اللي ابي اعرفه هل اثبت ان العلاقه الطرديه زياده لليمين على جميع</w:t>
            </w: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18"/>
                <w:sz w:val="18"/>
                <w:szCs w:val="18"/>
                <w:rtl w:val="true"/>
              </w:rPr>
              <w:t>المنحنيات واذا كانت عكسي ينخفض</w:t>
            </w: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18"/>
                <w:sz w:val="18"/>
                <w:szCs w:val="18"/>
                <w:rtl w:val="true"/>
              </w:rPr>
              <w:t>؟؟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CC00CC"/>
                <w:sz w:val="18"/>
                <w:szCs w:val="18"/>
                <w:rtl w:val="true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18"/>
                <w:sz w:val="18"/>
                <w:szCs w:val="18"/>
                <w:rtl w:val="true"/>
              </w:rPr>
              <w:t>وشكرا</w:t>
            </w:r>
          </w:p>
        </w:tc>
      </w:tr>
    </w:tbl>
    <w:p>
      <w:pPr>
        <w:pStyle w:val="Normal"/>
        <w:jc w:val="left"/>
        <w:rPr/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شيلي ها الفكره من راسك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انها غلط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عطيك مثال يدل على ان فكرتك غلط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علاقة بين السعر والطلب علاق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كسية اوك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ذا انخفض السعر زاد الطل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نحنى الطلب اتجه لليمين وهي علاق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كس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صحيح زيادة يمين ونقصان يسا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واء طلب او عرض او سعر او تكلفة او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ي شي يخص الاقتصا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ذا جا سؤال بالاختبار وشفتي كلمة زياده اعرفي انه جهت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يمين بغض النظر عن نوع العلاقة والعكس صحيح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مكن يجي سؤال يقول اذا زادت كميه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عرض ينتقل منحنى العرض الى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داخل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خارج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لا يتحرك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لا شي مما ذكر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جواب الخارج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خارج يعني يمي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داخل يعن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يسا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221100"/>
          <w:rtl w:val="true"/>
        </w:rPr>
        <w:t>ماهي العلاقة بين السعر وكمية العرض؟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cs="Arial"/>
          <w:b/>
          <w:b/>
          <w:bCs/>
          <w:color w:val="FF0000"/>
          <w:sz w:val="72"/>
          <w:sz w:val="72"/>
          <w:szCs w:val="72"/>
          <w:rtl w:val="true"/>
        </w:rPr>
        <w:t xml:space="preserve">العلاقة طردية </w:t>
      </w:r>
      <w:r>
        <w:rPr>
          <w:rFonts w:cs="Arial" w:ascii="Arial" w:hAnsi="Arial"/>
          <w:b/>
          <w:bCs/>
          <w:color w:val="FF0000"/>
          <w:sz w:val="72"/>
          <w:szCs w:val="7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72"/>
          <w:sz w:val="72"/>
          <w:szCs w:val="72"/>
          <w:rtl w:val="true"/>
        </w:rPr>
        <w:t>موجبه</w:t>
      </w:r>
      <w:r>
        <w:rPr>
          <w:rFonts w:cs="Arial" w:ascii="Arial" w:hAnsi="Arial"/>
          <w:b/>
          <w:bCs/>
          <w:color w:val="FF0000"/>
          <w:sz w:val="72"/>
          <w:szCs w:val="72"/>
          <w:rtl w:val="true"/>
        </w:rPr>
        <w:t>)</w:t>
      </w:r>
      <w:r>
        <w:rPr>
          <w:rFonts w:cs="Arial" w:ascii="Arial" w:hAnsi="Arial"/>
          <w:b/>
          <w:bCs/>
          <w:color w:val="221100"/>
          <w:sz w:val="72"/>
          <w:szCs w:val="7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72"/>
          <w:sz w:val="72"/>
          <w:szCs w:val="72"/>
          <w:rtl w:val="true"/>
        </w:rPr>
        <w:t>كلما ارتفع السعر زادت الكمية</w:t>
      </w:r>
      <w:r>
        <w:rPr>
          <w:rFonts w:ascii="Arial" w:hAnsi="Arial" w:cs="Arial"/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72"/>
          <w:sz w:val="72"/>
          <w:szCs w:val="72"/>
          <w:rtl w:val="true"/>
        </w:rPr>
        <w:t>المعروضة وكلما انخفض العسر انخفضت الكمية المعروض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FF"/>
          <w:sz w:val="36"/>
          <w:sz w:val="36"/>
          <w:szCs w:val="36"/>
          <w:rtl w:val="true"/>
        </w:rPr>
        <w:t>القاعدة الأساسية في منحنيات الطلب</w:t>
      </w:r>
      <w:r>
        <w:rPr>
          <w:rFonts w:ascii="Arial" w:hAnsi="Arial" w:eastAsia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FF"/>
          <w:sz w:val="36"/>
          <w:sz w:val="36"/>
          <w:szCs w:val="36"/>
          <w:rtl w:val="true"/>
        </w:rPr>
        <w:t>والعرض</w:t>
      </w:r>
      <w:r>
        <w:rPr>
          <w:rFonts w:ascii="Arial" w:hAnsi="Arial" w:eastAsia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إذا كانت العلاقة طرديّة ، فإ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نحنى يكون له انحدار موج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إذا كانت العلاقة عكسيّة ، فالمنحنى يكون له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نحدار سالب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ثلاً في حالة منحنى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169E1"/>
          <w:sz w:val="24"/>
          <w:sz w:val="24"/>
          <w:szCs w:val="24"/>
          <w:rtl w:val="true"/>
        </w:rPr>
        <w:t>السعر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169E1"/>
          <w:sz w:val="24"/>
          <w:sz w:val="24"/>
          <w:szCs w:val="24"/>
          <w:rtl w:val="true"/>
        </w:rPr>
        <w:t>الكمّية المعروض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كلما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زاد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169E1"/>
          <w:sz w:val="24"/>
          <w:sz w:val="24"/>
          <w:szCs w:val="24"/>
          <w:rtl w:val="true"/>
        </w:rPr>
        <w:t>السعر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زادت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169E1"/>
          <w:sz w:val="24"/>
          <w:sz w:val="24"/>
          <w:szCs w:val="24"/>
          <w:rtl w:val="true"/>
        </w:rPr>
        <w:t>الكمّية</w:t>
      </w:r>
      <w:r>
        <w:rPr>
          <w:rFonts w:ascii="Arial" w:hAnsi="Arial" w:eastAsia="Times New Roman"/>
          <w:b/>
          <w:b/>
          <w:bCs/>
          <w:color w:val="4169E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169E1"/>
          <w:sz w:val="24"/>
          <w:sz w:val="24"/>
          <w:szCs w:val="24"/>
          <w:rtl w:val="true"/>
        </w:rPr>
        <w:t>المعروض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 (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علاقة طرديّ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إذن منحنى العرض له انحدار موجب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العكس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كلما زاد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B0082"/>
          <w:sz w:val="24"/>
          <w:sz w:val="24"/>
          <w:szCs w:val="24"/>
          <w:rtl w:val="true"/>
        </w:rPr>
        <w:t>السعر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قلّت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B0082"/>
          <w:sz w:val="24"/>
          <w:sz w:val="24"/>
          <w:szCs w:val="24"/>
          <w:rtl w:val="true"/>
        </w:rPr>
        <w:t>الكمّية المطلوب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 (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علاقة عكسيّ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إذن منحنى الطلب له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نحدار سالب في هذه الحال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color w:val="696969"/>
          <w:sz w:val="24"/>
          <w:sz w:val="24"/>
          <w:szCs w:val="24"/>
          <w:rtl w:val="true"/>
        </w:rPr>
        <w:t>هذا في</w:t>
      </w:r>
      <w:r>
        <w:rPr>
          <w:rFonts w:ascii="Arial" w:hAnsi="Arial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696969"/>
          <w:sz w:val="24"/>
          <w:sz w:val="24"/>
          <w:szCs w:val="24"/>
          <w:rtl w:val="true"/>
        </w:rPr>
        <w:t>حالة تغيّر السعر</w:t>
      </w:r>
      <w:r>
        <w:rPr>
          <w:rFonts w:ascii="Arial" w:hAnsi="Arial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t>.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ي تغيّر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9932CC"/>
          <w:sz w:val="24"/>
          <w:sz w:val="24"/>
          <w:szCs w:val="24"/>
          <w:rtl w:val="true"/>
        </w:rPr>
        <w:t>الكمّية المطلوبة أو الكمّية</w:t>
      </w:r>
      <w:r>
        <w:rPr>
          <w:rFonts w:ascii="Arial" w:hAnsi="Arial" w:eastAsia="Times New Roman"/>
          <w:b/>
          <w:b/>
          <w:bCs/>
          <w:color w:val="9932C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32CC"/>
          <w:sz w:val="24"/>
          <w:sz w:val="24"/>
          <w:szCs w:val="24"/>
          <w:rtl w:val="true"/>
        </w:rPr>
        <w:t>المعروض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u w:val="single"/>
          <w:rtl w:val="true"/>
        </w:rPr>
        <w:t xml:space="preserve">أمّا في حالة </w:t>
      </w:r>
      <w:r>
        <w:rPr>
          <w:rFonts w:eastAsia="Times New Roman" w:cs="Arial" w:ascii="Arial" w:hAnsi="Arial"/>
          <w:b/>
          <w:bCs/>
          <w:color w:val="8B0000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u w:val="single"/>
          <w:rtl w:val="true"/>
        </w:rPr>
        <w:t xml:space="preserve">تغيّر العوامل الأخرى </w:t>
      </w:r>
      <w:r>
        <w:rPr>
          <w:rFonts w:eastAsia="Times New Roman" w:cs="Arial" w:ascii="Arial" w:hAnsi="Arial"/>
          <w:b/>
          <w:bCs/>
          <w:color w:val="8B000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u w:val="single"/>
          <w:rtl w:val="true"/>
        </w:rPr>
        <w:t>بخلاف السعر</w:t>
      </w: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B0000"/>
          <w:sz w:val="24"/>
          <w:szCs w:val="24"/>
          <w:u w:val="single"/>
          <w:rtl w:val="true"/>
        </w:rPr>
        <w:t>.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فـ إن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غيّر سيكون ف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8080"/>
          <w:sz w:val="24"/>
          <w:sz w:val="24"/>
          <w:szCs w:val="24"/>
          <w:rtl w:val="true"/>
        </w:rPr>
        <w:t>الطلب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َ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483D8B"/>
          <w:sz w:val="24"/>
          <w:sz w:val="24"/>
          <w:szCs w:val="24"/>
          <w:rtl w:val="true"/>
        </w:rPr>
        <w:t>العرض</w:t>
      </w:r>
      <w:r>
        <w:rPr>
          <w:rFonts w:ascii="Arial" w:hAnsi="Arial" w:eastAsia="Times New Roman"/>
          <w:b/>
          <w:b/>
          <w:bCs/>
          <w:color w:val="483D8B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>والمنحنى</w:t>
      </w: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بأكمله 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>ينتقل إلى اليمين أو إلى اليسار</w:t>
      </w: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t>.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>بغض النظر عن انحداره هل هو سالب أم موجب</w:t>
      </w: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9932CC"/>
          <w:sz w:val="24"/>
          <w:sz w:val="24"/>
          <w:szCs w:val="24"/>
          <w:u w:val="single"/>
          <w:rtl w:val="true"/>
        </w:rPr>
        <w:t>لأن</w:t>
      </w:r>
      <w:r>
        <w:rPr>
          <w:rFonts w:ascii="Arial" w:hAnsi="Arial" w:eastAsia="Times New Roman"/>
          <w:b/>
          <w:b/>
          <w:bCs/>
          <w:color w:val="9932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32CC"/>
          <w:sz w:val="24"/>
          <w:sz w:val="24"/>
          <w:szCs w:val="24"/>
          <w:u w:val="single"/>
          <w:rtl w:val="true"/>
        </w:rPr>
        <w:t>الانحدار يتعلّق بتغيّر السعر</w:t>
      </w:r>
      <w:r>
        <w:rPr>
          <w:rFonts w:ascii="Arial" w:hAnsi="Arial" w:eastAsia="Times New Roman"/>
          <w:b/>
          <w:b/>
          <w:bCs/>
          <w:color w:val="9932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9932CC"/>
          <w:sz w:val="24"/>
          <w:szCs w:val="24"/>
          <w:u w:val="single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color w:val="9932CC"/>
          <w:sz w:val="24"/>
          <w:sz w:val="24"/>
          <w:szCs w:val="24"/>
          <w:u w:val="single"/>
          <w:rtl w:val="true"/>
        </w:rPr>
        <w:t>أما</w:t>
      </w:r>
      <w:r>
        <w:rPr>
          <w:rFonts w:ascii="Arial" w:hAnsi="Arial" w:eastAsia="Times New Roman"/>
          <w:b/>
          <w:b/>
          <w:bCs/>
          <w:color w:val="9932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32CC"/>
          <w:sz w:val="24"/>
          <w:sz w:val="24"/>
          <w:szCs w:val="24"/>
          <w:u w:val="single"/>
          <w:rtl w:val="true"/>
        </w:rPr>
        <w:t xml:space="preserve">انتقاله إلى اليمين أو إلى اليسار </w:t>
      </w:r>
      <w:r>
        <w:rPr>
          <w:rFonts w:eastAsia="Times New Roman" w:cs="Arial" w:ascii="Arial" w:hAnsi="Arial"/>
          <w:b/>
          <w:bCs/>
          <w:color w:val="9932CC"/>
          <w:sz w:val="24"/>
          <w:szCs w:val="24"/>
          <w:u w:val="single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9932CC"/>
          <w:sz w:val="24"/>
          <w:sz w:val="24"/>
          <w:szCs w:val="24"/>
          <w:u w:val="single"/>
          <w:rtl w:val="true"/>
        </w:rPr>
        <w:t>يتعلّق بتغيّر العوامل الأخرى</w:t>
      </w:r>
      <w:r>
        <w:rPr>
          <w:rFonts w:ascii="Arial" w:hAnsi="Arial" w:eastAsia="Times New Roman"/>
          <w:b/>
          <w:b/>
          <w:bCs/>
          <w:color w:val="9932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9932CC"/>
          <w:sz w:val="24"/>
          <w:szCs w:val="24"/>
          <w:u w:val="single"/>
          <w:rtl w:val="true"/>
        </w:rPr>
        <w:t>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ثل تغيّر الدخل أو أسعار السلع البديلة أو المكمّل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النسبة للمستهلكي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أو تغيّر أسعار مدخلات الإنتاج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النسبة للمنتجي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FF"/>
          <w:sz w:val="36"/>
          <w:sz w:val="36"/>
          <w:szCs w:val="36"/>
          <w:rtl w:val="true"/>
        </w:rPr>
        <w:t>فيما يخص</w:t>
      </w:r>
      <w:r>
        <w:rPr>
          <w:rFonts w:ascii="Arial" w:hAnsi="Arial" w:eastAsia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FF"/>
          <w:sz w:val="36"/>
          <w:sz w:val="36"/>
          <w:szCs w:val="36"/>
          <w:rtl w:val="true"/>
        </w:rPr>
        <w:t>سعر التوازن وكمية التوازن</w:t>
      </w:r>
      <w:r>
        <w:rPr>
          <w:rFonts w:ascii="Arial" w:hAnsi="Arial" w:eastAsia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سؤال كان لأخي طموح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ascii="Tahoma" w:hAnsi="Tahoma" w:eastAsia="Times New Roman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color w:val="221100"/>
          <w:sz w:val="18"/>
          <w:sz w:val="18"/>
          <w:szCs w:val="18"/>
          <w:rtl w:val="true"/>
        </w:rPr>
        <w:t>اقتباس</w:t>
      </w:r>
      <w:r>
        <w:rPr>
          <w:rFonts w:eastAsia="Times New Roman" w:cs="Tahoma" w:ascii="Tahoma" w:hAnsi="Tahoma"/>
          <w:b/>
          <w:bCs/>
          <w:color w:val="221100"/>
          <w:sz w:val="18"/>
          <w:szCs w:val="18"/>
          <w:rtl w:val="true"/>
        </w:rPr>
        <w:t>:</w:t>
      </w:r>
    </w:p>
    <w:tbl>
      <w:tblPr>
        <w:bidiVisual w:val="true"/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C00CC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CC00CC"/>
                <w:sz w:val="27"/>
                <w:sz w:val="27"/>
                <w:szCs w:val="27"/>
                <w:rtl w:val="true"/>
              </w:rPr>
              <w:t>أحتاج توضيح</w:t>
            </w:r>
            <w:r>
              <w:rPr>
                <w:rFonts w:ascii="Arial" w:hAnsi="Arial" w:eastAsia="Times New Roman"/>
                <w:b/>
                <w:b/>
                <w:bCs/>
                <w:color w:val="CC00C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CC00CC"/>
                <w:sz w:val="27"/>
                <w:sz w:val="27"/>
                <w:szCs w:val="27"/>
                <w:rtl w:val="true"/>
              </w:rPr>
              <w:t>بسيط لهذه</w:t>
            </w:r>
            <w:r>
              <w:rPr>
                <w:rFonts w:ascii="Arial" w:hAnsi="Arial" w:eastAsia="Times New Roman"/>
                <w:b/>
                <w:b/>
                <w:bCs/>
                <w:color w:val="CC00C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CC00CC"/>
                <w:sz w:val="27"/>
                <w:sz w:val="27"/>
                <w:szCs w:val="27"/>
                <w:rtl w:val="true"/>
              </w:rPr>
              <w:t>الافتراضات الاربعــة</w:t>
            </w:r>
            <w:r>
              <w:rPr>
                <w:rFonts w:ascii="Arial" w:hAnsi="Arial" w:eastAsia="Times New Roman"/>
                <w:b/>
                <w:b/>
                <w:bCs/>
                <w:color w:val="CC00C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CC00CC"/>
                <w:sz w:val="27"/>
                <w:szCs w:val="27"/>
                <w:rtl w:val="true"/>
              </w:rPr>
              <w:t>!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CC00CC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CC00CC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C00CC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CC00CC"/>
                <w:sz w:val="27"/>
                <w:sz w:val="27"/>
                <w:szCs w:val="27"/>
                <w:rtl w:val="true"/>
              </w:rPr>
              <w:t>زيادة الطلب تؤدي إلى زيادة</w:t>
            </w:r>
            <w:r>
              <w:rPr>
                <w:rFonts w:ascii="Arial" w:hAnsi="Arial" w:eastAsia="Times New Roman"/>
                <w:b/>
                <w:b/>
                <w:bCs/>
                <w:color w:val="CC00C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CC00CC"/>
                <w:sz w:val="27"/>
                <w:sz w:val="27"/>
                <w:szCs w:val="27"/>
                <w:rtl w:val="true"/>
              </w:rPr>
              <w:t>كمية التوازن وارتفاع سعر التوازن</w:t>
            </w:r>
            <w:r>
              <w:rPr>
                <w:rFonts w:ascii="Arial" w:hAnsi="Arial" w:eastAsia="Times New Roman"/>
                <w:b/>
                <w:b/>
                <w:bCs/>
                <w:color w:val="CC00CC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CC00CC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CC00CC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C00CC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CC00CC"/>
                <w:sz w:val="27"/>
                <w:sz w:val="27"/>
                <w:szCs w:val="27"/>
                <w:rtl w:val="true"/>
              </w:rPr>
              <w:t>زيادة العرض تؤدي إلى زيادة</w:t>
            </w:r>
            <w:r>
              <w:rPr>
                <w:rFonts w:ascii="Arial" w:hAnsi="Arial" w:eastAsia="Times New Roman"/>
                <w:b/>
                <w:b/>
                <w:bCs/>
                <w:color w:val="CC00C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CC00CC"/>
                <w:sz w:val="27"/>
                <w:sz w:val="27"/>
                <w:szCs w:val="27"/>
                <w:rtl w:val="true"/>
              </w:rPr>
              <w:t>كمية التوازن و انخفاض السعر</w:t>
            </w:r>
            <w:r>
              <w:rPr>
                <w:rFonts w:ascii="Arial" w:hAnsi="Arial" w:eastAsia="Times New Roman"/>
                <w:b/>
                <w:b/>
                <w:bCs/>
                <w:color w:val="CC00CC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CC00CC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CC00CC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C00CC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CC00CC"/>
                <w:sz w:val="27"/>
                <w:sz w:val="27"/>
                <w:szCs w:val="27"/>
                <w:rtl w:val="true"/>
              </w:rPr>
              <w:t>تؤدي زيادة كل من الطلب والعرض</w:t>
            </w:r>
            <w:r>
              <w:rPr>
                <w:rFonts w:ascii="Arial" w:hAnsi="Arial" w:eastAsia="Times New Roman"/>
                <w:b/>
                <w:b/>
                <w:bCs/>
                <w:color w:val="CC00C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CC00CC"/>
                <w:sz w:val="27"/>
                <w:sz w:val="27"/>
                <w:szCs w:val="27"/>
                <w:rtl w:val="true"/>
              </w:rPr>
              <w:t>زيادة مؤكدة في كمية التوازن وإلى تغير غير مؤكد في سعر لاتوازن يعتمد على الحجم</w:t>
            </w:r>
            <w:r>
              <w:rPr>
                <w:rFonts w:ascii="Arial" w:hAnsi="Arial" w:eastAsia="Times New Roman"/>
                <w:b/>
                <w:b/>
                <w:bCs/>
                <w:color w:val="CC00C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CC00CC"/>
                <w:sz w:val="27"/>
                <w:sz w:val="27"/>
                <w:szCs w:val="27"/>
                <w:rtl w:val="true"/>
              </w:rPr>
              <w:t>النسبي للزيادة في كل من الطلب والعرض</w:t>
            </w:r>
            <w:r>
              <w:rPr>
                <w:rFonts w:ascii="Arial" w:hAnsi="Arial" w:eastAsia="Times New Roman"/>
                <w:b/>
                <w:b/>
                <w:bCs/>
                <w:color w:val="CC00CC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CC00CC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CC00CC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C00CC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CC00CC"/>
                <w:sz w:val="27"/>
                <w:sz w:val="27"/>
                <w:szCs w:val="27"/>
                <w:rtl w:val="true"/>
              </w:rPr>
              <w:t>اذا كانت الزيادة في الطلب</w:t>
            </w:r>
            <w:r>
              <w:rPr>
                <w:rFonts w:ascii="Arial" w:hAnsi="Arial" w:eastAsia="Times New Roman"/>
                <w:b/>
                <w:b/>
                <w:bCs/>
                <w:color w:val="CC00C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CC00CC"/>
                <w:sz w:val="27"/>
                <w:sz w:val="27"/>
                <w:szCs w:val="27"/>
                <w:rtl w:val="true"/>
              </w:rPr>
              <w:t>اكبر من الزيادة في العرض ادى ذلك إلى زيادة مؤكدة في كمية التوازن مع ارتفاع سعر</w:t>
            </w:r>
            <w:r>
              <w:rPr>
                <w:rFonts w:ascii="Arial" w:hAnsi="Arial" w:eastAsia="Times New Roman"/>
                <w:b/>
                <w:b/>
                <w:bCs/>
                <w:color w:val="CC00C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CC00CC"/>
                <w:sz w:val="27"/>
                <w:sz w:val="27"/>
                <w:szCs w:val="27"/>
                <w:rtl w:val="true"/>
              </w:rPr>
              <w:t>التوازن</w:t>
            </w:r>
          </w:p>
        </w:tc>
      </w:tr>
    </w:tbl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4B0082"/>
          <w:sz w:val="24"/>
          <w:sz w:val="24"/>
          <w:szCs w:val="24"/>
          <w:rtl w:val="true"/>
        </w:rPr>
        <w:t>شرح لأخي</w:t>
      </w:r>
      <w:r>
        <w:rPr>
          <w:rFonts w:ascii="Arial" w:hAnsi="Arial" w:eastAsia="Times New Roman"/>
          <w:b/>
          <w:b/>
          <w:bCs/>
          <w:color w:val="4B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B0082"/>
          <w:sz w:val="24"/>
          <w:sz w:val="24"/>
          <w:szCs w:val="24"/>
          <w:rtl w:val="true"/>
        </w:rPr>
        <w:t>أبو سلمى</w:t>
      </w:r>
      <w:r>
        <w:rPr>
          <w:rFonts w:ascii="Arial" w:hAnsi="Arial" w:eastAsia="Times New Roman"/>
          <w:b/>
          <w:b/>
          <w:bCs/>
          <w:color w:val="4B008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4B0082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اولا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من المعلوم ان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هناك عرض وطلب، وان كلاهما يتأثر بتغير الاخر، أي اذا زاد الطلب على سلعة ما سيتأثر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العرض على هذه السلعة، واذا زاد العرض على سلعة ما فأنه سيتأثر الطلب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بالتأكيد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ثاني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ماذا يحدث هذا التغير في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عرض او الطب؟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حدث هذا التغير للوصول الى توازن السوق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نقطة التواز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ي ان تكون الكمية المعروضه في السوق مساويه تماما للكمية المطلوبة على هذه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سلع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فإذا وصل السوق الى نقطة التوازن نطلق على الكمية المعروضة مسمى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كمي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تواز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نطلق على سعره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سعر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تواز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حيانا يصل السوق الى احدى حالتين وه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 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فائض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ي ان الكمية التي يرغب البائعون في بيعها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عرض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كبر من الكمية التي يرغب المشترون في شرائها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طل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 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عجز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هو العكس، أي ان الكمية التي يرغب المشترون في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شرائه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طل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كبر من الكمية التي يرغب البائعون في بيعها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عرض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حالتين تتولد قوى ضاغطة على السوق لتعيده الى نقطة التواز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هي التي تتساوى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كمية المعروضة مع الكمية المطلوبة تمام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نأتي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لحالة الاولى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هي ان الكمية المعروضة اكبر من الكمية المطلوبة، حال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فائض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سينتج عن هذه الحالة احداث متسلسة في السوق وه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سينخفض السع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شيء بديهي اذا توفرت سلعة ما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بكثرة وكانت اكثر مما يحتاجه الناس فسيضطر التجار الى تخفيض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عرها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التالي سيقل عرضه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لان التجار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يبيعونها بأقل من سعرها المعتاد وتحسب عليهم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بخسارة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زداد الطل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لأن عرضها انخفض في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سوق فيكون الطلب عليها ازداد نسبيا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تناقص حجم الفائض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دريجي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لان سعرها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نخفض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5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صل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سوق الى حالة التوازن مره اخرى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ولكن بسعر جديد اقل من السعر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قديم وكمية توازن اكبر من الكمية القديمة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فتصبح الكمية المعروضة مساوية تماما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للكمية المطلوبة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حالة الثان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كمي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مطلوبة اكبر من الكمية المعروض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عجز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سينتج عن هذه الحالة احداث متسلسة في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سوق وه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رتفع السع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وهذا شيء بديهي اذا كان الطلب زايد على سلعة ما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والي موجود منها في السوق اقل من حاجة الناس سيرتفع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عرها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قل الطلب عليه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وذلك لأرتفاع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عره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زداد العرض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ان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قلة الطلب انخفضت فتكون الكمية المعروضة اكثر من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طلب الناس نسبيا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تناقص حجم العجز تدريجي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لان سعرها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زداد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5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صل السوق الى حالة توازن مرة اخرى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ولكن بسعر جديد اعلى من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سعرها القديم وكمية توازن اكبر من الكمية القديمة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فتصبح الكمية المعروضة مساوية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تماما للكمية المطلوبة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نقاط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هم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كمية التوازن في جميع الحالات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ستزدا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يعود ذلك لأنتقال المنحنى الى جهة اليمين في كلا الحالتين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شكل افقي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تجاه الموج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نحن نعلم ان الخط الافقي يمثل الكمية والخط الرأسي يمثل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سع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0" w:hanging="360"/>
        <w:jc w:val="left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نخافض السعر في حال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فائض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0" w:hanging="360"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زدياد السعر في حال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عجز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ذا فهمنا هذه الحالتين سنفهم بإذن الله حالة تغير الطلب والعرض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عاً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4B0082"/>
          <w:sz w:val="24"/>
          <w:sz w:val="24"/>
          <w:szCs w:val="24"/>
          <w:rtl w:val="true"/>
        </w:rPr>
        <w:t>شرح متواضع مني لربط</w:t>
      </w:r>
      <w:r>
        <w:rPr>
          <w:rFonts w:ascii="Arial" w:hAnsi="Arial" w:eastAsia="Times New Roman"/>
          <w:b/>
          <w:b/>
          <w:bCs/>
          <w:color w:val="4B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B0082"/>
          <w:sz w:val="24"/>
          <w:sz w:val="24"/>
          <w:szCs w:val="24"/>
          <w:rtl w:val="true"/>
        </w:rPr>
        <w:t>القاعدة بالواقع</w:t>
      </w:r>
      <w:r>
        <w:rPr>
          <w:rFonts w:ascii="Arial" w:hAnsi="Arial" w:eastAsia="Times New Roman"/>
          <w:b/>
          <w:b/>
          <w:bCs/>
          <w:color w:val="4B008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4B0082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مية التوازن يعني لما تكون الكمية المعروض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كمية المطلوب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عند سعر محدد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هالسع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ُسمى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عر التواز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ثلاً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!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حين المكتبة اللي تبيع ملخص مادة الاقتصاد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لنفرض انها كل أسبوع تنتج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لخّصات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عن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صوّ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ما تنتج أكثر من هالكمي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بنفس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وقت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كمية المطلوب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عني الطلبة اللي يطلبون الملخصات أسبوعيّاً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قط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تبيعه مثلاً بسع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5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ريا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عني الكمية المعروض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كمية المطلوب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بكذا يكون سوق الملخصات في حالة تواز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لكن جات فترة الاختبارات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!!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طلّاب كثي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وهم يذكرون يجيبون الملخّصات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!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ـ زاد الطل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على الملخصات مثلاً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لخص في الأسبوع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!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المكتبة ما عندها غي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!.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عني سوق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لخصات صار عنده حالة عجز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بما إن الطلب زاد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على الملخصات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ـ السعر راح يزيد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!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أ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كتبة عارفة ان الطلبة محتاجين وما عندهم مكتبة ثانية يروحون لها ، راح يستغلو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حاجة الطلاب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( !!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يزيدون الكمية المعروضة ، وأيضاً يزيدون السع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ثلاً يخلّون سعر الملخص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5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ريا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!!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بكذا زادت كمية التوازن م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لخصات إلى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لخص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السعر زاد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5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إلى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5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.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أ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طلب زاد علي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!</w:t>
        <w:br/>
        <w:t>^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طبعاً هذي حالة زيادة الطلب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زيد سعر التوازن ، وتزيد كمية التواز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العكس صحيح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لو انخفض الطلب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نقص سعر التوازن وتنقص الكمي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  <w:t>/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ما العرض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ثلاً لو فتحت مكتبة جنب المكتبة الأولى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تبيع نفس الملخصات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المكتبة الأولى العرض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عنه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لخصات والمكتبة الثانية نفس الش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الكمية المطلوبة ه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.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السع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احد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ـ المكاتب راح يصير عندها فائض في الملخصات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!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ا تدري وش تسوّي في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( !!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ـ تضطر تخفض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سع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كلما انخفض السعر زادت الكمية المطلوب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!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ـ الطلبة راح يستغلون انخفاض السعر وراح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زيد طلبهم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ثلاً واحد شرى ملخص بـ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ريال دق على خويّه قال له انا شريت ملخصات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سبعة في المكتبة الفلاني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!!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من كذا تزيد الكمية المطلوب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إلى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.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بكذا زادت كميّة التواز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.</w:t>
        <w:br/>
        <w:t>^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هذ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حالة الثاني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كلما زاد العرض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نخفض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سع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زادت كمية التواز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  <w:t>/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المغزى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إن كمية التوازن تزيد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واءاً زاد العرض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و زاد الطل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كن السعر على حس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نقص إذا زاد العرض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يزيد إذا زاد الطل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  <w:t>/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هذا معنى الحالة الثالث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زاد العرض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في نفس الوقت زاد الطل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طيب عرفنا ان كمية التوازن راح تزيد في ك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حالات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لكن السع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هل راح يزيد ؟ أم ينقص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طبعاً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لى حس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إذا كانت الزيادة في كمية العرض أكبر من الزيادة في الطلب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راح ينقص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سع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..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إذا كانت الزيادة في الطلب أكبر م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زيادة العرض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راح يزيد السع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  <w:lang w:val="en-US" w:eastAsia="en-US"/>
        </w:rPr>
        <w:drawing>
          <wp:inline distT="0" distB="0" distL="0" distR="0">
            <wp:extent cx="2390775" cy="1847850"/>
            <wp:effectExtent l="0" t="0" r="0" b="0"/>
            <wp:docPr id="1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FF"/>
          <w:sz w:val="36"/>
          <w:sz w:val="36"/>
          <w:szCs w:val="36"/>
          <w:rtl w:val="true"/>
        </w:rPr>
        <w:t>السؤال</w:t>
      </w:r>
      <w:r>
        <w:rPr>
          <w:rFonts w:ascii="Arial" w:hAnsi="Arial" w:eastAsia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FF"/>
          <w:sz w:val="36"/>
          <w:sz w:val="36"/>
          <w:szCs w:val="36"/>
          <w:rtl w:val="true"/>
        </w:rPr>
        <w:t>الثاني فيما يخص العائد على الحجم والتكاليف</w:t>
      </w:r>
      <w:r>
        <w:rPr>
          <w:rFonts w:ascii="Arial" w:hAnsi="Arial" w:eastAsia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ascii="Tahoma" w:hAnsi="Tahoma" w:eastAsia="Times New Roman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color w:val="221100"/>
          <w:sz w:val="18"/>
          <w:sz w:val="18"/>
          <w:szCs w:val="18"/>
          <w:rtl w:val="true"/>
        </w:rPr>
        <w:t>اقتباس</w:t>
      </w:r>
      <w:r>
        <w:rPr>
          <w:rFonts w:eastAsia="Times New Roman" w:cs="Tahoma" w:ascii="Tahoma" w:hAnsi="Tahoma"/>
          <w:b/>
          <w:bCs/>
          <w:color w:val="221100"/>
          <w:sz w:val="18"/>
          <w:szCs w:val="18"/>
          <w:rtl w:val="true"/>
        </w:rPr>
        <w:t>:</w:t>
      </w:r>
    </w:p>
    <w:tbl>
      <w:tblPr>
        <w:bidiVisual w:val="true"/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C00CC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CC00CC"/>
                <w:sz w:val="27"/>
                <w:sz w:val="27"/>
                <w:szCs w:val="27"/>
                <w:rtl w:val="true"/>
              </w:rPr>
              <w:t>ألحين اقسام العائد كثيرة</w:t>
            </w:r>
            <w:r>
              <w:rPr>
                <w:rFonts w:ascii="Arial" w:hAnsi="Arial" w:eastAsia="Times New Roman"/>
                <w:b/>
                <w:b/>
                <w:bCs/>
                <w:color w:val="CC00C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CC00CC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CC00CC"/>
                <w:sz w:val="27"/>
                <w:sz w:val="27"/>
                <w:szCs w:val="27"/>
                <w:rtl w:val="true"/>
              </w:rPr>
              <w:t xml:space="preserve">السؤال عندما تُنفق المنشأة وتزي من عناصر الانتاج بنسبة ثابتة </w:t>
            </w:r>
            <w:r>
              <w:rPr>
                <w:rFonts w:eastAsia="Times New Roman" w:cs="Arial" w:ascii="Arial" w:hAnsi="Arial"/>
                <w:b/>
                <w:bCs/>
                <w:color w:val="CC00CC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CC00CC"/>
                <w:sz w:val="27"/>
                <w:sz w:val="27"/>
                <w:szCs w:val="27"/>
                <w:rtl w:val="true"/>
              </w:rPr>
              <w:t>يكن افتراض أن</w:t>
            </w:r>
            <w:r>
              <w:rPr>
                <w:rFonts w:ascii="Arial" w:hAnsi="Arial" w:eastAsia="Times New Roman"/>
                <w:b/>
                <w:b/>
                <w:bCs/>
                <w:color w:val="CC00C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CC00CC"/>
                <w:sz w:val="27"/>
                <w:sz w:val="27"/>
                <w:szCs w:val="27"/>
                <w:rtl w:val="true"/>
              </w:rPr>
              <w:t xml:space="preserve">المُنشأة تزيد نسبتها بنفس نسبة زيادة عناصر الانتائج </w:t>
            </w:r>
            <w:r>
              <w:rPr>
                <w:rFonts w:eastAsia="Times New Roman" w:cs="Arial" w:ascii="Arial" w:hAnsi="Arial"/>
                <w:b/>
                <w:bCs/>
                <w:color w:val="CC00CC"/>
                <w:sz w:val="27"/>
                <w:szCs w:val="27"/>
                <w:rtl w:val="true"/>
              </w:rPr>
              <w:t>!!</w:t>
            </w:r>
            <w:r>
              <w:rPr>
                <w:rFonts w:ascii="Arial" w:hAnsi="Arial" w:eastAsia="Times New Roman"/>
                <w:b/>
                <w:b/>
                <w:bCs/>
                <w:color w:val="CC00CC"/>
                <w:sz w:val="27"/>
                <w:sz w:val="27"/>
                <w:szCs w:val="27"/>
                <w:rtl w:val="true"/>
              </w:rPr>
              <w:t>؟</w:t>
            </w:r>
            <w:r>
              <w:rPr>
                <w:rFonts w:ascii="Arial" w:hAnsi="Arial" w:eastAsia="Times New Roman"/>
                <w:b/>
                <w:b/>
                <w:bCs/>
                <w:color w:val="CC00CC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صحيح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إما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169E1"/>
          <w:sz w:val="24"/>
          <w:sz w:val="24"/>
          <w:szCs w:val="24"/>
          <w:rtl w:val="true"/>
        </w:rPr>
        <w:t>عائد ثابت على الحجم</w:t>
      </w:r>
      <w:r>
        <w:rPr>
          <w:rFonts w:ascii="Arial" w:hAnsi="Arial" w:eastAsia="Times New Roman"/>
          <w:b/>
          <w:b/>
          <w:bCs/>
          <w:color w:val="4169E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4169E1"/>
          <w:sz w:val="24"/>
          <w:szCs w:val="24"/>
          <w:rtl w:val="true"/>
        </w:rPr>
        <w:t>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ثلاً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زيادة عناصر الإنتاج بنسب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%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ؤدي إلى زيادة الناتج بنفس النسب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%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169E1"/>
          <w:sz w:val="24"/>
          <w:sz w:val="24"/>
          <w:szCs w:val="24"/>
          <w:rtl w:val="true"/>
        </w:rPr>
        <w:t>عائد متزايد على الحجم</w:t>
      </w:r>
      <w:r>
        <w:rPr>
          <w:rFonts w:ascii="Arial" w:hAnsi="Arial" w:eastAsia="Times New Roman"/>
          <w:b/>
          <w:b/>
          <w:bCs/>
          <w:color w:val="4169E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4169E1"/>
          <w:sz w:val="24"/>
          <w:szCs w:val="24"/>
          <w:rtl w:val="true"/>
        </w:rPr>
        <w:t>.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ثلاً زيادة عناصر الإنتاج بنسب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%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ؤدي إلى زياد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ناتج بنسب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%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نشأة في هذه الحالة تتمتّع باقتصاديّات الحجم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169E1"/>
          <w:sz w:val="24"/>
          <w:sz w:val="24"/>
          <w:szCs w:val="24"/>
          <w:rtl w:val="true"/>
        </w:rPr>
        <w:t>عائد متناقص على الحجم</w:t>
      </w:r>
      <w:r>
        <w:rPr>
          <w:rFonts w:ascii="Arial" w:hAnsi="Arial" w:eastAsia="Times New Roman"/>
          <w:b/>
          <w:b/>
          <w:bCs/>
          <w:color w:val="4169E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4169E1"/>
          <w:sz w:val="24"/>
          <w:szCs w:val="24"/>
          <w:rtl w:val="true"/>
        </w:rPr>
        <w:t>.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زيادة عناصر الإنتاج بنسب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%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ؤدي إلى زيادة الناتج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نسب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%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:</w:t>
        <w:br/>
        <w:t>/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بما أننا في الإنتاج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إليك معلومة عن المنحنيات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نحنى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ناتج الحد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منحنى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ناتج المتوسّط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منحنى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ناتج الكلّ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نحنى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ناتج الحدي هو القائد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طالما أن منحنى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ناتج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حد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6400"/>
          <w:sz w:val="24"/>
          <w:sz w:val="24"/>
          <w:szCs w:val="24"/>
          <w:rtl w:val="true"/>
        </w:rPr>
        <w:t>أعلى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ن منحنى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32CC"/>
          <w:sz w:val="24"/>
          <w:sz w:val="24"/>
          <w:szCs w:val="24"/>
          <w:rtl w:val="true"/>
        </w:rPr>
        <w:t>الناتج</w:t>
      </w:r>
      <w:r>
        <w:rPr>
          <w:rFonts w:ascii="Arial" w:hAnsi="Arial" w:eastAsia="Times New Roman"/>
          <w:b/>
          <w:b/>
          <w:bCs/>
          <w:color w:val="9932C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32CC"/>
          <w:sz w:val="24"/>
          <w:sz w:val="24"/>
          <w:szCs w:val="24"/>
          <w:rtl w:val="true"/>
        </w:rPr>
        <w:t>المتوسّط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فإن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32CC"/>
          <w:sz w:val="24"/>
          <w:sz w:val="24"/>
          <w:szCs w:val="24"/>
          <w:rtl w:val="true"/>
        </w:rPr>
        <w:t>الناتج المتوسط</w:t>
      </w:r>
      <w:r>
        <w:rPr>
          <w:rFonts w:ascii="Arial" w:hAnsi="Arial" w:eastAsia="Times New Roman"/>
          <w:b/>
          <w:b/>
          <w:bCs/>
          <w:color w:val="0064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400"/>
          <w:sz w:val="24"/>
          <w:sz w:val="24"/>
          <w:szCs w:val="24"/>
          <w:rtl w:val="true"/>
        </w:rPr>
        <w:t>يتزايد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طالما أن منحنى الناتج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حد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6400"/>
          <w:sz w:val="24"/>
          <w:sz w:val="24"/>
          <w:szCs w:val="24"/>
          <w:rtl w:val="true"/>
        </w:rPr>
        <w:t>أعلى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ن منحنى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sz w:val="24"/>
          <w:sz w:val="24"/>
          <w:szCs w:val="24"/>
          <w:rtl w:val="true"/>
        </w:rPr>
        <w:t>الناتج</w:t>
      </w:r>
      <w:r>
        <w:rPr>
          <w:rFonts w:ascii="Arial" w:hAnsi="Arial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sz w:val="24"/>
          <w:sz w:val="24"/>
          <w:szCs w:val="24"/>
          <w:rtl w:val="true"/>
        </w:rPr>
        <w:t>الكلّ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، فهذا يعني أن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sz w:val="24"/>
          <w:sz w:val="24"/>
          <w:szCs w:val="24"/>
          <w:rtl w:val="true"/>
        </w:rPr>
        <w:t>الناتج الكلّ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400"/>
          <w:sz w:val="24"/>
          <w:sz w:val="24"/>
          <w:szCs w:val="24"/>
          <w:rtl w:val="true"/>
        </w:rPr>
        <w:t>يتزايد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يتقاطع منحنى الناتج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حدي مع منحنى الناتج الكلّي والناتج المتوسّط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عند نهايتهما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8C00"/>
          <w:sz w:val="24"/>
          <w:sz w:val="24"/>
          <w:szCs w:val="24"/>
          <w:u w:val="single"/>
          <w:rtl w:val="true"/>
        </w:rPr>
        <w:t>العظمى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العكس صحيح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إذا كان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نحنى الناتج الحد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أسفل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نحنى الناتج المتوسط أو أسفل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نحنى الناتج الكلّ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فـ هذا يعني أنهما ف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حالة تناقص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:</w:t>
        <w:br/>
        <w:t>/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منحنيات التكاليف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حدية والمتغيّرة والمتوسطة ، بنفس الطريق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ي إذا كان منحنى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كاليف الحدية أعلى من منحنى التكاليف المتغيّرة أو المتوسّط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فـ هذا يعن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نهما في حالة تزايد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العكس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لكن الفرق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نحنى التكاليف الحدية يقطع منحنى التكاليف المتغيرة والمتوسطة عند نهايتهما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صغرى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عكس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نحنيات الإنتاج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tbl>
      <w:tblPr>
        <w:bidiVisual w:val="true"/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i/>
                <w:i/>
                <w:iCs/>
                <w:color w:val="CC00CC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18"/>
                <w:sz w:val="18"/>
                <w:szCs w:val="18"/>
                <w:rtl w:val="true"/>
              </w:rPr>
              <w:t>يسعدك أشرحلي تكلفة الفرصه</w:t>
            </w: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18"/>
                <w:sz w:val="18"/>
                <w:szCs w:val="18"/>
                <w:rtl w:val="true"/>
              </w:rPr>
              <w:t>البديل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rtl w:val="true"/>
        </w:rPr>
        <w:t>تعريف الفرصة البديله</w:t>
      </w:r>
      <w:r>
        <w:rPr>
          <w:rFonts w:eastAsia="Times New Roman" w:cs="Arial" w:ascii="Arial" w:hAnsi="Arial"/>
          <w:b/>
          <w:bCs/>
          <w:color w:val="0064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تكلفة الفرصة البديله لانتاج سلعه معينه هي التضحية والتنازل عن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انتاج سلعه اخرى تليها في الاهمية والافضلية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وتقاس هذه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التكلفة بمقدار مايجب ان يضحي به المجتمع من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السلعه المضحى بها مقابل الحصول على السلعه المفضل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هذا تعريفها بشكل مبسط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كييف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يوجد بالسوق مثلاً خيارات كثيرة من</w:t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السلع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ولنفرض</w:t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sz w:val="48"/>
          <w:sz w:val="48"/>
          <w:szCs w:val="48"/>
          <w:rtl w:val="true"/>
        </w:rPr>
        <w:t>الاجبان</w:t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0080"/>
          <w:sz w:val="48"/>
          <w:sz w:val="48"/>
          <w:szCs w:val="48"/>
          <w:rtl w:val="true"/>
        </w:rPr>
        <w:t>والمعلب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وتعتبر</w:t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sz w:val="48"/>
          <w:sz w:val="48"/>
          <w:szCs w:val="48"/>
          <w:rtl w:val="true"/>
        </w:rPr>
        <w:t>الاجبان</w:t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افضل السلع بالانتاج يليها</w:t>
      </w:r>
      <w:r>
        <w:rPr>
          <w:rFonts w:ascii="Arial" w:hAnsi="Arial" w:eastAsia="Times New Roman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0080"/>
          <w:sz w:val="48"/>
          <w:sz w:val="48"/>
          <w:szCs w:val="48"/>
          <w:rtl w:val="true"/>
        </w:rPr>
        <w:t>المعلبات</w:t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في الافضليه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وعندك مصنع للانتاج فتكلفة الفرصة البديله لاختيارك لانتاج</w:t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sz w:val="48"/>
          <w:sz w:val="48"/>
          <w:szCs w:val="48"/>
          <w:rtl w:val="true"/>
        </w:rPr>
        <w:t>الاجبان</w:t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هي تكلفة تضحيتك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بانتاج</w:t>
      </w:r>
      <w:r>
        <w:rPr>
          <w:rFonts w:ascii="Arial" w:hAnsi="Arial" w:eastAsia="Times New Roman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0080"/>
          <w:sz w:val="48"/>
          <w:sz w:val="48"/>
          <w:szCs w:val="48"/>
          <w:rtl w:val="true"/>
        </w:rPr>
        <w:t>المعلبات</w:t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  <w:lang w:val="en-US" w:eastAsia="en-US"/>
        </w:rPr>
        <w:drawing>
          <wp:inline distT="0" distB="0" distL="0" distR="0">
            <wp:extent cx="666750" cy="809625"/>
            <wp:effectExtent l="0" t="0" r="0" b="0"/>
            <wp:docPr id="2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tbl>
      <w:tblPr>
        <w:bidiVisual w:val="true"/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i/>
                <w:i/>
                <w:iCs/>
                <w:color w:val="CC00CC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18"/>
                <w:sz w:val="18"/>
                <w:szCs w:val="18"/>
                <w:rtl w:val="true"/>
              </w:rPr>
              <w:t>هل لديك استطاعة في اعطائنا مثال يتعلق</w:t>
            </w: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18"/>
                <w:sz w:val="18"/>
                <w:szCs w:val="18"/>
                <w:rtl w:val="true"/>
              </w:rPr>
              <w:t xml:space="preserve">المرونة السعرية للطلب على القوس 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CC00CC"/>
                <w:sz w:val="18"/>
                <w:szCs w:val="18"/>
                <w:rtl w:val="true"/>
              </w:rPr>
              <w:t>..</w:t>
            </w: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18"/>
                <w:sz w:val="18"/>
                <w:szCs w:val="18"/>
                <w:rtl w:val="true"/>
              </w:rPr>
              <w:t>على نقطتين</w:t>
            </w: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CC00CC"/>
                <w:sz w:val="18"/>
                <w:szCs w:val="18"/>
                <w:rtl w:val="true"/>
              </w:rPr>
              <w:t>!!</w:t>
              <w:b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رتفع الديزل من ريال واحد للت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ى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ريا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بهذا انخفض الطلب على الديزل م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7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ى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تر باليو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ح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جيب المعادل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كميه المطلوبة الجديد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كميه المطلوب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ابق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قسي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سعر الجديد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سعر القدي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ضر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سعر القديم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+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سعع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جدي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قسي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كمية المطلوبة القديم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كميه المطلوب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جديد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ناتج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5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-</w:t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i/>
                <w:i/>
                <w:iCs/>
                <w:color w:val="CC00CC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18"/>
                <w:sz w:val="18"/>
                <w:szCs w:val="18"/>
                <w:rtl w:val="true"/>
              </w:rPr>
              <w:t xml:space="preserve">مالمقصود بسعر الطلب 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CC00CC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18"/>
                <w:sz w:val="18"/>
                <w:szCs w:val="18"/>
                <w:rtl w:val="true"/>
              </w:rPr>
              <w:t>سعر العرض ؟ بتوضيح بسيط يستوعبه عقلي</w:t>
            </w: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18"/>
                <w:sz w:val="18"/>
                <w:szCs w:val="18"/>
                <w:rtl w:val="true"/>
              </w:rPr>
              <w:t>من الواقع العملي ؟</w:t>
            </w: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CC00CC"/>
                <w:sz w:val="18"/>
                <w:szCs w:val="18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18"/>
                <w:sz w:val="18"/>
                <w:szCs w:val="18"/>
                <w:rtl w:val="true"/>
              </w:rPr>
              <w:t>ربي ييسر</w:t>
            </w: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18"/>
                <w:sz w:val="18"/>
                <w:szCs w:val="18"/>
                <w:rtl w:val="true"/>
              </w:rPr>
              <w:t>امورك</w:t>
            </w:r>
          </w:p>
        </w:tc>
      </w:tr>
    </w:tbl>
    <w:p>
      <w:pPr>
        <w:pStyle w:val="Normal"/>
        <w:jc w:val="left"/>
        <w:rPr/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لا يهمك ماهي نذال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لا شي بالعكس الناس لبعضها والكل بالل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واقع العملي يعني سعر الطلب لم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نزل سيارتك المعارض يقولون لك بكم سيمت؟ صح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سومه ه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طل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.. </w:t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طلب هو الي يحدد اسعار الاسواق في حالة عدم الاحتكار زي الطماط قبل فتر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صل لاسعار جنونيه لان الشغله صار فيها احتكار والحديد والاسمنت وغير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غير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عر العرض مثلا انت عندك محل ملابس وجيتك قلت لك بكم كلفك الثوب تقو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بميه ريال وابي ابيعه ب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2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ريال يعني حددت سعر العرض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2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ريال ما ابي ادوخك مع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ادخلك بتفاصيل اكث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i/>
                <w:i/>
                <w:iCs/>
                <w:color w:val="CC00CC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4B0082"/>
                <w:sz w:val="18"/>
                <w:sz w:val="18"/>
                <w:szCs w:val="18"/>
                <w:rtl w:val="true"/>
              </w:rPr>
              <w:t>ابي اعرف متى يكون توازن المنشأة في المدى القصير والبعيد في</w:t>
            </w: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4B008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4B0082"/>
                <w:sz w:val="18"/>
                <w:sz w:val="18"/>
                <w:szCs w:val="18"/>
                <w:rtl w:val="true"/>
              </w:rPr>
              <w:t xml:space="preserve">المنافسة وفي الاحتكار كذلك متى يكون تعظيم الربح في كلاهما </w:t>
            </w:r>
          </w:p>
        </w:tc>
      </w:tr>
    </w:tbl>
    <w:p>
      <w:pPr>
        <w:pStyle w:val="Normal"/>
        <w:jc w:val="left"/>
        <w:rPr/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ي المدى القصير يكون عدد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شركات ثابت وبكذا يكون العرض ثابت لان مافي وقت يعدلون في عناصر الانتاج او يدخ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نافسون جدد او تقوم شركة بزيادة اصوله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ي المدى البعيد عدد الشركات راح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تغيير اما بالزيادة او النقصان مع ملاحظه ان اذا كان فيه ارباح في المدى القصي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راح يدخل منافسون جدد بالسوق او تعمل الشركات على زيادة الانتاج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حتك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لسوق هو المتحكم بالسعر والانتاج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اذا واجهة الشركة خسائر بسبب ارتفاع تكاليف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انتاج او اي سبب ثاني فأنه يعوض بالنستقبل اذا ضبطت اموره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i/>
                <w:i/>
                <w:iCs/>
                <w:color w:val="CC00CC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18"/>
                <w:sz w:val="18"/>
                <w:szCs w:val="18"/>
                <w:rtl w:val="true"/>
              </w:rPr>
              <w:t>مامعتى التكلفه الحديه ؟؟ والايراد</w:t>
            </w: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18"/>
                <w:sz w:val="18"/>
                <w:szCs w:val="18"/>
                <w:rtl w:val="true"/>
              </w:rPr>
              <w:t>الحدي؟؟؟سؤال آخر ويعطيكم العافيهالرجاء توضيح هذه الجمله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CC00CC"/>
                <w:sz w:val="18"/>
                <w:szCs w:val="18"/>
                <w:rtl w:val="true"/>
              </w:rPr>
              <w:t>:(</w:t>
            </w: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18"/>
                <w:sz w:val="18"/>
                <w:szCs w:val="18"/>
                <w:rtl w:val="true"/>
              </w:rPr>
              <w:t>كلما كان حجم المنشأه</w:t>
            </w: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18"/>
                <w:sz w:val="18"/>
                <w:szCs w:val="18"/>
                <w:rtl w:val="true"/>
              </w:rPr>
              <w:t>كبيرا استمرت التكاليف المتوسطه في التناقص على مدى اطول من</w:t>
            </w: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18"/>
                <w:sz w:val="18"/>
                <w:szCs w:val="18"/>
                <w:rtl w:val="true"/>
              </w:rPr>
              <w:t>الانتاج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CC00CC"/>
                <w:sz w:val="18"/>
                <w:szCs w:val="1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تكلفة الحدية يعني مثلا كانت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كلفت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0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ريال في احد عناصر الانتاج وخلينا نقول في الموارد الاولي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زودت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موارد الاولية وصارت تكلفت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0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ريال طبعا عشان ازيد بالانتاج لازم ازود الموارد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اولي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تكلفة الحدية تقيس التغير في اخر وحده يعني يصي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0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ايراد الحدي انا كنت ابيع باليوم ب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50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ريال وبسبب زيادة العمال او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موارد صرت ابيع ب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70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ايراد الحدي صا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0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عني يقيس التغير في اخ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شي حص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اذا المنشأة كبيره اكيد تمتلك خبرات وروؤس اموال وعمال مهره ووالخ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ل هاذي الاسباب تقلل في التكاليف المتوسطه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ــــــــــــــــــــ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هذا رسم بيان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  <w:lang w:val="en-US" w:eastAsia="en-US"/>
        </w:rPr>
        <w:drawing>
          <wp:inline distT="0" distB="0" distL="0" distR="0">
            <wp:extent cx="5629275" cy="3933825"/>
            <wp:effectExtent l="0" t="0" r="0" b="0"/>
            <wp:docPr id="3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D = Demand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هو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طلب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S = Supply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هو العرض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ما النقطه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</w:rPr>
        <w:t>E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هي توازن السوق بين الكميات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معروضه والكميات المطلوب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اهم من ذلك لازم تكون عندكم هالقاعده انه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نحنى الطلب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</w:rPr>
        <w:t>D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دالة متناقصه في الاسعار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دالة نازل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) ,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يعني دائما يأتي من فوق الى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سفل بكل المنحنيات اما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نحنى العرض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</w:rPr>
        <w:t>S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دالة متزايده في الاسعار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دالة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صاعد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,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يعني دائما يأتي من اسفل الى فوق بكل المنحنيات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والنتيجه انه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منحنى العرض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=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نحنى متزايد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علاقه طرديه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)</w:t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ومنحنى الطلب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=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نحنى متناقص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علاقه عكسيه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)</w:t>
        <w:br/>
        <w:br/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فحطو في بالكم يا جماعه انه اي منحنى أتي من فوق الى اسفل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وهو منحنى طلب والعكس من اسفل الى فوق هو منحنى عرض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والاشكال سوف تلاحظونها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في كل المنحنيات يعني تقدر تستنتج العلاقه عن طريق المنحنى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بالتوف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جميع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/>
        <w:rFonts w:ascii="Tahoma" w:hAnsi="Tahoma" w:cs="Tahoma"/>
        <w:color w:val="221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ahoma" w:hAnsi="Tahoma" w:cs="Tahoma"/>
      <w:b/>
      <w:color w:val="221100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ahoma" w:hAnsi="Tahoma" w:eastAsia="Times New Roman" w:cs="Tahoma"/>
      <w:sz w:val="18"/>
      <w:szCs w:val="18"/>
    </w:rPr>
  </w:style>
  <w:style w:type="paragraph" w:styleId="Style17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51:00Z</dcterms:created>
  <dc:creator>afn</dc:creator>
  <dc:description/>
  <dc:language>en-US</dc:language>
  <cp:lastModifiedBy>afn</cp:lastModifiedBy>
  <dcterms:modified xsi:type="dcterms:W3CDTF">2011-05-19T10:00:00Z</dcterms:modified>
  <cp:revision>1</cp:revision>
  <dc:subject/>
  <dc:title/>
</cp:coreProperties>
</file>