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0899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متحان النهائ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بادئ الاقتصاد الجزئي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صد و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قر  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....................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/1/1429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جميع الأسئلة التالية وعددها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َ بأن عدد الصفحات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)  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ضع علامة صح أو خطأ أمام العبارات التالية</w:t>
      </w:r>
      <w:r>
        <w:rPr>
          <w:rStyle w:val="Postbody1"/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  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-1080" w:hanging="288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درس الاقتصاد الكلي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ظواهر الاقتصادية كالبطالة والعمالة والتضخم والاستهلاك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هتم الاقتصاد المعياري بدراسة ما هو قائم في الاقتصاد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(       )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وقع ارتفاع ثمن المنازل مستقبلا يجعل منحنى الطلب موجب الميل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إذا زاد العرض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لى سلعة مع ثبات الطلب فإن السعر التوازني لتلك السلعة يرتفع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rStyle w:val="Postbody1"/>
          <w:sz w:val="28"/>
          <w:szCs w:val="28"/>
          <w:rtl w:val="true"/>
        </w:rPr>
        <w:t>(       )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تقال من نقطة لأخرى على نفس منحنى الطلب بسبب التغير في سعر السلعة يسمى التغي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في الطل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(       ) 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أسعار البنزين يؤدي لزيادة الطلب على السيارات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</w:t>
      </w:r>
      <w:r>
        <w:rPr>
          <w:rStyle w:val="Postbody1"/>
          <w:sz w:val="28"/>
          <w:szCs w:val="28"/>
          <w:rtl w:val="true"/>
        </w:rPr>
        <w:t>(       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تقاطع منحنى الناتج الحدي مع منحنى الناتج المتوسط عند أعلى نقطة على منحنى الناتج المتوسط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                     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 (       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ندما تصل المنفعة الكلية حدها الأقصى تكون المنفعة الحدبة تساوي صفرا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</w:t>
      </w:r>
      <w:r>
        <w:rPr>
          <w:rStyle w:val="Postbody1"/>
          <w:sz w:val="28"/>
          <w:szCs w:val="28"/>
          <w:rtl w:val="true"/>
        </w:rPr>
        <w:t xml:space="preserve"> (       )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مكن لمنحنيات السواء أن تتقاطع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                                                           </w:t>
      </w:r>
      <w:r>
        <w:rPr>
          <w:rStyle w:val="Postbody1"/>
          <w:sz w:val="28"/>
          <w:szCs w:val="28"/>
          <w:rtl w:val="true"/>
        </w:rPr>
        <w:t xml:space="preserve"> (       )</w:t>
      </w:r>
    </w:p>
    <w:p>
      <w:pPr>
        <w:pStyle w:val="Normal"/>
        <w:numPr>
          <w:ilvl w:val="0"/>
          <w:numId w:val="1"/>
        </w:numPr>
        <w:ind w:left="360" w:right="0" w:hanging="288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نتقال من نقطة لأخرى على نفس منحنى الطلب بسبب التغير في سعر السلعة يسمى التغي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في الطلب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sz w:val="28"/>
          <w:szCs w:val="28"/>
          <w:rtl w:val="true"/>
        </w:rPr>
        <w:t xml:space="preserve">                                                                                  (       )</w:t>
      </w:r>
    </w:p>
    <w:p>
      <w:pPr>
        <w:pStyle w:val="Normal"/>
        <w:jc w:val="left"/>
        <w:rPr>
          <w:rStyle w:val="Postbody1"/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توي كل فقرة من الفقرات التالية أربع إجابات واحدة منها صحيحة فاختر الإجابة الصحيحة من بينها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: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                                 ( 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</w:rPr>
        <w:t>25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br/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سعر لحوم الأبق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ؤدي إلى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تقال منحنى الطلب على الدجاج نحو اليمين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قال منحنى الطلب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لى الدجاج نحو اليسا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يحدث تغير في الطلب على الدجاج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شيء مما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بق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الأسباب التي تؤدي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إلى انتقال منحنى العرض إلى اليمين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عدد المنتج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تفاع أسعار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ستلزمات الإنتاج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عدد المنتج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رونة العرض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Postbody1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وضوعي</w:t>
      </w:r>
      <w:r>
        <w:rPr>
          <w:rStyle w:val="Postbody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هتم بما هو كائن في الاقتص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Style w:val="Postbody1"/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خضع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لقيم التي يؤمن بها المجتمع</w:t>
      </w:r>
      <w:r>
        <w:rPr>
          <w:rStyle w:val="Postbody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يرتبط بمجموع القيم الدينية والأخلا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يع ما ذك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لي جدولا يبين العلاقة بين السعر والكمية أجب عن الأسئل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78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13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ر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مية المعروضة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لاقة بين السعر والكمية هي علاق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ك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د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حن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مكن تمثيل الجدول السابق بيانيا على شكل منحن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2566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62.95pt" coordorigin="0,0" coordsize="1979,1259">
                <v:rect id="shape_0" stroked="f" o:allowincell="f" style="position:absolute;left:0;top:0;width:1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0,362" to="76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" to="899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1096" to="134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196" to="39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0" to="7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0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3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5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24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89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096" to="1168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96" to="2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يٌّ   من العبارات التالية تنطبق على الجدول السابق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زادت الكمية المطلو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زادت الكمية المعروض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انخفضت الكمية المطلوب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زاد السعر انخفضت الكمية المعروض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7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تعريف الطلب  هو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غبة المصحوبة بالمقدرة على الشراء عند أثمان مختلفة في فترة زمني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غبة في شراء سلعة معينة عند ثمن معين في فترة معي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قتناء سلعة معينة تشبع رغبة ملح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قتناء سلعة معينة تشبع رغبة  غير ملحة  بل ضرور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غم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ى أجهزة الحاسوب في الأفلاج ، لوحظ أن أسعارها انخفضت بسبب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اكبر من زيادة العرض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اقل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 زيادة العرض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Style w:val="Postbody1"/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طلب عليها بنسبة مساوية للزيادة في العرض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كانت أجهزة الحاسوب ذات تقنية عال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9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من أهم الافتراضات الأساسية في علم الاقتصاد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عقلا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وضوع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اقتصاد المعيار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جميع ما ذك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حنى طلب السوق ينحدر من</w:t>
      </w:r>
    </w:p>
    <w:p>
      <w:pPr>
        <w:pStyle w:val="Normal"/>
        <w:numPr>
          <w:ilvl w:val="1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ى إلى أسفل ومن اليسار إلى اليم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على إلى أسفل ومن اليمين إلى اليس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سفل إلى أعلى ومن اليمين إلى اليسار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سفل إلى أعلى ومن اليسار إلى اليمين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حدى السلع التالية تعتبر سلعة بديل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زي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سيارة </w:t>
      </w:r>
    </w:p>
    <w:p>
      <w:pPr>
        <w:pStyle w:val="Normal"/>
        <w:numPr>
          <w:ilvl w:val="2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تقال</w:t>
      </w:r>
    </w:p>
    <w:p>
      <w:pPr>
        <w:pStyle w:val="Normal"/>
        <w:numPr>
          <w:ilvl w:val="2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جاج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ك</w:t>
      </w:r>
    </w:p>
    <w:p>
      <w:pPr>
        <w:pStyle w:val="Normal"/>
        <w:numPr>
          <w:ilvl w:val="2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أثير الضرائب على منحنى العرض يتمثل ف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منحنى العرض إلى اليسار</w:t>
      </w:r>
    </w:p>
    <w:p>
      <w:pPr>
        <w:pStyle w:val="Normal"/>
        <w:numPr>
          <w:ilvl w:val="3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قى المنحنى ثابت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7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 من نقطة إلى نقطة على نفس المنح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زيادة الطلب مع ثبات العرض تؤدي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مية المطلوبة والمعروضة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مية المطلوبة والمعروضة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كمية المطلوبة والمعروضة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ن الكمية المطلوبة والمعروضة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غير ظروف العرض والطلب بالزيادة وبنفس الاتجاه تؤدي إ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زيادة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نقصان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كمية التوازن وثبات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دخل الدولة في الأسعار بتحديد سقف سعري أقل من سعر التوازن يؤدي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نتجون بتقديم خدمات إضافية كتوصيل البضا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سوق السوداء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أي تأثير على السو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 الدولة لشراء كميات إضافية من السو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شكل التالي يبين طلبا </w:t>
      </w:r>
      <w:r>
        <w:rPr>
          <w:sz w:val="28"/>
          <w:szCs w:val="28"/>
          <w:rtl w:val="true"/>
        </w:rPr>
        <w:t xml:space="preserve">...............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236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62.95pt" coordorigin="0,0" coordsize="1799,1259">
                <v:rect id="shape_0" stroked="f" o:allowincell="f" style="position:absolute;left:0;top:0;width:1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" to="10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13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" to="17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ديم المرون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رن</w:t>
      </w:r>
    </w:p>
    <w:p>
      <w:pPr>
        <w:pStyle w:val="Normal"/>
        <w:numPr>
          <w:ilvl w:val="0"/>
          <w:numId w:val="18"/>
        </w:numPr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لا نهائي المرونة</w:t>
      </w:r>
    </w:p>
    <w:p>
      <w:pPr>
        <w:pStyle w:val="Normal"/>
        <w:numPr>
          <w:ilvl w:val="0"/>
          <w:numId w:val="18"/>
        </w:numPr>
        <w:ind w:left="645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غير مرن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7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مرونة نقطة الوسط ل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ذا كانت الكمية المطلوب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حدة عند السع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للوحد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الكمية المطلوب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5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حدة عند السع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ريال للوحدة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,5</w:t>
      </w:r>
    </w:p>
    <w:p>
      <w:pPr>
        <w:pStyle w:val="Normal"/>
        <w:numPr>
          <w:ilvl w:val="0"/>
          <w:numId w:val="1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,33</w:t>
      </w:r>
    </w:p>
    <w:p>
      <w:pPr>
        <w:pStyle w:val="Normal"/>
        <w:numPr>
          <w:ilvl w:val="0"/>
          <w:numId w:val="1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,42</w:t>
      </w:r>
    </w:p>
    <w:p>
      <w:pPr>
        <w:pStyle w:val="Normal"/>
        <w:numPr>
          <w:ilvl w:val="0"/>
          <w:numId w:val="1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,8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فتراض أن دخل المستهلك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والكمية التي يطلبها من سلع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وحد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ارتفع دخله إلى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30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ريال فأصبحت الكمية المطلوبة من نفس السلعة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5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وحدة فتكون مرونة الطلب الدخلية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</w:rPr>
        <w:t>،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-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19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يٌّ من الجمل التالية متعلقٌ بالمنفقة الحد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قدار التغير في المنفعة الكلية لزيادة الاستهلاك في السلعة بمقدار وحدة إضافية واحدة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جموع المنافع التي يحصل عليها المستهلك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خفاض المنفعة الحدية منذ استهلاك المستهلك للوحدة الأولى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+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ج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0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مصطلح التال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"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تمثيل بياني لكل المجموعات من السلع والخدمات التي لو استهلكها المستهلك تعطيه نفس القدر من الإشباع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"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هو لـ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حنيات السواء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خط الميزا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نحنى الناتج المتساو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معدل الإحلال الفن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خط الميزانية التالي فإن الانتقال من الخط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1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لى الخط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سب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سلع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9560"/>
                          <a:chOff x="0" y="0"/>
                          <a:chExt cx="102888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28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266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62.95pt" coordorigin="0,0" coordsize="1620,1259">
                <v:rect id="shape_0" stroked="f" o:allowincell="f" style="position:absolute;left:0;top:0;width:161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40" to="12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6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40" to="5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زيادة الدخل</w:t>
      </w:r>
    </w:p>
    <w:p>
      <w:pPr>
        <w:pStyle w:val="Normal"/>
        <w:numPr>
          <w:ilvl w:val="0"/>
          <w:numId w:val="2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انخفاض سعر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أ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السلع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ربح الاقتصادي يحسب بـ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كل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متوسط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ثابت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فرق بين الإيراد والتكاليف الضمني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بالنظر إلى منحنى الناتج المتكافئ المتساوي أجب عن الأسئل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(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و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24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عدد الآلات</w:t>
      </w:r>
    </w:p>
    <w:p>
      <w:pPr>
        <w:pStyle w:val="Normal"/>
        <w:jc w:val="left"/>
        <w:rPr/>
      </w:pPr>
      <w:r>
        <w:rPr>
          <w:rFonts w:eastAsia="Khalid Art bold;Times New Roman" w:cs="Khalid Art bold;Times New Roman" w:ascii="Khalid Art bold;Times New Roman" w:hAnsi="Khalid Art bold;Times New Roman"/>
          <w:sz w:val="28"/>
          <w:szCs w:val="28"/>
          <w:rtl w:val="true"/>
        </w:rPr>
        <w:t xml:space="preserve">                              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عدد العمال 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0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3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6600">
                            <a:off x="227880" y="227880"/>
                            <a:ext cx="34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 rot="10583400">
                          <a:noAutofit/>
                        </wps:bodyPr>
                      </wps:wsp>
                      <wps:wsp>
                        <wps:cNvSpPr/>
                        <wps:spPr>
                          <a:xfrm rot="9976200">
                            <a:off x="457200" y="1134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62.95pt" coordorigin="0,0" coordsize="1619,1259">
                <v:rect id="shape_0" stroked="f" o:allowincell="f" style="position:absolute;left:0;top:0;width:1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62" to="580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80" to="161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9;top:359;width:538;height:537;mso-wrap-style:square;v-text-anchor:top;rotation:184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;top:179;width:359;height:539;mso-wrap-style:none;v-text-anchor:middle;rotation:16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3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لنقاط التي تعطي نفس كمية الإنتاج هي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 , B , C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 , B , C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F , D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قاط التي تعطي أكبر كمية انتاج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Cs w:val="28"/>
        </w:rPr>
        <w:t>A , D</w:t>
      </w:r>
    </w:p>
    <w:p>
      <w:pPr>
        <w:pStyle w:val="Normal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طلب على عناصر الإنتاج هو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من قبل المؤسسات الإنت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طلب من قبل الأفراد مالكي هذه العنا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سلع والخدمات 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النظر إلى جدول الإنتاج والتكاليف ومتوسط التكاليف والتكلفة الحدية أجب عما يلي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كاليف الثابت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كاليف المتغير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كاليف الكلي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وسط التكاليف الثابت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وسط التكاليف المتغير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وسط التكاليف الكلي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2"/>
                <w:szCs w:val="22"/>
              </w:rPr>
            </w:pPr>
            <w:r>
              <w:rPr>
                <w:rFonts w:ascii="Khalid Art bold;Times New Roman" w:hAnsi="Khalid Art bold;Times New Roman" w:cs="Khalid Art bold;Times New Roman"/>
                <w:sz w:val="22"/>
                <w:sz w:val="22"/>
                <w:szCs w:val="22"/>
                <w:rtl w:val="true"/>
              </w:rPr>
              <w:t>التكلفة الحدية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" w:leader="none"/>
        </w:tabs>
        <w:ind w:left="1368" w:right="0" w:hanging="1522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كمل الجدول بإيجاد التكاليف الكلية ومتوسط التكاليف والتكلفة الحدية؟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Khalid Art bold;Times New Roman" w:ascii="Khalid Art bold;Times New Roman" w:hAnsi="Khalid Art bold;Times New Roman"/>
          <w:sz w:val="28"/>
          <w:szCs w:val="28"/>
        </w:rPr>
        <w:t>2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رسم منحنى التكاليف الكلية والثابتة والمتغيرة؟</w:t>
      </w:r>
    </w:p>
    <w:p>
      <w:pPr>
        <w:pStyle w:val="Normal"/>
        <w:ind w:left="-154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</w:t>
      </w: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إذا توافرت لك البيانات المذكورة بالجدول التالي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00"/>
        <w:gridCol w:w="720"/>
        <w:gridCol w:w="900"/>
        <w:gridCol w:w="900"/>
        <w:gridCol w:w="900"/>
        <w:gridCol w:w="900"/>
        <w:gridCol w:w="828"/>
      </w:tblGrid>
      <w:tr>
        <w:trPr/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ascii="Khalid Art bold;Times New Roman" w:hAnsi="Khalid Art bold;Times New Roman" w:cs="Khalid Art bold;Times New Roman"/>
                <w:sz w:val="28"/>
                <w:sz w:val="28"/>
                <w:szCs w:val="28"/>
                <w:rtl w:val="true"/>
              </w:rPr>
              <w:t>الثمن بالريا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halid Art bold;Times New Roman" w:hAnsi="Khalid Art bold;Times New Roman" w:cs="Khalid Art bold;Times New Roman"/>
                <w:sz w:val="28"/>
                <w:sz w:val="28"/>
                <w:szCs w:val="28"/>
                <w:rtl w:val="true"/>
              </w:rPr>
              <w:t xml:space="preserve">الكمية المطلوبة    </w:t>
            </w: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Khalid Art bold;Times New Roman" w:hAnsi="Khalid Art bold;Times New Roman" w:cs="Khalid Art bold;Times New Roman"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مية المعروضة </w:t>
            </w: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alid Art bold;Times New Roman" w:hAnsi="Khalid Art bold;Times New Roman"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 w:ascii="Khalid Art bold;Times New Roman" w:hAnsi="Khalid Art bold;Times New Roman"/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sz w:val="32"/>
          <w:szCs w:val="32"/>
        </w:rPr>
      </w:pPr>
      <w:r>
        <w:rPr>
          <w:rFonts w:ascii="Khalid Art bold;Times New Roman" w:hAnsi="Khalid Art bold;Times New Roman" w:cs="Khalid Art bold;Times New Roman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Khalid Art bold;Times New Roman" w:ascii="Khalid Art bold;Times New Roman" w:hAnsi="Khalid Art 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أن تحدد سعر وكمية التوازن في سوق هذه السلعة؟</w:t>
      </w:r>
    </w:p>
    <w:p>
      <w:pPr>
        <w:pStyle w:val="Normal"/>
        <w:ind w:left="720" w:right="0" w:hanging="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إذا زاد الطلب على السلعة بمقدار </w:t>
      </w:r>
      <w:r>
        <w:rPr>
          <w:rFonts w:cs="Khalid Art bold;Times New Roman" w:ascii="Khalid Art bold;Times New Roman" w:hAnsi="Khalid Art bold;Times New Roman"/>
          <w:sz w:val="28"/>
          <w:szCs w:val="28"/>
        </w:rPr>
        <w:t>8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 xml:space="preserve">طن عند جميع المستويات السعرية 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فما هو أثر ذلك على وضع التوازن السابق في السوق؟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Khalid Art bold;Times New Roman" w:hAnsi="Khalid Art bold;Times New Roman" w:cs="Khalid Art bold;Times New Roman"/>
          <w:sz w:val="28"/>
          <w:szCs w:val="28"/>
        </w:rPr>
      </w:pPr>
      <w:r>
        <w:rPr>
          <w:rFonts w:ascii="Khalid Art bold;Times New Roman" w:hAnsi="Khalid Art bold;Times New Roman" w:cs="Khalid Art bold;Times New Roman"/>
          <w:sz w:val="28"/>
          <w:sz w:val="28"/>
          <w:szCs w:val="28"/>
          <w:rtl w:val="true"/>
        </w:rPr>
        <w:t>انتهت الأسئلة</w:t>
      </w:r>
      <w:r>
        <w:rPr>
          <w:rFonts w:cs="Khalid Art bold;Times New Roman" w:ascii="Khalid Art bold;Times New Roman" w:hAnsi="Khalid Art bold;Times New Roman"/>
          <w:sz w:val="28"/>
          <w:szCs w:val="28"/>
          <w:rtl w:val="true"/>
        </w:rPr>
        <w:t>.....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alid Art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288"/>
      </w:pPr>
      <w:rPr>
        <w:lang w:bidi="ar-SA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1368"/>
        </w:tabs>
        <w:ind w:left="1368" w:hanging="28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540"/>
        </w:tabs>
        <w:ind w:left="5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arabicAbjad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56:00Z</dcterms:created>
  <dc:creator>DrMajdi</dc:creator>
  <dc:description/>
  <cp:keywords/>
  <dc:language>en-US</dc:language>
  <cp:lastModifiedBy>DrMajdi</cp:lastModifiedBy>
  <cp:lastPrinted>2008-01-15T09:59:00Z</cp:lastPrinted>
  <dcterms:modified xsi:type="dcterms:W3CDTF">2008-01-15T07:00:00Z</dcterms:modified>
  <cp:revision>9</cp:revision>
  <dc:subject/>
  <dc:title/>
</cp:coreProperties>
</file>