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لم اجتماع التنظيم و التخطيط 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نظيمات النفعية هي أحد أشكال تنميط التنظيمات على أساس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قرا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جي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قات الصداق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علاقات الامتثال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أمثلة التنظيمات القهرية أو الملزم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دار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سسات الرعاية الاجتماعي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سجون والمستشفيات العقلية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وادي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تبر العضوية في التنظيمات النفعية </w:t>
      </w:r>
      <w:r>
        <w:rPr>
          <w:b/>
          <w:bCs/>
          <w:color w:val="FF0000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جب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ختيا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في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لا اجبارية تماما ولا اختيارية تماما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تخدام الشائع لمعنى البيروقراطية ينطوي على بعض المعان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يجا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و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سلبية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الواض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جع انتشار مصطلح البيروقراطية في العلوم الاجتماعية إلى التعريف الذي قدمه </w:t>
      </w:r>
      <w:r>
        <w:rPr>
          <w:b/>
          <w:bCs/>
          <w:color w:val="FF0000"/>
          <w:sz w:val="32"/>
          <w:szCs w:val="32"/>
          <w:rtl w:val="true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برت ميرت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رج هومن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اكس فيبر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طلق على البناء العقلي الذي يتم تكوينه على أساس ملاحظة عدة خصائص معينة في الواقع ، اسم </w:t>
      </w:r>
      <w:r>
        <w:rPr>
          <w:b/>
          <w:bCs/>
          <w:color w:val="FF0000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أولي للتنظيم البيروقراط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موذج المثالي للتنظيم البيروقراطي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وظيفي للتنظيم البيروقراط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ذج السلوكي للتنظيم البيروقراط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فصل البيروقراطية بي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لكية و الادارة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شاط الرسمي للموظف و حياته الخاص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موال العامة و الأموال الخاصة للموظف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 ما سبق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طلق على المناخ الذي يرتبط بمشاعر و اتجاهات الأفراد داخل التنظيم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م المناخ </w:t>
      </w:r>
      <w:r>
        <w:rPr>
          <w:b/>
          <w:bCs/>
          <w:color w:val="FF0000"/>
          <w:sz w:val="32"/>
          <w:szCs w:val="32"/>
          <w:rtl w:val="true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ر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تنظيمي 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ار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مكن التعريف على السلوك التنظيمي عن طريق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أس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كبرى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تحليل الوحدات الصغرى 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وحدات الفرع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ظهر السلوك التنظيمي نتيجة تفاعل مجموعة من العناصر م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و التكنولوج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جتماع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رف </w:t>
      </w:r>
      <w:r>
        <w:rPr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أنه النظام الذي يشكل البيئة الخارجية التي يعمل فيها التنظيم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قتصادي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سياس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نظام الاجتماعي 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ام الاس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ط القيادة </w:t>
      </w:r>
      <w:r>
        <w:rPr>
          <w:b/>
          <w:bCs/>
          <w:color w:val="FF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التي لا يصدر القائد فيها الأوامر إلا بعد مشاورة الجماع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و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يكتاتوري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يموقراطية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ف النظرية التي ترجع القيادة إلى شخصية القائد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 إلى توافر سمات معينة فيه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سم </w:t>
      </w:r>
      <w:r>
        <w:rPr>
          <w:b/>
          <w:bCs/>
          <w:color w:val="FF0000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نظرية السمات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تفاع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ادار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ف </w:t>
      </w:r>
      <w:r>
        <w:rPr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أنها تلك النظرية التي تجمع بين نظرية السمات و النظرية الموقفية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ا أنها أكثر انتشارا منها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ضب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تعلم الاجتماع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نظرية التفاعل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ظرية التي تذهب إلى أن السلوك القيادي يكتسب نتيجة العمل مع الجماعات و التفاعل مع أعضائها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سمى </w:t>
      </w:r>
      <w:r>
        <w:rPr>
          <w:b/>
          <w:bCs/>
          <w:color w:val="FF0000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س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نظرية القيادة المكتسبة</w:t>
      </w:r>
      <w:r>
        <w:rPr>
          <w:b/>
          <w:bCs/>
          <w:color w:val="C00000"/>
          <w:sz w:val="32"/>
          <w:szCs w:val="32"/>
          <w:u w:val="single"/>
          <w:rtl w:val="true"/>
        </w:rPr>
        <w:t>&lt;</w:t>
      </w:r>
      <w:r>
        <w:rPr>
          <w:b/>
          <w:bCs/>
          <w:color w:val="C00000"/>
          <w:sz w:val="32"/>
          <w:szCs w:val="32"/>
          <w:rtl w:val="true"/>
        </w:rPr>
        <w:t>&lt;&lt;&lt;&lt;&lt;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ضر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 نمط من السلطة يقوم على أساس عقلي رشيد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سلطة القانونية الرشيدية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تقل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سياس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ستمد السلطة التقليدية شرعيتها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جمالية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قيم التقليدية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رو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م الثقاف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يز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كس فيبر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ين عدة أنماط من السلطة الشرعية م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سلطة الروحية أو الملهمة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قض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شع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طة المحل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أهم أنواع الاتصالات داخل التنظيم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الرس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غير الرس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صالات الرأسية و الأفقية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 ما سبق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ذهب نظرية </w:t>
      </w:r>
      <w:r>
        <w:rPr>
          <w:b/>
          <w:bCs/>
          <w:color w:val="FF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 أن التنظيمات عبارة عن أنساق رشيدة ذات أهداف محددة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 الرمز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دارة العلمية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الانسا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ستخدم مصطلح </w:t>
      </w:r>
      <w:r>
        <w:rPr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لإشارة إلى نمو سمات الفرد بما يتفق مع الأنماط الاجتماعية المقرر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اقتصاد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مو الاجتماعي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حض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و السكان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قصد بالتخطيط على النطاق </w:t>
      </w:r>
      <w:r>
        <w:rPr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ضع خطة يسير عليها المجتمع خلال فترة معينة بقصد التنمية الاقتصادية والاجتماعي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قومي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     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قل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التخطيط الكفء اتخاذ قرارات </w:t>
      </w:r>
      <w:r>
        <w:rPr>
          <w:b/>
          <w:bCs/>
          <w:color w:val="FF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رسم السياسات المختلفة و تنفيذها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رشيدة  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ثر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شير مصطلح </w:t>
      </w:r>
      <w:r>
        <w:rPr>
          <w:b/>
          <w:bCs/>
          <w:color w:val="FF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لى أي جهد مقصود و شامل نسبيا و منسق ينطوي على الاعتراف بمشكلات قديمة توقع مشكلات جديدة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 اقتراح حلول و برامج لرفاهية المجتمع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تخطيط الاجتماعي 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خطيط الجزئ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خطيط عملية </w:t>
      </w:r>
      <w:r>
        <w:rPr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شترك فيها الفرد والجماعة و المجتمع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ق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لقائي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مقصودة وواقعية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نظر إلى مصطلح التخطيط الاجتماعي على اعتبار أنه تخطيط متمم للتخطيط </w:t>
      </w:r>
      <w:r>
        <w:rPr>
          <w:b/>
          <w:bCs/>
          <w:color w:val="FF0000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اقتصادي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قلي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حدة السياسة التخطيطية في الدول التي تؤمن بالفلسفة الرأسمالي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برنامج     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ظ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رف </w:t>
      </w:r>
      <w:r>
        <w:rPr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أنه التحول في أنماط البناء الاجتماعي و النظم الاجتماعية و السلوك الاجتماعي على مر الزمن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الاجتماعي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تغير الاجتماعي     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 الاقتصاد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قصد بمفهوم </w:t>
      </w:r>
      <w:r>
        <w:rPr>
          <w:b/>
          <w:bCs/>
          <w:color w:val="FF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لية التي بها يخضع نوع أو فصيل من الكائنات العضوية لتعديلات بنائية عبر الزمن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تطور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وع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ستخدم مفهوم </w:t>
      </w:r>
      <w:r>
        <w:rPr>
          <w:b/>
          <w:bCs/>
          <w:color w:val="FF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وصف حالة الفقر و الركود الذي تتسم به كثير من مجتمعات العالم الثالث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طور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تخلف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فتقاد الفرد أو الجماعة إلى الموارد بالمقارنة بأفراد المجتمع الآخرين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ول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قر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ر المطلق               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قر النسبي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ظهر مصطلح دولة الرفاهية خلال </w:t>
      </w:r>
      <w:r>
        <w:rPr>
          <w:b/>
          <w:bCs/>
          <w:color w:val="FF0000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شرينيات القرن التاسع عشر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أربعينيات القرن العشرين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ينيات القرن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تينيات القرن العشري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أهداف الرئيسية لدولة الرفاه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 فرص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الحق في التعل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حد أدنى من الدخل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جميع ما سبق 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تي كانت وراء فشل التجربة التخطيطية في بعض المجتمعا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هتمام بالجوانب السوسيولوجية للتخطيط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عدم الاهتمام بالجوانب السوسيولوجية للتخطيط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ثرة عدد المخطط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افر كافة الموارد في المجتمع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زاد اقتناع الدول </w:t>
      </w:r>
      <w:r>
        <w:rPr>
          <w:b/>
          <w:bCs/>
          <w:color w:val="FF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عد الحرب العالمية الثانية بمبدأ التخطيط و فلسفته كأساس للتنمية الاجتماعية و الاقتصادي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تراكي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رأسمالية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color w:val="FF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 تتضمن الخطة كافة القطاعات الأساسية داخل المجتمع مثل الزراعة و الصناعة و التعليم و الصح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شمول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كي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جب أن تتصف الخطة </w:t>
      </w:r>
      <w:r>
        <w:rPr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د التنفيذ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كيف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بالمرونة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لتجريد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ألف </w:t>
      </w:r>
      <w:r>
        <w:rPr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مجموعة متكاملة من المشروعات التي تسهم في إنجاح المشروعات الأخرى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جز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موضوعي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خطة السليمة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طة العاد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قوم التخطيط على أساس تعبئة جميع الموارد و التي م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طبي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بش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فني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جميع ما سبق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مرحلة </w:t>
      </w:r>
      <w:r>
        <w:rPr>
          <w:b/>
          <w:bCs/>
          <w:color w:val="FF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تم جمع المعلومات المتصلة بأهداف الخط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أهداف الخط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إعداد إطارات الخطة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فيذ الخط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مرحلة </w:t>
      </w:r>
      <w:r>
        <w:rPr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تم التعرف على كيفية إتمام خطوات الخطة في حدود التوقيت الزمني و الوضع المالي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جعة الخط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خط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متابعة الخطة 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أهداف الخط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تطلب عملية </w:t>
      </w:r>
      <w:r>
        <w:rPr>
          <w:b/>
          <w:bCs/>
          <w:color w:val="FF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سجيل المنظم لكل خطوة من خطوات تنفيذ الخطة لمعرفة مدى تطابقها زمنيا و ماليا لما سبق وضعه في الخطة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متابعة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ث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التخطيط الاقليمي يكون التخطيط </w:t>
      </w:r>
      <w:r>
        <w:rPr>
          <w:b/>
          <w:bCs/>
          <w:color w:val="FF0000"/>
          <w:sz w:val="32"/>
          <w:szCs w:val="32"/>
          <w:rtl w:val="true"/>
        </w:rPr>
        <w:t>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ظرا لعدم وجود تجانس بين اقليم الوطن الواحد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كزيا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لا مركزيا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زئي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قصد بالتخطيط </w:t>
      </w:r>
      <w:r>
        <w:rPr>
          <w:b/>
          <w:bCs/>
          <w:color w:val="FF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ك المحاولات المقصودة لاستحداث مجموعة من التغيرات الجذرية في أجزاء المجتمع الاقتصادية و الاجتماعية و الثقافية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بن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كز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عد استكمال دراسات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ن مايو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عدة تنظيمات صناعية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دأ العلماء ف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كيز على دراسات أخرى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تطبيق نتائج تلك الدراسات داخل تنظيمات العمل المخالفة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همال نتائج تلك الدراسات لعدم دق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قارنة نتائج تلك الدراسات بدراسات أخرى مماث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زايد اهتمام علماء الاجتماع بدراسة التنظيم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تساع نطاق النمو التنظيمي في العصر الحدي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أصبح للتنظيم دورا واضحا في الحيا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أصبحت التنظيمات تحيط بالانسان منذ مولده حتى انتهاء حياته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جميع ما سبق    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د يستخدم مصطلح البيروقراطية للإشارة إلى معنى </w:t>
      </w:r>
      <w:r>
        <w:rPr>
          <w:b/>
          <w:bCs/>
          <w:color w:val="FF0000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نظيم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ار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ث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أهم ما يميز التنظيمات اعتمادها على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سيم الدقيق ل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مسؤوليات الاتصال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 النقاط التالية تعتبر أحد موضوعات الدراسة في علم اجتماع 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ثقافة الانس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نحراف الأحداث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دراسة عملية اتخاذ القرارات و تأثيرها على التنظيم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&lt;&lt;&lt;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علاقة بين العرض والطلب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رجع أهمية تنميط التنظيمات إلى أن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كننا من فهم المجتمعات البدا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اعد على دراسة المجتمعات المتقدمة</w:t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تساعد على تحليل التنظيم و توجيه الدراسة المقارنة للتنظيمات</w:t>
      </w:r>
      <w:r>
        <w:rPr>
          <w:b/>
          <w:bCs/>
          <w:color w:val="C00000"/>
          <w:sz w:val="24"/>
          <w:szCs w:val="24"/>
          <w:u w:val="single"/>
          <w:rtl w:val="true"/>
        </w:rPr>
        <w:t>&lt;</w:t>
      </w:r>
      <w:r>
        <w:rPr>
          <w:b/>
          <w:bCs/>
          <w:color w:val="C00000"/>
          <w:sz w:val="24"/>
          <w:szCs w:val="24"/>
          <w:rtl w:val="true"/>
        </w:rPr>
        <w:t>&lt;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هم في دراسة العادات و التقاليد الموجودة بالمجتمع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افور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شعاع النور</w:t>
      </w:r>
    </w:p>
    <w:p>
      <w:pPr>
        <w:pStyle w:val="Normal"/>
        <w:tabs>
          <w:tab w:val="clear" w:pos="720"/>
          <w:tab w:val="left" w:pos="53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40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4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40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40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3</Pages>
  <Words>1351</Words>
  <Characters>7702</Characters>
  <CharactersWithSpaces>90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12:00Z</dcterms:created>
  <dc:creator>google</dc:creator>
  <dc:description/>
  <dc:language>en-US</dc:language>
  <cp:lastModifiedBy>na@@m</cp:lastModifiedBy>
  <cp:lastPrinted>2015-04-23T05:53:00Z</cp:lastPrinted>
  <dcterms:modified xsi:type="dcterms:W3CDTF">2015-04-23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