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سم الله الرحمن الرح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لخيص المحاضرة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هارات التنظ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Skills  Of  Organization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 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عبدالرحيم خل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 w:themeColor="text2"/>
          <w:rtl w:val="true"/>
        </w:rPr>
        <w:t xml:space="preserve">محتويات المحاض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فى الدين الإسلامى الحن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فهوم وأهمية التنظ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اهج التنظ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بادئ الأساسية للتنظ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طوات التنظ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إجراءات بناء هيكل تنظي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نواع التنظ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بدأ المركزية واللامركزية والتفوي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عنى التنظ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تنظيم </w:t>
      </w:r>
      <w:r>
        <w:rPr>
          <w:b/>
          <w:bCs/>
          <w:color w:val="1F497D" w:themeColor="text2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>يعنى تصميم أو إعداد الهيكل التنظيمي للمنظمة  والوظائف ، وإستخدامات الموارد البشرية بالشكل والمضمون الذي يفي بإحتياجات العمل ويتوافق مع ظروف ومتغيرات البيئة المحيطة بالمنظم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الهيكل التنظيمي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و الإطار الذي يحدد التركيب الداخل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للمنظمة ويبين عناصر تقسيم العمل والوحدات والأقسام والإدارات التي تقوم بتنفيذ النشاطات والأعمال التي تحقق الأهداف المرجو</w:t>
      </w:r>
      <w:r>
        <w:rPr>
          <w:b/>
          <w:b/>
          <w:bCs/>
          <w:color w:val="1F497D" w:themeColor="text2"/>
          <w:rtl w:val="true"/>
        </w:rPr>
        <w:t xml:space="preserve">ة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تابع معنى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000000" w:themeColor="text1"/>
          <w:rtl w:val="true"/>
        </w:rPr>
        <w:t>والتنظيم هو تجميع الأنشطة اللازمة لتحقيق الأهداف وإسناد مهمة الاشراف علي كل مجموعة لشخص تتوافر له السلطات الإشرافيه وتتمثل أنشطة عملية التنظيم في ما يل</w:t>
      </w:r>
      <w:r>
        <w:rPr>
          <w:b/>
          <w:b/>
          <w:bCs/>
          <w:color w:val="000000" w:themeColor="text1"/>
          <w:rtl w:val="true"/>
        </w:rPr>
        <w:t xml:space="preserve">ي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بناء التنظيمي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وهو الاسلوب الذي يحقق أعلي قدر من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نسيق والسيطرة علي أنشطة المنظم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تنسيق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بهدف ربط المهام والوحدات مع بعضهم البعض  لتحقيق أهداف المنظم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1F497D" w:themeColor="text2"/>
          <w:rtl w:val="true"/>
        </w:rPr>
        <w:t xml:space="preserve">السيطرة 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عن طريق إيجاد علاقة ثابتة بين كل الأنشطة داخل المنظم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وظيفة التنظيم في الدين الإسلامي الحني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000000" w:themeColor="text1"/>
          <w:rtl w:val="true"/>
        </w:rPr>
        <w:t>إن التنظيم يعتبر المنظمة كيانا واحدا يتكامل وينسجم لتحقيق أهداف</w:t>
      </w:r>
      <w:r>
        <w:rPr>
          <w:b/>
          <w:b/>
          <w:bCs/>
          <w:color w:val="000000" w:themeColor="text1"/>
          <w:rtl w:val="true"/>
        </w:rPr>
        <w:t xml:space="preserve"> محددة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من ثم تكون جسداً واحداً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ما قال الرسول صلى الله وسلم  </w:t>
      </w:r>
      <w:r>
        <w:rPr>
          <w:rFonts w:cs="Arial"/>
          <w:b/>
          <w:bCs/>
          <w:color w:val="000000" w:themeColor="text1"/>
          <w:rtl w:val="true"/>
        </w:rPr>
        <w:t>( :</w:t>
      </w:r>
      <w:r>
        <w:rPr>
          <w:b/>
          <w:b/>
          <w:bCs/>
          <w:color w:val="000000" w:themeColor="text1"/>
          <w:rtl w:val="true"/>
        </w:rPr>
        <w:t xml:space="preserve">مثل المؤمنين في توادهم  وتراحمهم وتعاطفهم مثل الجسد الواحد إذا اشتكى منه عضو تداعى له سائر الأعضاء بالسهر والحمى </w:t>
      </w:r>
      <w:r>
        <w:rPr>
          <w:rFonts w:cs="Arial"/>
          <w:b/>
          <w:bCs/>
          <w:color w:val="000000" w:themeColor="text1"/>
          <w:rtl w:val="true"/>
        </w:rPr>
        <w:t>(.</w:t>
      </w:r>
      <w:r>
        <w:rPr>
          <w:b/>
          <w:b/>
          <w:bCs/>
          <w:color w:val="000000" w:themeColor="text1"/>
          <w:rtl w:val="true"/>
        </w:rPr>
        <w:t xml:space="preserve">صحيح البخاري </w:t>
      </w:r>
      <w:r>
        <w:rPr>
          <w:rFonts w:cs="Arial"/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وفقا </w:t>
      </w:r>
      <w:r>
        <w:rPr>
          <w:b/>
          <w:b/>
          <w:bCs/>
          <w:color w:val="000000" w:themeColor="text1"/>
          <w:rtl w:val="true"/>
        </w:rPr>
        <w:t xml:space="preserve">  للحديث السابق فإن التنظيم يدعو إلى تقسيم العمل والمهام  بأكبر قدر من التفاعل بين الذين سيقومون بتلك المهام ، وتطوير إدارات متخصصة بحسب طبيعة ونوع تلك النشاطات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م تحقيق الكفاءة المطلوبة من خلال توزيع الصلاحيات والسلطات وفق ما تقتضية متطلبات كل مجموعة من المهام مع تحديد المسئوليات وأسس المحاسبة عن إنجازات كل مجموعة 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مما سبق يمكن تحديد المقصود بالتنظيم بأنه  </w:t>
      </w:r>
      <w:r>
        <w:rPr>
          <w:rFonts w:cs="Arial"/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 xml:space="preserve">إقرار المهام  ،  والنشاطات التي يجب أن تنجز ، ومن سينجزها 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كوظائف 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وكيف سيتم إدارة هذه المهام والنشاطات والتنسيق بينها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1F497D" w:themeColor="text2"/>
          <w:rtl w:val="true"/>
        </w:rPr>
        <w:t xml:space="preserve">إذا التنظيم  </w:t>
      </w:r>
      <w:r>
        <w:rPr>
          <w:rFonts w:cs="Arial"/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معناه هو تنظيم الأعمال وترتيب الوظائف والنشاطات التي يجب أن تؤدى من أجل تحقيق أهداف المنظمة في المدى القصير والمتوسط والبعيد بأعلى قدر من الكفاءة والفعال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1F497D" w:themeColor="text2"/>
          <w:rtl w:val="true"/>
        </w:rPr>
        <w:t xml:space="preserve">ويمكن القول بأنه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يس هناك طريقة مثالية واحدة للتنظيم فالتنظيم الناجح في  منظمة ما ، قد لا يحقق نفس النجاح في منظمة أخري ، وقد لا يناسب نفس المنشاة في توقيت آخر ، وتكون عملية التعديل فيه ضرورية 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حتم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بهذا نلاحظ إن التنظيم يجب أن يواكب التطورات في البيئة الخارجية للمنشا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أهمية التنظيم </w:t>
      </w:r>
    </w:p>
    <w:p>
      <w:pPr>
        <w:pStyle w:val="ListParagraph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هتم التنظيم بالتعامل مع الافراد والجماعات المكلفين بأعمال متنوعة علي حد سواء وحتي يكون التنظيم فعالا  لابد ان تتوافر فيه السمات الأتية 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ن يتصف بالبساطة والبعد عن البيرو قراطيه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ن يوضح بدقة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خطوط السلطة والمسئولية وعلاقة الاقسام ببعضها بحيث تحدد مهام وواجبات كل فرد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بد من إعادة النظر في الهيكل التنظيمي من وقت لآخر حتي يتناسب مع المتغيرات في البيئة الداخلية والخارجية 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ناهج التنظيم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22225" distL="0" distR="25400" simplePos="0" locked="0" layoutInCell="0" allowOverlap="1" relativeHeight="2" wp14:anchorId="1A1593FA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1060450" cy="758825"/>
                <wp:effectExtent l="13335" t="13335" r="13335" b="10795"/>
                <wp:wrapNone/>
                <wp:docPr id="1" name="مخطط انسيابي: متعدد المستندا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5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تنقسم ال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مخطط انسيابي: متعدد المستندات 1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white" stroked="t" o:allowincell="f" style="position:absolute;margin-left:287.25pt;margin-top:5pt;width:83.45pt;height:59.7pt;mso-wrap-style:square;v-text-anchor:middle" wp14:anchorId="1A1593FA" type="_x0000_t1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تنقسم الى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mc:AlternateContent>
          <mc:Choice Requires="wps">
            <w:drawing>
              <wp:anchor behindDoc="0" distT="0" distB="22225" distL="0" distR="25400" simplePos="0" locked="0" layoutInCell="0" allowOverlap="1" relativeHeight="4" wp14:anchorId="0A77B340">
                <wp:simplePos x="0" y="0"/>
                <wp:positionH relativeFrom="column">
                  <wp:posOffset>4438650</wp:posOffset>
                </wp:positionH>
                <wp:positionV relativeFrom="paragraph">
                  <wp:posOffset>267970</wp:posOffset>
                </wp:positionV>
                <wp:extent cx="1060450" cy="758825"/>
                <wp:effectExtent l="12700" t="13335" r="13335" b="10795"/>
                <wp:wrapNone/>
                <wp:docPr id="3" name="مخطط انسيابي: متعدد المستندا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5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نهج التقليد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تعدد المستندات 2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white" stroked="t" o:allowincell="f" style="position:absolute;margin-left:349.5pt;margin-top:21.1pt;width:83.45pt;height:59.7pt;mso-wrap-style:square;v-text-anchor:middle" wp14:anchorId="0A77B340" type="_x0000_t1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نهج التقليد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22225" distL="0" distR="25400" simplePos="0" locked="0" layoutInCell="0" allowOverlap="1" relativeHeight="6" wp14:anchorId="1BCC7D76">
                <wp:simplePos x="0" y="0"/>
                <wp:positionH relativeFrom="column">
                  <wp:posOffset>2530475</wp:posOffset>
                </wp:positionH>
                <wp:positionV relativeFrom="paragraph">
                  <wp:posOffset>6985</wp:posOffset>
                </wp:positionV>
                <wp:extent cx="1060450" cy="758825"/>
                <wp:effectExtent l="12700" t="13335" r="13335" b="10795"/>
                <wp:wrapNone/>
                <wp:docPr id="5" name="مخطط انسيابي: متعدد المستندا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5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نهج السلوك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تعدد المستندات 3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white" stroked="t" o:allowincell="f" style="position:absolute;margin-left:199.25pt;margin-top:0.55pt;width:83.45pt;height:59.7pt;mso-wrap-style:square;v-text-anchor:middle" wp14:anchorId="1BCC7D76" type="_x0000_t1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نهج السلوك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عناصر </w:t>
      </w:r>
      <w:r>
        <w:rPr>
          <w:b/>
          <w:b/>
          <w:bCs/>
          <w:color w:val="1F497D" w:themeColor="text2"/>
          <w:rtl w:val="true"/>
        </w:rPr>
        <w:t xml:space="preserve"> التنظيم طبقاً للمنهج التقليدي </w:t>
      </w:r>
      <w:r>
        <w:rPr>
          <w:rFonts w:cs="Arial"/>
          <w:b/>
          <w:b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المنهج التقليدي </w:t>
      </w: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هو المنهج البيروقراطي ويكون أكثر فعالية  عندما تتسع وتتعدد الأنشطة الإدارية للمنظمة ويتميز بما يل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حقيق العدالة في الخدمات للمستفيد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حقيق أعلى معدلات كفاية إنتاج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ساعد على اتخاذ قرارات اكثر عقلان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يسمح بالتأثيرات الشخصية من الموظف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مدير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على صناعة القرار </w:t>
      </w:r>
      <w:r>
        <w:rPr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عناصر </w:t>
      </w:r>
      <w:r>
        <w:rPr>
          <w:b/>
          <w:b/>
          <w:bCs/>
          <w:color w:val="1F497D" w:themeColor="text2"/>
          <w:rtl w:val="true"/>
        </w:rPr>
        <w:t xml:space="preserve"> التنظيم طبقاً للمنهج</w:t>
      </w:r>
      <w:r>
        <w:rPr>
          <w:b/>
          <w:b/>
          <w:bCs/>
          <w:color w:val="1F497D" w:themeColor="text2"/>
          <w:rtl w:val="true"/>
        </w:rPr>
        <w:t xml:space="preserve"> السلوكي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هتم المنهج السلوكي بضرورة التنسيق والاتصال المباشر  بين الإدارات التي في نفس المستوي التنظيمي متخليا  عنً مبدأ وحدة الأم</w:t>
      </w:r>
      <w:r>
        <w:rPr>
          <w:b/>
          <w:b/>
          <w:bCs/>
          <w:color w:val="000000" w:themeColor="text1"/>
          <w:rtl w:val="true"/>
        </w:rPr>
        <w:t xml:space="preserve">ر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بني ليكرت الاسلوب اللامركزي في القيادة وذلك بالثقة في  قدرات المرؤوسين وضرورة إشعارهم بالمسئولية والاعتماد علي قدراتهم الذات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مبادئ الأساسية لتنظيم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هذه المبادئ تتصل بشكل مباشر مع نظرية هنرى فايول  في الادارة </w:t>
      </w:r>
      <w:r>
        <w:rPr>
          <w:rFonts w:cs="Arial"/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نظرية المبادئ الادارية </w:t>
      </w:r>
      <w:r>
        <w:rPr>
          <w:rFonts w:cs="Arial"/>
          <w:b/>
          <w:bCs/>
          <w:color w:val="000000" w:themeColor="text1"/>
          <w:rtl w:val="true"/>
        </w:rPr>
        <w:t>)</w:t>
      </w:r>
      <w:r>
        <w:rPr>
          <w:b/>
          <w:b/>
          <w:bCs/>
          <w:color w:val="000000" w:themeColor="text1"/>
          <w:rtl w:val="true"/>
        </w:rPr>
        <w:t xml:space="preserve">واهمها 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rFonts w:cs="Arial"/>
          <w:b/>
          <w:bCs/>
          <w:color w:val="000000" w:themeColor="text1"/>
        </w:rPr>
        <w:t>14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بدأ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تسلسل السلطة أو تدرجها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تقسيم العمل والتخصص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تكافئ السلطة والمسئول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المحاسب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النظام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المسؤول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المساوة فى المعامل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وحدة التوجيه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وحدة الأمر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 الأستقرار الوظيف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نطاق الاشراف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 المركز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خضوع المصلحة الشخصية للمصلحة العام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دأ روح الفريق أو التعاون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خطوات التنظيم</w:t>
      </w:r>
    </w:p>
    <w:p>
      <w:pPr>
        <w:pStyle w:val="ListParagraph"/>
        <w:ind w:left="1080" w:hanging="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تتمثل خطوات التنظيم في ما يل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: ( </w:t>
      </w: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خطوات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وهي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الأهداف المطلو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خطوات تحقيق الأ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الأنشطة الأس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جميع الأنشطة المتشابهة معا 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وزيع العاملين علي الأعمال حسب مؤهلاته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المشرف علي كل قسم أو كل عم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</w:t>
      </w:r>
      <w:r>
        <w:rPr>
          <w:b/>
          <w:b/>
          <w:bCs/>
          <w:color w:val="000000" w:themeColor="text1"/>
          <w:rtl w:val="true"/>
        </w:rPr>
        <w:t xml:space="preserve"> علاقة الاقسام ببعضها وكذلك علاقة الافراد ببعض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كيفية تنفيذ المهام وكيفية إدارت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قييم عملية التنظيم وإصلاح الأخطاء إن وجدت 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اجراءات التنفيذية لبناء هيكل تنظيمي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1F497D" w:themeColor="text2"/>
          <w:rtl w:val="true"/>
        </w:rPr>
        <w:t xml:space="preserve">ـ </w:t>
      </w:r>
      <w:r>
        <w:rPr>
          <w:b/>
          <w:b/>
          <w:bCs/>
          <w:color w:val="000000" w:themeColor="text1"/>
          <w:rtl w:val="true"/>
        </w:rPr>
        <w:t>ويمكن تحديد أهم هذه الإجراءات ف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درجة التخصص المطلوبة ليسهل عملية رقابة  الرؤساء وفي نفس الوقت سهولة فهم الموظفين للإجراءات وطريقة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جميع الانشطة المتشابهة سواء في المهارات أو الإجراءات  أو الانشطة أو التوقيتات أو المستفيدين أو الموق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وزيع السلطة حسب النمط المطلوب والمناسب للمنظم</w:t>
      </w:r>
      <w:r>
        <w:rPr>
          <w:b/>
          <w:b/>
          <w:bCs/>
          <w:color w:val="000000" w:themeColor="text1"/>
          <w:rtl w:val="true"/>
        </w:rPr>
        <w:t>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حديد نطاق الاشراف حسب الحاج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سيق بين الانشطة ويكون بأحد الاشكال الاتي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عتماد تتاب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عتماد متباد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ريق عمل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أهم أنواع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الرأ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الرأسي الاستش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حسب الوظي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حسب المنت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الأقليم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حسب المستفيدين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عملاء – الموردين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المختل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 باللجان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فهوم التنظيم الرأسي  </w:t>
      </w: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1F497D" w:themeColor="text2"/>
          <w:rtl w:val="true"/>
        </w:rPr>
        <w:t>مزاياه وعيوبه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التنظيم الرأسي تتسلسل السلطة في خطوط مستقيمة من   أعلي الي أسفل 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يحقق التنظيم الرأسي المزايا الأتي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تميز بالسهول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وضوح في توزيع السلطات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رعة التعامل مع متطلبات المواقف المختلف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1F497D" w:themeColor="text2"/>
          <w:rtl w:val="true"/>
        </w:rPr>
        <w:t xml:space="preserve">وعيوب التنظيم الرأسي تتمثل ف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جاهل أهمية التخص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جهاد القياديين بصفة خاصة بكثرة الاعمال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تنظيم الرأسي الاستشاري  </w:t>
      </w: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1F497D" w:themeColor="text2"/>
          <w:rtl w:val="true"/>
        </w:rPr>
        <w:t>مزاياه وعيوبه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ستخدم التنظيم الرأسي الاستشاري في المراحل الأولي من  انشاء المنظم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ويحقق التنظيم الرأسي الاستشاري المزايا الاتي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ماح بمساهمة الخبراء والاستشاريين لخدمة التنظيم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عفاء القياديين من بعض التفصيلات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دريب حديثي العهد بالتخصص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وعيوب التنظيم الرأسي الاستشاري تتمثل في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دد الآراء قد يسبب الارتباك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ور الخبراء محدود بسبب عدم منحهم سلطة كامل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جود الاستشاريين يدفع الى المركزية لانهم يتبعون السلطة العليا في المنظم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التنظيم حسب الوظيفة  </w:t>
      </w: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1F497D" w:themeColor="text2"/>
          <w:rtl w:val="true"/>
        </w:rPr>
        <w:t>مزاياه وعيوبه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 التنظيم حسب الوظيفة يتم تجميع الأعمال المتشابه مثلا قسم الشئون المالية ـ  قسم الانتاج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...</w:t>
      </w:r>
      <w:r>
        <w:rPr>
          <w:b/>
          <w:b/>
          <w:bCs/>
          <w:color w:val="000000" w:themeColor="text1"/>
          <w:rtl w:val="true"/>
        </w:rPr>
        <w:t xml:space="preserve">الخ 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يحقق التنظيم حسب الوظيفة المزايا الاتية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هولة التنسيق بين الانشطة داخل القسم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هولة الأشراف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زيع الدقيق على الاعمال للمتخصصين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عيوب التنظيم حسب الوظيفة تتمثل في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يطرة النمط البيروقراطي على الاجراءات والقرارات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بالغة في التركيز على نشاط معين من الموظفين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ستقلالية الاقسام لا تسمح بتحديد المسؤولية عن الاخطاء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تنظيم حسب المنتج  </w:t>
      </w: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1F497D" w:themeColor="text2"/>
          <w:rtl w:val="true"/>
        </w:rPr>
        <w:t>مزاياه وعيوبه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هو من أشهر النماذج التخطيطية ويقوم علي أساس جمع  الأنشطة المتصلة بمنتج ما في قسم واحد بهدف تسهيل العمليات الإدار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يحقق التنظيم حسب المنتج المزايا الاتية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هولة دمج وتنسيق الانشطة المتصلة بخدمة منتج معين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سرعة وفعالية اتخاذ القرار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سهولة وموضوعية تقييم أداء الأفراد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حديد المسئولية للاقسام بوضوح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وعيوب التنظيم حسب المنتج تتمثل في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ضعف التفاعل بين وحدات المنظمة وكأنها مجموعة  منظمات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زيادة المصروفات الادارية بسبب الحاجة الي مزيد  من المستشارين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تنظيم الاقليمي  </w:t>
      </w:r>
      <w:r>
        <w:rPr>
          <w:rFonts w:cs="Arial"/>
          <w:b/>
          <w:bCs/>
          <w:color w:val="1F497D" w:themeColor="text2"/>
          <w:rtl w:val="true"/>
        </w:rPr>
        <w:t>:</w:t>
      </w:r>
      <w:r>
        <w:rPr>
          <w:b/>
          <w:b/>
          <w:bCs/>
          <w:color w:val="1F497D" w:themeColor="text2"/>
          <w:rtl w:val="true"/>
        </w:rPr>
        <w:t>مزاياه وعيوبه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هنا يتم تقسيم أنشطة المنظمة وفق للمناطق التي تعمل فيها ،  حيث تتخصص وحدة تنظيمية لكل منطقة إقليمية ويشرف على هذه المنطقة مدير خاص بها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من أهم مزايا هذا التقسيم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سرعة في إتخاذ القرار في الموقع دون الرجوع للمركز الرئيسي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هولة التنسيق بين جميع العمليات والأنشطة التي تمارس في المنطقة الواحد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ساعد على تنمية قدرات المديرين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إستفادة من توفر الأيدي العاملة والمواد التي من شأنها تخفيض التكاليف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1F497D" w:themeColor="text2"/>
        </w:rPr>
      </w:pPr>
      <w:r>
        <w:rPr>
          <w:rFonts w:cs="Arial"/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ومن أهم عيوب هذا التقسيم هو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000000" w:themeColor="text1"/>
          <w:rtl w:val="true"/>
        </w:rPr>
        <w:t xml:space="preserve">صعوبة التنسيق بين المواقع المختلفة 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1F497D" w:themeColor="text2"/>
        </w:rPr>
      </w:pPr>
      <w:r>
        <w:rPr>
          <w:b/>
          <w:b/>
          <w:bCs/>
          <w:color w:val="000000" w:themeColor="text1"/>
          <w:rtl w:val="true"/>
        </w:rPr>
        <w:t xml:space="preserve">قد يسئ المديرون استخدام الصلاحيات الممنوحة لهم في المناطق المختلفة مما يأثر سلباً على السياسة العامة للمنظمة </w:t>
      </w:r>
      <w:r>
        <w:rPr>
          <w:rFonts w:cs="Arial"/>
          <w:b/>
          <w:bCs/>
          <w:color w:val="1F497D" w:themeColor="text2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تنظيم علي أساس المستفيدين من الخدمة</w:t>
      </w:r>
    </w:p>
    <w:p>
      <w:pPr>
        <w:pStyle w:val="ListParagraph"/>
        <w:ind w:left="144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هدف هذا الاسلوب التنظيمي الي تجميع الانشطة التي تخدم  فئة معينة من المستفيدين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فهوم التنظيم المختلط</w:t>
      </w:r>
      <w:r>
        <w:rPr>
          <w:b/>
          <w:b/>
          <w:bCs/>
          <w:color w:val="1F497D" w:themeColor="text2"/>
          <w:rtl w:val="true"/>
        </w:rPr>
        <w:t xml:space="preserve"> ؟</w:t>
      </w:r>
    </w:p>
    <w:p>
      <w:pPr>
        <w:pStyle w:val="ListParagraph"/>
        <w:ind w:left="144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هو اشهر أنواع التنظيم وأكثرها استخداما ويجمع اكثر من نوع من أنواع التنظيم مثل 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الجغرافي ـ الوظيفي  </w:t>
      </w:r>
      <w:r>
        <w:rPr>
          <w:rFonts w:cs="Arial"/>
          <w:b/>
          <w:bCs/>
          <w:color w:val="000000" w:themeColor="text1"/>
          <w:rtl w:val="true"/>
        </w:rPr>
        <w:t xml:space="preserve">... </w:t>
      </w:r>
      <w:r>
        <w:rPr>
          <w:b/>
          <w:b/>
          <w:bCs/>
          <w:color w:val="000000" w:themeColor="text1"/>
          <w:rtl w:val="true"/>
        </w:rPr>
        <w:t xml:space="preserve">الخ  </w:t>
      </w:r>
      <w:r>
        <w:rPr>
          <w:rFonts w:cs="Arial"/>
          <w:b/>
          <w:bCs/>
          <w:color w:val="000000" w:themeColor="text1"/>
          <w:rtl w:val="true"/>
        </w:rPr>
        <w:t>)</w:t>
      </w:r>
      <w:r>
        <w:rPr>
          <w:b/>
          <w:b/>
          <w:bCs/>
          <w:color w:val="000000" w:themeColor="text1"/>
          <w:rtl w:val="true"/>
        </w:rPr>
        <w:t>ويتميز هذا النوع بدرجة عالية من المرون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  <w:bookmarkStart w:id="0" w:name="_GoBack"/>
      <w:bookmarkEnd w:id="0"/>
    </w:p>
    <w:p>
      <w:pPr>
        <w:pStyle w:val="ListParagraph"/>
        <w:ind w:left="1440" w:hanging="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spacing w:before="0" w:after="200"/>
        <w:ind w:left="720" w:hanging="0"/>
        <w:rPr>
          <w:b/>
          <w:b/>
          <w:bCs/>
          <w:color w:val="1F497D" w:themeColor="text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5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128</Words>
  <Characters>6431</Characters>
  <CharactersWithSpaces>7544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>HP</dc:creator>
  <dc:description/>
  <dc:language>en-US</dc:language>
  <cp:lastModifiedBy>HP</cp:lastModifiedBy>
  <dcterms:modified xsi:type="dcterms:W3CDTF">2015-04-2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