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4"/>
          <w:szCs w:val="14"/>
        </w:rPr>
      </w:pP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>السلام عليكم ورحمة الله و بركاته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10"/>
          <w:szCs w:val="10"/>
        </w:rPr>
      </w:pP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</w:rPr>
        <w:t>1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 xml:space="preserve"> </w:t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>ـ العوامل المؤثرة في النمو والتي تظهر في الصفات الجسمية والعقلية كالذكاء والقدرات العقلية الخاصة، هيإجابة</w:t>
      </w:r>
      <w:r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10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4"/>
          <w:szCs w:val="14"/>
        </w:rPr>
      </w:pP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أ ـ </w:t>
      </w:r>
      <w:r>
        <w:rPr>
          <w:rFonts w:ascii="koufi" w:hAnsi="koufi" w:eastAsia="Times New Roman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>عوامل وراثية</w:t>
      </w:r>
      <w:r>
        <w:rPr>
          <w:rFonts w:eastAsia="Times New Roman" w:cs="Arial" w:ascii="koufi" w:hAnsi="koufi"/>
          <w:b/>
          <w:bCs/>
          <w:i/>
          <w:iCs/>
          <w:color w:val="FF0000"/>
          <w:sz w:val="26"/>
          <w:szCs w:val="26"/>
          <w:u w:val="single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  <w:br/>
      </w: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د ـ عوامل ثقافية 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  <w:br/>
      </w: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ج ـ عوامل تعليمية 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  <w:br/>
      </w: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ب ـ عوامل بيئية 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  <w:br/>
        <w:br/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</w:rPr>
        <w:t>1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 xml:space="preserve"> </w:t>
      </w: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</w: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</w:rPr>
        <w:t>2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10"/>
          <w:szCs w:val="10"/>
        </w:rPr>
      </w:pP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</w:rPr>
        <w:t>2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 xml:space="preserve"> </w:t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ـ من مصادر مطالب النمو في مرحلة الطفولة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إجابة </w:t>
      </w:r>
      <w:r>
        <w:rPr>
          <w:rFonts w:ascii="koufi" w:hAnsi="koufi" w:eastAsia="Times New Roman" w:cs="Tahoma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ج ـ </w:t>
      </w:r>
      <w:r>
        <w:rPr>
          <w:rFonts w:ascii="koufi" w:hAnsi="koufi" w:eastAsia="Times New Roman" w:cs="Tahoma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تكوين الضمير وتمييز السلوكيات الصحيحة والخاطئة </w:t>
      </w:r>
      <w:r>
        <w:rPr>
          <w:rFonts w:eastAsia="Times New Roman" w:cs="Tahoma" w:ascii="koufi" w:hAnsi="koufi"/>
          <w:b/>
          <w:bCs/>
          <w:i/>
          <w:iCs/>
          <w:color w:val="FF0000"/>
          <w:sz w:val="26"/>
          <w:szCs w:val="2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د ـ تنمية الخبرات المعرفية والاجتماعية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أ ـ تكوين علاقات جديدة ناضجة مع رفاق السن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ب ـ اكتساب الدور الاجتماعي السليم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14"/>
          <w:szCs w:val="14"/>
        </w:rPr>
      </w:pP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</w:rPr>
        <w:t>1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 xml:space="preserve"> </w:t>
      </w: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درجات </w:t>
      </w:r>
      <w:r>
        <w:rPr>
          <w:rFonts w:eastAsia="Times New Roman" w:cs="Arial" w:ascii="Arial" w:hAnsi="Arial"/>
          <w:b/>
          <w:bCs/>
          <w:i/>
          <w:iCs/>
          <w:color w:val="003E69"/>
          <w:sz w:val="14"/>
          <w:szCs w:val="14"/>
          <w:rtl w:val="true"/>
        </w:rPr>
        <w:br/>
      </w:r>
      <w:r>
        <w:rPr>
          <w:rFonts w:ascii="koufi" w:hAnsi="koufi" w:eastAsia="Times New Roman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السؤال 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</w:rPr>
        <w:t>3</w:t>
      </w:r>
      <w:r>
        <w:rPr>
          <w:rFonts w:eastAsia="Times New Roman" w:cs="Arial" w:ascii="koufi" w:hAnsi="koufi"/>
          <w:b/>
          <w:bCs/>
          <w:i/>
          <w:iCs/>
          <w:color w:val="003E69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10"/>
          <w:szCs w:val="10"/>
        </w:rPr>
      </w:pP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ـ صاحب النظرية النفسية الاجتماعية في النمو هو العالم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>: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إجابة ب </w:t>
      </w:r>
      <w:r>
        <w:rPr>
          <w:rFonts w:ascii="koufi" w:hAnsi="koufi" w:eastAsia="Times New Roman" w:cs="Tahoma"/>
          <w:b/>
          <w:b/>
          <w:bCs/>
          <w:i/>
          <w:i/>
          <w:iCs/>
          <w:color w:val="FF0000"/>
          <w:sz w:val="26"/>
          <w:sz w:val="26"/>
          <w:szCs w:val="26"/>
          <w:rtl w:val="true"/>
        </w:rPr>
        <w:t xml:space="preserve">ـ </w:t>
      </w:r>
      <w:r>
        <w:rPr>
          <w:rFonts w:ascii="koufi" w:hAnsi="koufi" w:eastAsia="Times New Roman" w:cs="Tahoma"/>
          <w:b/>
          <w:b/>
          <w:bCs/>
          <w:i/>
          <w:i/>
          <w:iCs/>
          <w:color w:val="FF0000"/>
          <w:sz w:val="26"/>
          <w:sz w:val="26"/>
          <w:szCs w:val="26"/>
          <w:u w:val="single"/>
          <w:rtl w:val="true"/>
        </w:rPr>
        <w:t xml:space="preserve">إريكسون </w:t>
      </w:r>
      <w:r>
        <w:rPr>
          <w:rFonts w:eastAsia="Times New Roman" w:cs="Tahoma" w:ascii="koufi" w:hAnsi="koufi"/>
          <w:b/>
          <w:bCs/>
          <w:i/>
          <w:iCs/>
          <w:color w:val="FF0000"/>
          <w:sz w:val="26"/>
          <w:szCs w:val="26"/>
          <w:u w:val="single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أ ـ فرويد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ج ـ بياجية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br/>
        <w:br/>
      </w:r>
      <w:r>
        <w:rPr>
          <w:rFonts w:ascii="koufi" w:hAnsi="koufi" w:eastAsia="Times New Roman" w:cs="Tahoma"/>
          <w:b/>
          <w:b/>
          <w:bCs/>
          <w:i/>
          <w:i/>
          <w:iCs/>
          <w:color w:val="003E69"/>
          <w:sz w:val="26"/>
          <w:sz w:val="26"/>
          <w:szCs w:val="26"/>
          <w:rtl w:val="true"/>
        </w:rPr>
        <w:t xml:space="preserve">د ـ كولبرج </w:t>
      </w:r>
      <w:r>
        <w:rPr>
          <w:rFonts w:eastAsia="Times New Roman" w:cs="Tahoma" w:ascii="koufi" w:hAnsi="koufi"/>
          <w:b/>
          <w:bCs/>
          <w:i/>
          <w:iCs/>
          <w:color w:val="003E69"/>
          <w:sz w:val="26"/>
          <w:szCs w:val="26"/>
          <w:rtl w:val="true"/>
        </w:rPr>
        <w:t>.</w:t>
      </w: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i/>
          <w:i/>
          <w:iCs/>
          <w:color w:val="003E69"/>
          <w:sz w:val="10"/>
          <w:szCs w:val="10"/>
        </w:rPr>
      </w:pPr>
      <w:r>
        <w:rPr>
          <w:rFonts w:eastAsia="Times New Roman" w:cs="Tahoma" w:ascii="Tahoma" w:hAnsi="Tahoma"/>
          <w:b/>
          <w:bCs/>
          <w:i/>
          <w:iCs/>
          <w:color w:val="003E69"/>
          <w:sz w:val="10"/>
          <w:szCs w:val="1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ـ يعتمد الأساس الغددي العضوي في تقسيم النمو إلى مراحل على نشاط الغدد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ـ الدرقية ، والنخام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ـ الدهنية والعرق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ج ـ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الصنوبرية والتيموسي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ـ الدمعية واللعابي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ـ يبدأ ظهور الأسنان المؤقت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لبنية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خلال الشهر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أ ـ الساب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ب الخامس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ـ التاس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ـ الثالث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ـ يتعلم الطفل لمعايير الاجتماعية ويضحي برغباته للحصول على رضا الوالدين فينمو لديه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الضبط الداخلي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وذلك خلال </w:t>
      </w:r>
      <w:r>
        <w:rPr>
          <w:rFonts w:eastAsia="Times New Roman" w:cs="Arial" w:ascii="Arial" w:hAnsi="Arial"/>
          <w:b/>
          <w:bCs/>
          <w:color w:val="00008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0000F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>أ ـ الرضاعة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ب ـ </w:t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الطفولة المبكرة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ج ـ الطفولة المتوسط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 Black" w:hAnsi="Arial Black"/>
          <w:b/>
          <w:bCs/>
          <w:color w:val="0000FF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د ـ الطفولة المتأخرة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الواااااااااااااااااااااجب الثال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المرحلة التي توصف بأنها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مرحلة اتخاذ قرارات صعبة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، هي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أ ـ الطفولة المتوسط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ب ـ المراهقة المتأخرة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ج ـ المراهقة المبكر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د ـ الطفولة المتأخر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إذا وجد المناخ الأسري الحاني العطوف ، و التقدير والقبول في المجال الاجتماعي ، وشعور المراهق بأن حياته مستقرة ، فإن ذلك يحقق له الحاجة إلى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>--------------------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أ ـ النجاح والإنجاز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ب ـ الإنتماء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ج ـ الأمن النفسي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د ـ التقبل الاجتماع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 xml:space="preserve"> :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من خطوات تشخيص التأخر الدراسي لدى التلميذ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>---------------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أ ـ دراسة المشكلة وتاريخها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ب ـ تحديد مستوى الذكاء والقدرات العقلية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ج ـ دراسة المستوى التحصيلي للتلميذ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>د ـ جميع ما سبق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ـ من أهم مظاهر النمو الانفعالي في مرحلة المراهقة المتأخرة ، هو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>-----------------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أ ـ الاستقرار الانفعالي </w:t>
      </w:r>
      <w:r>
        <w:rPr>
          <w:rFonts w:eastAsia="Times New Roman" w:cs="Arial" w:ascii="Arial" w:hAnsi="Arial"/>
          <w:b/>
          <w:bCs/>
          <w:i/>
          <w:iCs/>
          <w:color w:val="FF0000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ب ـ الإضطراب الانفعالي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ج ـ عدم الاستقرار الانفعالي </w:t>
      </w:r>
      <w:r>
        <w:rPr>
          <w:rFonts w:eastAsia="Times New Roman" w:cs="Arial" w:ascii="Arial" w:hAnsi="Arial"/>
          <w:b/>
          <w:bCs/>
          <w:i/>
          <w:iCs/>
          <w:color w:val="003E69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i/>
          <w:i/>
          <w:iCs/>
          <w:color w:val="9932CC"/>
          <w:sz w:val="24"/>
          <w:sz w:val="24"/>
          <w:szCs w:val="24"/>
          <w:rtl w:val="true"/>
        </w:rPr>
        <w:t xml:space="preserve">د ـ لا شيء مما سبق </w:t>
      </w:r>
      <w:r>
        <w:rPr>
          <w:rFonts w:eastAsia="Times New Roman" w:cs="Arial" w:ascii="Arial" w:hAnsi="Arial"/>
          <w:b/>
          <w:bCs/>
          <w:i/>
          <w:iCs/>
          <w:color w:val="9932C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uf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f39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a7bf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aa7b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a7b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aa7b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03:00Z</dcterms:created>
  <dc:creator>user</dc:creator>
  <dc:description/>
  <dc:language>en-US</dc:language>
  <cp:lastModifiedBy>user</cp:lastModifiedBy>
  <dcterms:modified xsi:type="dcterms:W3CDTF">2011-06-05T19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