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80"/>
          <w:sz w:val="36"/>
          <w:szCs w:val="36"/>
        </w:rPr>
      </w:pPr>
      <w:hyperlink r:id="rId2" w:tgtFrame="_blank">
        <w:r>
          <w:rPr>
            <w:rFonts w:ascii="Arial" w:hAnsi="Arial"/>
            <w:color w:val="AE0000"/>
            <w:sz w:val="27"/>
            <w:sz w:val="27"/>
            <w:szCs w:val="27"/>
            <w:u w:val="single"/>
            <w:rtl w:val="true"/>
          </w:rPr>
          <w:t>اسئلة العقيد للترم السابق</w:t>
        </w:r>
      </w:hyperlink>
    </w:p>
    <w:p>
      <w:pPr>
        <w:pStyle w:val="Normal"/>
        <w:rPr/>
      </w:pPr>
      <w:r>
        <w:rPr>
          <w:rFonts w:ascii="Arial" w:hAnsi="Arial"/>
          <w:rtl w:val="true"/>
        </w:rPr>
        <w:t>دعواتكم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</w:t>
      </w:r>
      <w:r>
        <w:rPr>
          <w:rFonts w:ascii="Arial" w:hAnsi="Arial"/>
          <w:rtl w:val="true"/>
        </w:rPr>
        <w:t>اذكى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حفراوي</w:t>
      </w:r>
      <w:r>
        <w:rPr>
          <w:rFonts w:cs="Arial" w:ascii="Arial" w:hAnsi="Arial"/>
          <w:color w:val="80008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كم تعليم العقيد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مستحب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واجب عيني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واجب كفائي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فقه الأكبر يرادف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فقه الأصغر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شريع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فروع الدين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موضوعات علم العقيد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مسائل العمل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نبوات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نواف العبادة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بانه عن أصول الديانة تأليف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بن القيم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بن تميم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بن بطة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مصطلحات أهل البدع الذين يطلقونها علي علم العقيد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عقيد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توحيد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ليهات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خصائص العقيدة الإسلامي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جتهاد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ظني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الوضوح والبيان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عمل بالشريعة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جائز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مكرو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لا باس ب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حرام ولا يجوز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عقيد أهل السنة والجماعة أن الإيمان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لا يزيد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يزيد ولا ينقص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يزيد وينقص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لا يزيد ولا ينقص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كم محبة الرسول صلي الله عليه وسلم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واجب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مستحب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جائزة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ير الآحاد حجيته حجه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ظني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قطعي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غلبن الظن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راجحة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قواعد العامة عند أهل السن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رؤ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مور العقيدة غيب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شفاع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إسراء والمعراج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سمية إلهة المشركين منهج من منهج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سلف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سنة النبو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قران العظيم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إجماع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عريف التوحيد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عريف العقيد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عريف السلف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سلف في اللغ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سلف اصطلاحا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منهج الاستدلال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م أصحاب العصور الثلاثة ؟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قدو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منهج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سلف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صطلاحات أهل الفرق التي يطلقونها علي علم العقيد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علم الكلام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فلسف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تصوف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تمداد علم العقيدة من مصدران أساسيان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كتاب الله وسنة الثابتة الصحيح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كتاب الل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إجماع السلف الصالح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1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جوب التزام العقيدة الصحيح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نها مما أمر الله بإتباع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ما جاء بها الرسول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نها دين الله الذي ارتضا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خصائص عقيدة أهل السن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بقاء والثبات والاستقرار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صول الدين ثابتة طيلة هذا القرون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متفقه ومستقرة ومحفوظ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ابرز خصائص العقيدة الإسلامية أنها من أسباب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نجاح والنصر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دعا إليها بصدق وعزم وصبر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هي الطائفة والظاهرة والمنصور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نها تهدر الدم والمال وتحبط جميع الإعمال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عقيدة الفاسد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العقيدة الصحيح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سنة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جهمية والمعتزلة والخوارج والقدر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غلاة المرجئة وغلاة الصوف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فلاسفة وسائر الفرق والطوائف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جب الاجتماع والاعتصام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حبل الل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القران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السن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ن المذهب والسلف يشمل جانبين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قدوة والمنهج المتبع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عقيد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31849B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rtl w:val="true"/>
        </w:rPr>
        <w:t>السلف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ascii="Arial" w:hAnsi="Arial"/>
          <w:color w:val="4169E1"/>
          <w:sz w:val="36"/>
          <w:sz w:val="36"/>
          <w:szCs w:val="36"/>
          <w:rtl w:val="true"/>
        </w:rPr>
        <w:t>من هنا الاجابه بلون الاخضر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4169E1"/>
          <w:sz w:val="36"/>
          <w:szCs w:val="36"/>
        </w:rPr>
        <w:t>7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4169E1"/>
          <w:sz w:val="36"/>
          <w:szCs w:val="36"/>
        </w:rPr>
        <w:t>7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قدو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المنهج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عقيدة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منهج الاستدلال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عريف السلف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قدوة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شتملت سورة الفاتحة على ثلاث أركان في أكمل بيان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ركن الكتاب والسن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فهم السلف هذا الصراط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ركن رفع الخلاف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2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عدم حصر الاستدلال على الدليل الشرعي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لا يراعون قواعد الاستدلال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يضعون لأنفسهم أصولا يبتدعونها بأهوائهم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يفسرون نصوص الشرع بأهوائهم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دع لغ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الأمر المستحدث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أمر الصعب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ليس منهم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دع شرعا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أمر المستحدث في العقيد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الأمر المستحدث في الدين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أمر المستحدث في السلف</w:t>
      </w:r>
    </w:p>
    <w:p>
      <w:pPr>
        <w:pStyle w:val="Normal"/>
        <w:spacing w:before="0" w:after="24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سم الأول للبدع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بدعة حقيق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دعة إضاف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دعة خاصة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3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 احد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دعة حقيق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بدعة أضاف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سلف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ي ما استحدث في الدين أصلا ووصفا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دعة إضاف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بدعة حقيقي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عقيدة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نهي عن سماع البدع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هجر أهل البدع وعدم مجالستهم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بعد عن مكالمة أهل البدع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رك الصلاة على المبتدعين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قائل هذه العبارة </w:t>
      </w:r>
      <w:r>
        <w:rPr>
          <w:rFonts w:cs="Arial" w:ascii="Arial" w:hAnsi="Arial"/>
          <w:color w:val="FF0000"/>
          <w:sz w:val="27"/>
          <w:szCs w:val="27"/>
          <w:rtl w:val="true"/>
        </w:rPr>
        <w:t>"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سنة السنة وإياكم والبدع حتى مات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بو بكر الصديق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رسول صلى الله عليه وسلم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ابن عون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قائل هذه العبارة </w:t>
      </w:r>
      <w:r>
        <w:rPr>
          <w:rFonts w:cs="Arial" w:ascii="Arial" w:hAnsi="Arial"/>
          <w:color w:val="FF0000"/>
          <w:sz w:val="27"/>
          <w:szCs w:val="27"/>
          <w:rtl w:val="true"/>
        </w:rPr>
        <w:t>"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مات على السنة مستورا فهو صديق والاعتصام بالسنة نجا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بن بط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بن عون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أبو العالية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ركان الإيمان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إيمان بالله وملائك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إيمان بالكتب والرسل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إيمان باليوم الآخر والقدر خير هو شر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3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تضمن الإيمان بالله تعالى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وجود الل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إيمان بربوبيت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إيمان بإلوهيت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إيمان بالأسماء وصفات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م الذين أنكروا الأسماء والصفات أو بعضها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المعطل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مشبه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م الذين اثبتوا الأسماء والصفات مع تشبيه الله بخلقه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المشبه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معطل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إيمان بالله تعالى ثمرات جليلة منها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حقيق توحيد الله تعالى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كمال محبة الله تعالى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حقيق عبادته بفعل ما أمر به واجتناب ما نهى عن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جبريل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ميكائيل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سرافيل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لك الموكل بالقطر أي المطر و النبات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ميكائيل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سرافيل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جبريل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اسرافيل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ملك الموت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مالك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لك الموكل بقبض الأرواح عند الموت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ملك الموت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مالك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سرافيل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لك الموكل بالنار وهو خازن النار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مالك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ملك الموت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سرافيل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ثمرات الإيمان بالملائكة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علم بعظمة الله تعالى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شكر الله تعالى علي عنايته ببني ادم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محبة الملائكة علي ما قاموا به من عبادة الله تعالى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4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ثمرات الإيمان بالكتب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العلم بحكمة الله تعالى في الشرع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شكر نعمة الله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2211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5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يمان بالكتب يتضمن أربعة مطالب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ان نزولها من عند الله تعال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يمان بما علمنا اسمه منها باسمه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صديق ما صح من إخبارها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مل بأحكام ما لم ينسخ منها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5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أول الرسل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نوح عليه السلا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حمد صلى الله عليه وسل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إبراهيم عليه السلام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جحد جملة ما أنزله الله وأرسله الرسول صلي الله عليه وسلم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مطلق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قي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ش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ن يجحد فرضا من فروض الإسلام أو تحريم محرم من المحرمات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مطلق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خاص المقي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شك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أسباب الجحود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استكبار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حس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بغض والكراه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7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ترتب علي الجحود أثار منها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كذي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ب والتشيك في الدي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استحلال والاستهزاء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والي عن التعليم اصل الدين يكون بها لمسلم أو يخرج به من عقيدة كفريه أو فعل كفر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إعراض عن الدين الله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استهزاء بالدي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ليس منه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عراض عن الدين الله تعالي في اللغ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توال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جحو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نواقض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ذيب الرسل فيما جاءوا به من عند ربهم أو التكذيب بشئ من شرع الله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تكذي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نفاق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نفاق ألاعتقاد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كذيب اللسان مع علم القلب هو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جحو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كذي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نفا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كذيب نوعان هما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تكذيب القلب مع اللسا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قلب فقط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كذيب العط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5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 الذي يدعي المعرفة عن الكوائن في المستقبل الزمان ومعرفة أسرار الغيب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راف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كاه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اح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 الذي يدعي علم ما مضي مثل السارق ومكانه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عراف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كاه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اح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 عقد ورقي وكلام يتكلم به ويؤثر في بدن الشخص أو قلبه أو عقله من غير مباشر له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سحر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جن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را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أنواع السحر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سحر الصرف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سحر العطف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سحر التخيل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8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حر العطف هو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جمع بين اثنين أو أكثر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يتخيل فعل شي لم يفعله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فريق بين اثنين أو أكث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حر الصرف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هو التفريق بين اثنين أو أكثر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رض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حق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 أنواع النفاق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كذيب الرسول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غض الرسول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سرة بانخفاض دين الإسلا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كراهية لانتصار دين الإسلا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إظهار الإسلام و إبطان الكفر والشكر بالله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نفاق ألاعتقاد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جحود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بدع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221100"/>
          <w:sz w:val="27"/>
          <w:szCs w:val="27"/>
        </w:rPr>
        <w:t>93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ن موانع التكفير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جهل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خطأ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إكراه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تأويل السائغ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علم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قادي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اسون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221100"/>
          <w:sz w:val="27"/>
          <w:szCs w:val="27"/>
        </w:rPr>
        <w:t>95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سباب نشأة العلماني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حريف الدين النصران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طغيان الكنيسة ورجالها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صراع بين الكنيسة والعلم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21100"/>
          <w:sz w:val="36"/>
          <w:szCs w:val="36"/>
        </w:rPr>
      </w:pP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6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سباب انتشار العلماني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فراغ الروحي والفكري يعاني منها لمثقفون المعتقدون البادئ العلم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هزيمة النفسية أمام النموذج الغربي للحيا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بعثات الدراسية إلي بلاد الغر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ستخدام وسائل الإعلام المعاصرة في ترويج الدعوة إلي العلم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هداف العلماني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واجهة الدين الإسلام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تهام التاريخ الإسلامي بأنه تاريخ دموي استعماري عنصري غير حضار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سعي لزعزعة القيم الأخلاقية الراسخة في المجتمع الإسلامي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8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ظمه يهودية سرية غامضة محكمة التنظيم تهدف إلي ضمان سيطرة اليهود علي العالم وتدعو إلي الإلحاد و الإباح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ماسو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قادي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الماني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99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هداف الماسونية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كوين جمهوريا ديمقراطية عالمية غير دي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محاربة الأديان القائمة غير اليهود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ث روح الإلحاد والإباحة بين الشعو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ث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عل الماسونية سيدة الأحزاب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ج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100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ركة سياسية عنصرية متطرفة ترمي إلي إقامة دولة لليهود في فلسطين تتحكم بالعالم ؟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1849B"/>
          <w:sz w:val="27"/>
          <w:sz w:val="27"/>
          <w:szCs w:val="27"/>
          <w:u w:val="single"/>
          <w:rtl w:val="true"/>
        </w:rPr>
        <w:t>الصهيو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علمانية</w:t>
      </w:r>
      <w:r>
        <w:rPr>
          <w:rFonts w:eastAsia="Times New Roman" w:cs="Arial" w:ascii="Arial" w:hAnsi="Arial"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ت‌</w:t>
      </w:r>
      <w:r>
        <w:rPr>
          <w:rFonts w:eastAsia="Times New Roman" w:cs="Arial" w:ascii="Arial" w:hAnsi="Arial"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7"/>
          <w:sz w:val="27"/>
          <w:szCs w:val="27"/>
          <w:rtl w:val="true"/>
        </w:rPr>
        <w:t>الماسونية</w:t>
      </w:r>
    </w:p>
    <w:p>
      <w:pPr>
        <w:pStyle w:val="Normal"/>
        <w:rPr/>
      </w:pPr>
      <w:r>
        <w:rPr>
          <w:rFonts w:ascii="Arial" w:hAnsi="Arial"/>
          <w:rtl w:val="true"/>
        </w:rPr>
        <w:t>دعواتكم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</w:t>
      </w:r>
      <w:r>
        <w:rPr>
          <w:rFonts w:ascii="Arial" w:hAnsi="Arial"/>
          <w:rtl w:val="true"/>
        </w:rPr>
        <w:t>اذكى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حفراو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49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51d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51d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51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sben.com/vb/showthread.php?t=961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331</Words>
  <Characters>7590</Characters>
  <CharactersWithSpaces>89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55:00Z</dcterms:created>
  <dc:creator>user</dc:creator>
  <dc:description/>
  <dc:language>en-US</dc:language>
  <cp:lastModifiedBy>user</cp:lastModifiedBy>
  <dcterms:modified xsi:type="dcterms:W3CDTF">2011-05-18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