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9050" distB="19050" distL="19050" distR="24130" simplePos="0" locked="0" layoutInCell="0" allowOverlap="1" relativeHeight="3" wp14:anchorId="1C56B0DA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357120" cy="723900"/>
                <wp:effectExtent l="14605" t="14605" r="15240" b="1524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حده السابعة – المحاضرة </w:t>
                            </w:r>
                            <w:r>
                              <w:rPr>
                                <w:rFonts w:cs="Khalid Art bold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Khalid Art bold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Khalid Art 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داد المسودة الاول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عندما تبدأ عملية الكتابة عليك ان تضع ثلاثة عناصر رئيسية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قدم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بناء هيكل التقر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خاتم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Khalid Art bold"/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rtl w:val="true"/>
        </w:rPr>
        <w:t>عناصر التقرير</w:t>
      </w:r>
      <w:r>
        <w:rPr>
          <w:rFonts w:cs="Khalid Art bold"/>
          <w:color w:val="C00000"/>
          <w:sz w:val="24"/>
          <w:szCs w:val="24"/>
          <w:rtl w:val="true"/>
        </w:rPr>
        <w:t>:</w:t>
      </w:r>
    </w:p>
    <w:tbl>
      <w:tblPr>
        <w:tblStyle w:val="a5"/>
        <w:bidiVisual w:val="true"/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6"/>
        <w:gridCol w:w="5207"/>
      </w:tblGrid>
      <w:tr>
        <w:trPr/>
        <w:tc>
          <w:tcPr>
            <w:tcW w:w="2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التقرير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حة الغلاف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حة المحتويات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عا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ة 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فية 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هداف 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كل التقرير 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معلومات والحقائق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اول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وم البيانية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ة والتحليل</w:t>
            </w:r>
          </w:p>
        </w:tc>
      </w:tr>
      <w:tr>
        <w:trPr/>
        <w:tc>
          <w:tcPr>
            <w:tcW w:w="2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تمة التقرير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تائج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صيات</w:t>
            </w:r>
            <w:r>
              <w:rPr>
                <w:rFonts w:eastAsia="Century Gothic" w:cs="Khalid Art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16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ascii="Century Gothic" w:hAnsi="Century Gothic" w:eastAsia="Century Gothic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ق</w:t>
            </w:r>
          </w:p>
        </w:tc>
      </w:tr>
    </w:tbl>
    <w:p>
      <w:pPr>
        <w:pStyle w:val="Normal"/>
        <w:bidi w:val="1"/>
        <w:jc w:val="center"/>
        <w:rPr>
          <w:rFonts w:cs="Khalid Art bold"/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rtl w:val="true"/>
        </w:rPr>
        <w:t>أولا</w:t>
      </w:r>
      <w:r>
        <w:rPr>
          <w:rFonts w:cs="Khalid Art bold"/>
          <w:color w:val="C00000"/>
          <w:sz w:val="24"/>
          <w:szCs w:val="24"/>
          <w:rtl w:val="true"/>
        </w:rPr>
        <w:t xml:space="preserve">: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المقدمة</w:t>
      </w:r>
      <w:r>
        <w:rPr>
          <w:rFonts w:cs="Khalid Art bold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توضح المقدمة بكل بساطة الهدف من الكتابة وأهمية الموضوع لا تضيع وقتا طويلا في التفكير بالمقدمة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اكتب بوضوح وبساطة السبب الذي دفعك للكتابة فمثلا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تقديم معلومات طلبها شخص م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تقديم معلومات تعتقد بان الناس في حاجة الي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توفير معلومات تريدها أنت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تقنع الأشخاص بوجهة نظر م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تشجعهم او تمكنهم من عمل شيئ م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يمكن أن تشتمل المقدمة أيضا على شرح موجز لأقسام التقري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المقدمة لا تحتوي على اي نتائج او توصيات او تفاصيل التقر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مقدمه لابد ان تكون قصيرة بالنسبة لحجم التقري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فمثلا قد يكون طول المقدمة في حدود </w:t>
      </w: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% </w:t>
      </w:r>
      <w:r>
        <w:rPr>
          <w:rFonts w:cs="Khalid Art bold"/>
          <w:sz w:val="24"/>
          <w:sz w:val="24"/>
          <w:szCs w:val="24"/>
          <w:rtl w:val="true"/>
        </w:rPr>
        <w:t xml:space="preserve">من طول التقري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فالتقارير المكونه من عشرات الصفحات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قد تكون المقدمة فيها صفحة او اثنتين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التقارير المكونه من ثلاث او اربع صفحات تكون مقدمتها بضعة أسطر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Khalid Art bold"/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rtl w:val="true"/>
        </w:rPr>
        <w:t>ثانيا</w:t>
      </w:r>
      <w:r>
        <w:rPr>
          <w:rFonts w:cs="Khalid Art bold"/>
          <w:color w:val="C00000"/>
          <w:sz w:val="24"/>
          <w:szCs w:val="24"/>
          <w:rtl w:val="true"/>
        </w:rPr>
        <w:t xml:space="preserve">: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كتابة هيكل التقرير</w:t>
      </w:r>
      <w:r>
        <w:rPr>
          <w:rFonts w:cs="Khalid Art bold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هيكل التقرير هو اكبر عناصر التقري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هو يتكون عادة من عدة أجزاء او اقسام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عادة لا يوضع عنوان باسم هيكل التقري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انما هو مصطلح مستخدم هنا لتسمية الأجزاء الوسطى في التقر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يكل التقرير يشرح الموضوع بشيئ من التفصيل ويوضح ماتم فعله لحل المشكلة ويوضح كذلك النتائج وتحليل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قسام هيكل التقرير تختلف حسب طبيعة التقرير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تقارير العمل التي تشرح ما تم عمله لحل مشكلة او تحسين شيء ما تتضمن</w:t>
      </w:r>
      <w:r>
        <w:rPr>
          <w:rFonts w:cs="Khalid Art bold"/>
          <w:sz w:val="24"/>
          <w:szCs w:val="24"/>
          <w:rtl w:val="true"/>
        </w:rPr>
        <w:t>: (</w:t>
      </w:r>
      <w:r>
        <w:rPr>
          <w:rFonts w:cs="Khalid Art bold"/>
          <w:sz w:val="24"/>
          <w:sz w:val="24"/>
          <w:szCs w:val="24"/>
          <w:rtl w:val="true"/>
        </w:rPr>
        <w:t xml:space="preserve">شرح المشكلة بالتفصيل – الخطوات التي تم اتباعها – نتائج هذه الخطوات ومدلولاتها </w:t>
      </w:r>
      <w:r>
        <w:rPr>
          <w:rFonts w:cs="Khalid Art bold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cs="Khalid Art bold"/>
          <w:color w:val="00B050"/>
          <w:sz w:val="24"/>
          <w:szCs w:val="24"/>
        </w:rPr>
      </w:pPr>
      <w:bookmarkStart w:id="0" w:name="_GoBack"/>
      <w:r>
        <w:rPr>
          <w:rFonts w:cs="Khalid Art bold"/>
          <w:color w:val="00B050"/>
          <w:sz w:val="24"/>
          <w:sz w:val="24"/>
          <w:szCs w:val="24"/>
          <w:rtl w:val="true"/>
        </w:rPr>
        <w:t>ينصح اثناء كتابة التقرير بما يلي</w:t>
      </w:r>
      <w:r>
        <w:rPr>
          <w:rFonts w:cs="Khalid Art bold"/>
          <w:color w:val="00B050"/>
          <w:sz w:val="24"/>
          <w:szCs w:val="24"/>
          <w:rtl w:val="true"/>
        </w:rPr>
        <w:t>:</w:t>
      </w:r>
      <w:bookmarkEnd w:id="0"/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أكد تماما من النقاط التي تريد كتابت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أكد من الترتيب للنقاط في النص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لا تهتم كثيرا بالأخطاء الاملائية وعلامات الترقيم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لأنك سوف تقوم بتصحيحها لاحق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ا تتوقف عن الكتابة لتبحث عن كلمة او جملة فقط قم بكتابة علامة تذكرك بذلك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ضح علامة استفهام بين قوسين على أي نقطة تريد تعديل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ركز اهتمامك على كتابة الأفكار الرئيسية بالإضافة الى الحقائق التي تدعم افكارك لانك سوف تقوم بعملية التجميل عندما تبدا عمليات مراجعة التقرير وإعادة الكتاب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ترك مسافات بين الكلمات بمقدر حرفين الى ثلاثة لتتمكن من ادخال أي كلمات تريدها اثناء المراجع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Khalid Art bold"/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rtl w:val="true"/>
        </w:rPr>
        <w:t>ثالثا</w:t>
      </w:r>
      <w:r>
        <w:rPr>
          <w:rFonts w:cs="Khalid Art bold"/>
          <w:color w:val="C00000"/>
          <w:sz w:val="24"/>
          <w:szCs w:val="24"/>
          <w:rtl w:val="true"/>
        </w:rPr>
        <w:t xml:space="preserve">: </w:t>
      </w:r>
      <w:r>
        <w:rPr>
          <w:rFonts w:cs="Khalid Art bold"/>
          <w:color w:val="C00000"/>
          <w:sz w:val="24"/>
          <w:sz w:val="24"/>
          <w:szCs w:val="24"/>
          <w:rtl w:val="true"/>
        </w:rPr>
        <w:t>الخاتمة</w:t>
      </w:r>
      <w:r>
        <w:rPr>
          <w:rFonts w:cs="Khalid Art bold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في الخاتمة اشرح بوضوح ما سيتوقعه القارئ بعد قراءة التقرير او خلاصة الموضوع للتقرير الذي كتبته ويجب ان تكون الخاتمة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غير مشتملة على أفكار جدي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غير مشتملة على امثلة جدي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ذكر بان الخاتمه لا يجب ان تخرج عن اطار الموضوع الأساسي وان الخاتمة يجب ان تمثل النهايات لذلك احرص على ان لا تكون طويلة وان تكون قوي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مراجعة المسودة النهائية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جب التركيز عند كتابة المسودة النهائية على مايلي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عتمد على رضا العملاء اكثر من اعتمادك على اللغة الشخصية وتقديرك الذاتي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علم القيام بالمراجعه بنفسك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بل التحرير قم بمراجعة ماكتبت وقارنه مع العناصر التي قمت بوضعها مسبقا حتى تتاكد من ان كل ما اردت كتابته قد تم تضمينه للتقر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رك التقرير اذا كان لديك وقت كافي ليوم او يومين قبل اعادة القراء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م بعملية مراجعة المسودة الأولى على فترات مع مراعاة مراجعتها مع التعديلات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م بإدخال التعديلات على المسافات بين الاسطر وعلى الهوامش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قم بطباعة النسخة المعدل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هيكل العام للتقرير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عنوان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يوضح الفكرة بالكامل او ل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يوضح الفكرة التي تريدها فقط ام يزيد علي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يبدو أصليا ام فيها افتعال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مقدمة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شرح الأهداف او الأسباب التي دعت الى كتابة التقرير؟ وهل توضح أهمية التقرير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 xml:space="preserve">صلب الموضوع 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يتبع العناصر التي وضعتها 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ذا هو التسلسل المنطقي لافكارك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مت تغطية جميع النقاط التي قمت بوضعها ضمن العناصر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رى بان نقاطا أخرى يجب اضافتها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م وضع النقاط الجديدة في الأماكن المناسبة لها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اهو النموذج المنطقي الذي تتبعه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الترتيب زمني او تاريخي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التسلسل من العام الى الخاص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و من الأقل أهمية الى الا كثر أهمية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لديك نموذج اخر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أنت ملتزم بنموذج واحد ؟ اذا كانت الإجابة لا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لديك أسباب منطقيه تستدعي تغيير نموذجك السابق 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وضعت في تقريرك إرشادات تدل القارئ على التغيير في النموذج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نهاية التقرير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لديك حقائق جديدة او أفكار جديدة اذا كانت الاجابه بنعم والأفكار مؤثرة وذات علاقة بالفكرة الأساسية فقم بادخالها في المكان المناسب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ذه النهايات تبدو كإفادات مقنعه ام تجميع ام اقتراحات؟</w:t>
      </w:r>
    </w:p>
    <w:p>
      <w:pPr>
        <w:pStyle w:val="Normal"/>
        <w:bidi w:val="1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حتوي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حقائق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راجع الحقائق وتاكد منها هل هي معروفة للجميع ولا تحتاج الى ادلة ام انها تحتاج الى ادلة وامثلة تدعمها؟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ذا كان معظم التقرير يحتوي على حقائق لا تحتاج الى ادلة فاسأل نفسك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هل الموضوع الذي كتبت عنه جديد ويستحق فعلا الكتابة عنه ؟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أفكار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حمل كل فكرة ما تقصده بالضبط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ناك أفكار مجردة لا تدعمها حقائق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ناك حقائق تحتاج الى استنتاجات لم تقم باضافتها؟ وهل يجب اضافتها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ناك بعض الأفكار ترتبط بافكار أخرى لم تقم باضافتها؟ وهل تركت بعض الخطوات دون ان تقوم باضافتها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ناك بعض الأفكار التي تقود الى استنتاجات أخرى وربما تكون قد وضعتها في مكان غير مناسب في التقرير 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قمت باختيار افضل الحقائق لكل فكرة؟ اذا رايت بان بعض الحقائق ضعيفة فابحث عن حقائق اضافيه لتدعمها؟</w:t>
      </w:r>
    </w:p>
    <w:p>
      <w:pPr>
        <w:pStyle w:val="Normal"/>
        <w:bidi w:val="1"/>
        <w:jc w:val="left"/>
        <w:rPr>
          <w:rFonts w:cs="Khalid Art bold"/>
          <w:color w:val="C00000"/>
          <w:sz w:val="24"/>
          <w:szCs w:val="24"/>
          <w:u w:val="single"/>
        </w:rPr>
      </w:pPr>
      <w:r>
        <w:rPr>
          <w:rFonts w:cs="Khalid Art bold"/>
          <w:color w:val="C00000"/>
          <w:sz w:val="24"/>
          <w:sz w:val="24"/>
          <w:szCs w:val="24"/>
          <w:u w:val="single"/>
          <w:rtl w:val="true"/>
        </w:rPr>
        <w:t>الآلية</w:t>
      </w:r>
      <w:r>
        <w:rPr>
          <w:rFonts w:cs="Khalid Art bold"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فقرة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تحتوي كل فقرة على فكرة واحدة فقط؟ يجب ان تكون كل فقرة معبرة بالكامل عن المعنى المطلوب واذا تعذر تغطية المعنى بفقرة واحدة فبإمكانك ان تستخدم عدة فقرات لتحقيق المطلوب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لاتنس عند كتابة الفقرات الأمور التالية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بدا اول فقرة بالجملة الأساس التي تحمل الفكرة الرئيسي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دخل مباشرة في الفكرة الأساس كما لو انها هي الجميلة الأخير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ذا وجدت بعد المراجعة ان الفقرة تحتوي على اكثر من فكرة أساسية فقسمها بحيث تشمل كل فقرة على فكرة واح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ربط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جب ربط الأفكار ببعضها بطريقة جيده فعند احساسك بان هناك فاصلا واضحا او قفزا بين الجمل سواء كان ذلك الفصل او القفز منطقيا او لغويا فاستعمل كلمات الربط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جمل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جب ان تكون متنوعة في تراكيبها واطوالها حسب النص والصياغ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لا تنس ان الجمل القصيرة افضل بكثير للتقرير لأنها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ساعدك في تحاشي الأخطاء النحوي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ساعدك في عملية المراجعة والتنقيح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ريحك من صعوبة التعامل مع علامات الترقيم الكثيرة ومشاكل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Khalid Art bold"/>
          <w:color w:val="00B050"/>
          <w:sz w:val="24"/>
          <w:szCs w:val="24"/>
        </w:rPr>
      </w:pPr>
      <w:r>
        <w:rPr>
          <w:rFonts w:cs="Khalid Art bold"/>
          <w:color w:val="00B050"/>
          <w:sz w:val="24"/>
          <w:sz w:val="24"/>
          <w:szCs w:val="24"/>
          <w:rtl w:val="true"/>
        </w:rPr>
        <w:t>الكلمات</w:t>
      </w:r>
      <w:r>
        <w:rPr>
          <w:rFonts w:cs="Khalid Art bold"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ختيار الكلمات التي تعبر بايجاز عن المعنى المقصود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مكن ذلك من خلال تحديد التالي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هناك كلمات ات نعتبر بايجاز عن مقصدك؟ استبدل هذه الكلمات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ذا ساورتك الشكوك بان كتابة الكلمة املائيا تبدو غير مناسبة فتاكد من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هل كل الكلمات التي كتبتها صحيحة نحويا؟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حاول عدم استخدام كلمات كثيرة اذا كانت كلمة واحدة تكفي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ستعمل كلمات معتادة ومألوفه وابتعد عن الكلمات الغريبة او الشاذ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ستعمل كلمات مختصره وذات دلالة واضحة بدلا من الاسهاب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C00000"/>
          <w:sz w:val="28"/>
          <w:sz w:val="28"/>
          <w:szCs w:val="28"/>
          <w:rtl w:val="true"/>
        </w:rPr>
        <w:t>استخدام الرسوم البيان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65245</wp:posOffset>
            </wp:positionH>
            <wp:positionV relativeFrom="paragraph">
              <wp:posOffset>846455</wp:posOffset>
            </wp:positionV>
            <wp:extent cx="1109345" cy="85471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sz w:val="24"/>
          <w:sz w:val="24"/>
          <w:szCs w:val="24"/>
          <w:rtl w:val="true"/>
        </w:rPr>
        <w:t xml:space="preserve">تستخدم الاشكال والرسوم البيانية كثيرا في التقارير وذلك لزيادة الايضاح وتقريب المفاهيم وجعلها سهلة الاستيعاب والتذك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كما ان الاشكال والرسوم البيانية تساعد في موضوع المقارنات وإعطاء لمحة سريعة عن المعلومات مثال ذلك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bidi w:val="1"/>
        <w:ind w:left="720" w:hanging="0"/>
        <w:jc w:val="left"/>
        <w:rPr>
          <w:rFonts w:cs="Khalid Art bold"/>
          <w:sz w:val="24"/>
          <w:szCs w:val="24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8905</wp:posOffset>
            </wp:positionH>
            <wp:positionV relativeFrom="paragraph">
              <wp:posOffset>88265</wp:posOffset>
            </wp:positionV>
            <wp:extent cx="1016000" cy="85598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9685</wp:posOffset>
            </wp:positionV>
            <wp:extent cx="1191260" cy="99695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574925</wp:posOffset>
            </wp:positionH>
            <wp:positionV relativeFrom="paragraph">
              <wp:posOffset>19685</wp:posOffset>
            </wp:positionV>
            <wp:extent cx="1049655" cy="80327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2030" cy="85725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160"/>
        <w:ind w:left="720" w:hanging="0"/>
        <w:jc w:val="righ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لخيص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قود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cdb"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1"/>
    <w:qFormat/>
    <w:rsid w:val="0082648d"/>
    <w:pPr>
      <w:ind w:left="2240" w:hanging="0"/>
      <w:outlineLvl w:val="0"/>
    </w:pPr>
    <w:rPr>
      <w:rFonts w:ascii="Times New Roman" w:hAnsi="Times New Roman" w:eastAsia="Times New Roman"/>
      <w:b/>
      <w:bCs/>
      <w:sz w:val="96"/>
      <w:szCs w:val="96"/>
    </w:rPr>
  </w:style>
  <w:style w:type="paragraph" w:styleId="Heading2">
    <w:name w:val="Heading 2"/>
    <w:basedOn w:val="Normal"/>
    <w:link w:val="2Char"/>
    <w:uiPriority w:val="1"/>
    <w:qFormat/>
    <w:rsid w:val="0082648d"/>
    <w:pPr>
      <w:ind w:left="2063" w:hanging="0"/>
      <w:outlineLvl w:val="1"/>
    </w:pPr>
    <w:rPr>
      <w:rFonts w:ascii="Times New Roman" w:hAnsi="Times New Roman" w:eastAsia="Times New Roman"/>
      <w:b/>
      <w:bCs/>
      <w:sz w:val="88"/>
      <w:szCs w:val="88"/>
    </w:rPr>
  </w:style>
  <w:style w:type="paragraph" w:styleId="Heading3">
    <w:name w:val="Heading 3"/>
    <w:basedOn w:val="Normal"/>
    <w:link w:val="3Char"/>
    <w:uiPriority w:val="1"/>
    <w:qFormat/>
    <w:rsid w:val="0082648d"/>
    <w:pPr>
      <w:ind w:left="119" w:hanging="0"/>
      <w:outlineLvl w:val="2"/>
    </w:pPr>
    <w:rPr>
      <w:rFonts w:ascii="Times New Roman" w:hAnsi="Times New Roman" w:eastAsia="Times New Roman"/>
      <w:b/>
      <w:bCs/>
      <w:sz w:val="80"/>
      <w:szCs w:val="80"/>
    </w:rPr>
  </w:style>
  <w:style w:type="paragraph" w:styleId="Heading4">
    <w:name w:val="Heading 4"/>
    <w:basedOn w:val="Normal"/>
    <w:link w:val="4Char"/>
    <w:uiPriority w:val="1"/>
    <w:qFormat/>
    <w:rsid w:val="0082648d"/>
    <w:pPr>
      <w:spacing w:before="7" w:after="160"/>
      <w:ind w:left="485" w:hanging="0"/>
      <w:outlineLvl w:val="3"/>
    </w:pPr>
    <w:rPr>
      <w:rFonts w:ascii="Times New Roman" w:hAnsi="Times New Roman" w:eastAsia="Times New Roman"/>
      <w:b/>
      <w:bCs/>
      <w:sz w:val="72"/>
      <w:szCs w:val="72"/>
    </w:rPr>
  </w:style>
  <w:style w:type="paragraph" w:styleId="Heading5">
    <w:name w:val="Heading 5"/>
    <w:basedOn w:val="Normal"/>
    <w:link w:val="5Char"/>
    <w:uiPriority w:val="1"/>
    <w:qFormat/>
    <w:rsid w:val="0082648d"/>
    <w:pPr>
      <w:spacing w:before="185" w:after="160"/>
      <w:ind w:left="644" w:hanging="540"/>
      <w:outlineLvl w:val="4"/>
    </w:pPr>
    <w:rPr>
      <w:rFonts w:ascii="Times New Roman" w:hAnsi="Times New Roman" w:eastAsia="Times New Roman"/>
      <w:b/>
      <w:bCs/>
      <w:sz w:val="64"/>
      <w:szCs w:val="64"/>
    </w:rPr>
  </w:style>
  <w:style w:type="paragraph" w:styleId="Heading6">
    <w:name w:val="Heading 6"/>
    <w:basedOn w:val="Normal"/>
    <w:link w:val="6Char"/>
    <w:uiPriority w:val="1"/>
    <w:qFormat/>
    <w:rsid w:val="0082648d"/>
    <w:pPr>
      <w:spacing w:before="185" w:after="160"/>
      <w:ind w:left="644" w:hanging="540"/>
      <w:outlineLvl w:val="5"/>
    </w:pPr>
    <w:rPr>
      <w:rFonts w:ascii="Times New Roman" w:hAnsi="Times New Roman" w:eastAsia="Times New Roman"/>
      <w:sz w:val="64"/>
      <w:szCs w:val="6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1"/>
    <w:qFormat/>
    <w:rsid w:val="0082648d"/>
    <w:rPr>
      <w:rFonts w:ascii="Times New Roman" w:hAnsi="Times New Roman" w:eastAsia="Times New Roman"/>
      <w:b/>
      <w:bCs/>
      <w:sz w:val="96"/>
      <w:szCs w:val="96"/>
    </w:rPr>
  </w:style>
  <w:style w:type="character" w:styleId="2Char" w:customStyle="1">
    <w:name w:val="عنوان 2 Char"/>
    <w:basedOn w:val="DefaultParagraphFont"/>
    <w:link w:val="Heading2"/>
    <w:uiPriority w:val="1"/>
    <w:qFormat/>
    <w:rsid w:val="0082648d"/>
    <w:rPr>
      <w:rFonts w:ascii="Times New Roman" w:hAnsi="Times New Roman" w:eastAsia="Times New Roman"/>
      <w:b/>
      <w:bCs/>
      <w:sz w:val="88"/>
      <w:szCs w:val="88"/>
    </w:rPr>
  </w:style>
  <w:style w:type="character" w:styleId="3Char" w:customStyle="1">
    <w:name w:val="عنوان 3 Char"/>
    <w:basedOn w:val="DefaultParagraphFont"/>
    <w:link w:val="Heading3"/>
    <w:uiPriority w:val="1"/>
    <w:qFormat/>
    <w:rsid w:val="0082648d"/>
    <w:rPr>
      <w:rFonts w:ascii="Times New Roman" w:hAnsi="Times New Roman" w:eastAsia="Times New Roman"/>
      <w:b/>
      <w:bCs/>
      <w:sz w:val="80"/>
      <w:szCs w:val="80"/>
    </w:rPr>
  </w:style>
  <w:style w:type="character" w:styleId="4Char" w:customStyle="1">
    <w:name w:val="عنوان 4 Char"/>
    <w:basedOn w:val="DefaultParagraphFont"/>
    <w:link w:val="Heading4"/>
    <w:uiPriority w:val="1"/>
    <w:qFormat/>
    <w:rsid w:val="0082648d"/>
    <w:rPr>
      <w:rFonts w:ascii="Times New Roman" w:hAnsi="Times New Roman" w:eastAsia="Times New Roman"/>
      <w:b/>
      <w:bCs/>
      <w:sz w:val="72"/>
      <w:szCs w:val="72"/>
    </w:rPr>
  </w:style>
  <w:style w:type="character" w:styleId="5Char" w:customStyle="1">
    <w:name w:val="عنوان 5 Char"/>
    <w:basedOn w:val="DefaultParagraphFont"/>
    <w:link w:val="Heading5"/>
    <w:uiPriority w:val="1"/>
    <w:qFormat/>
    <w:rsid w:val="0082648d"/>
    <w:rPr>
      <w:rFonts w:ascii="Times New Roman" w:hAnsi="Times New Roman" w:eastAsia="Times New Roman"/>
      <w:b/>
      <w:bCs/>
      <w:sz w:val="64"/>
      <w:szCs w:val="64"/>
    </w:rPr>
  </w:style>
  <w:style w:type="character" w:styleId="6Char" w:customStyle="1">
    <w:name w:val="عنوان 6 Char"/>
    <w:basedOn w:val="DefaultParagraphFont"/>
    <w:link w:val="Heading6"/>
    <w:uiPriority w:val="1"/>
    <w:qFormat/>
    <w:rsid w:val="0082648d"/>
    <w:rPr>
      <w:rFonts w:ascii="Times New Roman" w:hAnsi="Times New Roman" w:eastAsia="Times New Roman"/>
      <w:sz w:val="64"/>
      <w:szCs w:val="64"/>
    </w:rPr>
  </w:style>
  <w:style w:type="character" w:styleId="Char" w:customStyle="1">
    <w:name w:val="نص أساسي Char"/>
    <w:basedOn w:val="DefaultParagraphFont"/>
    <w:uiPriority w:val="1"/>
    <w:qFormat/>
    <w:rsid w:val="0082648d"/>
    <w:rPr>
      <w:rFonts w:ascii="Times New Roman" w:hAnsi="Times New Roman" w:eastAsia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82648d"/>
    <w:pPr>
      <w:spacing w:before="28" w:after="160"/>
      <w:ind w:left="2264" w:hanging="720"/>
    </w:pPr>
    <w:rPr>
      <w:rFonts w:ascii="Times New Roman" w:hAnsi="Times New Roman" w:eastAsia="Times New Roman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2648d"/>
    <w:pPr/>
    <w:rPr/>
  </w:style>
  <w:style w:type="paragraph" w:styleId="ListParagraph">
    <w:name w:val="List Paragraph"/>
    <w:basedOn w:val="Normal"/>
    <w:uiPriority w:val="1"/>
    <w:qFormat/>
    <w:rsid w:val="0082648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701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ربطة">
  <a:themeElements>
    <a:clrScheme name="ربطة">
      <a:dk1>
        <a:sysClr val="windowText" lastClr="000000"/>
      </a:dk1>
      <a:lt1>
        <a:sysClr val="window" lastClr="FFFFFF"/>
      </a:lt1>
      <a:dk2>
        <a:srgbClr val="766F54"/>
      </a:dk2>
      <a:lt2>
        <a:srgbClr val="E3EACF"/>
      </a:lt2>
      <a:accent1>
        <a:srgbClr val="A53010"/>
      </a:accent1>
      <a:accent2>
        <a:srgbClr val="DE7E18"/>
      </a:accent2>
      <a:accent3>
        <a:srgbClr val="9F8351"/>
      </a:accent3>
      <a:accent4>
        <a:srgbClr val="728653"/>
      </a:accent4>
      <a:accent5>
        <a:srgbClr val="92AA4C"/>
      </a:accent5>
      <a:accent6>
        <a:srgbClr val="6AAC91"/>
      </a:accent6>
      <a:hlink>
        <a:srgbClr val="FB4A18"/>
      </a:hlink>
      <a:folHlink>
        <a:srgbClr val="FB9318"/>
      </a:folHlink>
    </a:clrScheme>
    <a:fontScheme name="ربطة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ربطة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isp" id="{7CB32D59-10C0-40DD-B7BD-2E94284A981C}" vid="{24B1A44C-C006-48B2-A4D7-E5549B3D8CD4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5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18:00Z</dcterms:created>
  <dc:creator>Goody</dc:creator>
  <dc:description/>
  <dc:language>en-US</dc:language>
  <cp:lastModifiedBy>Goody</cp:lastModifiedBy>
  <dcterms:modified xsi:type="dcterms:W3CDTF">2015-04-23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