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ك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ص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ه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حر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لفع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ك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ص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هن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شتر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ق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نظر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ف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ت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يق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</w:rPr>
        <w:t>مباد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ع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واف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يز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كاف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ئ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ب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ؤو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ب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ر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اَ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ـ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ل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غ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غو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ل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جت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و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ز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امو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>و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واصطلاحاَ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رك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س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ي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ياَ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)                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صطلاحاَ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صطلاحاَ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َّ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ً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َّ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صطلاحاَ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نقص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خل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color w:val="FF0000"/>
          <w:rtl w:val="true"/>
        </w:rPr>
        <w:t>ال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طلو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اح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خ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ط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ح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سلو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از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ك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ع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ياج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سلو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غ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از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ك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ع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ياج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color w:val="00206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سلو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دائ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ك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ع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ياج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م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</w:rPr>
        <w:t>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>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جتماع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أخلاق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جت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ab/>
        <w:tab/>
      </w:r>
      <w:r>
        <w:rPr>
          <w:b/>
          <w:bCs/>
          <w:color w:val="FF0000"/>
          <w:rtl w:val="true"/>
        </w:rPr>
        <w:t xml:space="preserve">           </w:t>
      </w:r>
      <w:r>
        <w:rPr>
          <w:b/>
          <w:bCs/>
          <w:color w:val="FF0000"/>
          <w:rtl w:val="true"/>
        </w:rPr>
        <w:t xml:space="preserve">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معتقد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خص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ذات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ذه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سمانية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جس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لاق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م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آ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ات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ا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color w:val="FF0000"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قوان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لوائ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كو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شري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وسائ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سيخ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ر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ظ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ثمر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هي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لا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اد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رب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غ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م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ز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عت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واق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عو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ولو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س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ه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ؤوس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رش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د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قويم</w:t>
      </w:r>
      <w:r>
        <w:rPr>
          <w:b/>
          <w:bCs/>
          <w:rtl w:val="true"/>
        </w:rPr>
        <w:t xml:space="preserve">)  - </w:t>
      </w:r>
      <w:r>
        <w:rPr>
          <w:b/>
          <w:b/>
          <w:bCs/>
          <w:rtl w:val="true"/>
        </w:rPr>
        <w:t>از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ؤوس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FF0000"/>
          <w:rtl w:val="true"/>
        </w:rPr>
        <w:t>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قاف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جس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بيع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ف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نظي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و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حقي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هد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ـ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ا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استقر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ت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استقلا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ز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سلط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color w:val="002060"/>
        </w:rPr>
        <w:t>6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عا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ول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لاش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رز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ك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جس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ثير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موس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وث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هم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د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ئ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وظف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عك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قائي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ن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ط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انضب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>الانضب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صطلاح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ه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</w:t>
      </w:r>
      <w:r>
        <w:rPr>
          <w:b/>
          <w:b/>
          <w:bCs/>
          <w:color w:val="FF0000"/>
          <w:rtl w:val="true"/>
        </w:rPr>
        <w:t>الإتق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إ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اتق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صطلاح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الإ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ذ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ق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ن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rtl w:val="true"/>
        </w:rPr>
        <w:t>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ا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د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color w:val="FF0000"/>
          <w:rtl w:val="true"/>
        </w:rPr>
        <w:t>الانضب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ي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نض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شكل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الانض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ض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ؤ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إي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ب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رو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وك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إك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وف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د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ص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ة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نعه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و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ص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ي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ع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ضب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تق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ضبا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فظ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ين</w:t>
      </w:r>
      <w:r>
        <w:rPr>
          <w:rFonts w:cs="Calibri"/>
          <w:b/>
          <w:b/>
          <w:bCs/>
          <w:rtl w:val="true"/>
        </w:rPr>
        <w:t xml:space="preserve">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ق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س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ج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رّ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ؤ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ظفي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ائلات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جت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خ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جا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خ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</w:t>
      </w:r>
      <w:r>
        <w:rPr>
          <w:b/>
          <w:b/>
          <w:bCs/>
          <w:color w:val="FF0000"/>
          <w:rtl w:val="true"/>
        </w:rPr>
        <w:t>أنم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ؤ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ؤ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ا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ب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افسو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جهزو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د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ج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و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N.A.A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لمحاس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مريك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د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</w:rPr>
        <w:t>المسؤ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ق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د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اد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لا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ث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دي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زا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جت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واج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لا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ست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راء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الأ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علي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ص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اه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شرك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ساه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دو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م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كت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أس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شرك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ساه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صوص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م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كت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أس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</w:t>
      </w:r>
      <w:r>
        <w:rPr>
          <w:b/>
          <w:b/>
          <w:bCs/>
          <w:color w:val="FF0000"/>
          <w:rtl w:val="true"/>
        </w:rPr>
        <w:t>المباد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ت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ل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زاهة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شفافية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ساءل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OECD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دو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صطلاح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إه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ض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ن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دو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ح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د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ض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ا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إه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ت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عت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عد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ط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دو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سس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ث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دو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دو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فز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س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سلو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جاب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قه</w:t>
      </w:r>
      <w:r>
        <w:rPr>
          <w:rFonts w:cs="Calibri"/>
          <w:b/>
          <w:b/>
          <w:bCs/>
          <w:rtl w:val="true"/>
        </w:rPr>
        <w:t xml:space="preserve">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سلو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جرائ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اتجا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ئي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د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>الوسائ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مك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ي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ا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دو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color w:val="FF0000"/>
          <w:rtl w:val="true"/>
        </w:rPr>
        <w:t>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ؤ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تف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س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د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فا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تج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اه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س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جمو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ول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اص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ظا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ساد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رشو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حسوب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حابا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سط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>تنق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ش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فساد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س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سب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ربو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سلوكي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أسب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قتصادي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أسب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ياسية</w:t>
      </w:r>
      <w:r>
        <w:rPr>
          <w:rFonts w:cs="Calibri"/>
          <w:b/>
          <w:b/>
          <w:bCs/>
          <w:color w:val="002060"/>
          <w:rtl w:val="true"/>
        </w:rPr>
        <w:t xml:space="preserve">       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نونية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نق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س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م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نحر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حر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حر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حر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آث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رت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س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ج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صل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ج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س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لاحظ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وكم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لباريكنس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س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ؤس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IFC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ص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ر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ش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راتيجية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b/>
          <w:b/>
          <w:bCs/>
          <w:color w:val="FF0000"/>
          <w:rtl w:val="true"/>
        </w:rPr>
        <w:t>حدد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ا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تصا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طار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صيلي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تو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وكم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ه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فص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هم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م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ث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تشج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اح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حد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خ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ساه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</w:rPr>
        <w:t>المحد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تنظيمي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Cs/>
          <w:color w:val="002060"/>
          <w:rtl w:val="true"/>
        </w:rPr>
        <w:t xml:space="preserve">: 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واق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الخا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حاسب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راجع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 </w:t>
      </w:r>
      <w:r>
        <w:rPr>
          <w:b/>
          <w:b/>
          <w:bCs/>
          <w:color w:val="002060"/>
          <w:rtl w:val="true"/>
        </w:rPr>
        <w:t>محام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صن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ئتماني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بنو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ستثم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ستثم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لإعل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الي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Cs/>
          <w:rtl w:val="true"/>
        </w:rPr>
        <w:t xml:space="preserve">)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آ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ا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هم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ص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د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ن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ت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و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مز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ك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ار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كتس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غي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</w:t>
      </w:r>
      <w:r>
        <w:rPr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ع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ائص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د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ير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تراض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ساس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عتق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ائ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د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فأ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هنا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ئي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ع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بير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فظ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بق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خا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ؤ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تر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د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ة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شت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كترو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و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تر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رو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ت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تر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لكترو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خصو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س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نتر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اسو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الاتص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ص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ص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اح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ص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اه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شادية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ص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يف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سل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صرف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ص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اتص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د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 </w:t>
      </w:r>
      <w:r>
        <w:rPr>
          <w:b/>
          <w:b/>
          <w:bCs/>
          <w:rtl w:val="true"/>
        </w:rPr>
        <w:t>ي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ث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الإيماء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حرك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ج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سكو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غض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انفع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سل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يد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ابتسامة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اتص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فظ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اق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ز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غ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و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ش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مث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/>
          <w:bCs/>
          <w:color w:val="C00000"/>
          <w:rtl w:val="true"/>
        </w:rPr>
        <w:t>المقابل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خصية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مكال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ليفون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لج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اجتماع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مؤتمرات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محاضر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اتص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تاب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ث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color w:val="C00000"/>
          <w:rtl w:val="true"/>
        </w:rPr>
        <w:t>مث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/>
          <w:bCs/>
          <w:color w:val="C00000"/>
          <w:rtl w:val="true"/>
        </w:rPr>
        <w:t>التقارير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مذكرات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لوح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انية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وسائ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إيضاح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صرية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Cs/>
          <w:color w:val="C00000"/>
          <w:rtl w:val="true"/>
        </w:rPr>
        <w:t xml:space="preserve">-   </w:t>
      </w:r>
      <w:r>
        <w:rPr>
          <w:b/>
          <w:b/>
          <w:bCs/>
          <w:color w:val="C00000"/>
          <w:rtl w:val="true"/>
        </w:rPr>
        <w:t>جريد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م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جرائ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ائطية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ص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</w:rPr>
        <w:t>معو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ص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</w:t>
      </w:r>
      <w:r>
        <w:rPr>
          <w:b/>
          <w:b/>
          <w:bCs/>
          <w:color w:val="FF0000"/>
          <w:rtl w:val="true"/>
        </w:rPr>
        <w:t>مق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ص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إص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نصات</w:t>
      </w:r>
      <w:r>
        <w:rPr>
          <w:b/>
          <w:bCs/>
          <w:rtl w:val="true"/>
        </w:rPr>
        <w:t xml:space="preserve">)  -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س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قش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ع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خ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و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ر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ن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ص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غ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ص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</w:t>
      </w:r>
      <w:r>
        <w:rPr>
          <w:b/>
          <w:bCs/>
          <w:color w:val="FF0000"/>
          <w:rtl w:val="true"/>
          <w:lang w:val="en-US" w:eastAsia="en-US"/>
        </w:rPr>
        <w:drawing>
          <wp:inline distT="0" distB="0" distL="0" distR="0">
            <wp:extent cx="5777865" cy="155257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color w:val="FF0000"/>
          <w:rtl w:val="true"/>
        </w:rPr>
        <w:t>أرسل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ص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كترو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ث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ه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rtl w:val="true"/>
        </w:rPr>
        <w:t>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>نسي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ي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يار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إ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ي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أ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>أ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فض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ض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ل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إق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ص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بو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اد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ط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ئ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حق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ه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b/>
          <w:b/>
          <w:bCs/>
          <w:color w:val="FF0000"/>
          <w:rtl w:val="true"/>
        </w:rPr>
        <w:t>موض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للنقاش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نقاش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ق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ياضة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color w:val="FF0000"/>
          <w:rtl w:val="true"/>
        </w:rPr>
        <w:t>الش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ج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ئ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ا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أ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ساغ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إرش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ط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تك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ة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ها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ذان</w:t>
      </w:r>
      <w:r>
        <w:rPr>
          <w:rFonts w:cs="Calibri"/>
          <w:b/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color w:val="FF0000"/>
          <w:rtl w:val="true"/>
        </w:rPr>
        <w:t>تُ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ا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د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ئ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سائ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ب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فح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ا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>آد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عند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لو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ت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ضي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وس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ح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د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فس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ئ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با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رام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color w:val="FF0000"/>
          <w:rtl w:val="true"/>
        </w:rPr>
        <w:t>أ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شخاض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تق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>إرش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ط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دث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ح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ك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ز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ائ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لكترو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ه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ح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ذ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بغ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س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ط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و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بال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الخل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ص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ط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ب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يمار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وال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عسك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سكري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ح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م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طب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ز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طل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ذ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تذت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قات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color w:val="FF0000"/>
          <w:rtl w:val="true"/>
        </w:rPr>
        <w:t>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ست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صرافاً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ل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ت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زملائ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ي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ظ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بهة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د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بمن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طف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س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فس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قش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ي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خلاقيات</w:t>
    </w:r>
    <w:r>
      <w:rPr>
        <w:rFonts w:cs="Calibri"/>
        <w:rtl w:val="true"/>
      </w:rPr>
      <w:t xml:space="preserve"> </w:t>
    </w:r>
    <w:r>
      <w:rPr>
        <w:rtl w:val="true"/>
      </w:rPr>
      <w:t>الاعمال</w:t>
    </w:r>
    <w:r>
      <w:rPr>
        <w:rFonts w:cs="Calibri"/>
        <w:rtl w:val="true"/>
      </w:rPr>
      <w:t xml:space="preserve"> </w:t>
    </w:r>
    <w:r>
      <w:rPr/>
      <w:t>2014</w:t>
    </w:r>
    <w:r>
      <w:rPr>
        <w:rtl w:val="true"/>
      </w:rPr>
      <w:t xml:space="preserve">  (</w:t>
    </w:r>
    <w:r>
      <w:rPr>
        <w:rtl w:val="true"/>
      </w:rPr>
      <w:t>الحماد</w:t>
    </w:r>
    <w:r>
      <w:rPr>
        <w:rFonts w:cs="Calibri"/>
        <w:rtl w:val="true"/>
      </w:rPr>
      <w:t xml:space="preserve"> </w:t>
    </w:r>
    <w:r>
      <w:rPr>
        <w:rtl w:val="true"/>
      </w:rPr>
      <w:t xml:space="preserve">)                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                                         </w:t>
    </w:r>
    <w:r>
      <w:rPr>
        <w:rtl w:val="true"/>
      </w:rPr>
      <w:t>الخال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خلاقيات الاعمال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9:00Z</dcterms:created>
  <dc:creator>TOSIBA</dc:creator>
  <dc:description/>
  <cp:keywords/>
  <dc:language>en-US</dc:language>
  <cp:lastModifiedBy>TOSIBA</cp:lastModifiedBy>
  <dcterms:modified xsi:type="dcterms:W3CDTF">2014-12-12T11:48:00Z</dcterms:modified>
  <cp:revision>6</cp:revision>
  <dc:subject/>
  <dc:title/>
</cp:coreProperties>
</file>