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C00000"/>
          <w:u w:val="single"/>
        </w:rPr>
      </w:pPr>
      <w:r>
        <w:rPr>
          <w:rFonts w:cs="Arial"/>
          <w:b/>
          <w:bCs/>
          <w:color w:val="C00000"/>
          <w:u w:val="single"/>
          <w:rtl w:val="true"/>
        </w:rPr>
      </w:r>
    </w:p>
    <w:p>
      <w:pPr>
        <w:pStyle w:val="Normal"/>
        <w:rPr>
          <w:rFonts w:cs="Arial"/>
          <w:b/>
          <w:b/>
          <w:bCs/>
          <w:color w:val="C00000"/>
          <w:u w:val="single"/>
        </w:rPr>
      </w:pPr>
      <w:r>
        <w:rPr>
          <w:rFonts w:cs="Arial"/>
          <w:b/>
          <w:bCs/>
          <w:color w:val="C0000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خطوات التخطيط تتكون من العناصر التالية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إنتاج، التسويق، التموي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تخطيط قصير المدى، التنظيم، التوجيه، الرقاب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تخطيط، اتخاذ القرار، المركز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جميع ما سبق غير صحيح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التنظيم غير الرسم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ناشئ من الأهداف الرسم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له صلة وثيقة بالمدير التنفيذ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له صلة وثيقة بالمدير العا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سبق غير صحيح 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إدارة علم وليس ف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صواب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خطأ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المركزية هي اتجاه الإدارة إلى تركيز سلطة اتخاذ القرارات لدى القيادة العليا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واب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تقتصر عملية اتخاذ القرار على الإدارة العليا</w:t>
      </w:r>
      <w:r>
        <w:rPr>
          <w:rFonts w:cs="Arial"/>
          <w:b/>
          <w:bCs/>
          <w:color w:val="C00000"/>
          <w:u w:val="single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صواب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FF0000"/>
          <w:rtl w:val="true"/>
        </w:rPr>
        <w:t xml:space="preserve">خطأ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هناك فرق بين أنواع الخطط وفقاً للمدى الزمني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واب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من عيوب الأسلوب الجماعي في اتخاذ القرار تشتت المسئولية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واب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يمكن تصنيف الإدارة تبعاً للمستوى الإداري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خطيط، تنظيم، توجيه، رقاب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خطيط، تنظيم، التفويض ، وحدة الأم</w:t>
      </w:r>
    </w:p>
    <w:p>
      <w:pPr>
        <w:pStyle w:val="Normal"/>
        <w:rPr>
          <w:b/>
          <w:b/>
          <w:bCs/>
        </w:rPr>
      </w:pPr>
      <w:bookmarkStart w:id="0" w:name="_GoBack"/>
      <w:r>
        <w:rPr>
          <w:b/>
          <w:b/>
          <w:bCs/>
          <w:rtl w:val="true"/>
        </w:rPr>
        <w:t>إشراف ، تنفيذ ، متابعة</w:t>
      </w:r>
      <w:r>
        <w:rPr>
          <w:rFonts w:cs="Arial"/>
          <w:b/>
          <w:bCs/>
          <w:rtl w:val="true"/>
        </w:rPr>
        <w:t>.</w:t>
      </w:r>
      <w:bookmarkEnd w:id="0"/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سبق غير صحيح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تعتبر الأهداف أكثر من الإجراءات تفصيلاً وتحديداً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صواب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10</w:t>
      </w:r>
      <w:r>
        <w:rPr>
          <w:rFonts w:cs="Arial"/>
          <w:b/>
          <w:bCs/>
          <w:color w:val="C00000"/>
          <w:rtl w:val="true"/>
        </w:rPr>
        <w:t xml:space="preserve">-  </w:t>
      </w:r>
      <w:r>
        <w:rPr>
          <w:b/>
          <w:b/>
          <w:bCs/>
          <w:color w:val="C00000"/>
          <w:u w:val="single"/>
          <w:rtl w:val="true"/>
        </w:rPr>
        <w:t>مبدأ التخصص وتقسيم العمل من مبادئ</w:t>
      </w:r>
      <w:r>
        <w:rPr>
          <w:rFonts w:cs="Arial"/>
          <w:b/>
          <w:bCs/>
          <w:color w:val="C0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تخطيط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نظي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تخطيط الاستراتيج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تخطيط التنفيذي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11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تسعى الإدارة إلى تحقيق أهداف المنظمة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واب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خطأ 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12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تُعرف القواعد على انها سلسلة الأعمال والخطوات والمراحل التي يجب إتباعها لتنفيذ عمل ما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صواب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خطأ 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13</w:t>
      </w:r>
      <w:r>
        <w:rPr>
          <w:rFonts w:cs="Arial"/>
          <w:b/>
          <w:bCs/>
          <w:color w:val="C00000"/>
          <w:rtl w:val="true"/>
        </w:rPr>
        <w:t>-</w:t>
      </w:r>
      <w:r>
        <w:rPr>
          <w:rFonts w:cs="Arial"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 xml:space="preserve">يقصد بـ </w:t>
      </w:r>
      <w:r>
        <w:rPr>
          <w:rFonts w:cs="Arial"/>
          <w:b/>
          <w:bCs/>
          <w:color w:val="C00000"/>
          <w:u w:val="single"/>
          <w:rtl w:val="true"/>
        </w:rPr>
        <w:t xml:space="preserve">................ </w:t>
      </w:r>
      <w:r>
        <w:rPr>
          <w:b/>
          <w:b/>
          <w:bCs/>
          <w:color w:val="C00000"/>
          <w:u w:val="single"/>
          <w:rtl w:val="true"/>
        </w:rPr>
        <w:t>بأنها نقل سلطة القرار وممارستها من المستوى الإداري الأعلى إلى المستويات الإدارية الدنيا عن طريق تفويض السلط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ركزي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لامركزية</w:t>
      </w:r>
      <w:r>
        <w:rPr>
          <w:rFonts w:cs="Arial"/>
          <w:b/>
          <w:bCs/>
          <w:color w:val="FF0000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حدة الأمر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بدأ الوظيف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14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 xml:space="preserve">الدليل التنظيمي هو وثيقة تتضمن معلومات تفصيلية تشمل أهداف المنظمة ونشاطاتها 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ومسميات وأهداف وارتباطات ومهام الوحدات الإدارية فيها إلى جانب الخرائط التنظيمية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واب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خطأ 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15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تـعتبر مـرحلــة جمــع المعلـومـات الخطـــوة الأولى لعمليــة اتخـاذ القــرار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صواب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خطأ </w:t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rFonts w:cs="Arial"/>
          <w:b/>
          <w:bCs/>
          <w:color w:val="C00000"/>
        </w:rPr>
        <w:t>16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إدارة الأعمال متخصصة في الإدارة الحكومية ومجالها هو القطاع العام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صواب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خطأ </w:t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rFonts w:cs="Arial"/>
          <w:b/>
          <w:bCs/>
          <w:color w:val="C00000"/>
        </w:rPr>
        <w:t>17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التنظيم هو أن يقوم الرئيس بمنح صلاحياته لأحد مرؤوسيه لاتخاذ قرارات في مجالات محدودة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صواب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خطأ 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18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ترجع أهمية الإدارة إل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نافسة الشديدة في الأسواق العالمي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زدياد عدد المنظمات الإدارية وكبر حجمها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جود التغيرات الاجتماعية والاقتصادية والتقني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سبق صحيح </w:t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rFonts w:cs="Arial"/>
          <w:b/>
          <w:bCs/>
          <w:color w:val="C00000"/>
        </w:rPr>
        <w:t>19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اي من الخصائص التالية لا يمثل سمة من سمات منظمات الأعمال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نتج سلعاً و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 خدمات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هدف لتحقيق الربح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أسيسها من قبل الحكومة</w:t>
      </w:r>
      <w:r>
        <w:rPr>
          <w:rFonts w:cs="Arial"/>
          <w:b/>
          <w:bCs/>
          <w:color w:val="FF0000"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مارس نشاطاً اقتصادياً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20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من صفات التخطيط الفعال مرونة التخطيط</w:t>
      </w:r>
      <w:r>
        <w:rPr>
          <w:rFonts w:cs="Arial"/>
          <w:b/>
          <w:bCs/>
          <w:color w:val="C00000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واب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rFonts w:cs="Arial"/>
          <w:b/>
          <w:bCs/>
          <w:color w:val="C00000"/>
        </w:rPr>
        <w:t>21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تفويض الرئيس لبعض صلاحياته يعني انتقال المسئولية إلى المرؤوس الذي فوضه الرئيس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صواب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خطأ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22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مبدأ نطاق الإشراف ينتمي إلى وظيفة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نظيــ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تخطيط الاستراتيجي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تخطيط التنفيذي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تخطيط طويل الاجل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23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إن درجة المخاطرة في القرارات المبرمجة عادة تكون كبيرة جداً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صواب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خطأ 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24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يركز النموذج الياباني في الإدارة عل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اهتمام بالعاملين من حيث الأمان الوظيفي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اهتمام بالجود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اهتمام بالعاملين من حيث المشاركة في اتخاذ القرار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سبق صحيح </w:t>
      </w:r>
      <w:r>
        <w:rPr>
          <w:rFonts w:cs="Arial"/>
          <w:b/>
          <w:bCs/>
          <w:color w:val="FF0000"/>
          <w:rtl w:val="true"/>
        </w:rPr>
        <w:t>.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25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تنقسم المهارات إلى</w:t>
      </w:r>
      <w:r>
        <w:rPr>
          <w:rFonts w:cs="Arial"/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مهارات فنية، وإنسانية، وإدراك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واب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26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المستويات الإدارية في المنظمة هي</w:t>
      </w:r>
      <w:r>
        <w:rPr>
          <w:rFonts w:cs="Arial"/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الإدارة العليا، والوسطى، والدنيا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واب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27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السياسات أكثر تحديداً لما يجب القيام به في حين أن الإجراءات أعم وأشمل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صواب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خطأ 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28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أولى خطوات عملية التخطيط هي</w:t>
      </w:r>
      <w:r>
        <w:rPr>
          <w:rFonts w:cs="Arial"/>
          <w:b/>
          <w:bCs/>
          <w:color w:val="C00000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حديد الأهداف </w:t>
      </w:r>
      <w:r>
        <w:rPr>
          <w:rFonts w:cs="Arial"/>
          <w:b/>
          <w:bCs/>
          <w:color w:val="FF0000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حديد المشكل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حديد المعلومات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حديد تقويم النتائج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rFonts w:cs="Arial"/>
          <w:b/>
          <w:bCs/>
          <w:color w:val="C00000"/>
        </w:rPr>
        <w:t>29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العملية الإدارية تتكون من العناصر التالية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إنتاج، التسويق، التمويل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خطيط، التنظيم، التوجيه، الرقابة</w:t>
      </w:r>
      <w:r>
        <w:rPr>
          <w:rFonts w:cs="Arial"/>
          <w:b/>
          <w:bCs/>
          <w:color w:val="FF0000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تخطيط، اتخاذ القرار، المركزي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سبق صحيح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rFonts w:cs="Arial"/>
          <w:b/>
          <w:bCs/>
          <w:color w:val="C00000"/>
        </w:rPr>
        <w:t>30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تضع الإدارة العليا الخطط الاستراتيجية قبل التعرف على الخطط المتوسطة والقصيرة الأجل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واب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31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أي من التالي ليس من مكونات الهيكل التنظيمي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حديد المهام والمسؤوليات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جميع المراكز الوظيفية للعاملين في المنظمات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آليات أو الطرق المختلفة المطلوبة لتسهيل عملية التنسيق الرأسي و الأفقي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خطيط الاستراتيجي </w:t>
      </w:r>
      <w:r>
        <w:rPr>
          <w:rFonts w:cs="Arial"/>
          <w:b/>
          <w:bCs/>
          <w:color w:val="FF0000"/>
          <w:rtl w:val="true"/>
        </w:rPr>
        <w:t>.</w:t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rFonts w:cs="Arial"/>
          <w:b/>
          <w:bCs/>
          <w:color w:val="C00000"/>
        </w:rPr>
        <w:t>32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 xml:space="preserve">الخطط الاستراتيجية هي التي لا تتجاوز الفترة الزمنية لها أكثر من </w:t>
      </w:r>
      <w:r>
        <w:rPr>
          <w:rFonts w:cs="Arial"/>
          <w:b/>
          <w:bCs/>
          <w:color w:val="C00000"/>
          <w:u w:val="single"/>
        </w:rPr>
        <w:t>6</w:t>
      </w:r>
      <w:r>
        <w:rPr>
          <w:rFonts w:cs="Arial"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أشهر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صواب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خطأ 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33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مبدأ التخصص وتقسيم العمل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ط السلط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لامركزية في الإدار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إنتاج والتسويق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سبق غير صحيح </w:t>
      </w:r>
      <w:r>
        <w:rPr>
          <w:rFonts w:cs="Arial"/>
          <w:b/>
          <w:bCs/>
          <w:color w:val="FF0000"/>
          <w:rtl w:val="true"/>
        </w:rPr>
        <w:t xml:space="preserve">. 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34</w:t>
      </w:r>
      <w:r>
        <w:rPr>
          <w:rFonts w:cs="Arial"/>
          <w:b/>
          <w:bCs/>
          <w:color w:val="C00000"/>
          <w:rtl w:val="true"/>
        </w:rPr>
        <w:t>-</w:t>
      </w:r>
      <w:r>
        <w:rPr>
          <w:rFonts w:cs="Arial"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خارطة التنظيمية هي رسم بياني يصور لنا الخطوط العريضة للهيكل التنظيمي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واب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35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القرارات غير المبرمجة هي القرارات الروتينية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صواب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خطأ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36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وظيفة تنفيذ الأعمال عن طريق الآخرين باستخدام التخطيط والتنظيم والتوجيه والرقابة من اجل تحقيق أهداف المنظمة بكفاية وفاعلية عالية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نتج الاستراتيجي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نتج النهائي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نتج الفعال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إدارة </w:t>
      </w:r>
      <w:r>
        <w:rPr>
          <w:rFonts w:cs="Arial"/>
          <w:b/>
          <w:bCs/>
          <w:color w:val="FF0000"/>
          <w:rtl w:val="true"/>
        </w:rPr>
        <w:t>.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37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 xml:space="preserve">من أبرز الانتقادات المواجهة للنظرية الكلاسيكية </w:t>
      </w:r>
      <w:r>
        <w:rPr>
          <w:rFonts w:cs="Arial"/>
          <w:b/>
          <w:bCs/>
          <w:color w:val="C00000"/>
          <w:u w:val="single"/>
          <w:rtl w:val="true"/>
        </w:rPr>
        <w:t>(</w:t>
      </w:r>
      <w:r>
        <w:rPr>
          <w:b/>
          <w:b/>
          <w:bCs/>
          <w:color w:val="C00000"/>
          <w:u w:val="single"/>
          <w:rtl w:val="true"/>
        </w:rPr>
        <w:t>التقليدية</w:t>
      </w:r>
      <w:r>
        <w:rPr>
          <w:rFonts w:cs="Arial"/>
          <w:b/>
          <w:bCs/>
          <w:color w:val="C00000"/>
          <w:u w:val="single"/>
          <w:rtl w:val="true"/>
        </w:rPr>
        <w:t xml:space="preserve">) </w:t>
      </w:r>
      <w:r>
        <w:rPr>
          <w:b/>
          <w:b/>
          <w:bCs/>
          <w:color w:val="C00000"/>
          <w:u w:val="single"/>
          <w:rtl w:val="true"/>
        </w:rPr>
        <w:t>تجاهلها للنواحي الاجتماعية والسيكولوجية لسلوك الأنسان في المنظمات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واب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38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من المواصفات الرئيسة التي يجب أن تتوفر في التنظيم لكي يحقق أهداف المنظمة التوازن بين الصلاحيات المخولة للشخص للقيام بعمله والمسؤوليات الملقاة على عاتقه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واب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rFonts w:cs="Arial"/>
          <w:b/>
          <w:bCs/>
          <w:color w:val="C00000"/>
        </w:rPr>
        <w:t>39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أي من المعلومات التالية لا تظهرها الخرائط التنظيمية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تخطيط الاستراتيجي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ط السلط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نظيم غير الرسمي </w:t>
      </w:r>
      <w:r>
        <w:rPr>
          <w:rFonts w:cs="Arial"/>
          <w:b/>
          <w:bCs/>
          <w:color w:val="FF0000"/>
          <w:rtl w:val="true"/>
        </w:rPr>
        <w:t>.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40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التنظيم الرسمي كلما كبر حجم المنشأة تقل أهمية التخطيط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صواب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خطأ 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41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يتمثل الاختلاف الرئيسي بين الإدارة العامة وإدارة الأعمال في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وظائف الإداري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هدف الرئيسي </w:t>
      </w:r>
      <w:r>
        <w:rPr>
          <w:rFonts w:cs="Arial"/>
          <w:b/>
          <w:bCs/>
          <w:color w:val="FF0000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طوات اتخاذ القرار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تسلسل الهرمي للسلط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42</w:t>
      </w:r>
      <w:r>
        <w:rPr>
          <w:rFonts w:cs="Arial"/>
          <w:b/>
          <w:bCs/>
          <w:color w:val="C00000"/>
          <w:u w:val="single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وحدة الأمر يقصد بها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حدة إصدار الأوام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حدة الوظيفة فقط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حدة الوظيفة، والاختيار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ميع ما سبق غير صحيح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43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يعتبر استهلاك الوقت من عيوب الأسلوب الجماعي في اتخاذ القرارات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واب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44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لا يحتاج اتخاذ القرار لوجود أكثر من بديل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صواب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خطأ 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45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رفع الروح المعنوية للعاملين يعتبر من مزايا الأسلوب الجماعي في اتخاذ القرارات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واب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46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من متطلبات القرار الناجح توفر المعلومات الموضوع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وا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ط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47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ليس من سمات التخطيط الفع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ضوح الهدف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رون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واقعي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عقد البيئة 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48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أي من التالي ليس من خصائص التخطيط</w:t>
      </w:r>
      <w:r>
        <w:rPr>
          <w:rFonts w:cs="Arial"/>
          <w:b/>
          <w:bCs/>
          <w:color w:val="C00000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نه مستقبلي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نه توقعي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نه يحدد الإجراءات بشكل دقيق</w:t>
      </w:r>
      <w:r>
        <w:rPr>
          <w:rFonts w:cs="Arial"/>
          <w:b/>
          <w:bCs/>
          <w:color w:val="FF0000"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نه يركز على الأهداف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rFonts w:cs="Arial"/>
          <w:b/>
          <w:bCs/>
          <w:color w:val="C00000"/>
        </w:rPr>
        <w:t>49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rFonts w:cs="Arial"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 xml:space="preserve">يسهم التخطيط في الكشف و التعرف على مشكلات المستقبل التي قد تعترض سير العمل 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واب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50</w:t>
      </w:r>
      <w:r>
        <w:rPr>
          <w:rFonts w:cs="Arial"/>
          <w:b/>
          <w:bCs/>
          <w:color w:val="C00000"/>
          <w:rtl w:val="true"/>
        </w:rPr>
        <w:t xml:space="preserve">-  </w:t>
      </w:r>
      <w:r>
        <w:rPr>
          <w:b/>
          <w:b/>
          <w:bCs/>
          <w:color w:val="C00000"/>
          <w:u w:val="single"/>
          <w:rtl w:val="true"/>
        </w:rPr>
        <w:t xml:space="preserve">ترتبط عملية اتخاذ القرار بوظيفة التخطيط فقط 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صواب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rFonts w:cs="Arial"/>
          <w:b/>
          <w:bCs/>
          <w:color w:val="C00000"/>
        </w:rPr>
        <w:t>51</w:t>
      </w:r>
      <w:r>
        <w:rPr>
          <w:rFonts w:cs="Arial"/>
          <w:b/>
          <w:bCs/>
          <w:color w:val="C00000"/>
          <w:rtl w:val="true"/>
        </w:rPr>
        <w:t xml:space="preserve">-  </w:t>
      </w:r>
      <w:r>
        <w:rPr>
          <w:b/>
          <w:b/>
          <w:bCs/>
          <w:color w:val="C00000"/>
          <w:u w:val="single"/>
          <w:rtl w:val="true"/>
        </w:rPr>
        <w:t>تتميز الموارد المتاحة بوفرتها المطلقة مما يسهل من عمل الإدارة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صواب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خطأ 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52</w:t>
      </w:r>
      <w:r>
        <w:rPr>
          <w:rFonts w:cs="Arial"/>
          <w:b/>
          <w:bCs/>
          <w:color w:val="C00000"/>
          <w:rtl w:val="true"/>
        </w:rPr>
        <w:t xml:space="preserve">-  </w:t>
      </w:r>
      <w:r>
        <w:rPr>
          <w:b/>
          <w:b/>
          <w:bCs/>
          <w:color w:val="C00000"/>
          <w:u w:val="single"/>
          <w:rtl w:val="true"/>
        </w:rPr>
        <w:t>مبدأ وحدة القيادة يعني أن يكون للموظف قائد أو رئيس واحد يتلقى منه الأوامر والتوجيهات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وا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rFonts w:cs="Arial"/>
          <w:b/>
          <w:bCs/>
          <w:color w:val="C00000"/>
        </w:rPr>
        <w:t>53</w:t>
      </w:r>
      <w:r>
        <w:rPr>
          <w:rFonts w:cs="Arial"/>
          <w:b/>
          <w:bCs/>
          <w:color w:val="C00000"/>
          <w:rtl w:val="true"/>
        </w:rPr>
        <w:t xml:space="preserve">-  </w:t>
      </w:r>
      <w:r>
        <w:rPr>
          <w:b/>
          <w:b/>
          <w:bCs/>
          <w:color w:val="C00000"/>
          <w:u w:val="single"/>
          <w:rtl w:val="true"/>
        </w:rPr>
        <w:t>كلما كبر حجم المنشأة تقل أهمية التخطيط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صواب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54</w:t>
      </w:r>
      <w:r>
        <w:rPr>
          <w:rFonts w:cs="Arial"/>
          <w:b/>
          <w:bCs/>
          <w:color w:val="C00000"/>
          <w:rtl w:val="true"/>
        </w:rPr>
        <w:t xml:space="preserve">-  </w:t>
      </w:r>
      <w:r>
        <w:rPr>
          <w:b/>
          <w:b/>
          <w:bCs/>
          <w:color w:val="C00000"/>
          <w:u w:val="single"/>
          <w:rtl w:val="true"/>
        </w:rPr>
        <w:t>مبدأ التفويض من أهم المبادئ التي تقوم عليها عملية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تخطيط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نظيم</w:t>
      </w:r>
      <w:r>
        <w:rPr>
          <w:rFonts w:cs="Arial"/>
          <w:b/>
          <w:bCs/>
          <w:color w:val="FF0000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خطط طويلة الاجل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ميع ما سبق غير صحيح</w:t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rFonts w:cs="Arial"/>
          <w:b/>
          <w:bCs/>
          <w:color w:val="C00000"/>
        </w:rPr>
        <w:t>55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التنظيم غير الرسمي هو مجموعة من العلاقات التي تنشأ وتستمر بين العاملين بسبب وجودهم في مكان واحد للعمل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وا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56</w:t>
      </w:r>
      <w:r>
        <w:rPr>
          <w:rFonts w:cs="Arial"/>
          <w:b/>
          <w:bCs/>
          <w:color w:val="C00000"/>
          <w:rtl w:val="true"/>
        </w:rPr>
        <w:t xml:space="preserve">-  </w:t>
      </w:r>
      <w:r>
        <w:rPr>
          <w:b/>
          <w:b/>
          <w:bCs/>
          <w:color w:val="C00000"/>
          <w:u w:val="single"/>
          <w:rtl w:val="true"/>
        </w:rPr>
        <w:t>يطلق على الخطط قصيرة المدى الخطط التكتيكية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صواب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57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 xml:space="preserve">التغذية المرتدة من أهم العناصر الأساسية في مدرسة النظم الاجتماعية 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وا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rFonts w:cs="Arial"/>
          <w:b/>
          <w:bCs/>
          <w:color w:val="C00000"/>
        </w:rPr>
        <w:t>58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يتم تقسيم الخطط حسب المستوى الإداري إلى تخطيط طويل الأجل ومتوسط الأجل وقصير الأجل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وا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 w:themeColor="text1" w:themeTint="80"/>
        <w:sz w:val="28"/>
        <w:szCs w:val="28"/>
      </w:rPr>
    </w:pPr>
    <w:r>
      <w:rPr>
        <w:color w:val="7F7F7F" w:themeColor="text1" w:themeTint="80"/>
        <w:sz w:val="28"/>
        <w:szCs w:val="28"/>
      </w:rPr>
      <w:t>www.ckfu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00000"/>
        <w:sz w:val="48"/>
        <w:szCs w:val="48"/>
      </w:rPr>
    </w:pPr>
    <w:r>
      <w:rPr>
        <w:color w:val="C00000"/>
        <w:sz w:val="48"/>
        <w:sz w:val="48"/>
        <w:szCs w:val="48"/>
        <w:rtl w:val="true"/>
      </w:rPr>
      <w:t xml:space="preserve">الاختبار الفصلي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6b568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b56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568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b568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b568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883</Words>
  <Characters>5039</Characters>
  <CharactersWithSpaces>5911</CharactersWithSpaces>
  <Paragraphs>1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57:00Z</dcterms:created>
  <dc:creator>user</dc:creator>
  <dc:description/>
  <dc:language>en-US</dc:language>
  <cp:lastModifiedBy>ismail - [2010]</cp:lastModifiedBy>
  <dcterms:modified xsi:type="dcterms:W3CDTF">2015-04-24T2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