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A500"/>
          <w:sz w:val="27"/>
          <w:sz w:val="27"/>
          <w:szCs w:val="27"/>
          <w:rtl w:val="true"/>
        </w:rPr>
        <w:t>أختـــبر نفســ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1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تحقق المنشأة التجارية مجمل ربح عن فترة زمنية معينة إذا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ادت قيمة إجمالي المبيعات عن قيمة صافي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ادت قيمة صافي المبيعات عن تكلفة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ادت قيمة صافي المبيعات عن قيمة تكلفة المبيعات مضافاً عليها مجموع المصاريف المصروفات ال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2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تحقق المنشأة التجارية مجمل خسارة عن فترة زمنية معينة إذا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زادت قيمة صافي المبيعات عن تكلفة المبيعات مضافاً عليها مجموع المصاريف المصروف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حقق المنشأة التجارية صافى ربح عن فترة زمنية معينة إذ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إجمالي المبيعات عن صافي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زادت قيمة صافي المبيعات عن تكلفة المبيعات مضافاً عليها مجموع المصاريف التشغيلية الأخرى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تكلفة المبيعات عن قيمة صافي المبيعات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ادت قيمة صافي المبيعات عن قيمة تكلفة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 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كلفة البضاعة المباع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بارة ع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كلفة البضاعة المتاحة للبيع عبارة ع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مخزون أول المد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خزون آخر المد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شتري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خزون أ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صافي الربح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– صافي المشتري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جمل الربح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 الفترة يمكن الحصول عليه ب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صافي المبيعات– صافي المشتريا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– جميع المصروف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ية والإدار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ميع الإيرادات الأخرى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ميع المصروفات الأخر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جمال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خصم المسموح به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40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كتسب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جمالى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ردود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سموحات المبيعا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خصم المسموح به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50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خصم المسموح به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سموحات المشتري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5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ردودات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جمالى المبيعا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إن صافى المبيعات هي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5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3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جانب المدين ماعدا حساب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ضاعة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سوم الجمركية على المشتر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ضاعة ا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موحات 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تم إقفال جميع الحسابات الآتية في حساب ملخص الدخ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رحلة الأو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جانب الدائن ماعدا حس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ضاعة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دودات المشتري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خصم المسموح 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ى من البنود التالية تظهر في كل من حسابى ملخص الدخل و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صافى الربح أو صافى الخس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دائ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ى من البنود التالية تظهر في كل من حساب ملخص الدخل و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ئ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ضاعة ا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مكن التعبير عن معادلة الميزانية كما يلي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صول – الخصوم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– حقوق المل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مبادئ المحاسبية تؤدي إلى الاعتراف الفوري بالخسائر المتوقع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د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حيطة والحذ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عداد القوائم المالية عن فترات متساوية هو تطبيق لمبدأ محاسبي متعارف علي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حق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راف بالإير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ف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ه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فتر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فقا لمفهوم الشخصية المعنوية المستقلة للمنشاة فإ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تي في حيازة المنشاة تعتبر ملكا لأصحا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تي في حيازة المنشأة تعتبر التزاما علي المنشأ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تي في حيازة المنشأة تعتبر ملكا ل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شئ مما سب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بدأ المقابلة في المحاسب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ن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الإيرادات المحصلة فقط عن سنة مالية مع المصاريف المسددة فقط عن نفس 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قابلة الإيرادات التي تحققت في سنة مالية مع المصاريف التي ساهمت في تحقيق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قابلة أصول المنشأة من ناحية وخصومها وحقوق الملكية من ناحي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شترت المنشأة أصل ثاب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بعد مرور عام اصبحت قيمته السو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ومع ذلك لا يستطيع المحاسب تغيير قيمته في الدفاتر التزاماً منه بتطبيق مبدأ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ضو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حقا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تزامات التي يجب سدادها خلال فترة زمنية تزيد عن سنة مالية تعرف 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خصوم قصير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أصول التي يسهل تحويلها إلى نقدية خلال السنة المالية تعرف بـ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طبي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نشا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نفس الأسلوب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و ال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معالجتها لإستهلاكات الأصول الثابتة من سنة لأخر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تطبيقالمبدأ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ستمرا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D0D0D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D0D0D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D0D0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28/.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إجراء قيود التسوية في نهاية السنة المالية لأنه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قياس الإيرادات المتعلقة بالفترة بصرف النظر عن عدم تحصيله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قياس المصروفات المتعلقة بالفترة بصرف النظر عن القيام بسدادها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تساعد على قياس صافي الربح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 صافي الخس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حقيقي ل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ساعد على إعداد القوائم المالية المتعلقة بالفترة بشكل سلي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29/.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ات المقدم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صروفات المستحق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دفع ولم يتم مقابلته بإيراد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لم يدفع وتم مقابلته بإيراد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ات المقدم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إيرادات المستحقة التي تظهر في قائمة المركز المال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تمت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بلغ لم يحصل ولم يتم مقابلته بمصروفات الفت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مستح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Calibri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34/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إيراد المستح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يُعد أحد عناصر الأصول المتداول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يُعد أحد عناصر الخصوم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مصروف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يُعد أحد عناصر الايرادات المتداول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Calibri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أصول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قروض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ايرادات المحصل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مدفوعة مقدماً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دائنون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خصوم في 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إيرادات المستح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إيرادات المحصلة مقدماً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ات المدفوع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قب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عناصر التالية يدرج ضمن الأصول في قائمة المركز الم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وراق الدف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إيرادات المحصلة مقدماً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إيرادات المستح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ات المستح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عقد الإيجار السنوي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المبلغ الواجب تحميله لحساب ملخص الدخل عن العام المنتهى 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قيمة مصروف الإيجار المقدم الذى يظهر بقائمة المركز المالى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مبلغ ايراد العقار المحصل مقدمًا والواجب اظهاره في قائمة المركز المالى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ضمن 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حصلت إحدى المنشآت قيمة عقد الايجار السنوى لأحد معارضها اعتبارا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عليه فإن حساب ايراد العقار الواجب تحميله لحساب ملخص الدخل عن السنة المنتهية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م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تظهر في حساب ملخص الدخل الجانب الد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 رصيد التأمين المقدم الوارد ضمن أرصدة ميزان المراجعة قبل التسويات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هذا المبلغ مدفوع عن مدة عام يبدأ من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، فإن مصروف التأمين الذي يخص العام الحا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2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6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مهمات المكتبية المشتراه خلال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الرصيد المتبقي منها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التزامات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أصول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خصوم بالميزان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يظهر في جانب الأصول بالميزا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علمت أن المهمات المكتبية المشتراه خلال 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قدرت قيمة المستهلك من تلك المهما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المبلغ الواجب تحميله منها 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3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في حساب ملخص الدخل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ويظهر في الجانب المدي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الجانب الدائ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 ويظهر في جانب الدائن بحساب 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دفعت إحدى المنشآت قيمة الإيجار لأحد معارضها اعتبار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ـ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لمدة عام، لهدا فإن حساب ملخص الدخل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يجب أن يحمل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أجور المدفوعة من قبل إحدى المنشآت 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أجور الشهرية تقدر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لهذا فإن مبلغ حساب الأجور الواجب تحميله لحساب ملخص الدخل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استلمت المنشأة نقداً إيراد عقار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ع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امي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قد أثبتت القيمة في الدفاتر، لهذا فإن قيمة مبلغ ايراد العقار المقدم الذي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لا يخص عام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/>
          <w:sz w:val="27"/>
          <w:rtl w:val="true"/>
        </w:rPr>
        <w:t> </w:t>
      </w:r>
      <w:r>
        <w:rPr>
          <w:rFonts w:eastAsia="Times New Roman" w:cs="Calibri"/>
          <w:b/>
          <w:bCs/>
          <w:color w:val="0D0D0D"/>
          <w:sz w:val="27"/>
          <w:szCs w:val="27"/>
        </w:rPr>
        <w:t>72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3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ظهر في جانب الأصول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3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ويظهر في جانب الخصوم في قائمة المركز المال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48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عد جزءاً من الدفاتر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تعد جزءاً من السجلات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عد جزءاً من القوائم الما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4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 مسودة يعدها المحاسب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يتم الاطلاع عليها من قبل الأطراف الخارج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ويتم الاطلاع عليها من قبل الأطراف الداخل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 – وتعد بمثابة المستند القانونى الذى يمكن أن يعتد به الأطراف الداخ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50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عداد 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ستهدف تحقيق ما ي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بسيط العمل المحاسبى عند إعداد القوائم المال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جنب الوقوع في الأخطاء عند إعداد القوائم المال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جنب تسجيل قيود تسوية خاطئة في دفتر اليوم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51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تتكون ورقة العم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كاملة من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ثلاثة أقسام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ربعة أقسام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خمسة أقسام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من أمثلة التكاليف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ات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تي تستفيد منها أكثر من فترة محاسب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 المدفوع مقدماً الذى يظهر في جانب الخص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ايجار المدفوع مقدماً الذى يظهر في جانب الأص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 المستحقة التي تظهر في جانب الخص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لا شئ مما سب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53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كان رصيد الزيوت والشحو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فى نهاية العام تبين أن الزيوت والشحوم المتبقي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غير مستخدم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زيوت والشحوم المستخدم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زيوت والشحوم المستخد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ا يخص العا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زيوت والشحوم المستخد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فوع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غير مستخد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د الاقفال يتم عمله للزيوت والشحوم المستخدم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ي استهلكت خلال العام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أى ب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ملحوظة هامة جد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ا ينطبق على مصروف الزيوت والشحوم يطبق على كل من مصروف المواد والمهمات وكذلك مصروف الوقود والزي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أجور والرواتب المستحقة التي لم تدفع حتى نهاية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أجور والرواتب المستحق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أجور والروات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أجور والروات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جور والرواتب المستح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قيمة إيراد العقار المحصل 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عن مدة عام ونصف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تم إثباته في الدفاتر كإيراد من البدا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لهذ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متعلق بإيراد العقار 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إيراد العقا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إيراد العقار المق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–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إيراد العقار المقدم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يراد العق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 العقار الشهر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8000/18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يراد العقار الذى يخص العا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12= 12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قفل في ملخص الدخ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يراد العقار المحصل مقدماً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زام أو خصم على المنشأ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/1/142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بلغت قيمة الايجار المدفوع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هذا 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4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يجار المستح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المستحق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12= 84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مستحق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فوع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وتمثل خصم على النشأ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2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بلغت قيمة الايجار المدفوعنقداً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ذا علمت أن الايجار الشهرى هو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هذا فإن 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8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4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 المستح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الايجار المستحق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7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اي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ايجار السنو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12= 84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يتم اقفاله في حساب ملخص الدخل الجانب المدي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أصول الثابتة هى الأصول التى تقتنيها المنشأة بغرض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استخدام لمدة اقل من ع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إستخدام لعدة سن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كل ما سبق غير صحيح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5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ايرادي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دفع للحصول على ا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زيادة الطاقة الانتاجية الحالية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 الذى ينفق للحفاظ على الطاقة الانتاجية الحالية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روف الرأسما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دفع والذى يستهدف الابقاء على الأصل الثابت في حالته العادية للحصول على منافعه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لا تضاف تكلفته إلى قيمة ا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 الذى ينفق لزيادة العمر الانتاجى للأصل الثا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مصروف الذى ينفق للحفاظ على العمر الإنتاجى المقدر للأصل الثا</w:t>
      </w:r>
      <w:r>
        <w:rPr>
          <w:rFonts w:ascii="Arial" w:hAnsi="Arial" w:eastAsia="Times New Roman"/>
          <w:color w:val="0D0D0D"/>
          <w:sz w:val="27"/>
          <w:sz w:val="27"/>
          <w:szCs w:val="27"/>
          <w:rtl w:val="true"/>
        </w:rPr>
        <w:t>ب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البيع أو الاستخد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بيع أو التقا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ستخدام أو التقادم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عوامل المؤثرة على حساب قيمة استهلاك الأصل الثابت 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تكلفة الأصل الثاب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عمر الانتاجى أو الافتراضى للأصل الثابت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قيمة الخردة المتوقعة من بيع الأصل الثابت في نهاية عمره الافتراضى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طرق حساب استهلاك الأصول الثابت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طريقة مجموع أرقام السن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طريقة الوارد أولا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طريقة متوسط التكلف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طريقة الوارد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ي من الطرق التالية لا تعد من ضمن طرق حساب استهلاك الأصول الثابتة المتعارف عليها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الوحدات المنت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طريقة الرصيد المتناق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مجموع أرقام السنو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قسط المتزا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مثل القيمة الدفترية للأصل الثابت في أى تاريخ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مة ما تم استهلاكه من الأصل حتى تاريخ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قيمة ما لم يتم استهلاكه من الأصل حتى تاريخ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يمة ما تكبده المشروع في سبيل الحصول على الأص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لا شئ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504D"/>
          <w:sz w:val="27"/>
          <w:szCs w:val="27"/>
        </w:rPr>
        <w:t>6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فإن قيمة قسط الاستهلاك السنوى للسيارة المحسوب وفقاً لطريقة القسط الثاب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سنوات، والخر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 معدل الاستهلاك السنوى الذى تتناقص به الآلة وفقاً لطريقة القسط الثابت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عمر الافتراض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(1/4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25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سنوات، والخر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 مضاعف معدل الاستهلاك السنوى الذى تتناقص به الآلة وفقاً لطريقة الرصيد المتناقص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عمر الافتراضى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(1/4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= 25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ضاعف معدل الاستهلاك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%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 = 50%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آ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كخردة قدرت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افتراضي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فإن قيمة قسط الاستهلاك للآلة في السنة الأولى وفقا لطريقة مجموع أرقام السنوات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25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جموع أرقام السنوات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للآلة في السنة الأولى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(10/4) = 20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امت احدى المنشآت بشراء سيارة قدر عمرها الافتراض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كيلومتر، وقد تم شراؤها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قدرت قيمتها كخرد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فإن قيمة قسط الاستهلاك للسيارة في السنة الأولى وفقا لطريقة الوحدات المنتجة، إذا علمت أنه من المتوقع أن تسير السيار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كيلو متر فى السنة الأولى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عدل الاستهلاك لكل كيلومتر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كلف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خرد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إجمالى وحدات الإنتاج المقدرة خلال العمر الافتراضي للسي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/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كيلو متر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76923C"/>
          <w:sz w:val="27"/>
          <w:rtl w:val="true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0.10</w:t>
      </w:r>
      <w:r>
        <w:rPr>
          <w:rFonts w:eastAsia="Times New Roman" w:cs="Calibri"/>
          <w:b/>
          <w:bCs/>
          <w:color w:val="76923C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للكيلومتر الواح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للسيارة في السنة الأولى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كيلو متر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0.10 = 10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ضمن أهداف إجراء المعالجة المحاسبية الخاصة بحساب استهلاك الأصول الثابتة سنوياً الوصول إ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البيعية للأصل الثابت سنو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مة التاريخية للأصل الثابت سنو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قيمة الدفترية للأصل الثابت سنوي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ستهلاك هو التناقص التدريجى في قيمة الأصل الثابت نتيج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 أو الاستخد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ع أو التقاد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استخدام أو التقادم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سيار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جمع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 وقيمتها المقدرة كخردة ه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سيار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جمع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مجمع استهلاك السيارة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صروف استهلاك السي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75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الخاص بحساب مصروف استهلاك الآلة هو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جمع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76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الة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العمر الإنتاجي المقدر 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سنوات، وتستهلك بطريقة القسط الثابت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حساب مصروف استهلاك الآل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روف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ع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ع استهلاك الآ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روف استهلاك الآ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سط الاستهلاك السنوى للآل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÷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سنوياً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77/</w:t>
      </w:r>
      <w:r>
        <w:rPr>
          <w:rFonts w:ascii="Arial" w:hAnsi="Arial" w:eastAsia="Times New Roman"/>
          <w:b/>
          <w:b/>
          <w:bCs/>
          <w:color w:val="943634"/>
          <w:sz w:val="27"/>
          <w:sz w:val="27"/>
          <w:szCs w:val="27"/>
          <w:rtl w:val="true"/>
        </w:rPr>
        <w:t>يتم بيع الأصل الثابت بخسارة عندما تكون قيمته السوقية</w:t>
      </w:r>
      <w:r>
        <w:rPr>
          <w:rFonts w:eastAsia="Times New Roman" w:cs="Arial" w:ascii="Arial" w:hAnsi="Arial"/>
          <w:b/>
          <w:bCs/>
          <w:color w:val="943634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بيع الأصل الثابت بربح عندما تكون قيمته السوق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7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ا يحقق بيع الأصل الثابت ربح أو خسارة عندما تكون قيمته السوق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 – مساوية ل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أقل من قيمته البي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بر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قل من قيمته الدفت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2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= 50000- 30000 = 20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رب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خسائ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كانت تكلفة الحصول على سيارة نقل لإحدى الشركات ت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، وتقرر بيعها بشيك في نهاية السنة الثالثة بمبلغ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40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مجمع استهلاك السيارة في تاريخ البيع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عملية البيع تحقق للمنشأ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 خسائ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ربا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س أياً مما سب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كلفة الأص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جمع استهلاكه حتى تاريخ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دفترية للسي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ربح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قيمة البيعية – القيمة الدفتري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 أرب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ا يدخل ضمن حساب بضاعة أخر المد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ملوكة للمنشأة والموجودة في مخازنها يوم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وجودة لدى فروع المنشأة يوم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بضاعة المملوكة للغير والموجودة في مخازنها يوم الجر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ضاعة الموجودة لدى مخازن الاستيداع الجمركية يوم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84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 المخزون من أهم عناص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ن الخطأ في تقييم مخزون أخر المدة بالزيادة ينتج عنه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إن الخطأ في تقييم مخزون أخر المدة بالنقص ينتج عنه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زيادة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نخفاض تكلفة البضاعة المباعة وانخفاض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زيادة تكلفة البضاعة المباعة وانخفاض صافى الربح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نخفاض تكلفة البضاعة المباعة وزيادة صافى الرب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تقييم مخزون أخر المدة وفقاً لقاعدة التكلفة أو السوق أيهما أقل تطبيقاً لمبدأ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حفظ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كبر قيمة للمخزو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تكلفة تنتج من تطبيق طريق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داخل أولا خارج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8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قل قيمة للمخزو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بالتكلفة تنتج من تطبيق طري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0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 الحصول عل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كب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صافى ربح عند تقييم بضاعة أخر المدة بالتكلفة ينتج من تطبيق 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ظل الارتفاع المستمر للأسعار فإن الحصول عل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أق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صافى ربح عند تقييم بضاعة أخر المدة بالتكلفة ينتج من تطبيق طري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 المحدد للبضاع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– الداخل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اخل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طريقة 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92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بسعر التكلفة، وفى نفس التاريخ قدرت 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مخزون أخر المدة هو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بضاعة آخر المدة لشركة الهدى التجاري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بسعر التكلفة، وفى نفس التاريخ قدرت قيمته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2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مخزون أخر المدة هو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ول الم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زون أخر ال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الفروق الهامة بين حامل السهم وحامل السند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سهم لا تتغير قيمته بينما السند تتغير قيم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ن حامل السند يعتبر مقرضاً أما حامل السهم فيعتبر مالكاً لجزء من الشرك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حامل السند له حق التدخل في قرارات الشركة بعكس حامل الس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حامل السهم له الأولوية في الحصول على مستحقاته عند الإفلاس قبل حامل السن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يصنف المعيار رق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صادر عن مجلس معايير المحاسبة المال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FASB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،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وكذلك المعيار الصادر عن الهيئة السعودية للمحاسبين القانونيي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SOCPA</w:t>
      </w:r>
      <w:r>
        <w:rPr>
          <w:rFonts w:eastAsia="Times New Roman" w:cs="Arial" w:ascii="Arial" w:hAnsi="Arial"/>
          <w:b/>
          <w:bCs/>
          <w:color w:val="C0504D"/>
          <w:sz w:val="27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19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ـ، الاستثمارات في الأوراق المالية ال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أربعة مجموعات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ثلاثة مجموعات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خمسة مجموعات رئي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6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ظهر الاستثمارات المالية قصيرة الأجل في قائمة المركز المالى ضمن مجموع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المتداو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7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حساب قيمة إجمالى تكلفة شراء الأوراق المالية بغرض الإتجار بتطبيق 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شرائ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9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حساب صافى سعر بيع الأوراق المالية بغرض الإتجار بتطبيق المعادلة التالية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شرائ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جمالي سعر البيع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عر الش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ولة السمس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صروفات البيعية الأخ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9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كانت 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65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واجب اجراؤ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6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0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درت 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65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إ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واجب اجراؤه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6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يرا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يقفل في حساب ملخص الدخل الجانب الدائ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1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درت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42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واجب اجراؤه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2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9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قيمة محفظة الأوراق المالية بغرض الاتج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بالتكلف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52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، وفى نفس التاريخ قدرت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متها بسعر السوق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142000</w:t>
      </w:r>
      <w:r>
        <w:rPr>
          <w:rFonts w:eastAsia="Times New Roman" w:cs="Arial" w:ascii="Arial" w:hAnsi="Arial"/>
          <w:b/>
          <w:bCs/>
          <w:color w:val="C0504D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إ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الواجب اجراؤه 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كاسب أو خسائر حيازة غير محق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ديلات في القيمة السوق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كاسب أو خسائر حيازة غير محقق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كسب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خسا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4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5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-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تقفل في حساب ملخص الدخل الجانب الم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تم تصنيف المبالغ المستحقة للمنشأة لدى المدينون في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ثلاثة مجموعات رئيس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عدوم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ضمون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جيدة والديون المعدومة و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جيدة والديون المعدومة والديون المتوقعة التحص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قوم المنشآت بتكوين مخصص الديون المشكوك في تحصيلها تطبيقاً لمبدأ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تحفظ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حدة المحاس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تحفظ هو مسمى أخر لمبدأ الحيطة والحذ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5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المراجعه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مة 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وم الجرد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مة المخصص عند الجرد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= (107000-7000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قيمة مخصص الديون المشكوك في تحصيلها السابق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وارد ضمن الأرصدة لا علاقة له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لمطلوب في السؤال الحالى، لذلك تم تجاه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6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ساب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 المحسوب يوم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للمخصص السابق أقل من المخصص المحسوب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=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الإشارة السالبة توضح أنها خسار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وبالتالى توجد خسارة محتملة تحتاج قيد تسوية يكون فيه حساب المخصص دائناً وحساب ملخص الدخل مديناً بالفرق 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7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9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سابق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 في تحصيلها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– كل ما سبق غير صح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 المحسوب يوم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المخصص السابق أكبر من المخصص المحسوب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9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الإشارة الموجبة توضح انها أرباح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وبالتالى توجد ارباح محتملة تحتاج قيد تسوية يكون فيه حساب المخصص مديناً وحساب ملخص الدخل دائناً بالفرق وقيمته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ريا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8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425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هـ ظهر رصيد المدينين في ميزان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 رصيد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 xml:space="preserve">وكان رصيد مخصص الديون المشكوك في تحصيلها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قيمة الديون الجيد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ضمونة التحصيل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ى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9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يون الج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صافى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صيد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 – مخصص الديون المشكوك في تحصيلها يوم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= 107000- 7000-5000= 9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09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،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10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 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خاص 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2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1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 بإثبات الديون المعدومة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الديون المعدومة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2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أثناء العام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بينما 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ريال فإن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قيد الاقفا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الخاص الديون المعدوم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يون المعدو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لحوظة هامة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د تسوية الديون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 xml:space="preserve">بمبلغ الديون المعدومة المكتشفة يوم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وهو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، بينما قيد الإقفال يكون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u w:val="single"/>
          <w:rtl w:val="true"/>
        </w:rPr>
        <w:t>باجمالى مبلغ الديون المعدومة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أثناء العام و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ى مبلغ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3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3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عند الجرد يتم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حساب الديون المضمونة التحصيل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قائمة المركز المالى من خلال تعديل رصيد اجمالى المدينون بـ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طرح كلا من الديون المعدومة والديون المشكوك في تحصيلها عند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ح الديون المعدومة وإضافة الديون المشكوك في تحصيلها عند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ضافة الديون المعدومة وإضافة الديون المشكوك في تحصيلها عند الج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ضافة الديون المعدومة وطرح الديون المشكوك في تحصيلها عند الج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4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قيد التسوي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خاص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بمخصص الديون المشكوك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تحصيلها 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لخص الدخ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 م ف ت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خصص الديون المشكوك في تحصي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ح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ن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10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7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50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5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إذا ظهر رصيد المدينين في ميزان المراجعة بمبلغ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كانت الديون المعدومة عند الجرد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 xml:space="preserve">ريال، وتقرر تكوين مخصص للديون المشكوك بنسبة 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من رصيد المدينون،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u w:val="single"/>
          <w:rtl w:val="true"/>
        </w:rPr>
        <w:t>فإن الديون المضمونة التحصيل تقدر بمبلغ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8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</w:rPr>
        <w:t>47500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قيم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الديون المعدومة عند الجرد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نسبة المخصص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=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Calibri"/>
          <w:b/>
          <w:bCs/>
          <w:color w:val="76923C"/>
          <w:sz w:val="27"/>
          <w:szCs w:val="27"/>
        </w:rPr>
        <w:t>x</w:t>
      </w:r>
      <w:r>
        <w:rPr>
          <w:rFonts w:eastAsia="Times New Roman" w:cs="Arial" w:ascii="Arial" w:hAnsi="Arial"/>
          <w:b/>
          <w:bCs/>
          <w:color w:val="76923C"/>
          <w:sz w:val="27"/>
        </w:rPr>
        <w:t> 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5%= 2500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يون الج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صافى المدينون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5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- (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0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2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)=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47500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16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طلح المحاسبي باللغة الإنجليزية المقابل لمصطلح المصروفات المقدمة ه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</w:rPr>
        <w:t>-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Capital Expenditur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000000"/>
          <w:sz w:val="27"/>
          <w:szCs w:val="27"/>
        </w:rPr>
        <w:t>-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Accrued Expens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FF0066"/>
          <w:sz w:val="27"/>
          <w:szCs w:val="27"/>
        </w:rPr>
        <w:t>-</w:t>
      </w:r>
      <w:r>
        <w:rPr>
          <w:rFonts w:eastAsia="Times New Roman" w:cs="Calibri"/>
          <w:b/>
          <w:bCs/>
          <w:color w:val="FF0066"/>
          <w:sz w:val="27"/>
        </w:rPr>
        <w:t> </w:t>
      </w:r>
      <w:r>
        <w:rPr>
          <w:rFonts w:eastAsia="Times New Roman" w:cs="Calibri"/>
          <w:b/>
          <w:bCs/>
          <w:color w:val="FF0066"/>
          <w:sz w:val="27"/>
          <w:szCs w:val="27"/>
        </w:rPr>
        <w:t>Prepaid Expens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</w:rPr>
        <w:t>-</w:t>
      </w:r>
      <w:r>
        <w:rPr>
          <w:rFonts w:eastAsia="Times New Roman" w:cs="Calibri"/>
          <w:b/>
          <w:bCs/>
          <w:color w:val="000000"/>
          <w:sz w:val="27"/>
        </w:rPr>
        <w:t> </w:t>
      </w:r>
      <w:r>
        <w:rPr>
          <w:rFonts w:eastAsia="Times New Roman" w:cs="Calibri"/>
          <w:b/>
          <w:bCs/>
          <w:color w:val="000000"/>
          <w:sz w:val="27"/>
          <w:szCs w:val="27"/>
        </w:rPr>
        <w:t>Accrued Revenu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117/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الات التي تقتنيها المنشأة بغرض استخدامها لعدة سنوات وليس بغرض اعادة بيعها تصنف على انها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صوم طويلة الأج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FF0066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Calibri"/>
          <w:b/>
          <w:bCs/>
          <w:color w:val="FF0066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FF0066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أصول الثابت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صوم المتدا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المتدا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رة الأج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C0504D"/>
          <w:sz w:val="27"/>
          <w:szCs w:val="27"/>
        </w:rPr>
        <w:t>1.</w:t>
      </w:r>
      <w:r>
        <w:rPr>
          <w:rFonts w:eastAsia="Times New Roman" w:cs="Calibri"/>
          <w:b/>
          <w:bCs/>
          <w:color w:val="C0504D"/>
          <w:sz w:val="27"/>
        </w:rPr>
        <w:t> 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8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صطلح المحاسبي باللغة العربية المقابل للمصطلح المعبر عنه بالاختصار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</w:rPr>
        <w:t> </w:t>
      </w:r>
      <w:r>
        <w:rPr>
          <w:rFonts w:eastAsia="Times New Roman" w:cs="Calibri"/>
          <w:b/>
          <w:bCs/>
          <w:color w:val="C0504D"/>
          <w:sz w:val="27"/>
          <w:szCs w:val="27"/>
        </w:rPr>
        <w:t>FIFO)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 xml:space="preserve">) 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رد أولا صادر أول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متوسط التكل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رد أخيراً صادر أولاً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أو السوق أيهما أق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504D"/>
          <w:sz w:val="27"/>
          <w:szCs w:val="27"/>
        </w:rPr>
        <w:t>119/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تطبيق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المنشا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لنفس الأسلوب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أو الطريقة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في معالجتها لإستهلاكات الأصول الثابتة من سنة لأخرى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C0504D"/>
          <w:sz w:val="27"/>
          <w:sz w:val="27"/>
          <w:szCs w:val="27"/>
          <w:rtl w:val="true"/>
        </w:rPr>
        <w:t>يعدتطبيقالمبد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ث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مرا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كلفة التاريخ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الوحدة المحاس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باقي سؤالين 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27"/>
          <w:sz w:val="27"/>
          <w:szCs w:val="27"/>
          <w:rtl w:val="true"/>
        </w:rPr>
        <w:t>بنزلهم شوي لانو فيهم جدا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أسـال الله ان يجع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علمآ ينتفع ب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E36C0A"/>
          <w:sz w:val="27"/>
          <w:sz w:val="27"/>
          <w:szCs w:val="27"/>
          <w:rtl w:val="true"/>
        </w:rPr>
        <w:t>دعوا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d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0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5637</Words>
  <Characters>32137</Characters>
  <CharactersWithSpaces>3769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53:00Z</dcterms:created>
  <dc:creator>dell</dc:creator>
  <dc:description/>
  <dc:language>en-US</dc:language>
  <cp:lastModifiedBy>dell</cp:lastModifiedBy>
  <dcterms:modified xsi:type="dcterms:W3CDTF">2015-04-24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