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خص التوريد</w:t>
      </w:r>
    </w:p>
    <w:p>
      <w:pPr>
        <w:pStyle w:val="ListParagraph"/>
        <w:ind w:left="-5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نسياب المواد والمعلوما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دا من المصدر وتنتهية بالمستهلك او الزبون                                                      </w:t>
      </w:r>
      <w:r>
        <w:rPr>
          <w:b/>
          <w:b/>
          <w:bCs/>
          <w:color w:val="FF0000"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ناصر التزويد وسلاسل التو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كلف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متد تاثير عناصر التوريد بشكل واسع الى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راتيجية المنافسة – سرعة تلبية الطلبية – جدولة عمليات الانتاج     </w:t>
      </w:r>
      <w:r>
        <w:rPr>
          <w:b/>
          <w:b/>
          <w:bCs/>
          <w:color w:val="FF0000"/>
          <w:rtl w:val="true"/>
        </w:rPr>
        <w:t xml:space="preserve">تعتبر عناصر التزويد وسلاسل التوريد مفتاح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اح للادارة الحديثة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عتبر عناصر التزويد وسلاسل التو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صدرا مهما لطلبة الدراسات العليا والشهادات الاولية                                    </w:t>
      </w:r>
      <w:r>
        <w:rPr>
          <w:b/>
          <w:b/>
          <w:bCs/>
          <w:color w:val="FF0000"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ناصر التزويد وسلاسل التويد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من الادوات الناجعة لحاضرنا ومستقبلنا بغية احداث التنمية                                                    </w:t>
      </w:r>
      <w:r>
        <w:rPr>
          <w:b/>
          <w:b/>
          <w:bCs/>
          <w:color w:val="FF0000"/>
          <w:rtl w:val="true"/>
        </w:rPr>
        <w:t xml:space="preserve">الادارات المكونة الادارة سلسلة التوريد كما حددها المختصون في هذا المجا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علاقات الزبون – ادارة خدمة الزبون – ادارة الطلب – انجاو اوتنفيذ الطلب – ادارة مسارة تدفق التصنيع – ادامة التوريد – تطوير المنتج والمتاجرة – ادارة عمليات المرتجعات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فهود التو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نجاز الدقيق او الادارة الدقيقة التي دائما تصاحب المواد الاولية حتى الوصول الى المستهلك اوالمست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هي التكامل في عمليات الادارات وحتى المستخدمين النهائيين </w:t>
      </w:r>
      <w:r>
        <w:rPr>
          <w:rFonts w:ascii="Arial" w:hAnsi="Arial"/>
          <w:b/>
          <w:bCs/>
          <w:rtl w:val="true"/>
        </w:rPr>
        <w:t xml:space="preserve">)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فهوم الحديث لادارة الامداد</w:t>
      </w:r>
      <w:r>
        <w:rPr>
          <w:rFonts w:ascii="Arial" w:hAnsi="Arial" w:eastAsia="Arial Unicode MS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إدارة المتكاملة التي يتركز عملها في الحصول على المواد و ضمان انسيابها قبل و اثناء و بعد الانتاج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 xml:space="preserve">تعريف </w:t>
      </w:r>
      <w:r>
        <w:rPr>
          <w:b/>
          <w:bCs/>
          <w:color w:val="FF0000"/>
        </w:rPr>
        <w:t>7R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تج الصحيح – الكمية الصحيحة – الحالةالصحيحة – المكان الصحيح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وقت والزبون الصحيح – التكلفة الصحيحه                                                                                                                  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ضح ان العمليات اللوجستية تبدا بالمنتج وتنتهي بقناعة المستهلك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>الانشطة الاساسية للإدارة  التوريد هي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معايير خدمة المستهلك والتسويق – النقل – ادارة المخزون – تدفق البيانات وعملية الاوامر والطلب  وتدفق المعلومات     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الانشطة المساعدة للإدارة  التوريد ه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مستودعات – مناولة المواد – الشراء – التصميم والتغليف –العمليات –تحديث وادامة المعلومات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واقع تشغيل نظم المعلومات اللوجستية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اهداف الاولية للتطوير – متطلبات تخطيط العمليات – متطلبات حركة المواد  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وسائل الاتصال ونقل المعلومات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استخدام الذبذبات الراديو – الاقمار الصناعية – عمليات نقل الصور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فاكس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) –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الهاتف وشبكة الانترنت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فوائد وسائل الاتصال ونقل المعلومات 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وفير الوقت – المرونة – الاستجابة السريعة – تقديم خدمة افضل – تحقق الميزة التنافسية  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عيوبها مكلفة 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       </w:t>
      </w:r>
      <w:r>
        <w:rPr>
          <w:rFonts w:eastAsia="Arial Unicode MS" w:ascii="Arial" w:hAnsi="Arial"/>
          <w:color w:val="FF0000"/>
          <w:sz w:val="24"/>
          <w:szCs w:val="24"/>
          <w:u w:val="single"/>
          <w:rtl w:val="true"/>
        </w:rPr>
        <w:t xml:space="preserve">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ترميز السلعي</w:t>
      </w:r>
      <w:r>
        <w:rPr>
          <w:rFonts w:eastAsia="Arial Unicode MS" w:ascii="Arial" w:hAnsi="Arial"/>
          <w:b/>
          <w:bCs/>
          <w:color w:val="FF0000"/>
          <w:rtl w:val="true"/>
        </w:rPr>
        <w:t>(</w:t>
      </w:r>
      <w:r>
        <w:rPr>
          <w:rFonts w:eastAsia="Arial Unicode MS" w:ascii="Arial" w:hAnsi="Arial"/>
          <w:b/>
          <w:bCs/>
          <w:color w:val="FF0000"/>
        </w:rPr>
        <w:t>BC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تبر احد وسائل الاتصال الحديثة وتظهر اهميتة في العمليات التسويقية والتخزين واعمال للوجستك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rtl w:val="true"/>
        </w:rPr>
        <w:t xml:space="preserve">مميزات الترميز السلعي </w:t>
      </w:r>
      <w:r>
        <w:rPr>
          <w:rFonts w:eastAsia="Arial Unicode MS"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</w:rPr>
        <w:t>1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مييز بين الكم الهائل من السلع                </w:t>
      </w:r>
      <w:r>
        <w:rPr>
          <w:rFonts w:eastAsia="Arial Unicode MS" w:ascii="Arial" w:hAnsi="Arial" w:asciiTheme="minorBidi" w:hAnsiTheme="minorBidi"/>
          <w:b/>
          <w:bCs/>
        </w:rPr>
        <w:t>2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تسهل متابعة حركة المواد                    </w:t>
      </w:r>
      <w:r>
        <w:rPr>
          <w:rFonts w:eastAsia="Arial Unicode MS" w:ascii="Arial" w:hAnsi="Arial" w:asciiTheme="minorBidi" w:hAnsiTheme="minorBidi"/>
          <w:b/>
          <w:bCs/>
        </w:rPr>
        <w:t>3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 xml:space="preserve">سهل التعرف على اماكن تواجد السلع                      </w:t>
      </w:r>
      <w:r>
        <w:rPr>
          <w:rFonts w:eastAsia="Arial Unicode MS" w:ascii="Arial" w:hAnsi="Arial" w:asciiTheme="minorBidi" w:hAnsiTheme="minorBidi"/>
          <w:b/>
          <w:bCs/>
        </w:rPr>
        <w:t>4</w:t>
      </w:r>
      <w:r>
        <w:rPr>
          <w:rFonts w:eastAsia="Arial Unicode MS"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سهل عملية الترصيد والترحيل والمراقبة في المخازن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ريع عملية محاسبة الزبائن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هل على المتاجر عملهم لاتمام وتسريع عملية البيعية  وتعويض الرفوف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قلل من الاخطاء عن التسليم والاستلام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بلغ عن الاصناف التي اوشكت على النفاذ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ارة تدفق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هتم بدوام استمرار تدفق المواد بكفاءة عالية سواء في عملية المخزون و المواد تامة الصنع من نقطة الأصل إلى نقطة الإستهلاك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شمل ادارة تدفق الموارد  على عوامل تضمن النجاح ودوام العملية الانتاجية ه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ارة المواد الخام – الوحدات التجميعية – الاجزاء تامة الصنع – مواد التعبئة – المخزون تحت التصنيع                                                   </w:t>
      </w:r>
      <w:r>
        <w:rPr>
          <w:b/>
          <w:b/>
          <w:bCs/>
          <w:color w:val="FF0000"/>
          <w:rtl w:val="true"/>
        </w:rPr>
        <w:t xml:space="preserve">اهمية ادارة الموا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عامل الرئيسي في تنظيم وسائل الانتاج – يساعد في رفع كفاءة العملية التصنيعية – يساعد في تخفيض كلف الانتاج – يساعد في استخدام المرونة التسعيرية كاداة تنافسية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 النق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قل  المنتظم 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خدم عندما يوجد لدينا حركة نقل ولتحقيق الجدوى الاقتصادية للنقل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نقل شبة المنتظم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00B05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مزيج من النقل المنتظم وغير المنتظم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ل الغير المنتظ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كميات مختلف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>و ظروف  استثنائي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تكلف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افسين والشركة                                     </w:t>
      </w:r>
      <w:r>
        <w:rPr>
          <w:b/>
          <w:b/>
          <w:bCs/>
          <w:color w:val="FF0000"/>
          <w:rtl w:val="true"/>
        </w:rPr>
        <w:t xml:space="preserve">ينصب التركيز على قيادة القيمة لتحقيق النجاح السوقي في العلاقة ب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بائن و المنافسين – الزبائن والشركة </w:t>
      </w:r>
      <w:r>
        <w:rPr>
          <w:rFonts w:ascii="Arial" w:hAnsi="Arial" w:eastAsia="Arial Unicode MS"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يزة الانتاجية</w:t>
      </w:r>
      <w:r>
        <w:rPr>
          <w:rFonts w:ascii="Arial" w:hAnsi="Arial" w:eastAsia="Arial Unicode M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في اللوجستيك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ود إلى حصة أكبر بحكم انخفاض تكلفة الوحدة الواحد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يزة القيمة في اللوجستيك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مستهلك لا يشتري  المنتج من أجل ذلك المنتج فحسب  بل انه يشتري  المناف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تحدي الاستراتيجي الذي تواجهة الادارة هو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عريف الاستراتيجية اللوجستك الملائمة التي تأخذ المنظمة الى قيادة الكلفة والخد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ة حول اللوجستيك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قوة المتساوي من وسائل القيمة المضافة في الخدمة اذا ان زيادتها يشكل تحديا لادارة اللوجستيك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عتبر خدمة الزبون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قياس </w:t>
      </w:r>
      <w:r>
        <w:rPr>
          <w:rFonts w:ascii="Arial" w:hAnsi="Arial" w:eastAsia="Arial Unicode MS"/>
          <w:b/>
          <w:b/>
          <w:bCs/>
          <w:rtl w:val="true"/>
        </w:rPr>
        <w:t>فاعلية نظام اللوجست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مكن السيطرة على العديد من عناصر خدمة الزبون من خلال ادارة سلاسل التوريد والتسويق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قناعة الزب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قوة المؤثرة التي تحدد مستوى قبول الخدمة المقدمه له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ساس لنجاح المنظمة وزيادة حصتها السوقية                                                                      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سعر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رويج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التوزيع          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مثل خدمة الزبون لدي أغلب المنظمات الإنتاجية و الخدمية بـ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ظيفة او النشاط  المراد الادارته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قاييس اداء محدد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فلسفلة مشتركة  بين نشاط ومقاييس الاد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فهوم خدمة الزب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هي تلك العملية التي تأخذ موقعها بين المشتري و البائع و الشخص الثالث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والعملية التي تنتج قيمة مضافة الى المنتج او الخد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قوم الرؤيا العملية لخدمة الزبون عل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يجاد قيمة مضافة ذات أهمية في سلاسل التوري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نواع اشكال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شروط المالية و شروط الإئتما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ضمان التسليم ضمن فترة زمنية معين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انس ممثلي المبيعات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ركيب المنتج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لصيانة المقنعة و المواد الاحتياطية للاصلاح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وامل الأساسية التي يجب مراعاتها لضمان نجاح برنامج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</w:t>
      </w:r>
      <w:r>
        <w:rPr>
          <w:rFonts w:eastAsia="Arial Unicode MS" w:ascii="Arial" w:hAnsi="Arial"/>
          <w:b/>
          <w:bCs/>
          <w:color w:val="FF0000"/>
        </w:rPr>
        <w:t>1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-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هد من الإدارة العليا في المنظمة نحو البرنامج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يرات الثقافية لدي العامل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مهارات الشخصية بُغية التنفيذ الدقيق لتوقعات الزبون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أنظمة و الإجراءات التي تضمن تقديم خدمات جيد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طة رئيسة تبين التغيرات الداخلية للنهوض بالتوقعات المستقبلية للزبو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ناصر خدمة الزب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</w:rPr>
        <w:t>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ا قبل الشراء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مثل الكشف التوضيحي للعقد وخدمات إدارية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2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أثناء الشراء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دمات النقل و الشح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لائمة الطلب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بعد الشراء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مثل التركيب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ضما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الإصلاح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معالجة الشكاوي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واعد الثلاث لخدمة الزب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خدمة الزبون كنشاط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مقياس أداء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خدمة الزبون كفلس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دمة الزبون كفلسف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تهدف لبناء قناعة الزبوف بأعلى المستويات تتفق مع المنظمات المعاصرى التي تركز على إدارة الجودة الشامل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يشير مفهوم التسويق الى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يادة الزبون والتطلع الى تلبية احتياجات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ادارة اللوجستيك الفاعلة هي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فتاح الاساسي لتحسين الربحية والاداء التنافسي ل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العلاقة  بين اللوجستك و التسويق للوصول  إلى ثلاث عناصر حاسمه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قناعة المستهلك – جهود متكاملة – ربحية مشتركة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عاد اللوجستيك الاساسية الموجهة لخدم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– الاعتمادية – الاتصالات </w:t>
      </w:r>
      <w:r>
        <w:rPr>
          <w:rFonts w:ascii="Arial" w:hAnsi="Arial" w:eastAsia="Arial Unicode MS"/>
          <w:b/>
          <w:b/>
          <w:bCs/>
          <w:rtl w:val="true"/>
        </w:rPr>
        <w:t>–</w:t>
      </w:r>
      <w:r>
        <w:rPr>
          <w:rFonts w:ascii="Arial" w:hAnsi="Arial" w:eastAsia="Arial Unicode MS"/>
          <w:b/>
          <w:b/>
          <w:bCs/>
          <w:rtl w:val="true"/>
        </w:rPr>
        <w:t xml:space="preserve"> الملامة    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ملامة ع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طلبات الزبائن المختلفة وتلبيتها استنادا لرغباتهم او حجم مشترياتهم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شمل الوقت على العناصر التال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وقت تنفيذ الطلب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وقت الذي ينجز  الطلب من بدايته إلى نهايته اعتماداً على وسيلة الاتصالات المستخدمة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عالجة الطلب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هذه العملية التي تشمل شيك ا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و تحضير سندات الشحن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هيئة الطل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شمل وقت التعبئة  و التغليف للشحن  و التغليف الحمائي و المناولة  المخزنية بأشكالها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Cs/>
          <w:color w:val="0070C0"/>
        </w:rPr>
        <w:t>4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شحن الطلب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وقت الممتد من تهيئة البائع المواد للنقل حتى تفريغها لدى المشترى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نقاط الواجب مراعاتها في الاعتماد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ترة التوريد – التسليم السليم – الطلبات الصحيح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إذا تم تثبيت فترة التوريد فان ذلك يؤدي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ينخفض مستوى المخزون إلى الحد الأدنى وتقل التكاليف المخزن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العوامل التي يمكن أن تحدد شكل استراتيجية إدارة خدمة الزب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ولاء الزبون – قناعة الزبون – اداراك الزبون للقيمة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هدف نظام العلاقات مع الزبون ال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هم وتفاعل الزبائن بشكل مباشر وغير مباشر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كل المنظور الشامل لنظام التوزيع جزء اساسا من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عدم اسناد مسئولية التوزيع لبعض وحدات المنظمة المختلفة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عب وسائل التوزيع المادي دورا مهما في تحديد التكاليف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لفة الكلية جزء من ادارة سلسلة التوريد والتزويد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متدت وظائف التزويد للقيام بدور العلاقات العامةاو تقديم خدمات النقل للموظفين أو توزيع المنتجات</w:t>
      </w:r>
      <w:r>
        <w:rPr>
          <w:rFonts w:ascii="Arial" w:hAnsi="Arial"/>
          <w:b/>
          <w:b/>
          <w:bCs/>
          <w:rtl w:val="true"/>
        </w:rPr>
        <w:t xml:space="preserve">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مشكلة تنمية او تطوير نظام ذو توجهات لوجستية ملائم تحتل المركز الاول في التركيز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طبيعة اللوجستيك تشبة الحجر الذي يرمى في البركة                                                                     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م قرارات اللوجستيك بتوليد كلف مناسبة او ملائمة                                                                   </w:t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 في اجمالي الكلف يسبب تغير في النظام                                                                               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عرف النظام الكلف الناتجة عن خدمة الزبون                                                                      </w:t>
      </w:r>
      <w:r>
        <w:rPr>
          <w:rFonts w:ascii="Arial" w:hAnsi="Arial"/>
          <w:b/>
          <w:bCs/>
        </w:rPr>
        <w:t>1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ب ان يكون النظام قادرا على توفير الكلف وتحليل الايرادات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عديد من المنظمات الكبيرة بتأسيس اقسام مستقلة عن انشطة الامداد عبر ادارة واحدة تسمى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دارة سلاسل التوريد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ماط كلف التزو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كلفة الطلب والاتصا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مناولة و نقل المخز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نقل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اليف المخازن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كاليف معالجة الطلب و المعلومات</w:t>
      </w:r>
      <w:r>
        <w:rPr>
          <w:rFonts w:ascii="Arial" w:hAnsi="Arial"/>
          <w:b/>
          <w:b/>
          <w:bCs/>
          <w:color w:val="00B050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شاكل عدة تواجة التشغيل في ادارة اللو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ات المأخوذة غالبا في مجال واحد 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ات في جدول الانتاج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ظائف المتعددة للادارة للاجستي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ضع الطلب والاتصال – ادخال الطلب – التحقق من الرصيد الدائن – التوثيق – اختيار الطلب – التوزيع – اصدارالقوئم والتسليم والاستلام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تبر المشاكل المصاحبة لعملية التوزيع المادي من المشاك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ضخمة ذات التأثير على اجمالي الكلف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 الركيزة الاولى في كلف اللوجستيك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دفق المواد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سيمات السوق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لاء – الربحية – مقدار نمو السوق او الزبون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ديد من المنظمات  ارتبطت بشركات امداد وتزويد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ر تعاقدات طويلة الاجل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سويق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لأرباح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لوجستك  يهدف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فيض الكلف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قاط التي تبرز الدور الاستراتيجي للتوزيع الماد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خدمة الزبائن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فض كلف التوزيع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ليد المنافع المكانية و الزمانية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ازن الاسعار وثباتها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ثأثير على قرارات قنوات التوزيع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على كلف الشحن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يري الشحن في الشركات الإنتاجية يجب ان يتمتعون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بمهارة عالية في مسائل الشحن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ٌمثل شعار الجودة لدى شركة سيمٌنس ب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هي عندما يعٌود إلينٌا زبائننا، ولا ترجع إلينا  منتجاتنا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تستطيعٌ الشركة خلق القيمة لسلسلة التوزيع اعتمادا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عمليات تطويرٌ المنتج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ة الزبائ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نسبة الشكاو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زيادة عقود التوريد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قنوات التوزيع الغير مباشر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سماسرة – الوكلاء – الوسطاء – تجار الجم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قود الامداد المنتظم و المستمر عبر التوزيع المادي الى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وازن الطلب – استقرار نسبي في الاسعار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ؤدي التوجه نحو القنوات التوزيعية الى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ليص المخزون المركزي لدى الشركة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عد مطابقة التوريد مع الطلب احد اولويات ادارة اللوجستيك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جودة ركنا اساسا في ادارة اللوجستيك وسلاسل التوريد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طلب نظام ادارة الجودة الشاملة جهودا كبيرة وطويلة المدى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تطلب التنفيذ الناجح لادارة الجودة الشاملة احداث ثورة ثقافية لدى العاملين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ليست بالعلاج الناجح لجميع امراض او مشاكل الانتاجية التي تعاني منها المنظمة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جودة الشاملة تقديم اساليب وانماط التغيير الضروري في المنظمات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م التركيز في ادارة الجودة الشاملة على الاجراءات التي تقود الى تحسين جودة العمل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وم ادارة الجودة الشاملة على تشخيص المبكر للانحرافات والتحقيق من مطابقة المنتج للمواصفات   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طة الجودة الشاملة يجب ان تشمل كافة مرافق المنظمة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ودة تشكل فارق اداء       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1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عملية التفاوض من اجل الحصول على السعر المناسب من اهم وظائف ادارة الشراء في البحث عن الموردين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اعل المدخلات لتحقيق جودة عالية للمخرجات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لسفة اداري تهدف لتحقيق التحسين المستمر في جودة اداء العمليات والمنتجات والخدمات في المنظم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نهج استراتيجي لتصنيع وتقديم افضل الخدم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عتمد فلسفة ادارة الجودة الشاملة على المبادئ الاساس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هود الجماعية وفرق الجماعة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بني التحتية انظام ادار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اد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خطيط الاستراتيجي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بيانات والمعلومات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ية الادارية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وريد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موارد البشرية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هم مبادئ الحيوية لثقافة الجودة الشامل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رفة الحقيقة لحاجة المستهلك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مل الاشياء الصحيحة بصورة صحيحة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تحسين وتطوير انظمة العملي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رافع دافعية الافراد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جودة الشاملة يشير للعديد من الامور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ضافر جهود الجماعة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بول الجماعي لفلسفات ادارة الجودة الشاملة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ساهمة الجماعية للعاملين والزبائن في التحسين المستمر للعمليات والمنتجات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دعيم القدرة التنافسية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فاعلية ومرونة المنظم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تكون مصطلح ادارة الجودة من ثلاث اجزاء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جودة – شاملة – ادارة نظام الجودة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ناصر نظام ادارة الجودة الشام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دة العملية – الافراد – الاعمال – الهيكل التنظيمي – التكنولوجيا</w:t>
      </w:r>
    </w:p>
    <w:p>
      <w:pPr>
        <w:pStyle w:val="ListParagraph"/>
        <w:ind w:left="43" w:hanging="0"/>
        <w:rPr>
          <w:rFonts w:ascii="Arial" w:hAnsi="Arial"/>
          <w:color w:val="00B050"/>
          <w:sz w:val="24"/>
          <w:szCs w:val="24"/>
          <w:u w:val="single"/>
        </w:rPr>
      </w:pPr>
      <w:r>
        <w:rPr>
          <w:b/>
          <w:b/>
          <w:bCs/>
          <w:color w:val="FF0000"/>
          <w:rtl w:val="true"/>
        </w:rPr>
        <w:t xml:space="preserve">اجراءات التنفيذ لادارة الجودة الشاملة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نظيم – الالتزام الاداري – تغيير الثقافة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مقصود بالالتزام الادار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زام عملي من الادارة العليا وبشكل واضح وفعال ويعتمد الالتزام على جميع العاملين في المنظم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دية الى تحسين الجود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ركيز على دراسات وابحاث السوق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رفع كفاءة هندسة العمليات وتصميم المنتج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كفاءة الشراء وعمليات اختيار الموردين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دور ادارة المورد البشرية                     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ادارة الفاعلة للانتاج لضمان تأمين التدفق المنتظم للعمليات والموارد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فعيل عمليات الفحص والتفتيش للمنتجات والخدمات                                                           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مل على تقديم الخدمة للمستهلك بجودة عالية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متاز مشاركة الشراء في تطوير المنتج بعامل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سين موقف الاستراتيجي للمنظمة – استمرارية الميزة التنافسية للمنظمة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ساحات مشاركة الشراء في تطوير المنتج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دارة التطوير – ادارة العلاقات مع المورد – ادارة المشروع – ادارة المنتج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دى تطوير الاساليب الحديثة في البرمجيات في ادارة الموا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ى تقليل مدة التوريد والاختزال مستويات المخزون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تصنيف الموجودات المخزن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اد الاولية والخام – الاجزاء نصف المجمعة – المنتجات النهائية – المواد الاستهلاكية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الاهمي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حيو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يؤدي فقدانها الى توقف عمل الالة بالكامل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تي لايؤدي نفاذها الى توقف نظام التشغيل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فردات المساعدة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معدلات الطلب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لب عالي – طلب منخفض  تصنيف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مخزون وفقا لمعيار قيمة المخزو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A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باهظة الثمن وباعداد قليلة وتشكل من </w:t>
      </w:r>
      <w:r>
        <w:rPr>
          <w:rFonts w:eastAsia="Arial Unicode MS" w:ascii="Arial" w:hAnsi="Arial"/>
          <w:b/>
          <w:bCs/>
          <w:sz w:val="24"/>
          <w:szCs w:val="24"/>
        </w:rPr>
        <w:t>6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7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B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متوسطة الثمن وباعداد كبيرة وتشكل من 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3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3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جموعة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C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فرادت رخيصة الثمن وباعداد متوسطة وتشكل من </w:t>
      </w:r>
      <w:r>
        <w:rPr>
          <w:rFonts w:eastAsia="Arial Unicode MS" w:ascii="Arial" w:hAnsi="Arial"/>
          <w:b/>
          <w:bCs/>
          <w:sz w:val="24"/>
          <w:szCs w:val="24"/>
        </w:rPr>
        <w:t>1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</w:rPr>
        <w:t>20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محموع القيمة الكلية للمخزون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يمكن تصنيف المخزون وفقا لاغراض الاستخدام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خزون الاولي – المخزون المساند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مستويات مصادر التوريد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استراتيج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ادارة العليا والقرارات الحرجة و البعيدة الامد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مرحلى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علق بالمستوى الاداري الادنى والقرارات غير الحرجه وقصير المدى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1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استراتيج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رتباطها بنقاط الاختناقات – صنع القرارات البعيدة المدى – وتبرز اهميتها في صياغة القرارات المتعلقة بالجدارات المحورية وقرارات الصنع والشراء                                             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2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مصادر المرحلية 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color w:val="0070C0"/>
          <w:sz w:val="24"/>
          <w:sz w:val="24"/>
          <w:szCs w:val="24"/>
          <w:rtl w:val="true"/>
        </w:rPr>
        <w:t xml:space="preserve">التشغيلية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لابد من التركيز على عدة امور متعلقة بمصادر التوريد وهي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درة وتقييم الموردين – معدلات التوري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حول الموردين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تالوجات – الادلة التجارية – الصفحات التجارية – قواعد البيانات الالكترونية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مفهوم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يمة السلعة او الخدمة التي تقاس بالوحدة النقدية المعيارية المستخدمة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جري مناقشتها من قبل المورد عند التفاوض بغية عقد الصفقة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قف في السوق    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بيعة الطلب من المنتج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سوق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حاجة المورد الى الغرض     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قيمة الاقتصادية للمشتري في الامد الطويل 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ع المنتج من دورة حياته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ي يركز عليها المشتري عند دراسة الاسعا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قف المشتري في السوق 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ستوى المخاطرة المرافقة لعملية الشراء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ريقة التسديد  </w:t>
      </w:r>
      <w:r>
        <w:rPr>
          <w:rFonts w:eastAsia="Arial Unicode MS" w:ascii="Arial" w:hAnsi="Arial"/>
          <w:b/>
          <w:bCs/>
          <w:sz w:val="24"/>
          <w:szCs w:val="24"/>
        </w:rPr>
        <w:t>4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عدد الموردين في السوق  </w:t>
      </w:r>
      <w:r>
        <w:rPr>
          <w:rFonts w:eastAsia="Arial Unicode MS" w:ascii="Arial" w:hAnsi="Arial"/>
          <w:b/>
          <w:bCs/>
          <w:sz w:val="24"/>
          <w:szCs w:val="24"/>
        </w:rPr>
        <w:t>5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عار المنافسين   </w:t>
      </w:r>
      <w:r>
        <w:rPr>
          <w:rFonts w:eastAsia="Arial Unicode MS" w:ascii="Arial" w:hAnsi="Arial"/>
          <w:b/>
          <w:bCs/>
          <w:sz w:val="24"/>
          <w:szCs w:val="24"/>
        </w:rPr>
        <w:t>6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لاقة بين القيمة والسعرب مفهوم الميزة التنافسية  </w:t>
      </w:r>
      <w:r>
        <w:rPr>
          <w:rFonts w:eastAsia="Arial Unicode MS" w:ascii="Arial" w:hAnsi="Arial"/>
          <w:b/>
          <w:bCs/>
          <w:sz w:val="24"/>
          <w:szCs w:val="24"/>
        </w:rPr>
        <w:t>7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فترة الزمنية التي يجري الاتفاق عليها بالسعر </w:t>
      </w:r>
      <w:r>
        <w:rPr>
          <w:rFonts w:eastAsia="Arial Unicode MS" w:ascii="Arial" w:hAnsi="Arial"/>
          <w:b/>
          <w:bCs/>
          <w:sz w:val="24"/>
          <w:szCs w:val="24"/>
        </w:rPr>
        <w:t>8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عر المعقول    </w:t>
      </w:r>
      <w:r>
        <w:rPr>
          <w:rFonts w:eastAsia="Arial Unicode MS" w:ascii="Arial" w:hAnsi="Arial"/>
          <w:b/>
          <w:bCs/>
          <w:sz w:val="24"/>
          <w:szCs w:val="24"/>
        </w:rPr>
        <w:t>9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مكن شراؤها خلال مدة الاتفاقية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الامو التي تعتمد عليها عملية تحليل السعر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  <w:sz w:val="24"/>
          <w:szCs w:val="24"/>
        </w:rPr>
        <w:t>1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خبرة المشتري في مجال التكلفة </w:t>
      </w:r>
      <w:r>
        <w:rPr>
          <w:rFonts w:eastAsia="Arial Unicode MS" w:ascii="Arial" w:hAnsi="Arial"/>
          <w:b/>
          <w:bCs/>
          <w:sz w:val="24"/>
          <w:szCs w:val="24"/>
        </w:rPr>
        <w:t>2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ديرات الكلفة         </w:t>
      </w:r>
      <w:r>
        <w:rPr>
          <w:rFonts w:eastAsia="Arial Unicode MS" w:ascii="Arial" w:hAnsi="Arial"/>
          <w:b/>
          <w:bCs/>
          <w:sz w:val="24"/>
          <w:szCs w:val="24"/>
        </w:rPr>
        <w:t>3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علومات والبيانات المقدمة من قبل المورد 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العوامل المسببه لاختلف المعلومات والبيانات المقدمة من المورد 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ميات المشتراه – شروط الجودة – الزمن – شروط الدفع – شروط النقل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إستهلاك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 من قبل الأفراد لتلبية احتياجات شخصية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صناع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أغراض إنتاج مواد اخرى بهدف تحقيق الربح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منتجات الموجهه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ُشتري من قبل المنظمات لغرض إعادة بيعها و تحقيق الربح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أنواع المنتجات الصناعي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وحدات الرأسمالية الاستثمار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لك المفردات التي تعود إلى مجموعة الأصول الثابتة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اقسام ا الوحدات الرأسمالية الاستثمارية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خذ نمط الأصول  الثابتة </w:t>
      </w:r>
      <w:r>
        <w:rPr>
          <w:rFonts w:eastAsia="Arial Unicode MS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و تستخدم في الإنتاج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اصول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توليد العوائد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نفقات الرأسمال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موجهة نحو شراء الأصول الإنتاجية الملموسة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زايا المعدات الراسم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اهضة الثم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الإنتاج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ويل بعيد الأمد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خضع إلى معايير ضريبية خاص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وم  الحكومة عادة  في المساعدة بتمويل و شراء مثل هذه المفرد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مد قرارات شراؤها على أسس المبيعات و المخرجات و العمالة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قسام مواد الإنتاج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خام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واد الاولية التي تورّد مباشرة من  الحقول  والموجهه إلى عمليات الإنتاجية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نصف المصنعة و المواد تحت الصنع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منتجة التي أجريت عليها بعض العمليات الإنتاجية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أجزاء و المكونات و الوحدات المجمعة</w:t>
      </w:r>
      <w:r>
        <w:rPr>
          <w:rFonts w:ascii="Arial" w:hAnsi="Arial" w:eastAsia="Arial Unicode MS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المفردات التامة الصنع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المخرجات </w:t>
      </w:r>
      <w:r>
        <w:rPr>
          <w:rFonts w:eastAsia="Arial Unicode MS" w:ascii="Arial" w:hAnsi="Arial"/>
          <w:b/>
          <w:bCs/>
          <w:rtl w:val="true"/>
        </w:rPr>
        <w:t xml:space="preserve">( , </w:t>
      </w:r>
      <w:r>
        <w:rPr>
          <w:rFonts w:ascii="Arial" w:hAnsi="Arial" w:eastAsia="Arial Unicode MS"/>
          <w:b/>
          <w:b/>
          <w:bCs/>
          <w:rtl w:val="true"/>
        </w:rPr>
        <w:t>و التي تستخدم كمدخلات لمصانع أخرى و هي لا تفقد شكلها الاولي عند المعالج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هداف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كمية و الجودة المطلوب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السلع والخدمات بالاسعار المناسب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طوير و إدامة العلا قات مع 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وظائف الاساسية ل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عداد مواصفات المشتريات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 المناسب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صياغة عملية التفاوض و شروط الشراء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إصدار و إدارة أوامر الشراء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دورة المشتر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طلبات الشراء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وردين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سعر المناسب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صدار اوامر الشراء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ابعة للتحقق من تلبية مواعيد الاستلام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 المواد و قبولها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صادقة على قوائم الشحن لغرض تسديد القيم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جب ان تحتوي طلبية الشراء على المعلومات التالية كحد أدنى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شخصية الجهة الطالبة ل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واصفات الموا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مية و وحدة القياس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اريخ التوريد المتوق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تي تتطلب المصادقة عليه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مر الشراء – تقرير الاستلام – قائمة الشح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شارك كافة الدوائر والاقسام بالمنظمة في عمليات الشراء بصورة فاعلة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نفق المنظمات الصناعية كمعدل حوالى </w:t>
      </w:r>
      <w:r>
        <w:rPr>
          <w:rFonts w:eastAsia="Arial Unicode MS" w:ascii="Arial" w:hAnsi="Arial"/>
          <w:b/>
          <w:bCs/>
        </w:rPr>
        <w:t>50</w:t>
      </w:r>
      <w:r>
        <w:rPr>
          <w:rFonts w:eastAsia="Arial Unicode MS" w:ascii="Arial" w:hAnsi="Arial"/>
          <w:b/>
          <w:bCs/>
          <w:rtl w:val="true"/>
        </w:rPr>
        <w:t xml:space="preserve">% </w:t>
      </w:r>
      <w:r>
        <w:rPr>
          <w:rFonts w:ascii="Arial" w:hAnsi="Arial" w:eastAsia="Arial Unicode MS"/>
          <w:b/>
          <w:b/>
          <w:bCs/>
          <w:rtl w:val="true"/>
        </w:rPr>
        <w:t xml:space="preserve">من مبيعاتها على شراء مواد الخام  والمكونات والاجزاء والمواد الاستهلاكية            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م تأمين المفردات الروتينية عادة من كشوفات الموردين المعتمدين 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يتم تأمين المفردات التي لم يسبق ان طلبت عادة من خلال البحث عن موردين جدد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قوم استلام وقبول  المواد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بفحص المواد للتأكد من مواصفاتها و كمياتها المحددة بأمر الشراء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عتبر المهمة الأولى ذات الاهمية الكبيرة لإدارة الشراء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مواصفات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مثل الهمية الاكبرعن تحديد الدقيق للمواصفات المطلوب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كم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تطلبات السعر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تطلبات الوظيفي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حل للوصول إلى مواصفات المستخدم هي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ودة و التصنيع الجودة والإستخدام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من قبل الإدارة العليا بالاستناد إلى متطلبات السوق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خطيط الجودة و المنتج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قوم على ضوء الدراسات السوقية بُغية تحقيق النجاح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صميم الجودة و المنتج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وصيف المواصفة الوظيفي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توصيف بواسطة العلامة التجار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نا يعتمد المشتري على السمعة و المكانة التي يتمتع بهما المورد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حسب المواصف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 في الخصائص الفيزيائية أو الكيميائية ومواد و طرق التصنيع والاداء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لجأ المشتري إلى طريقة التوصيف بالعلامة التجارية  في الحالات التال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فردة تشمل على براءة اختراع  أو ان العملية تمتاز بالسر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ورد يمتاز بخبرة لا يمتلكها المشتري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كميات المشتراة صغي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لاك المورد افضلية إبداعية لقسم معين من الزبائن او المشترين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صادر المواصف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واصفات المشتري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ادة ما تكوف غالية التكلفة و باهظة الثمن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صفات المعيا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مثل نتائج الدراسات المبذولة من قبل الحكومات و مراكز الأبحاث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رسومات الهندس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أتي بهدف الوصول إلى الشكل الدقيق و المضبوط للاجزاء و الوحدات التجميعية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وصيف بالعينات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مصدر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صدر القاعد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هو مصدر واحد فقط والذي يمكن احتكارياً بسبب الاختراع أو الموقع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المتعدد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 أكثر من مورد واحد لتوريد المفردة بحكم المنافسة بين مصادر التوريد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صدر المنفردي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عقد شراكة طويلة الأمد ما بين المشتري و المورد وهذا ما يدعوا الية نظام الجودة الشاملة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عوامل إختيار الموردين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قدرة الف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ات التصنيع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عولية أو الاعتمادي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ما بعد البيع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وقع المورد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تم الاختيار النهائي للمورد بالاعتماد على عدة طرق هي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حليل الكمي – القيمة النقدية – الاوزان المرجحة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يتم تحديد السعر على اساس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سعر العادل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اسس الهامة لتحديد السعر العادل استخدا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لوب تحليل الكلف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روض المقدمة ه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طلب المحرر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 الادارة الكفء للمرتجعات تمكن المنظمة من التعرف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فرص التحسين للانتاجية واختراق السوق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ن الأمور الهامة في إدارة المرتجع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تأسيس فريق متخصص  يتولى القيام بعدة امور هامة من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بويب الصحيح لضمان انسيابية التدفق العكسي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صرف بالمواد المرتجعة بوضوح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قرارات تنظيمية سريعة تجاه المرتجع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عيل برامج النقل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دارة العلاقة مع الموردين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إجراءات الخاصة بتحليل نسب المرتجعات                                                                                                                    ملاحظات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أولى لادارة المرتجعات بالنظرة العامة للشكل البيئي الادارة الحديثة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ن تدار أنشطة المرتجعات اول بأول بغية تحديد مسار المنتج المرتجع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عتمد المنظمات على المفاوضين التابعين لها للحصول على أفضل الأسعار التي تضمن لها الإنتاج المربح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إجراء عملية المعاينة و الفحص و العلاج بالسرعة الممكنة حتى لا تهبط قيمة ذلك المنتج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ستوجب الخطوة النهائية لإدارة المرتجعات استخدام بياناتها في تحسين عمليات المنتج</w:t>
      </w:r>
      <w:r>
        <w:rPr>
          <w:rFonts w:ascii="Arial" w:hAnsi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لجا بعض المنظمات للتفاوض عند الشراء وخاصة عندما يحصل تباين في بنود العقد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رتجعات التجارية غير المجازة عند نقطة الادخال في عمليات اللوجستيك العكسية تستو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خطيط والتصميم والبرمجة الجادة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عملية الديناميكية للتوافق بين طرفين لكلٍ منهما أهدافاً خاص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المميزات الشائعة للتفاوض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طرفين او أكثر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جود نزاع  او خلاف او تباين في الرغبات بين الأطراف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عتقاد بإمكانية الحصول على مكاسب أفضل تؤخذ طواعية من الطرف الآخر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فضيل البحث عن اتفاقية بدلا من التناحر العلني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 مبدأ خذ وهات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فاوض الناجح يستخدم  إدارة اللاملموس في حل الملموس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تبرز عملية التفاوض بُغية تثبيت القيمة في عدّة حالات منها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تغير في تصميم السلعة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 مشاكل حول عملية التغليف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غير حالة السوق التي تتطلب تغيير في الكميات و الأسعار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خطوات الرئيسة في تنمية أو تطوير استراتيجية التفاوض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: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هدف محدد مطلوب للتفاوض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موقف المجهز التساوم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كلف من خلال جمع البيانات ذات الصلة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حاولة التعرف على احتياجات المجهز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الحالة الفعلية التي يتوقع عدم  الموافقة عليها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ضيح موقف المشتري والبيانات الداعمة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ضع خطة إستراتيجية للتفاوض بترتيب القضايا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سوية سلوكيات المفاوضين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هدوء و رباطة الجأش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في التفاوض عادة تكون هناك نتائج ممكن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رابح – رابح  او خاسر – رابح او  خاسر – خاس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تطلبات أساسية ينبغي توفرها في الشخص لكي يكوف مؤثر في التفاوض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معرفة  – الفطنة والذكاء – المهارات الشخصية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عدد مجالات التفاوض في الشراء وتشم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 تحديد الاسعار – الاتفاق حول جداول التسليم – الجودة المناسبة – طرق التعبئ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واص يجب أن يتمتع بها المفاوض</w:t>
      </w:r>
      <w:r>
        <w:rPr>
          <w:rFonts w:ascii="Arial" w:hAnsi="Arial" w:eastAsia="Arial Unicode MS"/>
          <w:b/>
          <w:b/>
          <w:bCs/>
          <w:rtl w:val="true"/>
        </w:rPr>
        <w:t xml:space="preserve"> القدرة على التفك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قدرة على التغيير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يادة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زان العاطفي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صبر 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وح الدعابة والفكاه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ة الموضوعات المحددة للبحث ضمن إدارة الشراء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شاملة 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لبحث في طرق التعاقدات ذات الصيغة الشاملة والتي تعطى قوة كبيرة وخفض المصاريف الاداري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صيغة مؤشر السعر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دراسة مزيج السعر الفعلي المدفوع للمشتريات او مزيج اسعار السوق الفعلية والقابلة للمقارنة 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خصومات السعري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حصول على المنافع المرتبطة بتوفير الكمية وخصومات الدفع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 العطاءات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>الأسعار</w:t>
      </w:r>
      <w:r>
        <w:rPr>
          <w:rFonts w:eastAsia="Arial Unicode MS" w:ascii="Arial" w:hAnsi="Arial"/>
          <w:b/>
          <w:bCs/>
          <w:rtl w:val="true"/>
        </w:rPr>
        <w:t xml:space="preserve">) 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يهدف الى تحديد مجاميع المواد المراد شرائها وبالكلف الادنى</w:t>
      </w:r>
      <w:r>
        <w:rPr>
          <w:rFonts w:ascii="Arial" w:hAnsi="Arial" w:eastAsia="Arial Unicode MS"/>
          <w:b/>
          <w:b/>
          <w:bCs/>
          <w:rtl w:val="true"/>
        </w:rPr>
        <w:t xml:space="preserve">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أي استخدام نظام </w:t>
      </w:r>
      <w:r>
        <w:rPr>
          <w:rFonts w:eastAsia="Arial Unicode MS" w:ascii="Arial" w:hAnsi="Arial"/>
          <w:b/>
          <w:bCs/>
          <w:color w:val="0070C0"/>
        </w:rPr>
        <w:t>MRP</w:t>
      </w:r>
      <w:r>
        <w:rPr>
          <w:rFonts w:eastAsia="Arial Unicode MS" w:ascii="Arial" w:hAnsi="Arial"/>
          <w:b/>
          <w:bCs/>
        </w:rPr>
        <w:t xml:space="preserve">                                                                           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منحنى التعلم</w:t>
      </w:r>
      <w:r>
        <w:rPr>
          <w:rFonts w:eastAsia="Arial Unicode MS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ستخدام المعرفة </w:t>
      </w:r>
      <w:r>
        <w:rPr>
          <w:rFonts w:eastAsia="Arial Unicode MS" w:ascii="Arial" w:hAnsi="Arial"/>
          <w:b/>
          <w:bCs/>
          <w:color w:val="0070C0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خبر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في زيادة الانتاج بالشكل الذي يؤدي الى تخفيض تكلفة الوحدة الواحد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كلف الإجمالية للمالك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دفوعات او إجراءات الخصم النقدي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مسارات أو مسالك المورد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استلام 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جراءات الطلبات الصغيرة و العاجل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ظمة التعاقدات 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اهمة او مشاركة بيانات المجهز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طريقة تقييم أداء المشتري والمجه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ياد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قدرة على اختراق استراتيجية المفاوض المعارض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قدرة على التحلي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التقييم الموضوعي لكل الخيارات المطروجة                                 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نواع الشركات التى تسعى الى التطوير في ظل العولم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تصنع التغير وهي التي تجعل الأشياء تحدث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شركات  تشاهد الأشياء تحدث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شركات التي تندهش لما حدث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هناك قوتان هائلتان تحددان خارطة الاقتصاد العالمي اليوم هيما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تقني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عول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الإتجاهات الحديثة للربح في ظل العولمة والتغيرات الحديث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ربح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ن طريق الجودة العالي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سعر الاقل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خدمة الافضل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نصيب أكبر من السوق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تكييف المنتج مع إحتياجات العميل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تطور المستمر للمنتج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ابتكار في المنتج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لدخول إلى الأسواق ذات النمو العالي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ربح عن طريق استباق توقعات العميل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ن العوامل التي يمكن أو تؤثر على قرار الشركة للدخول إلى الأسواق العالم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قدرة أو طاقة السوق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وع الجغرافي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اقة المنتج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ورة حياة المنتج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صدر المنتجات و الأشكال الجديدة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افسة الأجنبية في الأسواق المحلية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وفر المواد الأولية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إستراتيجيات التي تتبعها الشركات لدخو ل الاسواق العالمي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دير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خيص حرية العمل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مشاريع المشترك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ملك و الاستحواذ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إستيراد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التجارة المتبادلة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توجه المستقبلية لسلاسل التوريد عالميا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ظهور المنظمات المتخصصة بالتوريد أغنت الشركات عن إتباع المدخل الإنتاجي و التوجه نحو المدخل المتكامل الذي يعتبر الزبائن محوره الرئيسي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جبرت الشركات التقليدية أن تتماشى مع الخطوات الذكية لسلاسل التوريد الحديثة بُغية تطوير إنتاجها وفق المفاهيم الحديث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تجهت بعض الشركات لمنح الزبائن خصماً إضافياً عن طريق اشتراك الزبائن ببط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>توفير قاعدة بيانات خاصة بالعملاء لتعرف على احتياجاتهم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العوامل التي يجب أن تُبنى عليها الاستراتيجية العالمية للوجستك و سلاسل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رعة في تقديم المنتج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سوق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استجابة السريعة في التوز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خدمات منتشر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حلقات توزيعية قصيرة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عناصر الغير مسيطر عليها ضمن سلسلة التوريد عالمياً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قوي التنافسية – القوى الاقتصادية – القوى القانونية والسياسي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العوامل الاجتماعية والثقافية – العوامل الجغرافية – قوى التكنلو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يطر عليها ضمن سلسلة التوريد عالمياً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خدمة الزبون – المخزون – التغليف – النقل – المستودعات – نشاطات اخر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لتحديات التي تواجه التسويق في القرن الحالي عند فيليب كوتل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نموالتسويق غير الربحي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لمة السريع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تساع و التعاظم السريع لتكنولوجيا المعلومات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ات الإقتصادية العالمية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دعوات الى الاخلاقيات ومسؤليات الاجتماعيةا  أكثر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تستطيع المنظمة أو تقدّم إنتاجاً عالمياً إذا ملك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لكية المحدود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يزة الموقع العالمي المحدد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ذاتيّة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ستويات تؤثر على أنظمة التوزيع العالمي و ه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>الشرك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شركة اوشبكة القيمة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ستوي الكلي العالمي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صميم التقليدي  لتنظيم سلاسل  التوريد عالمياً لتحقيق الأهداف التشغي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كان ينصب على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كنولوجيا – التسويق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صنيع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لوجستك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ؤكد الاعتماد المتبادل في الاقتصاد العالمي على ان كل سلسلة توريد تمتلك قنوات وابعاد دولية عديد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ناك العديد من الشركات تأتي ايراداتها من العمليات العالمية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بد من الشركات ان تعمل ضمن نطاق العولمة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نتائج العولمة كون الفرد يستطيع ان يشتري مايشاء من أي بقعة في العالم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متاز العصر الحالي بالتوجه إلى القطاع الخاص                                      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جميع اشكال الدخول الى للاسواق العالمية تتطلب معرفة واسعة بالمتفيرات التي يمكن ان تؤثر على نظام التوزيع في سلسلة التوريد للمنظمة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طلب سلاسل التوريد العالمية تنسيق تام بغية ايجاد طريقة التشغيل تحت اختلاف تام في السياسة والاقتصاد والبيئة المالية 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برز الشركات المتخطية الحدود كاساس اوحجر زاوية في سلاسل التوريد العالمية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في التكنولوجيا والتسويق والتصنيع واللوجستيك بوجوب ان تعمل بشكل متزامن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شبكة القيم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ستوجب التركيز على العامل المهم تجاه المجهز والشركاء والمنافسين والزبائن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ؤشرات الاسياسية مثل تكلفة الادنى والجودة والتكنولوجيا وحدها لاتضمن النجاح لابد للمنظمات ان تكون قادرة على تحقيق المنافسة المعتمدة على الزمن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سلوب ادارة التوريد الفعال والمبدع يسعى لتحقيق التخفيضات المؤثرة في الدورة الزمنية المطلوبة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وجد عدد قليل من المنظمات التي لاتملك الفرص الكفء لتحسين زمن دورة سلسلة التوريد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تى تملك المنظمات القدرة التنافسية في سلسلة التوريد عليها البحث عن اماكن تقليل زمن دورة السلسلة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قليل زمن دور سلسلة التوريد لابد من القيام بالتحليل الشامل لفعاليات سلسلة التوريد                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عملية تقليل زمن دورة السلسلة ليس بالحدث الذي ينفذ مره وحدة بل هي عملية تحسين مستمرة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فهم سلاسل التوريد الجارية اوالقائمة والعمليات ذات الصالة بها حتي يمكن اعتماد وتنفيذ نظام اللوجستيك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توثيق العملية الخطوة الاولى في فعاليات التحسين                                              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جزء المحوري في عملية توثيق العملية هو تطوير ما يسمى بخارطة العملية                                      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تد خارطة العملية من المورد الى الزبون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المقصود بزمن الدور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/>
          <w:b/>
          <w:bCs/>
          <w:rtl w:val="true"/>
        </w:rPr>
        <w:t>)  %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 %) </w:t>
      </w:r>
      <w:r>
        <w:rPr>
          <w:rFonts w:ascii="Arial" w:hAnsi="Arial" w:eastAsia="Arial Unicode MS"/>
          <w:b/>
          <w:b/>
          <w:bCs/>
          <w:rtl w:val="true"/>
        </w:rPr>
        <w:t xml:space="preserve">ليس له أي علاقة مع العمل الحقيقي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أسباب التي تؤدي إلى إطالة زمن الدورة في سلبسل التوريد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إنتظار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تي لا تضيف قيمة ووظيف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سلسل او التوازي في أداء العمليات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عاليات المتكررة في العملي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شحن بالدفعات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محكمة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في انسيابية حركة المواد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غموض الأهداف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صميم السيء للاساليب والنماذج المستخدمة  </w:t>
      </w:r>
      <w:r>
        <w:rPr>
          <w:rFonts w:eastAsia="Arial Unicode MS" w:ascii="Arial" w:hAnsi="Arial"/>
          <w:b/>
          <w:bCs/>
        </w:rPr>
        <w:t>10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إستخدام التكنولوجيا المتقادمة  </w:t>
      </w:r>
      <w:r>
        <w:rPr>
          <w:rFonts w:eastAsia="Arial Unicode MS" w:ascii="Arial" w:hAnsi="Arial"/>
          <w:b/>
          <w:bCs/>
        </w:rPr>
        <w:t>1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ص في المعلومات المتاحة   </w:t>
      </w:r>
      <w:r>
        <w:rPr>
          <w:rFonts w:eastAsia="Arial Unicode MS" w:ascii="Arial" w:hAnsi="Arial"/>
          <w:b/>
          <w:bCs/>
        </w:rPr>
        <w:t>1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المحدود ما بين أعضاء سلسلة التوريد  </w:t>
      </w:r>
      <w:r>
        <w:rPr>
          <w:rFonts w:eastAsia="Arial Unicode MS" w:ascii="Arial" w:hAnsi="Arial"/>
          <w:b/>
          <w:bCs/>
        </w:rPr>
        <w:t>1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التعاون المحدود لدى الاعضاء في السلسلة   </w:t>
      </w:r>
      <w:r>
        <w:rPr>
          <w:rFonts w:eastAsia="Arial Unicode MS" w:ascii="Arial" w:hAnsi="Arial"/>
          <w:b/>
          <w:bCs/>
        </w:rPr>
        <w:t>14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>النقص في 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طرق المستخدمة في تقليل الفجوة الزم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فريق المختص بتقليل زمن الدورة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الفهم الكامل لعملية سلسلة التوريد و الأداء الحالي لزمن الدور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فرص تقليل زمن الدور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طوير و تنفيذ المقترحات الهادفة إلى تقليل زمن الدورة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 xml:space="preserve">يشمل على الجزء الابداعي من مهمة الفرق </w:t>
      </w:r>
      <w:r>
        <w:rPr>
          <w:rFonts w:eastAsia="Arial Unicode MS" w:ascii="Arial" w:hAnsi="Arial"/>
          <w:b/>
          <w:bCs/>
          <w:rtl w:val="true"/>
        </w:rPr>
        <w:t xml:space="preserve">)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قياس أداء عملية زمن الدورة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جهود التحسين المستمر لتقليل زمن دورة العمل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عوامل النجاح الحرجة لتقليل زمن دو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ساندة الإدارة العليا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إلتزام التام بأهداف تقليل زمن الدور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الفرق متعددة الوظائف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ات إدارة الجودة الشاملة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دريب الأفراد العاملين على طريق تقليل زمن الدورة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سيس الرقابة و تقديم التقارير المستمرة حول معايير قياس زمن الدورة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طبيق نظام المعلومات الفعال و التكنولوجيا الحديثة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أعضاء سلسلة التوريد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عايير قياس أداء سلسلة التوريد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خدام بطاقة الأداء المتوازن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طلب المثالي أو الكامل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يار التكلفة الكلية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ساحات الأداء الأساسية لبطاقة الأداء المتواز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بعد المالي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عد العمليات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بُعد التعليم و النمو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ايير القياس عند استخدام بطاقة الأداء المتوازن في إدارة سلسلة التوريد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رضا الزبون و الجودة</w:t>
      </w:r>
      <w:r>
        <w:rPr>
          <w:rFonts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سرعة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جودات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يار الطلب المثالي أو الكامل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/>
          <w:b/>
          <w:bCs/>
        </w:rPr>
        <w:t>100</w:t>
      </w:r>
      <w:r>
        <w:rPr>
          <w:rFonts w:eastAsia="Arial Unicode MS" w:ascii="Arial" w:hAnsi="Arial"/>
          <w:b/>
          <w:bCs/>
          <w:rtl w:val="true"/>
        </w:rPr>
        <w:t xml:space="preserve"> % </w:t>
      </w:r>
      <w:r>
        <w:rPr>
          <w:rFonts w:ascii="Arial" w:hAnsi="Arial" w:eastAsia="Arial Unicode MS"/>
          <w:b/>
          <w:b/>
          <w:bCs/>
          <w:rtl w:val="true"/>
        </w:rPr>
        <w:t xml:space="preserve">من الطلب في التوقيت المحدد وخلو عملية تنفيذ الطلبات من الأخطاء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كن وصف مفردات الطلب المثالي بالآتي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في الوقت المحدد من قبل الزبو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قة قوائم الشحن 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لامة الشحنات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عيار التكلفة الك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التكلفة الكلية لنظام التزويد الشامل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طلب الغير كامل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ني بروز كلف اضافة ذات اصالة بعملية توريد الشحنات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الكلف الاضافية في الطلب الغير كاملة ذات الصالة بعملية توريد الشحن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>كلف التأخير في التوريد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طلبات المرتدة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الضرر 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كلف تغيير الكمي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سلاسل التوريد المتعددة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خارطة العم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أداة الأساس في فهم سلاسل التوريد وهي سلسلة منطقية من الإجراءات ذات الصلة التي تحول المدخلات إلى نتائج أو مخرجات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ملية الأعمال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هي سلسلة من الفعاليات المنطقية المتكررة المترابطة و التي تحقق الانتفاع من الموارد المتاحة عبر تحويل الشيء الملموس و غير الملموس إلى نتائج محددة قابلة للقياس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هدف خارطة العملية إلى تحقيق العديد من الأغراض و التي منها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هم الشائع لمحتوى العملية و فعالياتها ونتائجها وادائها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 توضيح مدى العملية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القاعدة التي تستخدم في قياس التحسينات المحققة و المتوقعة للمستقب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استجابة الفاعلة للزبائن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زبون </w:t>
      </w:r>
      <w:r>
        <w:rPr>
          <w:rFonts w:ascii="Arial" w:hAnsi="Arial"/>
          <w:b/>
          <w:bCs/>
          <w:color w:val="FF0000"/>
          <w:rtl w:val="true"/>
        </w:rPr>
        <w:t>) :</w:t>
      </w:r>
      <w:r>
        <w:rPr>
          <w:rFonts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جات بعض الشركات لاسناد عملية التوزيع الى شركة خارجية عرفت بشركات اللوجستيك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حد الأهداف المهمة الدافعة بالمنظمات إلى التعاقد الخارجي رضا الزبائن                 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مل الإدارة اللوجستية على خلق الاستقرار السعري عن طريق مخازنها                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مدت بعض الشركات الى إيجاد مراكز توزيع لها قريبة من الأسواق المستهلكة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سرعة و الدقة المناسبة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دفع الإئتمان والبلاغات تتم من خلال الكمبيوتر بإختلاف الأماكن و الأزمنة            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تمثل الخطوة الاولى لانظمة التوزيع المادي بتلبية الطلبات بالسرعة والدقة                                                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همت التطورات التكنولوجيا بتسهيل عملية الطلب والتحويل النقدي بين المستفيدين                                         </w:t>
      </w:r>
      <w:r>
        <w:rPr>
          <w:rFonts w:eastAsia="Arial Unicode MS" w:ascii="Arial" w:hAnsi="Arial"/>
          <w:b/>
          <w:bCs/>
        </w:rPr>
        <w:t>8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سهلت شبكات الانترنت الاتصالات بين المنتجين انفسهم وبين الزبائن والزبائن بالمنتجين وبالعكس                           </w:t>
      </w:r>
      <w:r>
        <w:rPr>
          <w:rFonts w:eastAsia="Arial Unicode MS" w:ascii="Arial" w:hAnsi="Arial"/>
          <w:b/>
          <w:bCs/>
        </w:rPr>
        <w:t>9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كمن الحل الأمثل للاستجابة الفعالة  للزبائن بتطبيق نظام الجدولة الزمنية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eastAsia="Arial Unicode MS" w:ascii="Arial" w:hAnsi="Arial"/>
          <w:b/>
          <w:bCs/>
        </w:rPr>
        <w:t>JIT</w:t>
      </w:r>
      <w:r>
        <w:rPr>
          <w:rFonts w:ascii="Arial" w:hAnsi="Arial"/>
          <w:b/>
          <w:bCs/>
        </w:rPr>
        <w:t xml:space="preserve">                                              10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مثل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موادالمخزنة استثمار مالي كبير لابد من مراقبة حجمة تكوينة بهدف جدولة الانتاج لارضاء الزبائن       </w:t>
      </w:r>
      <w:r>
        <w:rPr>
          <w:rFonts w:ascii="Arial" w:hAnsi="Arial"/>
          <w:b/>
          <w:bCs/>
          <w:color w:val="000000" w:themeColor="text1"/>
        </w:rPr>
        <w:t>11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تعتبر الاستجابة السريعة لطلب الزبون استراتيجية قطاع التجزئة                                                               </w:t>
      </w:r>
      <w:r>
        <w:rPr>
          <w:rFonts w:ascii="Arial" w:hAnsi="Arial"/>
          <w:b/>
          <w:bCs/>
          <w:color w:val="000000" w:themeColor="text1"/>
        </w:rPr>
        <w:t>12</w:t>
      </w:r>
      <w:r>
        <w:rPr>
          <w:rFonts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تاج الشركات الى تطوير العلاقات مع زبائنها على الامد البعيد حيث يمكن ان توجد بعض المنافع المادية و غير المادية نتيجة استخدام استراتيجية العدد المحدود من الموردين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3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قد تُثمر العلاقة مع الموردين بتوقيع عقود تنفيذ سياسة الجدولة الفورية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(</w:t>
      </w:r>
      <w:r>
        <w:rPr>
          <w:rFonts w:eastAsia="Arial Unicode MS" w:ascii="Arial" w:hAnsi="Arial"/>
          <w:b/>
          <w:bCs/>
          <w:color w:val="000000" w:themeColor="text1"/>
        </w:rPr>
        <w:t>JIT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مكانية الاستفاد ةمن الخبرات التكنولوجية المتراكمة لدى الطرف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4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إن النجاحات التي اعتمدت عليها عملية التنبؤ تعتمد إلى حدٍ كبير على درجة الثقة الممنوحة لمصادر المعلومات المتبادل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5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    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6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عتمد العديد من الشركات الانتاجية وتجار التجزئة على نظام التنبؤ بحجم المبيعات لتهيئة مستلزمات انتاجها و مشترياتها ومبيعتها وتجنب المبالغة في حجم المشتريات الا ان التنبؤ لا تعد حاسمة                                        </w:t>
      </w:r>
      <w:r>
        <w:rPr>
          <w:rFonts w:eastAsia="Arial Unicode MS" w:ascii="Arial" w:hAnsi="Arial"/>
          <w:b/>
          <w:bCs/>
          <w:color w:val="000000" w:themeColor="text1"/>
        </w:rPr>
        <w:t>17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لابد من التوافق التام بين الشركات المنتجة والموزعة لنفس المنتج بهدف وضع مقاييس وبرامج مشتركة                        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</w:rPr>
        <w:t>18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دى زيادة التوسع في الانتاج الى زيادة اهمية الاتصال والتفاعل البشري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أنواع شبكات الإنترنت التي تخدم العمليات التسويقية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حلية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( </w:t>
      </w:r>
      <w:r>
        <w:rPr>
          <w:rFonts w:eastAsia="Arial Unicode MS" w:ascii="Arial" w:hAnsi="Arial"/>
          <w:b/>
          <w:bCs/>
          <w:color w:val="0070C0"/>
        </w:rPr>
        <w:t>LAN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)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 تربط أجهزة حاسب شخصية و محطات هواتف و بحدود مساحات جغرافية محددة لا تزيد عن ميل أو ميلين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مركزي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MANs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شبكات ذات سرعات عالية </w:t>
      </w:r>
      <w:r>
        <w:rPr>
          <w:rFonts w:eastAsia="Arial Unicode MS" w:ascii="Arial" w:hAnsi="Arial"/>
          <w:b/>
          <w:bCs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rtl w:val="true"/>
        </w:rPr>
        <w:t xml:space="preserve">كمبيوتر أو هاتف </w:t>
      </w:r>
      <w:r>
        <w:rPr>
          <w:rFonts w:eastAsia="Arial Unicode MS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rtl w:val="true"/>
        </w:rPr>
        <w:t>صممت لربط اثنين او أكثر بحدود إقليم جغرافي محد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شبكات المناطق الواسعة</w:t>
      </w:r>
      <w:r>
        <w:rPr>
          <w:rFonts w:eastAsia="Arial Unicode MS" w:ascii="Arial" w:hAnsi="Arial"/>
          <w:b/>
          <w:bCs/>
          <w:color w:val="0070C0"/>
          <w:rtl w:val="true"/>
        </w:rPr>
        <w:t>: (</w:t>
      </w:r>
      <w:r>
        <w:rPr>
          <w:rFonts w:eastAsia="Arial Unicode MS" w:ascii="Arial" w:hAnsi="Arial"/>
          <w:b/>
          <w:bCs/>
          <w:color w:val="0070C0"/>
        </w:rPr>
        <w:t>WANs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متد لمساحة جغرافية كبيرة حيث تربط الحاسب والهواتف لتشمل عموم البلد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دف نظام الجدولة الفورية </w:t>
      </w:r>
      <w:r>
        <w:rPr>
          <w:rFonts w:eastAsia="Arial Unicode MS" w:ascii="Arial" w:hAnsi="Arial"/>
          <w:b/>
          <w:bCs/>
          <w:color w:val="FF0000"/>
        </w:rPr>
        <w:t>JIT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eastAsia="Arial Unicode MS"/>
          <w:b/>
          <w:b/>
          <w:bCs/>
          <w:rtl w:val="true"/>
        </w:rPr>
        <w:t xml:space="preserve">إلى تخفيض التالف او الضائع او الفائض عن طريق طلب المواد عندما تحتاجها المنظمة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ساهم جدولة زمنية لاولوية الطلب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حجم المخزون – تحديد فترة النفاذ والامداد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ى القصور في تنفيذ الطلب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ضياع الزبائن وفقدان الصفقة – تشوية سمعة الشرك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للتنبؤ الدقيق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لبية الطلبات في موعدها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زيادة الارباح اوالعوائد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سمات التجارة الاكترونية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0000" w:themeColor="text1"/>
        </w:rPr>
        <w:t>1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شراء المباشر من الموقع و تخفيض تكاليفها التشغيلية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rtl w:val="true"/>
        </w:rPr>
        <w:t xml:space="preserve">اصبحت الشركات تقدّم منتجاتها و تتعامل مع زبائنها من خلال الشبكة العنكبوتية               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صبحت الشركات لا تحتاج إلى مساحات شاسعة لتُقيم عليها معارضها ولا تحاجة إلى رأس مال ضخم                           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عرفة أفضل البائعين و المنتجين و اختصار الزمن و المسافات                         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زاد الضغط على الشركات لإعادة النظر في تلك العمليات التي يتم بموجبها إيصال القيمة ل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دارة المخزون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مجموعة من الأساليب و المبادئ التي تستخدم في إعداد خطة المواد و التنسيق و السيطرة و المراجعة لتدفق أو حركة المواد خلال المنظمة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عبارة عن مخزون السلع و الأصول الذي يتم إدامته لأغراض مختلف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سياس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جميع ابعاد التي تمارسها ادارة المخزون و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إدارة المخزون الشاملة تشتمل على عدّة أمور أهمها 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دفق المخزون و أنواعه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أنماط الطلب و التوريد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ظائف المخزون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أهداف إدارة المخزون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كلف ذات الصلة ب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القواعد المخزنية ل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تحديد المفردات المخزون الأكثر أهم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يفية السيطرة على المفردات المخزون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كمية الشراء في الدورة الواحد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حديد توقيت اطلاق أمر الشراء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انواع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واد التموينية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تي تستهلك من خلال وظائف المنظ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واد الأولية و الخامات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يتم استخدامها كمدخلات للعملية الانتاجية والتي يتم تحويلها إلى منتجات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سلع الجاهزة 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ي المنتجات النهائية الجاهزة للبيع و التوزيع و الخزن و الاستخدام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قطع الغيار والمواد الاحتياطي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هي المواد التي تستخدم لاعمال الصيان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صب اهداف ووظائف المخزون الموائمة بي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توريد و الطلب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لبات المستهلكين و المنتجات الجاهزة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نتجات الجاهزة وتوفير مكوناتها واجزاءها      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تطلبات العمليات و المخرجات من العملية السابقة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أجزاء و المواد اللازمة لبدء عمليات الإنتاج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ماط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خزون الأمان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يهدف إلى تغطية التذبذبات و الانحرافات المتوقعة في التوريد و الطلب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بالدفعات الكبير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شراء المفردات بكميات اكبر من الحاجة بغرض الاستفادة من خصم الكمية  و تقليل كلف الشحن و النقل و الاعمال الورقية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مخزون الواسع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خاصة لبعض المنتجات في سوق التجارة الدولية مثل الحبوب و المواد الطبيعية والمعادن الثمينة التي تتذبذب أسعارها في ضوء العرض و الطلب العالميين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مخزون المنقول</w:t>
      </w:r>
      <w:r>
        <w:rPr>
          <w:rFonts w:ascii="Arial" w:hAnsi="Arial" w:eastAsia="Arial Unicode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برز اهداف إ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تحقيق الخدمة العالية للزب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 xml:space="preserve">اختيار الكمية الاقتصادية للمخزون 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قليل تكلفة الاحتفاظ بالمخزون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الاستثمار الأمثل لرأس المال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جنب حالات التقادم</w:t>
      </w:r>
      <w:r>
        <w:rPr>
          <w:rFonts w:eastAsia="Arial Unicode MS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 w:themeColor="text1"/>
          <w:rtl w:val="true"/>
        </w:rPr>
        <w:t>تحقيق التكلفة الأقل للعمليات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تدفق الكل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1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يدٌخل أولا يخٌرج أولا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ن أكثر الطرق بساطة في التطبيق و اكثر الطرق شيوعا واستخدام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بموجبها صرف المواد والمنتجات المخزونة التي وصلت الى المستودع قبل غيرهات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م  احتساب تكلفة تخز نٌ الوحدات بموجب قوائم التكلفة السابقة في حساب دفتر الاستاذ العام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2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ما دٌخل أخيرا يخٌرج أولا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فترض هذه الطر قٌة بأن بيع السلع يتم با</w:t>
      </w:r>
      <w:r>
        <w:rPr>
          <w:rFonts w:ascii="Arial" w:hAnsi="Arial"/>
          <w:b/>
          <w:b/>
          <w:bCs/>
          <w:rtl w:val="true"/>
        </w:rPr>
        <w:t xml:space="preserve">لاسعار الجارية وبموجبها  يتم تقييم الوحدات بآخر سعر تم بموجبه شراء الكميات الاخيرة به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3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ة متوسط </w:t>
      </w:r>
      <w:r>
        <w:rPr>
          <w:rFonts w:eastAsia="Arial Unicode MS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معدل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تكلفة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ستخدم في محاولة للتطابق ما بين الرصيد الحقيقي في نهاية المدة وبين  تكلفة السلع المباعة      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  <w:color w:val="0070C0"/>
        </w:rPr>
        <w:t>4</w:t>
      </w:r>
      <w:r>
        <w:rPr>
          <w:rFonts w:eastAsia="Arial Unicode MS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طريقٌة التكلفة المحددة  </w:t>
      </w:r>
      <w:r>
        <w:rPr>
          <w:rFonts w:eastAsia="Arial Unicode MS" w:ascii="Arial" w:hAnsi="Arial"/>
          <w:b/>
          <w:bCs/>
          <w:color w:val="0070C0"/>
          <w:rtl w:val="true"/>
        </w:rPr>
        <w:t>: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من أفضل الطرق في إبراز القيمة </w:t>
      </w:r>
      <w:r>
        <w:rPr>
          <w:rFonts w:ascii="Arial" w:hAnsi="Arial"/>
          <w:b/>
          <w:b/>
          <w:bCs/>
          <w:rtl w:val="true"/>
        </w:rPr>
        <w:t>الحقيقية للمخزون في آخر المدة بالإضافة إلى كلف السلع المباعة</w:t>
      </w:r>
      <w:r>
        <w:rPr>
          <w:rFonts w:ascii="Arial" w:hAnsi="Arial" w:eastAsia="Arial Unicode MS"/>
          <w:color w:val="00B05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عناصر المساعدة على السيطرة المحكمة على المخز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نظام الترميز الجيد للمخزون   نظام مبسط لتوثيق الاجراءات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وجب على إدارة المخزون تأسيس قواعد للقرارات التي تتخذها حول المفردات المخزونة                   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سيطرة على المخزون وادامته من المسائل المشتركة في جميع المؤسسات الاقتصادية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استراتيجية المخزون احد المحاور الرئيسية في المنظمة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وجب الاحتفاظ بالمخزون بصورة سليمة في اماكن امنة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مد الدقة في قيود المخزون على مقدار ودرجة الدقة في تسجيل هذه القيود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في دقة قياس المخزون يجب تحديد مستوى التفاوت المسموح به لكل مفردة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ستودعات ذات صلة وثيقة ومتبادلة بالمخزون فهما متناظران من حيث الوظائف</w:t>
      </w:r>
    </w:p>
    <w:p>
      <w:pPr>
        <w:pStyle w:val="Normal"/>
        <w:ind w:left="43" w:hanging="0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خطوات صرف او حركة المواد في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ريف وتحديد المفردة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ascii="Arial" w:hAnsi="Arial" w:eastAsia="Arial Unicode MS"/>
          <w:b/>
          <w:b/>
          <w:bCs/>
          <w:rtl w:val="true"/>
        </w:rPr>
        <w:t xml:space="preserve">التحقق من الكمي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تسجيل القيود للعملية الاجرائية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– </w:t>
      </w:r>
      <w:r>
        <w:rPr>
          <w:rFonts w:ascii="Arial" w:hAnsi="Arial" w:eastAsia="Arial Unicode MS"/>
          <w:b/>
          <w:b/>
          <w:bCs/>
          <w:rtl w:val="true"/>
        </w:rPr>
        <w:t xml:space="preserve">والتنفيذ الفعلي للعملية الاجرائية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لتحقيق الدقة في عملية تسجيل قيود المخزون  لا بد من توفر ثلاث مفردات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توصيف المفردة – تحديد الكمية – تحديد الموقع                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نتائج المترتبةعلى قيود التخزين الدقيقة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كفؤ لنظام ادارة المواد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مة مستوى مقبول من الخدمة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شغيل الفعال والكفء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ليل المخزون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النتائج المترتبة على قيود التخزين غير الدقيقة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قدان المبيع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جز بالمخزون بما يؤدي الى تشويش الجدولة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دوث المخزون الخطأ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خفاض مؤشر الانتاجية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ء ضعيف غير كفء في التوريد       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متابعة الزائدة بسبب رود فعل 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أهداف إدارة المستودعات 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تقليل الكلف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خدمة المستهلك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تحقيق تقليل الكلف و تعظيم خدمة المستهلك من ادارة المستودعات لابد من توفر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خدمة المستهلك بالسرعة المطلوب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المحافظة على مسار الترميز للمفردات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جهد العضلي و المادي و الكلف   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تأمين قنوات الاتصال مع المستهلكين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مل كلف تشغيل المستودعات ع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1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راسما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ذات صلة بالمساحات المخزنية وبمعدات المناولة والنقل          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  <w:color w:val="00B050"/>
        </w:rPr>
        <w:t>2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تشغيلية 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لف العملة وهي تمثل الجزى الاكبر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فعاليات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وظائف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شغيل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ستلام وتوزيع وسحب ونقل المنتجات والمواد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ديد وتعريف المنتجات والمواد وترميزها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وزيع الشحنات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دارة وتشغيل نظام المعلومات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مور الواجب القيام بها من قبل ادارة المستودعات لغرض زيادة الانتجية وتقليل التكاليف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ظيم استخدام المساحات المخزنية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خدام الكفؤ للعملة والمعدات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دارة المستودعات لتحقيق لاستخدام الكفء للعمالة والمعدات الى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color w:val="00B050"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ختيار المزيج الانسب من العمالة والمعدات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وصول السهل الى مواقع خزن كافة المفردات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قل ومناولة المفردات بصورة كفؤة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عوامل المؤثرة على اختيار مواقع المستودعات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وامل الطبيعية       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صائص السكانية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ضرائب والتجارة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خدمات النقل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ستهلكون    </w:t>
      </w:r>
      <w:r>
        <w:rPr>
          <w:rFonts w:eastAsia="Arial Unicode MS" w:ascii="Arial" w:hAnsi="Arial"/>
          <w:b/>
          <w:bCs/>
        </w:rPr>
        <w:t>6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فرة المواد والطاقة    </w:t>
      </w:r>
      <w:r>
        <w:rPr>
          <w:rFonts w:eastAsia="Arial Unicode MS" w:ascii="Arial" w:hAnsi="Arial"/>
          <w:b/>
          <w:bCs/>
        </w:rPr>
        <w:t>7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دفق السلعي</w:t>
      </w:r>
      <w:r>
        <w:rPr>
          <w:rFonts w:ascii="Arial" w:hAnsi="Arial" w:eastAsia="Arial Unicode MS"/>
          <w:b/>
          <w:b/>
          <w:bCs/>
          <w:color w:val="00B050"/>
          <w:rtl w:val="true"/>
        </w:rPr>
        <w:t xml:space="preserve">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حتاج المنظمات باختلاف انواعها الى الادارة الكفؤ للسيطرة على المخزون وذلك للعديد من الاسباب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مثل الموجودات المخزنية استثمارا كبيرا في الموارد المالية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ؤثر مستويات المخزون عادة على جميع ابعاد العمليات اليومية للمنظمة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كون المخزون يمثل سلاح تنافسي قوي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تبر المخزون من اكثر المسائل اهمية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طرق قياس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>:</w:t>
      </w:r>
      <w:r>
        <w:rPr>
          <w:rFonts w:eastAsia="Arial Unicode MS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توسط معدل القيمة الكلية للمخزون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فترة البيع </w:t>
      </w:r>
      <w:r>
        <w:rPr>
          <w:rFonts w:eastAsia="Arial Unicode MS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>دوران المخز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اهم وظائف ادارة المخزون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ascii="Arial" w:hAnsi="Arial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eastAsia="Arial Unicode MS" w:ascii="Arial" w:hAnsi="Arial"/>
          <w:b/>
          <w:bCs/>
        </w:rPr>
        <w:t>1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المخزون لمواجهة الطلب المتوقع   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أمين الانسيابية المنتظمة لمستلزمات الانتاج                     </w:t>
      </w:r>
      <w:r>
        <w:rPr>
          <w:rFonts w:eastAsia="Arial Unicode MS" w:ascii="Arial" w:hAnsi="Arial"/>
          <w:b/>
          <w:bCs/>
        </w:rPr>
        <w:t>3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وائمة المزدوجة بين انظمة الانتاج والتوزيع    </w:t>
      </w:r>
      <w:r>
        <w:rPr>
          <w:rFonts w:eastAsia="Arial Unicode MS" w:ascii="Arial" w:hAnsi="Arial"/>
          <w:b/>
          <w:bCs/>
        </w:rPr>
        <w:t>4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وقاية من نفاذ المخزون  وارتفاع الاسعار والاستفادة من خصم كمية الشراء                                </w:t>
      </w:r>
      <w:r>
        <w:rPr>
          <w:rFonts w:eastAsia="Arial Unicode MS" w:ascii="Arial" w:hAnsi="Arial"/>
          <w:b/>
          <w:bCs/>
        </w:rPr>
        <w:t>5</w:t>
      </w:r>
      <w:r>
        <w:rPr>
          <w:rFonts w:eastAsia="Arial Unicode MS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يزة في دورات الطلب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كلفة أمر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تكلفة التى تتعلق بطلب شراء المخزون ونفقات استلامه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كلفة الاحتفاظ ب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كلفة التى ترتبط بالمفردات المخزون في المستودعات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كلفة نفاذ 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لك الكلف الناجمة عن الحالت التي يزيد فيها  الطلب عن كمية  المخزون الفعلية في المستودعات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ور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لف فقدان الزبون – الغرمات بسبب الاخلاء بالعقود المبرمة –فقدان المبيعات المستقب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عتمد   </w:t>
      </w:r>
      <w:r>
        <w:rPr>
          <w:rFonts w:ascii="Arial" w:hAnsi="Arial"/>
          <w:b/>
          <w:b/>
          <w:bCs/>
          <w:rtl w:val="true"/>
        </w:rPr>
        <w:t>مواد اولية او اجزاء تكميلية اووحدات نصف مصن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ستخدم في انتاج المنتجات النهائية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لب المستق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 الاجزاء او المواد او المنتجات النهائية التي يجري شحنها على اساس كونها منتجا نهائيا  </w:t>
      </w:r>
      <w:r>
        <w:rPr>
          <w:rFonts w:ascii="Arial" w:hAnsi="Arial"/>
          <w:b/>
          <w:b/>
          <w:bCs/>
          <w:color w:val="FF0000"/>
          <w:rtl w:val="true"/>
        </w:rPr>
        <w:t>لغرض تحديد السياسة المثلي للمخزون لابد من توفر المعلومات والبيانات الكافية بخصوص كل من المؤشرات الت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دلات الطلب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ف المخزون المناسب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فترة التوريد ومد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يقصد بالكمية الاقتصادية للمخزون او الشراء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كمية الطلب المتعلقة بنقطة التعادل لكل من كلف الاحتفاظ بالمخزون مع كلف امر الشراء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لمعرفة حالات نفاذ المخزون وتحديد مخزون الامان  لابد من معرفة  </w:t>
      </w:r>
      <w:r>
        <w:rPr>
          <w:rFonts w:ascii="Arial" w:hAnsi="Arial"/>
          <w:b/>
          <w:b/>
          <w:bCs/>
          <w:rtl w:val="true"/>
        </w:rPr>
        <w:t xml:space="preserve">نقطة اعادة الطلب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خزون الامان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لامور التي تؤدي إلى زيادة تعقيد ٌ تكلفة نفاذ المخزو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حتواءها على حالة عدم التأكد  بخصوص تأثير ٌ إجراءات عدم الرضا لدى الزبائن حول حجم الطلب المتوقع أو المستقبل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 xml:space="preserve">الطلبات المرتد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فقدان المبيعات</w:t>
      </w:r>
      <w:r>
        <w:rPr>
          <w:rFonts w:ascii="Arial" w:hAnsi="Arial"/>
          <w:b/>
          <w:b/>
          <w:bCs/>
          <w:color w:val="FF0000"/>
          <w:rtl w:val="true"/>
        </w:rPr>
        <w:t xml:space="preserve"> حالة كلف نفاذ المخزون 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70C0"/>
        </w:rPr>
        <w:t>1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ثبات الطلب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خذ القرارات بالمخزون تحت ظروف التأكد حيث ان المخزون تصل الى الصفر عند وصول المفردات المطلوبة الى المخازن وعادة ماتكون هذه الفرضية غير واق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</w:t>
      </w:r>
      <w:r>
        <w:rPr>
          <w:rFonts w:ascii="Arial" w:hAnsi="Arial"/>
          <w:b/>
          <w:bCs/>
          <w:color w:val="0070C0"/>
        </w:rPr>
        <w:t>2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طلب متغير مع ثبات فترة التوريد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 يكون التوريد او التجهيز من مصدر داخلي هنا يصبح من السهولة السيطرة على مدة التوريد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/>
          <w:b/>
          <w:bCs/>
          <w:color w:val="0070C0"/>
        </w:rPr>
        <w:t>3</w:t>
      </w:r>
      <w:r>
        <w:rPr>
          <w:rFonts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طلب المرتد </w:t>
      </w:r>
      <w:r>
        <w:rPr>
          <w:rFonts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تظار الزبون للحصول على مفردات طلبه متى يصبح المخزون منها متوفر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مستوى الخدم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ستوى الخدمة لدورة الطلب الواحدة 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ستوى الخدمة للمفردة المخزونة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تجهل الشركات معرفة كلف نفاذ المخزون الحقيقية او اهمية تقديرات هذه الكلف وتحت هذ الظرف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قوم الادارة باعداد مجموعة من المستويات المقبولة في تقديم الخدمة لزبائنها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دف من نظام السيطرة على المخزون هو </w:t>
      </w:r>
      <w:r>
        <w:rPr>
          <w:rFonts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تقليل الكلف الكلية لنظام المخزون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مخزون </w:t>
      </w:r>
      <w:r>
        <w:rPr>
          <w:rFonts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تبرنوع الطلب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معتمد –مستقل 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مفتاح الريئس في عملية تخطيط المخزون والسيطرة علية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كلف نفاذ  المخزون من أكثر كلف المخزون تعقيدا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زيادة مستوى يزيد كلف الاحتفاظ بالمخزون وتنخفض كلف نفاذ المخزون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تخفض مستوى تنخفض كلف الاحتفاظ بالمخزون وتزيد كلف نفاذ المخزون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سباب ظهر حالات نفاذ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تأخير في اصدار طلبات الشراء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  </w:t>
      </w:r>
      <w:r>
        <w:rPr>
          <w:rFonts w:ascii="Arial" w:hAnsi="Arial" w:eastAsia="Arial Unicode MS"/>
          <w:b/>
          <w:b/>
          <w:bCs/>
          <w:rtl w:val="true"/>
        </w:rPr>
        <w:t>الشراء المواد المخزنية  قبل ظهور الحاجة اليها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انظمة تحديد توقيت اطلاق امر الشراء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لمراجعة الدورية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تخطيط المتطلبات الماد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فروض اعادة الطل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color w:val="FF0000"/>
        </w:rPr>
        <w:t>1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ثبات كمية الشراء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حتساب النقطة بواسطة معدل الطلب خلال فتر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فاصل الزمني مابين حالات اعادة الطلب ثابتة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لغرض تحديد مخزون الأمان لا بد من معرفة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ظام نقطة اعادة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دة التوريد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نفاذ المخزون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خزون الاحتياطي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الات عدم ال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كميا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طلب الفعلي  عن الطلب المتوقع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عدم اليقين في المواقي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ختلاف الزمن  الفعلي  عن الزمن  المتوقع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طرق المستخدم في الوقاية من حالات عدم الي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حتفاظ بمخزون زائد </w:t>
      </w:r>
      <w:r>
        <w:rPr>
          <w:rFonts w:eastAsia="Arial Unicode MS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>الكميات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)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شراء المب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واقي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ابد من الموازنة بين كلف الاحتفاظ بالمخزون الزائد وبين كلف نفاذ المخزون     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جب اطلاق امر الشراء عندما يكون المخزون المتاح بكمية كافية خلال فترة التوريد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خدم المخزون الاحتياطي في تأمين جزاء من الحماية اوالوقاية من حالات نفاذ المخزون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في انظمة التوزيع المركز تتجه لمحاولت تعزيز المخزون الذي تم بيعه او استخدامه لمواجهة الحالات الخاصة والموازنة بين المخزون المتاح وبين حاجات كل من مراكز التوزيع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تي يجب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مراعا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عند تحديد مستوي المخزون الام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باين في الطلب خلال مدة التوريد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ذبذب عملية اعادة الطلب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طولة مدة التوريد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مستوي الخدمة المطلوبة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تباين  الطلب الفعلي عن الطلب المتوقع بسبب 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خطاء والفشل في التنبؤ بمعدل الطلب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>التباين العشوائي بالطلب حول معدله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التشتت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 تباين معدلات الطلب الفعل حول معدلها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يهدف توز عٌ مواقع المخزو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ٌ القرب من الزبون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 تكلفة النقل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اهداف الكامنة وراء ادارة توزيع المخزون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قيق المستوى اللازم لخدمة الزبو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نقل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كلف المناول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ون مع الموردين لتقليل وحل مشاكل الجدوله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مركزية</w:t>
      </w:r>
      <w:r>
        <w:rPr>
          <w:rFonts w:ascii="Arial" w:hAnsi="Arial" w:eastAsia="Arial Unicode MS"/>
          <w:b/>
          <w:b/>
          <w:bCs/>
          <w:color w:val="00B050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تخاذ جميع القرارات المتعلقة بتنبؤات الشراء والخزن والتوزيع  بشكل مركزي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زايا انظمة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تنسيق بين الجهات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عيوب التوزيع ال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>عدم القدرة على التفاعل مع الطلبات المحلية  مما يؤدي إلى تدهور مستوى خدم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الزبو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انظمة التوزيع اللامركز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يقٌوم كل مركز توز يعٌ هنا بتحديد مدى احتياٌجاته ومتى يتٌوجب توريدٌها وذلك بشكل مستقل عن مراكز التوزيع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عيوب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eastAsia="Arial Unicode MS"/>
          <w:b/>
          <w:b/>
          <w:bCs/>
          <w:rtl w:val="true"/>
        </w:rPr>
        <w:t xml:space="preserve">الخلل الذي يمٌكن أن حٌدث في التنسيق مما قد يؤثر على كميات المخزون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مزايا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تتصف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نظمة التوزيع اللامركز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بتقليل كلف الاتصال والتنسيق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تخطيط متطلبات التوزيع 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الذي يتنبأ بتوقيت الطلبات المختلفة التي سوف يجري اطلاقها وارسالها الى المورد المركزي من قبل النظام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تعطي تخطيط متطلبات التوزيع لكل من المورد المركزي والمصنع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الفرصة لتفاعل مع طلبات الزبائن ومع الخطة التنسيق والسيطرة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معايير تحقيق الميزة التنافسية في الماضي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كان معيار الإنتاج الواسع والاستفادة من اقتصاديات الحجم، ومن ثم زيادة الحصة السوقية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معايير تحقيق الميزة التنافسية في الحاضر </w:t>
      </w:r>
      <w:r>
        <w:rPr>
          <w:rFonts w:eastAsia="Arial Unicode MS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هو الزمن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لاحظات حول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لقد اختلفت معايير تحقيق الميزة التنافسية بين الماضي والحاضر                         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وجد التقدم التكنواوجي المرونة العالية في العمليات والانشطة المختلفة للمنظمات                                        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رغم من بساطة هدف نظام الجدولة الفورية الا انه ليس سهلا بالتطبيق                                                 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تركز هدف نظام الجدوله الفوري في توفر الكمية المطلوبة                                                           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هٌدف نظام الجدولة الفورية في ادارة المخزون الى  تحقيق المخزون الصفري                                      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ركز تطبيق نظام الجدولة الفورية على  مدخل السحب                                                                      </w:t>
      </w:r>
      <w:r>
        <w:rPr>
          <w:rFonts w:eastAsia="Arial Unicode MS" w:cs="Arial" w:ascii="Arial" w:hAnsi="Arial"/>
          <w:b/>
          <w:bCs/>
        </w:rPr>
        <w:t>7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عمل المورد بموجب نظام الجدولة الفورية كجزء من ادارة المشريات                                                       </w:t>
      </w:r>
      <w:r>
        <w:rPr>
          <w:rFonts w:eastAsia="Arial Unicode MS" w:cs="Arial" w:ascii="Arial" w:hAnsi="Arial"/>
          <w:b/>
          <w:bCs/>
        </w:rPr>
        <w:t>8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عتبر الاستجابة السريعة لاحتياجات المستهلك مفتاح المميزة التنافسية للمنظمة                                         </w:t>
      </w:r>
      <w:r>
        <w:rPr>
          <w:rFonts w:eastAsia="Arial Unicode MS" w:cs="Arial" w:ascii="Arial" w:hAnsi="Arial"/>
          <w:b/>
          <w:bCs/>
        </w:rPr>
        <w:t>9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ضعف او عدم التعاون في مجال التوريد الفوري يجلب معه الكثير من المشاكل المعقدة بالنسبة للمنتج          </w:t>
      </w:r>
      <w:r>
        <w:rPr>
          <w:rFonts w:eastAsia="Arial Unicode MS" w:cs="Arial" w:ascii="Arial" w:hAnsi="Arial"/>
          <w:b/>
          <w:bCs/>
        </w:rPr>
        <w:t>10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حتاج تطبيق نظام الجدوله الفورية الى احداث تغييرات جذرية في المنظمة                                             </w:t>
      </w:r>
      <w:r>
        <w:rPr>
          <w:rFonts w:eastAsia="Arial Unicode MS" w:cs="Arial" w:ascii="Arial" w:hAnsi="Arial"/>
          <w:b/>
          <w:bCs/>
        </w:rPr>
        <w:t>1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المنظمات بدات تعطي الزمن بعدا استراتيجيا من اجل زيادة الحصة السوقية                                   </w:t>
      </w:r>
      <w:r>
        <w:rPr>
          <w:rFonts w:eastAsia="Arial Unicode MS" w:cs="Arial" w:ascii="Arial" w:hAnsi="Arial"/>
          <w:b/>
          <w:bCs/>
        </w:rPr>
        <w:t>1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ن تطبيق نظم الجدولة الفورية في المنظمات الخدمية لا يختلف كثيرا عن المطبق في المنظمات الصناعية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مسائل المتعلقة بالتوريد  الفو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النقل – الجودة – الاتصالات – الجدولة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مٌكن تبسيط ٌ مفهوم نظام الجدولة الفوري ٌ للإنتاج على أنه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1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إنتاج وتوريد المنتجات النهائية والسلع الجاهزه في الزمن المحد لبيعها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2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جميع المفردات ونصف المجمعة في الزمن المحدد لها بالتمام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3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تصنيع الاشياء في الزمن المحدد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bdr w:val="single" w:sz="4" w:space="0" w:color="000000"/>
        </w:rPr>
        <w:t>4</w:t>
      </w:r>
      <w:r>
        <w:rPr>
          <w:rFonts w:eastAsia="Arial Unicode MS" w:cs="Arial" w:ascii="Arial" w:hAnsi="Arial"/>
          <w:b/>
          <w:bCs/>
          <w:bdr w:val="single" w:sz="4" w:space="0" w:color="00000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bdr w:val="single" w:sz="4" w:space="0" w:color="000000"/>
          <w:rtl w:val="true"/>
        </w:rPr>
        <w:t xml:space="preserve">شراء المواد والأجزاء التكميلية  في الزمن المطلوب                                                                         </w:t>
      </w:r>
    </w:p>
    <w:p>
      <w:pPr>
        <w:pStyle w:val="Normal"/>
        <w:rPr/>
      </w:pP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هٌدف نظام الجدولة الفوريهٌ  للإنتاج إلى تقليل  واختزال الضائع الذي حٌدث بسب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rtl w:val="true"/>
        </w:rPr>
        <w:t xml:space="preserve">الزيادة في كمية الانتاج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وردون – زمن الانتظار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قل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راكم المخزون – الخلل في اداء العمليات – الانسان – الانتاج المعيب والتالف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تمكنت العديدٌ من الشركات الصناعيه  عبر تبني الجدولة الفورية  من تحقيق ميزة تنافسية بالتركيز 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فاقد – استخدام القدرات البشرية للعاملين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دخل السحب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Arial Unicode MS"/>
          <w:b/>
          <w:b/>
          <w:bCs/>
          <w:rtl w:val="true"/>
        </w:rPr>
        <w:t xml:space="preserve">عبارة عن نظام صناعي يقٌوم على تصنيع  المنتج المطلوب من قبل المستهلكين فقط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>فوائد نظام الجدولة الفوريهٌ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تقليل المخزون – تحسين الجودة – تقليل الكلف – تقليص المساحات المخصصة للتخزين – تقليص المهل الزمنية للتصنيع – زيادة الانتاجية والمرونة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كونات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لجدولة الفورية للشراء – استخدام نظام البطاق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سيطرة الشاملة على الجودة </w:t>
      </w:r>
      <w:r>
        <w:rPr>
          <w:rFonts w:eastAsia="Arial Unicode MS" w:cs="Arial" w:ascii="Arial" w:hAnsi="Arial"/>
          <w:b/>
          <w:bCs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rtl w:val="true"/>
        </w:rPr>
        <w:t xml:space="preserve">بناء نظام الصيانة المنتجة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كنولوجيا المجاميع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كيز على المؤسسه 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زمن التهيئة ونصب المكائن والمعدات – تماثل عبء العمل – حلقات الجودة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ؤاشرات التحسين المستمر في اداء المنظمة جراء استخدام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الانتاجية  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حسين مؤاشرات  استغلال الطاقة الانتاجية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يأتي التحسين المستمر في أداء المؤسسات عبر استخدام نظام الجدولة الفورية من خلال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استجابة السريعة لاحتياجات المستهلكين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مخزون والزمن المتصل به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ليص الانشطة التي لا تضيف قيمة للمنتج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رابط الافقي لاجزاء التنظيم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العوامل المؤثرة على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F0"/>
        </w:rPr>
        <w:t>1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تأثير مباشر ة </w:t>
      </w:r>
      <w:r>
        <w:rPr>
          <w:rFonts w:eastAsia="Arial Unicode MS" w:cs="Arial" w:ascii="Arial" w:hAnsi="Arial"/>
          <w:b/>
          <w:bCs/>
          <w:color w:val="00B0F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طبيعة العلاقة الجديدة مع المورد والتي تقوم على تبادل المعلومات ولاعتماد على عدد قليل من الموردين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B0F0"/>
        </w:rPr>
        <w:t>2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B0F0"/>
          <w:rtl w:val="true"/>
        </w:rPr>
        <w:t xml:space="preserve">التأثير غير المباشر </w:t>
      </w:r>
      <w:r>
        <w:rPr>
          <w:rFonts w:eastAsia="Arial Unicode MS" w:cs="Arial" w:ascii="Arial" w:hAnsi="Arial"/>
          <w:b/>
          <w:bCs/>
          <w:color w:val="00B0F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 xml:space="preserve">حيث ان التغيرات الجديدة اثرت على  دور المشتري الصناعي مثل تقليص عمليات الفحص، والتركيز على التدفقات وليس على المخزون، ومرونة التخطيط، وسهولة الاتصال مع الموردين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شاكل تطبيق الجدولة الفورية في ظل الفلسفة القديمة للمشتري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تقديم طلبات الشراء بحدود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 – </w:t>
      </w:r>
      <w:r>
        <w:rPr>
          <w:rFonts w:eastAsia="Arial Unicode MS" w:cs="Arial" w:ascii="Arial" w:hAnsi="Arial"/>
          <w:b/>
          <w:bCs/>
        </w:rPr>
        <w:t>6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مرات في السنة مما يؤدي الىزيادة كلف اصدار امر الشراء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مفاوضات الطويلة حول الاسعار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غير في اوقات التسليم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ثرت الجدولة الفورية على استراتيجية المنظمة من خلال التركيز على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اسبقيات التنافس – الموقع الاستراتيجي                                                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معوقات تطبيق 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ديد من المنظمات لا تتصف بالمرونة العالية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قلية الرافضة للتغيير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عائق المالية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نظام يتطلب استثمارا عاليا وخبر متراكمة                                                            </w:t>
      </w:r>
      <w:r>
        <w:rPr>
          <w:rFonts w:ascii="Arial" w:hAnsi="Arial" w:eastAsia="Arial Unicode MS"/>
          <w:b/>
          <w:b/>
          <w:bCs/>
          <w:color w:val="FF0000"/>
          <w:rtl w:val="true"/>
        </w:rPr>
        <w:t xml:space="preserve">الفرق بين الشراء التقليدي و الشراء بنظام الجدولة الفورية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التقليدي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كبيربفترات زمنية طويلة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يستغرق وصول الشحنات وقت طويل نسبيا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العديد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طويلة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صغير نسبيا                    </w:t>
      </w:r>
      <w:r>
        <w:rPr>
          <w:rFonts w:ascii="Arial" w:hAnsi="Arial" w:eastAsia="Arial Unicode MS"/>
          <w:b/>
          <w:b/>
          <w:bCs/>
          <w:color w:val="0070C0"/>
          <w:rtl w:val="true"/>
        </w:rPr>
        <w:t xml:space="preserve">الشراء بنظام الجدولة الفورية </w:t>
      </w:r>
      <w:r>
        <w:rPr>
          <w:rFonts w:eastAsia="Arial Unicode MS" w:cs="Arial" w:ascii="Arial" w:hAnsi="Arial"/>
          <w:b/>
          <w:bCs/>
          <w:color w:val="0070C0"/>
          <w:rtl w:val="true"/>
        </w:rPr>
        <w:t>: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eastAsia="Arial Unicode MS" w:cs="Arial" w:ascii="Arial" w:hAnsi="Arial"/>
          <w:b/>
          <w:bCs/>
        </w:rPr>
        <w:t>1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دفعات صغيرة بحسب الاحتياجات الفعلية للعمليات   </w:t>
      </w:r>
      <w:r>
        <w:rPr>
          <w:rFonts w:eastAsia="Arial Unicode MS"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وصول الشحنات بناءا على مواعيد جدولة العمليات   </w:t>
      </w:r>
      <w:r>
        <w:rPr>
          <w:rFonts w:eastAsia="Arial Unicode MS" w:cs="Arial" w:ascii="Arial" w:hAnsi="Arial"/>
          <w:b/>
          <w:bCs/>
        </w:rPr>
        <w:t>3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التعامل مع عدد قليل من الموردين  </w:t>
      </w:r>
      <w:r>
        <w:rPr>
          <w:rFonts w:eastAsia="Arial Unicode MS" w:cs="Arial" w:ascii="Arial" w:hAnsi="Arial"/>
          <w:b/>
          <w:bCs/>
        </w:rPr>
        <w:t>4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عقود الشراء قصير الاجل  </w:t>
      </w:r>
      <w:r>
        <w:rPr>
          <w:rFonts w:eastAsia="Arial Unicode MS" w:cs="Arial" w:ascii="Arial" w:hAnsi="Arial"/>
          <w:b/>
          <w:bCs/>
        </w:rPr>
        <w:t>5</w:t>
      </w:r>
      <w:r>
        <w:rPr>
          <w:rFonts w:eastAsia="Arial Unicode MS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rtl w:val="true"/>
        </w:rPr>
        <w:t xml:space="preserve">حجم المخزون كبير نسبيا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لاحظات حول النق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د النقل حجر الاساس في ادارة اللوجستيك او ادارة سلاسل التوريد                                            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شٌكّل النقل الجزء الأكبر من كلف عناصر اللوجستك                                                                                      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ضٌيف النقل قيمة مضافة للمنتج                                                                                                                      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بغي تحديد الطرق او مسالك النقل بشكل مسبق                                                                                            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Cs/>
        </w:rPr>
        <w:t>4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rFonts w:ascii="Arial" w:hAnsi="Arial"/>
          <w:b/>
          <w:b/>
          <w:bCs/>
          <w:rtl w:val="true"/>
        </w:rPr>
        <w:t xml:space="preserve">من التصنيع العالمي ينقل عبر النقل الجوي                                                                                             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ند وجود التسهيلات الملائمة يكون الشحن الجوي هو الافضل                                                                            </w:t>
      </w: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ول وقت الانتظار له تأثير كبير على مجمل عمليات المنظمة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منتج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كثافة – التخزين – سهولة وصعوبة المناولة – المسؤولية القانونية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جة المنافسة الداخلية والخارجية 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وقع الأسواق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يعة ومدى القوانين الحكومية  للناقل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وازن أو عدم توازن أجور النقل داخل وخارج السوق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وسمية  نقل المنتج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ما إذا كان المنتج نقل محلي أو عالمي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نتائج عدم توفير المخزون وقت الحاج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فقدا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بيع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أثر قناعة الزبون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هبوط الرغية في الشراء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مكونات النقل الاساسية تقسم الىثلاث اقسام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بنية التحتية للنقل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اشكال والنماذج المتاحة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 الاشكال اوالنماذج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الاشكال والنماذج المتاحة للنقل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حري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يشكل الجزء الاكبر من اجمالي النقل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قل الجوي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مزايا النقل الجوي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FF0000"/>
        </w:rPr>
        <w:t>1</w:t>
      </w:r>
      <w:r>
        <w:rPr>
          <w:rFonts w:ascii="Arial" w:hAnsi="Arial"/>
          <w:b/>
          <w:bCs/>
          <w:color w:val="FF0000"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أسرع وسيلة نقل  وأكثرها سلامة أقل ضرر أو فقدان للبضاعة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خفاض العناية الفائقة في المناولة 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قل تكلفة في التغليف الحمائي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رعة إدخال البضاعة إلى السوق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خدمات السفن النظامية تعتمد على   </w:t>
      </w:r>
      <w:r>
        <w:rPr>
          <w:rFonts w:ascii="Arial" w:hAnsi="Arial"/>
          <w:b/>
          <w:b/>
          <w:bCs/>
          <w:rtl w:val="true"/>
        </w:rPr>
        <w:t xml:space="preserve">الكلف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طاقة التشغيل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أهم مزايا  النقل التي تؤثر على مستوى خدمة الزبون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ية </w:t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زمن النقل بالعبور 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غطية  السوق والقدرة على توفير  الخدمة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ونة في المناولة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سارة الأداء وتكلفة الأضرار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درة الناقل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وقت الانتقال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و الوقت المحصور بين المغادرة والوصول                                                               الواجبات  </w:t>
      </w:r>
      <w:r>
        <w:rPr>
          <w:b/>
          <w:b/>
          <w:bCs/>
          <w:color w:val="FF0000"/>
          <w:rtl w:val="true"/>
        </w:rPr>
        <w:t xml:space="preserve">بيّن العوامل المؤثرة على كلف النقل والتسعير ضمن سلسلة التوريد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دفق المعلومات</w:t>
      </w:r>
      <w:r>
        <w:rPr>
          <w:b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 xml:space="preserve">يتمثل الدور الاستراتيجي للتوزيع المادي بالعديد من النقاط الهامة، والتي من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ازن الأسعار وثباتها</w:t>
      </w:r>
      <w:r>
        <w:rPr>
          <w:b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 xml:space="preserve">من الأنواع المتعددة لخدمة الزبون ضمن سلسلة التوري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شروط الائت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جانس ممثلي المبي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تركيب المنت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تمثل المرحلة الثانية لدورة المشتريات بـ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ختيار الموردين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جميع العبارات التالية المتعلقة بإدارة الجودة صحيحة و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بر إدارة الجودة ركناً أساسياً في إدارة اللوجستك وسلاسل التور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دد هدف إدارة الجودة الشاملة بمعالجة المشكلات قبل وقوع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ودة ليست بالعلاج الناجح لجميع أمراض ومشاكل الإنتا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تنفيذ إدارة الجودة الشاملة إحداث تغيير ثقافي لدى العاملي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من العوامل غير المسيطر عليها ضمن سلسلة التوريد عالمياً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وى التكنولوجية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من الأسباب التي تؤدي إلى إطالة زمن الدورة في سلاسل التوريد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 التي لا تضيف قيمة وظيفية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العبارات التالية صحيحة حول الاستجابة الفاعلة للزبون وه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مل الإدارة اللوجستية على خلق التوازن السعري عن طريق مخازنه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ثل الخطوة الأولى لأنظمة التوزيع المادي بتلبية الطلبات بالسرعة والدق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هم الجدولة الزمنية لأولويات الطلب بتحديد فترة النفاذ والإمد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رضا الزبائن من الأهداف الدافعة بالمنظمات إلى التعاقد الخارجي </w:t>
      </w:r>
      <w:r>
        <w:rPr>
          <w:b/>
          <w:b/>
          <w:bCs/>
          <w:color w:val="FF0000"/>
          <w:rtl w:val="true"/>
        </w:rPr>
        <w:t>أحد أنماط المخزون الذي يرتبط ببعض المنتجات في سوق التجارة الدولية مثل الحبوب والمعادن الثمنية والتي تتذبذ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عارها في ضوء العرض والطلب العالميين هو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زون الواسع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تعدد الفوائد الناجمة عن تطبيق نظام الجدولة الفور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JIT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تي منها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ليص المساحات المخصصة للتخزي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ص مستويات المخزو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ص المهل الزمنية للتصني</w:t>
      </w:r>
      <w:r>
        <w:rPr>
          <w:b/>
          <w:b/>
          <w:bCs/>
          <w:rtl w:val="true"/>
        </w:rPr>
        <w:t>ع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8056327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9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1.9pt;margin-top:11.5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32010400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9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  <w:t>عبدالعزيز الخال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رخص التوريد    </w:t>
    </w:r>
    <w:r>
      <w:rPr/>
      <w:t>1434/1435</w:t>
    </w:r>
    <w:r>
      <w:rPr>
        <w:rtl w:val="true"/>
      </w:rPr>
      <w:t xml:space="preserve">            </w:t>
    </w:r>
    <w:r>
      <w:rPr>
        <w:rtl w:val="true"/>
      </w:rPr>
      <w:t xml:space="preserve">جامعة الملك فيصل                             المستوى السادس ادارة اعمال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7b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7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aeb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7b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11547</Words>
  <Characters>65823</Characters>
  <CharactersWithSpaces>7721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0:00Z</dcterms:created>
  <dc:creator>Toshiba</dc:creator>
  <dc:description/>
  <dc:language>en-US</dc:language>
  <cp:lastModifiedBy>TOSIBA</cp:lastModifiedBy>
  <dcterms:modified xsi:type="dcterms:W3CDTF">2015-02-16T03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