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72"/>
        <w:gridCol w:w="4410"/>
      </w:tblGrid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عدد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ؤال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جواب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خواص المنحنى المعتدل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له جانبان متطابقان</w:t>
            </w:r>
          </w:p>
          <w:p>
            <w:pPr>
              <w:pStyle w:val="Normal"/>
              <w:ind w:left="386" w:right="0" w:hanging="0"/>
              <w:jc w:val="left"/>
              <w:rPr>
                <w:color w:val="000000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لايوجد به التواء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متوسط التفرطح</w:t>
            </w:r>
            <w:r>
              <w:rPr>
                <w:color w:val="00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مقاييس النزعه المركزية تلتقي في نقطة واحده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طرفا التوزيع تمتد الى مالانهاية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المساحه تحت المنحنى المعتدل تعتبر وحده واحده</w:t>
            </w:r>
          </w:p>
          <w:p>
            <w:pPr>
              <w:pStyle w:val="Normal"/>
              <w:ind w:left="386" w:right="0" w:hanging="0"/>
              <w:jc w:val="left"/>
              <w:rPr>
                <w:color w:val="000000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هناك مسافات ثابته بين المتوسط الحسابي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لفروض الصفر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فرض العدم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 xml:space="preserve">ف </w:t>
            </w:r>
            <w:r>
              <w:rPr>
                <w:color w:val="0000FF"/>
              </w:rPr>
              <w:t>0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فرض البديل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لاخطاء الاحصائ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خطأ النوع الاول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I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خطأ النوع الثاني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II</w:t>
            </w:r>
            <w:r>
              <w:rPr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لعوامل المؤثرة على قوة الاختبار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حجم العينة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حجم التأثير  </w:t>
            </w: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قيمة ألفا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لاختبارات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اختبار من طرفين  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اختبار من طرف واحد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يستخدم في البحوث الاستطلاعية او الوصف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ختبار من طرفين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تتجمع في طرف واحد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نطقة الرفض أو المنطقة الحرجه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ختبار المعنوية للبيانات الكم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اختبار ت </w:t>
            </w:r>
            <w:r>
              <w:rPr>
                <w:color w:val="0000FF"/>
              </w:rPr>
              <w:t>T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لمتوسط العينة الواحده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اختبار </w:t>
            </w:r>
            <w:r>
              <w:rPr>
                <w:color w:val="0000FF"/>
              </w:rPr>
              <w:t>T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للفرق بين متوسطين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متى يستخدم اختبار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 xml:space="preserve">ت </w:t>
            </w:r>
            <w:r>
              <w:rPr>
                <w:color w:val="FF0000"/>
              </w:rPr>
              <w:t>T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- </w:t>
            </w:r>
            <w:r>
              <w:rPr>
                <w:color w:val="0000FF"/>
                <w:rtl w:val="true"/>
              </w:rPr>
              <w:t>للعينة الواحده لقياس مدى معنوية الفروق بين متوسط العينة ومتوسط التجمع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ويستخدم كبديل لاختبار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ز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 xml:space="preserve">للمعنوية عندما يكون الانحراف المعياري للمجتمع غير معلوم او عندما تكون العينة اقل من </w:t>
            </w:r>
            <w:r>
              <w:rPr>
                <w:color w:val="0000FF"/>
              </w:rPr>
              <w:t>30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رد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يعتبر من اختبارات جودة التوفيق وهو يماثل اختبار كا </w:t>
            </w:r>
            <w:r>
              <w:rPr>
                <w:color w:val="FF0000"/>
              </w:rPr>
              <w:t>2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 xml:space="preserve">اختبار كولمقروف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سمنروف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ى ماذا يهدف اختبار كولمقروف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سمنروف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اختبار التناظر بين التوزيع الفعلي والتوزيع النظري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لم يستخدم اختبار ويلكسون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رتب الإشا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قياس مدى معنوية الفروق بين الدرجات القبلية والبعديه لعينتين غير مستقلتين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لم يستخدم اختبار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ز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 xml:space="preserve">؟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بار المعنوية للعينة الواحده</w:t>
            </w:r>
            <w:r>
              <w:rPr>
                <w:color w:val="FF0000"/>
                <w:rtl w:val="true"/>
              </w:rPr>
              <w:t>) 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قياس مدى معنوية الفرق بين نسبة العينة ونسبة المجتمع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لم يستخدم اختبار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كا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لجودة التوفيق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قياس مربع انحرافات المشاهدات الفعليه او الاحداث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ن هو العالم الذي وضع اختبار كا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جود التوفيق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كارل بيرسون </w:t>
            </w:r>
            <w:r>
              <w:rPr>
                <w:color w:val="0000FF"/>
              </w:rPr>
              <w:t>1900</w:t>
            </w:r>
            <w:r>
              <w:rPr>
                <w:color w:val="0000FF"/>
                <w:rtl w:val="true"/>
              </w:rPr>
              <w:t>م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لم يستخدم اختبار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كا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 xml:space="preserve">للاستقلالية ؟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بار المعنوية لأكثر من عينة</w:t>
            </w:r>
            <w:r>
              <w:rPr>
                <w:color w:val="FF0000"/>
                <w:rtl w:val="true"/>
              </w:rPr>
              <w:t xml:space="preserve">)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يتناول اعداد المشاهدات المصنفه لفئات مختلفه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ل صفة الصفتين مستقله عن الاخرى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كرة استقلال الصفتين في تحديد التوزيع النظري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هم مقاييس الارتباط للبيانات الاسم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معامل التوافق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ق ر</w:t>
            </w:r>
            <w:r>
              <w:rPr>
                <w:color w:val="0000FF"/>
                <w:rtl w:val="true"/>
              </w:rPr>
              <w:t xml:space="preserve">) 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معامل كرامر للارتباط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معامل ارتباط فاي </w:t>
            </w:r>
            <w:r>
              <w:rPr>
                <w:rFonts w:cs="SKR HEAD1 Outlined" w:ascii="Arial" w:hAnsi="Arial"/>
                <w:color w:val="0000FF"/>
                <w:sz w:val="28"/>
                <w:szCs w:val="28"/>
              </w:rPr>
              <w:t xml:space="preserve">ø </w:t>
            </w:r>
            <w:r>
              <w:rPr>
                <w:color w:val="0000FF"/>
              </w:rPr>
              <w:t>4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عامل لامبدا للارتباط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هو افضل مقاييس الارتباط بين متغيرين اسميين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عامل كرامر للارتباط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يكون اقل من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1.00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معامل التوافق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ق ر</w:t>
            </w:r>
            <w:r>
              <w:rPr>
                <w:color w:val="0000FF"/>
                <w:rtl w:val="true"/>
              </w:rPr>
              <w:t xml:space="preserve">)  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يسمى بمعامل التبؤ ويفصل استخدامه في الجداول المزدوجه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FF0000"/>
              </w:rPr>
              <w:t>2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معامل ارتباط فاي </w:t>
            </w:r>
            <w:r>
              <w:rPr>
                <w:rFonts w:cs="SKR HEAD1 Outlined" w:ascii="Arial" w:hAnsi="Arial"/>
                <w:color w:val="0000FF"/>
                <w:sz w:val="28"/>
                <w:szCs w:val="28"/>
              </w:rPr>
              <w:t>ø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يسمى بمعامل قتمان للتبنؤ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عامل لامبدا للارتباط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هم مصادر البيانات السكان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تعداد السكاني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المسوح السكانية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الاحصاءات الحيوي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طرق التعداد السكاني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تعداد الفعلي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تعداد النظري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لمسوح السكان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مسوح المتخصص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مسوح العام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لاحصاءات الحيو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ي التسجيل الرسمي القانوني للاحداث الحيوية وقد حدوثها وتشمل المواليد والوفيات والزواج والطلاق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هم مكونات المعلومات السكان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نوعي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عمري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تعليمي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اقتصادي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عرف القوى العامل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دد الافراد الذين يمكنهم انتاج السلع او الخدمات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تعريف الناشطين اقتصاديا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م تلك الشريحه من القوى العاملة الذين يعملون فعلا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نواع السكان الناشطون اقتصاديا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عاملين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عاطلين عن العمل لفترة معين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نواع السكان غير الناشطين اقتصاديا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ارباب وربات البيوت    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طلاب والطالبات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متلقون الدخل        </w:t>
            </w:r>
            <w:r>
              <w:rPr>
                <w:color w:val="0000FF"/>
              </w:rPr>
              <w:t>4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ئات اخرى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أنواع العماله غير الكامل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سافر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مستتر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و تعريف منظمة الصحة العالمية للوفا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اختفاء الكلي لكل مظاهر الحياة في أي وقت بعد ان يولد الفرد حيا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أقسام الهجر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داخليه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دولي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مقاييس الهجر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-  </w:t>
            </w:r>
            <w:r>
              <w:rPr>
                <w:color w:val="0000FF"/>
                <w:rtl w:val="true"/>
              </w:rPr>
              <w:t>معدل الهجرة الوافد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عدل الهجرة المغادر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عدل الهجرة الصاف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rFonts w:cs="Diwani Letter"/>
        <w:b/>
        <w:b/>
        <w:bCs/>
        <w:sz w:val="16"/>
        <w:sz w:val="16"/>
        <w:szCs w:val="16"/>
        <w:rtl w:val="true"/>
      </w:rPr>
      <w:t>بس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ل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رحم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رحيم</w:t>
    </w:r>
  </w:p>
  <w:p>
    <w:pPr>
      <w:pStyle w:val="Header"/>
      <w:jc w:val="center"/>
      <w:rPr/>
    </w:pP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الاحصاء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الاجتماعي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cs="PT Bold Heading" w:ascii="Comic Sans MS" w:hAnsi="Comic Sans MS"/>
        <w:b/>
        <w:bCs/>
        <w:sz w:val="40"/>
        <w:szCs w:val="40"/>
      </w:rPr>
      <w:t xml:space="preserve">SOC </w:t>
    </w:r>
    <w:r>
      <w:rPr>
        <w:rFonts w:cs="Mudir MT" w:ascii="Comic Sans MS" w:hAnsi="Comic Sans MS"/>
        <w:b/>
        <w:bCs/>
        <w:sz w:val="40"/>
        <w:szCs w:val="40"/>
      </w:rPr>
      <w:t>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52:00Z</dcterms:created>
  <dc:creator>ALI</dc:creator>
  <dc:description/>
  <cp:keywords/>
  <dc:language>en-US</dc:language>
  <cp:lastModifiedBy>ليلى علي سعد الرشيدي</cp:lastModifiedBy>
  <dcterms:modified xsi:type="dcterms:W3CDTF">2015-04-25T03:07:00Z</dcterms:modified>
  <cp:revision>14</cp:revision>
  <dc:subject/>
  <dc:title>عدد</dc:title>
</cp:coreProperties>
</file>