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دارية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ا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جب الثالث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اول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 كانت نشاطات المنظمة تحتاج لكثير من التنسيق والتوجيه والمتابعة والرقابة الدقيقة كأعمال المالية والمشتريات فتصبح اللامركزية هي الأفض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-      </w:t>
      </w:r>
      <w:r>
        <w:rPr>
          <w:sz w:val="24"/>
          <w:sz w:val="24"/>
          <w:szCs w:val="24"/>
          <w:u w:val="single"/>
          <w:rtl w:val="true"/>
        </w:rPr>
        <w:t>خط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ثاني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 إعداد الميزانيات والتواصل مع العملاء الكبار والنواحي التنظيمية هي مهام يقوم بها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 المدير ولا يمكنه أن يفوضها للآخر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 </w:t>
      </w:r>
      <w:r>
        <w:rPr>
          <w:sz w:val="24"/>
          <w:sz w:val="24"/>
          <w:szCs w:val="24"/>
          <w:u w:val="single"/>
          <w:rtl w:val="true"/>
        </w:rPr>
        <w:t>المدير ولكن بإمكان الآخرين مساعدته في أدائها</w:t>
      </w:r>
      <w:r>
        <w:rPr>
          <w:rFonts w:cs="Arial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 المدير ولكن يمكن للآخرين القيام بها إذا حصلوا على الفرص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 المرؤوسين الذين تم تفويضهم لأداء هذه المها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ثالث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 النظر إلى وظيفة التوجيه في المنظمة على أنها وسيلة وغاية في آن واح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ح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-    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ط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ر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 القيام بوظيفة التوجيه بين المستويات التنظيمية المتماثلة في الإدارة مثل التوجيه اليومي في الإدارة المالية يعتبر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يه خارجي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-      </w:t>
      </w:r>
      <w:r>
        <w:rPr>
          <w:sz w:val="24"/>
          <w:sz w:val="24"/>
          <w:szCs w:val="24"/>
          <w:rtl w:val="true"/>
        </w:rPr>
        <w:t>توجيه زمن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يه رأسي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-      </w:t>
      </w:r>
      <w:r>
        <w:rPr>
          <w:sz w:val="24"/>
          <w:sz w:val="24"/>
          <w:szCs w:val="24"/>
          <w:u w:val="single"/>
          <w:rtl w:val="true"/>
        </w:rPr>
        <w:t>توجيه أفقي</w:t>
      </w:r>
      <w:r>
        <w:rPr>
          <w:rFonts w:cs="Arial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خامس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رى البعض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 يمكن التفويض من أسفل إلى أعلى خاصة عند الشعور بأن هذه المهمة من الضروري أن يتم إتجازها من قبل المدي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صح </w:t>
      </w:r>
      <w:r>
        <w:rPr>
          <w:rFonts w:cs="Arial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          -      </w:t>
      </w: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3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613d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613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18:00Z</dcterms:created>
  <dc:creator>Hp</dc:creator>
  <dc:description/>
  <dc:language>en-US</dc:language>
  <cp:lastModifiedBy>Hp</cp:lastModifiedBy>
  <dcterms:modified xsi:type="dcterms:W3CDTF">2015-04-25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