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68960</wp:posOffset>
                </wp:positionH>
                <wp:positionV relativeFrom="paragraph">
                  <wp:posOffset>-880745</wp:posOffset>
                </wp:positionV>
                <wp:extent cx="10121265" cy="6924040"/>
                <wp:effectExtent l="8408035" t="635" r="7324090" b="19136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1400" cy="6923880"/>
                          <a:chOff x="0" y="0"/>
                          <a:chExt cx="10121400" cy="6923880"/>
                        </a:xfrm>
                      </wpg:grpSpPr>
                      <wps:wsp>
                        <wps:cNvSpPr/>
                        <wps:spPr>
                          <a:xfrm rot="16200000">
                            <a:off x="545400" y="3769200"/>
                            <a:ext cx="1351800" cy="2294280"/>
                          </a:xfrm>
                          <a:prstGeom prst="leftArrowCallout">
                            <a:avLst>
                              <a:gd name="adj1" fmla="val 88184"/>
                              <a:gd name="adj2" fmla="val 69412"/>
                              <a:gd name="adj3" fmla="val 4542"/>
                              <a:gd name="adj4" fmla="val 954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:12- فتح المغيث في شرح ألفية الحديث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مصنفه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: محمد بن عبدالرحمن السخاو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تاريخ وفاة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: سنة 902ه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، وهو شرح على ألفية العراقي، وهو من أوفى شروح الألفية وأجودها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00040" y="2207880"/>
                            <a:ext cx="2937600" cy="1546200"/>
                          </a:xfrm>
                          <a:prstGeom prst="leftArrowCallout">
                            <a:avLst>
                              <a:gd name="adj1" fmla="val 38059"/>
                              <a:gd name="adj2" fmla="val 40898"/>
                              <a:gd name="adj3" fmla="val 9271"/>
                              <a:gd name="adj4" fmla="val 9509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: 6- الإلماع إلى معرفة أصول الرواية وتقييد السماع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مصنفه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: القاضي عياض بن موسي اليحصبي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تاريخ وفاة :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سنة544هـ وهو كتاب غير شامل لجميع أبحاث المصطلح ، بل هو مقصور على ما يتعلق بكيفية التحمل والأداء وما يتفرغ عنها لكنه جيد في بابه ، حسن التنسيق والترتيب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236920" y="2139480"/>
                            <a:ext cx="1936080" cy="1614960"/>
                          </a:xfrm>
                          <a:prstGeom prst="leftArrowCallout">
                            <a:avLst>
                              <a:gd name="adj1" fmla="val 45625"/>
                              <a:gd name="adj2" fmla="val 40898"/>
                              <a:gd name="adj3" fmla="val 9069"/>
                              <a:gd name="adj4" fmla="val 9217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: 7- مالا يسع المحدث جهله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مصنفه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: أبو حفص عمر بن عبدالمجيد الميانج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تاريخ وفاة :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>سنة 580هـ وهو جزء صغير ليس فيه كبير فائد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3840" y="97200"/>
                            <a:ext cx="1235160" cy="388800"/>
                          </a:xfrm>
                          <a:prstGeom prst="flowChartPunchedTap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Calibri" w:hAnsi="Calibri" w:asciiTheme="minorHAnsi" w:hAnsiTheme="minorHAnsi"/>
                                </w:rPr>
                                <w:t xml:space="preserve">     خمائل الور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45600" y="0"/>
                            <a:ext cx="5972760" cy="485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="Calibri" w:hAnsi="Calibri" w:asciiTheme="minorHAnsi" w:hAnsiTheme="minorHAnsi"/>
                                </w:rPr>
                                <w:t>خارطة ذهنية لأشهر المصنفات في علم المصطلح بالترتيب حسب تاريخ الوفاة للمؤلف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2800" y="602640"/>
                            <a:ext cx="2393280" cy="1429920"/>
                          </a:xfrm>
                          <a:prstGeom prst="leftArrowCallout">
                            <a:avLst>
                              <a:gd name="adj1" fmla="val 37170"/>
                              <a:gd name="adj2" fmla="val 25000"/>
                              <a:gd name="adj3" fmla="val 16706"/>
                              <a:gd name="adj4" fmla="val 900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>:1- المحدث الفاصل بين الراوي والواعي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مصنفه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:القاضي أبو محمد الحسن بن عبدالرحمن بن خلاد  الرامهرمز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تاريخ وفاة :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>المتوفي سنة 360هـ</w:t>
                              </w:r>
                              <w:r>
                                <w:rPr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="Calibri" w:hAnsi="Calibri" w:asciiTheme="minorHAnsi" w:hAnsiTheme="minorHAnsi"/>
                                </w:rPr>
                                <w:t>لكنه لم يستوعب أبحاث المصطلح كله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560" y="670680"/>
                            <a:ext cx="2694240" cy="1362240"/>
                          </a:xfrm>
                          <a:prstGeom prst="leftArrowCallout">
                            <a:avLst>
                              <a:gd name="adj1" fmla="val 44143"/>
                              <a:gd name="adj2" fmla="val 40898"/>
                              <a:gd name="adj3" fmla="val 13616"/>
                              <a:gd name="adj4" fmla="val 9312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>:2- معرفة علوم الحديث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مصنفه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: أبو عبدالله محمد بن عبدالله الحاكم النيسابور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تاريخ وفاة :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سنة 405هـ لكنه لم يهذب الأبحاث ولم يرتبها الترتيب الفني المناسب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70680"/>
                            <a:ext cx="2793240" cy="1459800"/>
                          </a:xfrm>
                          <a:prstGeom prst="leftArrowCallout">
                            <a:avLst>
                              <a:gd name="adj1" fmla="val 50977"/>
                              <a:gd name="adj2" fmla="val 40898"/>
                              <a:gd name="adj3" fmla="val 10329"/>
                              <a:gd name="adj4" fmla="val 9461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: 3- المستخرج على معرفة علوم الحديث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مصنفه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:أبو نعيم أحمد بن عبدالله الاصبهان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تاريخ وفاة :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سنة 430هـ استدرك فيه على الحاكم ما فاته في كتابة " معرفة علوم الحديث " من قواعد هذا الفن ، لكنه ترك أشياء يمكن للمتعقب أن يستدركها عليه أيضاً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7040" y="120960"/>
                            <a:ext cx="1722240" cy="1906920"/>
                          </a:xfrm>
                          <a:prstGeom prst="leftArrowCallout">
                            <a:avLst>
                              <a:gd name="adj1" fmla="val 50527"/>
                              <a:gd name="adj2" fmla="val 45283"/>
                              <a:gd name="adj3" fmla="val 4856"/>
                              <a:gd name="adj4" fmla="val 9399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: 4- الكفاية في علم الرواية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مصنفه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: أبو بكر أحمد بن على بن ثابت الخطيب البغدادي المشهو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تاريخ وفاة :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>سنة 463هـ وهو كتاب حافل بتحرير مسائل هذا الفن ، وبيان قواعد الرواية ، ويعتبر من أجلِّ مصادر هذا العلم 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3080" y="1916280"/>
                            <a:ext cx="2177280" cy="2200320"/>
                          </a:xfrm>
                          <a:prstGeom prst="leftArrowCallout">
                            <a:avLst>
                              <a:gd name="adj1" fmla="val 52508"/>
                              <a:gd name="adj2" fmla="val 41331"/>
                              <a:gd name="adj3" fmla="val 4542"/>
                              <a:gd name="adj4" fmla="val 954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:5- الجامع لأخلاق الراوي وآداب السام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مصنفه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: الخطيب البغدادي أيضا وهو كتاب يبحث في آداب الرواية كما هو واضح من تسميته وهو فريد في بابه ، قيِّم في أبحاثه ومحتوياته ، وقلَّ فن من فنون علوم الحديث إلا وصنف الخطيب فيه كتاباً مفرداً ، فكان كما قال الحافظ أبوبكر بن نقطة : " كل من أنصف علم أن المحدثين بعد الخطيب عِيال على كُتبه 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458120" y="1845000"/>
                            <a:ext cx="2271240" cy="2840400"/>
                          </a:xfrm>
                          <a:prstGeom prst="leftArrowCallout">
                            <a:avLst>
                              <a:gd name="adj1" fmla="val 55923"/>
                              <a:gd name="adj2" fmla="val 51135"/>
                              <a:gd name="adj3" fmla="val 4366"/>
                              <a:gd name="adj4" fmla="val 9564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: 8- علوم الحديث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مصنفه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: أبو عمرو عثمان بن عبدالرحمن الشهرزوري المشهور بابن الصلاح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تاريخ وفاة :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>سنة 643هـ وكتابه هذا مشهور بين الناس بـ " مقدمة ابن الصلاح " وهو من أجود الكتب في المصطلح جمع فيه مؤلفه ما تفرق في غيره من كتب الخطيب ومن تقدمه ، فكان كتاباً حافلاً بالفوائد ، لكنه لم يرتبه على الوضع المناسب لأنه أملاه شيئياً فشيئاً ، وهو مع هذا عمدة من جاء بعده من العلماء فكم من مختصر له وناظم ومعارض له ومنتص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760" y="4469760"/>
                            <a:ext cx="2996640" cy="1347480"/>
                          </a:xfrm>
                          <a:prstGeom prst="leftArrowCallout">
                            <a:avLst>
                              <a:gd name="adj1" fmla="val 44143"/>
                              <a:gd name="adj2" fmla="val 40898"/>
                              <a:gd name="adj3" fmla="val 15310"/>
                              <a:gd name="adj4" fmla="val 9312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: 9- التقريب والتيسير لمعرفة سنن البشير النذير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مصنفه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: محيي الدين يحيي بن شرف النووي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تاريخ وفاة :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سنة 676ه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>وكتابه هذا اختصار لكتاب " علوم الحديث " لابن الصلاح ، وهو كتاب جيد ، لكنه مغلق العبارة أحيانا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600" y="3881880"/>
                            <a:ext cx="2326680" cy="1711440"/>
                          </a:xfrm>
                          <a:prstGeom prst="leftArrowCallout">
                            <a:avLst>
                              <a:gd name="adj1" fmla="val 55181"/>
                              <a:gd name="adj2" fmla="val 40898"/>
                              <a:gd name="adj3" fmla="val 6407"/>
                              <a:gd name="adj4" fmla="val 9529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: 11- نظم الدرر في علم الأثر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مصنفه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: زين الدين عبدالرحيم بن الحسين العراقي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تاريخ وفاة :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سنة806هـ  ومشهورة باسم "ألفية العراقي " نظم فيها " علوم الحديث " لابن الصلاح ، وزاد عليه وهي جيدة غزيرة الفوائد وعليها شروح متعددة ، منها شرحان للمؤلف نفسه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>الكث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881880"/>
                            <a:ext cx="2139840" cy="1760400"/>
                          </a:xfrm>
                          <a:prstGeom prst="leftArrowCallout">
                            <a:avLst>
                              <a:gd name="adj1" fmla="val 55181"/>
                              <a:gd name="adj2" fmla="val 40898"/>
                              <a:gd name="adj3" fmla="val 5729"/>
                              <a:gd name="adj4" fmla="val 9529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>: 10- تدريب الراوي في شرح تقريب النواو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مصنفه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: جلال الدين عبدالرحمن بن أبي بكر السيوطي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تاريخ وفاة :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>سنة 911هـ وهو شرح لكتاب تقريب النواوي كما هو واضح من اسمه ، جمع فيه مؤلفه من الفوائد الشيء الكث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5630040"/>
                            <a:ext cx="3876120" cy="1294200"/>
                          </a:xfrm>
                          <a:prstGeom prst="leftArrowCallout">
                            <a:avLst>
                              <a:gd name="adj1" fmla="val 51959"/>
                              <a:gd name="adj2" fmla="val 40898"/>
                              <a:gd name="adj3" fmla="val 13602"/>
                              <a:gd name="adj4" fmla="val 954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>:-13 نخبة الفكر في مصطلح أهل الأثر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 مصنفه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الحافظ ابن حجر العسقلان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تاريخ وفاة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: سنة 852ه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>وهو جزء صغير مختصر جداً ، لكنه من انفع المختصرات وأجودها ترتيباً ، ابتكر فيه مؤلفه طريقة في الترتيب والتقسيم لم يُسْبَق إليها ،  وقد شرحه مؤلفه بشرح سماه " نزهة النظر " كما شرحه غيره .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75400" y="5736600"/>
                            <a:ext cx="2976840" cy="1186920"/>
                          </a:xfrm>
                          <a:prstGeom prst="leftArrowCallout">
                            <a:avLst>
                              <a:gd name="adj1" fmla="val 51959"/>
                              <a:gd name="adj2" fmla="val 40898"/>
                              <a:gd name="adj3" fmla="val 11391"/>
                              <a:gd name="adj4" fmla="val 954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:14- المنظومة البيقونية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مصنفه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عمر بن محمد البيقون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تاريخ وفاة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: سنة 1080هـ من المنظومات المختصرة ، إذ لا تتجاوز أربعة وثلاثين بيتاً ، وتعتبر من المختصرات النافعة المشهورة ، وعليها شروح متعددة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906960" y="5863680"/>
                            <a:ext cx="3214440" cy="1060560"/>
                          </a:xfrm>
                          <a:prstGeom prst="leftArrowCallout">
                            <a:avLst>
                              <a:gd name="adj1" fmla="val 73905"/>
                              <a:gd name="adj2" fmla="val 36949"/>
                              <a:gd name="adj3" fmla="val 10790"/>
                              <a:gd name="adj4" fmla="val 954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اسم الكتاب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:15- قواعد التحديث: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مصنفه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محمد جمال الدين القاسمي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  <w:color w:val="FF0000"/>
                                </w:rPr>
                                <w:t>تاريخ وفاة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hAnsiTheme="minorHAnsi"/>
                                </w:rPr>
                                <w:t xml:space="preserve"> : سنة 1332هـ وهو كتاب محرر مفيد ، وهناك مصنفات أخرى كثيرة يطول ذكرها اقتصرت على ذكر المشهور منها ، فجزي الله الجميع عنا وعن المسلمين خير الجزاء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445520" y="1141560"/>
                            <a:ext cx="330840" cy="281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5520" y="1294560"/>
                            <a:ext cx="330840" cy="281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72880" y="1228320"/>
                            <a:ext cx="330840" cy="281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20400" y="2861640"/>
                            <a:ext cx="330840" cy="281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31520" y="2835000"/>
                            <a:ext cx="330840" cy="281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54760" y="2835000"/>
                            <a:ext cx="330840" cy="281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759680"/>
                            <a:ext cx="33084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8520" y="4303440"/>
                            <a:ext cx="33084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31520" y="5002200"/>
                            <a:ext cx="330840" cy="281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72880" y="4602960"/>
                            <a:ext cx="330840" cy="281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2880" y="4602960"/>
                            <a:ext cx="330840" cy="281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2360" y="6172560"/>
                            <a:ext cx="330840" cy="281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58920" y="6172560"/>
                            <a:ext cx="330840" cy="281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349240"/>
                            <a:ext cx="330840" cy="292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69.35pt;width:797pt;height:545.15pt" coordorigin="-897,-1387" coordsize="15940,10903"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-37;top:4549;width:2128;height:3612;mso-wrap-style:none;v-text-anchor:top;rotation:270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اسم الكتاب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:12- فتح المغيث في شرح ألفية الحديث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مصنفه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: محمد بن عبدالرحمن السخاو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تاريخ وفاة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: سنة 902ه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، وهو شرح على ألفية العراقي، وهو من أوفى شروح الألفية وأجودها 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726;top:2090;width:4625;height:2434;mso-wrap-style:none;v-text-anchor:top;rotation:180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اسم الكتاب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: 6- الإلماع إلى معرفة أصول الرواية وتقييد السماع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مصنفه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: القاضي عياض بن موسي اليحصبي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تاريخ وفاة :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سنة544هـ وهو كتاب غير شامل لجميع أبحاث المصطلح ، بل هو مقصور على ما يتعلق بكيفية التحمل والأداء وما يتفرغ عنها لكنه جيد في بابه ، حسن التنسيق والترتيب 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351;top:1982;width:3048;height:2542;mso-wrap-style:none;v-text-anchor:top;rotation:180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اسم الكتاب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: 7- مالا يسع المحدث جهله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مصنفه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: أبو حفص عمر بن عبدالمجيد الميانج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تاريخ وفاة :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>سنة 580هـ وهو جزء صغير ليس فيه كبير فائد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stroked="t" o:allowincell="f" style="position:absolute;left:12055;top:-1234;width:1944;height:611;mso-wrap-style:non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8"/>
                            <w:rFonts w:ascii="Calibri" w:hAnsi="Calibri" w:asciiTheme="minorHAnsi" w:hAnsiTheme="minorHAnsi"/>
                          </w:rPr>
                          <w:t xml:space="preserve">     خمائل الورد</w:t>
                        </w:r>
                      </w:p>
                    </w:txbxContent>
                  </v:textbox>
                  <v:imagedata r:id="rId3" o:detectmouseclick="t"/>
                  <v:stroke color="black" joinstyle="miter" endcap="flat"/>
                  <w10:wrap type="none"/>
                </v:shape>
                <v:roundrect id="shape_0" fillcolor="white" stroked="t" o:allowincell="f" style="position:absolute;left:2483;top:-1387;width:9405;height:764;mso-wrap-style:square;v-text-anchor:top-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32"/>
                            <w:rFonts w:ascii="Calibri" w:hAnsi="Calibri" w:asciiTheme="minorHAnsi" w:hAnsiTheme="minorHAnsi"/>
                          </w:rPr>
                          <w:t>خارطة ذهنية لأشهر المصنفات في علم المصطلح بالترتيب حسب تاريخ الوفاة للمؤلف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oundrect>
                <v:shape id="shape_0" fillcolor="white" stroked="t" o:allowincell="f" style="position:absolute;left:10998;top:-438;width:3768;height:2251;mso-wrap-style:non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اسم الكتاب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>:1- المحدث الفاصل بين الراوي والواعي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مصنفه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:القاضي أبو محمد الحسن بن عبدالرحمن بن خلاد  الرامهرمز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تاريخ وفاة :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>المتوفي سنة 360هـ</w:t>
                        </w:r>
                        <w:r>
                          <w:rPr>
                            <w:sz w:val="20"/>
                            <w:rFonts w:ascii="Calibri" w:hAnsi="Calibri" w:asciiTheme="minorHAnsi" w:hAnsiTheme="minorHAnsi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rFonts w:ascii="Calibri" w:hAnsi="Calibri" w:asciiTheme="minorHAnsi" w:hAnsiTheme="minorHAnsi"/>
                          </w:rPr>
                          <w:t>لكنه لم يستوعب أبحاث المصطلح كله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756;top:-331;width:4242;height:2144;mso-wrap-style:non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اسم الكتاب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>:2- معرفة علوم الحديث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مصنفه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: أبو عبدالله محمد بن عبدالله الحاكم النيسابور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تاريخ وفاة :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سنة 405هـ لكنه لم يهذب الأبحاث ولم يرتبها الترتيب الفني المناسب 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343;top:-331;width:4398;height:2298;mso-wrap-style:non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اسم الكتاب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: 3- المستخرج على معرفة علوم الحديث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مصنفه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:أبو نعيم أحمد بن عبدالله الاصبهان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تاريخ وفاة :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سنة 430هـ استدرك فيه على الحاكم ما فاته في كتابة " معرفة علوم الحديث " من قواعد هذا الفن ، لكنه ترك أشياء يمكن للمتعقب أن يستدركها عليه أيضاً 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-633;top:-1196;width:2711;height:3002;mso-wrap-style:none;v-text-anchor:top;rotation:270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اسم الكتاب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: 4- الكفاية في علم الرواية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مصنفه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: أبو بكر أحمد بن على بن ثابت الخطيب البغدادي المشهو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تاريخ وفاة :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>سنة 463هـ وهو كتاب حافل بتحرير مسائل هذا الفن ، وبيان قواعد الرواية ، ويعتبر من أجلِّ مصادر هذا العلم 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-781;top:1630;width:3428;height:3464;mso-wrap-style:none;v-text-anchor:top;rotation:180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اسم الكتاب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:5- الجامع لأخلاق الراوي وآداب السامع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مصنفه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: الخطيب البغدادي أيضا وهو كتاب يبحث في آداب الرواية كما هو واضح من تسميته وهو فريد في بابه ، قيِّم في أبحاثه ومحتوياته ، وقلَّ فن من فنون علوم الحديث إلا وصنف الخطيب فيه كتاباً مفرداً ، فكان كما قال الحافظ أبوبكر بن نقطة : " كل من أنصف علم أن المحدثين بعد الخطيب عِيال على كُتبه 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0849;top:1520;width:3576;height:4472;mso-wrap-style:none;v-text-anchor:top;rotation:270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اسم الكتاب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: 8- علوم الحديث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مصنفه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: أبو عمرو عثمان بن عبدالرحمن الشهرزوري المشهور بابن الصلاح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تاريخ وفاة :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>سنة 643هـ وكتابه هذا مشهور بين الناس بـ " مقدمة ابن الصلاح " وهو من أجود الكتب في المصطلح جمع فيه مؤلفه ما تفرق في غيره من كتب الخطيب ومن تقدمه ، فكان كتاباً حافلاً بالفوائد ، لكنه لم يرتبه على الوضع المناسب لأنه أملاه شيئياً فشيئاً ، وهو مع هذا عمدة من جاء بعده من العلماء فكم من مختصر له وناظم ومعارض له ومنتص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0324;top:5652;width:4718;height:2121;mso-wrap-style:non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اسم الكتاب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: 9- التقريب والتيسير لمعرفة سنن البشير النذير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مصنفه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: محيي الدين يحيي بن شرف النووي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تاريخ وفاة :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سنة 676ه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>وكتابه هذا اختصار لكتاب " علوم الحديث " لابن الصلاح ، وهو كتاب جيد ، لكنه مغلق العبارة أحيانا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078;top:4726;width:3663;height:2694;mso-wrap-style:non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اسم الكتاب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: 11- نظم الدرر في علم الأثر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مصنفه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: زين الدين عبدالرحيم بن الحسين العراقي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تاريخ وفاة :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سنة806هـ  ومشهورة باسم "ألفية العراقي " نظم فيها " علوم الحديث " لابن الصلاح ، وزاد عليه وهي جيدة غزيرة الفوائد وعليها شروح متعددة ، منها شرحان للمؤلف نفسه 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>الكث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847;top:4726;width:3369;height:2771;mso-wrap-style:non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اسم الكتاب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>: 10- تدريب الراوي في شرح تقريب النواو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مصنفه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: جلال الدين عبدالرحمن بن أبي بكر السيوطي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تاريخ وفاة :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>سنة 911هـ وهو شرح لكتاب تقريب النواوي كما هو واضح من اسمه ، جمع فيه مؤلفه من الفوائد الشيء الكث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-896;top:7479;width:6103;height:2037;mso-wrap-style:none;v-text-anchor:top;rotation:180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اسم الكتاب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>:-13 نخبة الفكر في مصطلح أهل الأثر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 مصنفه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الحافظ ابن حجر العسقلان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تاريخ وفاة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: سنة 852ه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>وهو جزء صغير مختصر جداً ، لكنه من انفع المختصرات وأجودها ترتيباً ، ابتكر فيه مؤلفه طريقة في الترتيب والتقسيم لم يُسْبَق إليها ،  وقد شرحه مؤلفه بشرح سماه " نزهة النظر " كما شرحه غيره .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5207;top:7647;width:4687;height:1868;mso-wrap-style:none;v-text-anchor:top;rotation:180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اسم الكتاب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:14- المنظومة البيقونية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مصنفه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عمر بن محمد البيقون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تاريخ وفاة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: سنة 1080هـ من المنظومات المختصرة ، إذ لا تتجاوز أربعة وثلاثين بيتاً ، وتعتبر من المختصرات النافعة المشهورة ، وعليها شروح متعددة 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9981;top:7847;width:5061;height:1669;mso-wrap-style:none;v-text-anchor:top;rotation:180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 xml:space="preserve">اسم الكتاب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:15- قواعد التحديث: 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مصنفه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محمد جمال الدين القاسمي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  <w:color w:val="FF0000"/>
                          </w:rPr>
                          <w:t>تاريخ وفاة</w:t>
                        </w:r>
                        <w:r>
                          <w:rPr>
                            <w:b/>
                            <w:sz w:val="20"/>
                            <w:rFonts w:ascii="Calibri" w:hAnsi="Calibri" w:asciiTheme="minorHAnsi" w:hAnsiTheme="minorHAnsi"/>
                          </w:rPr>
                          <w:t xml:space="preserve"> : سنة 1332هـ وهو كتاب محرر مفيد ، وهناك مصنفات أخرى كثيرة يطول ذكرها اقتصرت على ذكر المشهور منها ، فجزي الله الجميع عنا وعن المسلمين خير الجزاء 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2d69b" stroked="t" o:allowincell="f" style="position:absolute;left:10830;top:410;width:520;height:443;mso-wrap-style:none;v-text-anchor:middle;rotation:90" type="_x0000_t67">
                  <v:fill o:detectmouseclick="t" color2="#9bbb59"/>
                  <v:stroke color="#9bbb59" weight="12600" joinstyle="miter" endcap="flat"/>
                  <w10:wrap type="none"/>
                </v:shape>
                <v:shape id="shape_0" fillcolor="#c2d69b" stroked="t" o:allowincell="f" style="position:absolute;left:2184;top:651;width:520;height:443;mso-wrap-style:none;v-text-anchor:middle;rotation:90" type="_x0000_t67">
                  <v:fill o:detectmouseclick="t" color2="#9bbb59"/>
                  <v:stroke color="#9bbb59" weight="12600" joinstyle="miter" endcap="flat"/>
                  <w10:wrap type="none"/>
                </v:shape>
                <v:shape id="shape_0" fillcolor="#c2d69b" stroked="t" o:allowincell="f" style="position:absolute;left:6621;top:547;width:520;height:443;mso-wrap-style:none;v-text-anchor:middle;rotation:90" type="_x0000_t67">
                  <v:fill o:detectmouseclick="t" color2="#9bbb59"/>
                  <v:stroke color="#9bbb59" weight="12600" joinstyle="miter" endcap="flat"/>
                  <w10:wrap type="none"/>
                </v:shape>
                <v:shape id="shape_0" fillcolor="#c2d69b" stroked="t" o:allowincell="f" style="position:absolute;left:2444;top:3119;width:520;height:443;mso-wrap-style:none;v-text-anchor:middle;rotation:270" type="_x0000_t67">
                  <v:fill o:detectmouseclick="t" color2="#9bbb59"/>
                  <v:stroke color="#9bbb59" weight="12600" joinstyle="miter" endcap="flat"/>
                  <w10:wrap type="none"/>
                </v:shape>
                <v:shape id="shape_0" fillcolor="#c2d69b" stroked="t" o:allowincell="f" style="position:absolute;left:10178;top:3077;width:520;height:443;mso-wrap-style:none;v-text-anchor:middle;rotation:270" type="_x0000_t67">
                  <v:fill o:detectmouseclick="t" color2="#9bbb59"/>
                  <v:stroke color="#9bbb59" weight="12600" joinstyle="miter" endcap="flat"/>
                  <w10:wrap type="none"/>
                </v:shape>
                <v:shape id="shape_0" fillcolor="#c2d69b" stroked="t" o:allowincell="f" style="position:absolute;left:7065;top:3077;width:520;height:443;mso-wrap-style:none;v-text-anchor:middle;rotation:270" type="_x0000_t67">
                  <v:fill o:detectmouseclick="t" color2="#9bbb59"/>
                  <v:stroke color="#9bbb59" weight="12600" joinstyle="miter" endcap="flat"/>
                  <w10:wrap type="none"/>
                </v:shape>
                <v:shape id="shape_0" fillcolor="#c2d69b" stroked="t" o:allowincell="f" style="position:absolute;left:430;top:1384;width:520;height:291;mso-wrap-style:none;v-text-anchor:middle" type="_x0000_t67">
                  <v:fill o:detectmouseclick="t" color2="#9bbb59"/>
                  <v:stroke color="#9bbb59" weight="12600" joinstyle="miter" endcap="flat"/>
                  <w10:wrap type="none"/>
                </v:shape>
                <v:shape id="shape_0" fillcolor="#c2d69b" stroked="t" o:allowincell="f" style="position:absolute;left:12346;top:5390;width:520;height:291;mso-wrap-style:none;v-text-anchor:middle" type="_x0000_t67">
                  <v:fill o:detectmouseclick="t" color2="#9bbb59"/>
                  <v:stroke color="#9bbb59" weight="12600" joinstyle="miter" endcap="flat"/>
                  <w10:wrap type="none"/>
                </v:shape>
                <v:shape id="shape_0" fillcolor="#c2d69b" stroked="t" o:allowincell="f" style="position:absolute;left:10178;top:6490;width:520;height:443;mso-wrap-style:none;v-text-anchor:middle;rotation:90" type="_x0000_t67">
                  <v:fill o:detectmouseclick="t" color2="#9bbb59"/>
                  <v:stroke color="#9bbb59" weight="12600" joinstyle="miter" endcap="flat"/>
                  <w10:wrap type="none"/>
                </v:shape>
                <v:shape id="shape_0" fillcolor="#c2d69b" stroked="t" o:allowincell="f" style="position:absolute;left:6621;top:5861;width:520;height:443;mso-wrap-style:none;v-text-anchor:middle;rotation:90" type="_x0000_t67">
                  <v:fill o:detectmouseclick="t" color2="#9bbb59"/>
                  <v:stroke color="#9bbb59" weight="12600" joinstyle="miter" endcap="flat"/>
                  <w10:wrap type="none"/>
                </v:shape>
                <v:shape id="shape_0" fillcolor="#c2d69b" stroked="t" o:allowincell="f" style="position:absolute;left:2794;top:5861;width:520;height:443;mso-wrap-style:none;v-text-anchor:middle;rotation:90" type="_x0000_t67">
                  <v:fill o:detectmouseclick="t" color2="#9bbb59"/>
                  <v:stroke color="#9bbb59" weight="12600" joinstyle="miter" endcap="flat"/>
                  <w10:wrap type="none"/>
                </v:shape>
                <v:shape id="shape_0" fillcolor="#c2d69b" stroked="t" o:allowincell="f" style="position:absolute;left:4888;top:8333;width:520;height:443;mso-wrap-style:none;v-text-anchor:middle;rotation:270" type="_x0000_t67">
                  <v:fill o:detectmouseclick="t" color2="#9bbb59"/>
                  <v:stroke color="#9bbb59" weight="12600" joinstyle="miter" endcap="flat"/>
                  <w10:wrap type="none"/>
                </v:shape>
                <v:shape id="shape_0" fillcolor="#c2d69b" stroked="t" o:allowincell="f" style="position:absolute;left:9591;top:8333;width:520;height:443;mso-wrap-style:none;v-text-anchor:middle;rotation:270" type="_x0000_t67">
                  <v:fill o:detectmouseclick="t" color2="#9bbb59"/>
                  <v:stroke color="#9bbb59" weight="12600" joinstyle="miter" endcap="flat"/>
                  <w10:wrap type="none"/>
                </v:shape>
                <v:shape id="shape_0" fillcolor="#c2d69b" stroked="t" o:allowincell="f" style="position:absolute;left:430;top:7037;width:520;height:460;mso-wrap-style:none;v-text-anchor:middle" type="_x0000_t67">
                  <v:fill o:detectmouseclick="t" color2="#9bbb59"/>
                  <v:stroke color="#9bbb59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64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5042" w:leader="none"/>
          <w:tab w:val="center" w:pos="6979" w:leader="none"/>
        </w:tabs>
        <w:rPr/>
      </w:pPr>
      <w:r>
        <w:rPr>
          <w:rtl w:val="true"/>
        </w:rPr>
        <w:tab/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81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6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67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67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41:00Z</dcterms:created>
  <dc:creator>User</dc:creator>
  <dc:description/>
  <dc:language>en-US</dc:language>
  <cp:lastModifiedBy>User</cp:lastModifiedBy>
  <dcterms:modified xsi:type="dcterms:W3CDTF">2011-10-17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