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3"/>
        <w:gridCol w:w="1985"/>
        <w:gridCol w:w="2083"/>
        <w:gridCol w:w="1971"/>
        <w:gridCol w:w="1970"/>
        <w:gridCol w:w="1971"/>
        <w:gridCol w:w="1971"/>
      </w:tblGrid>
      <w:tr>
        <w:trPr>
          <w:trHeight w:val="254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مام مالك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بو داوود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رمذ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سائ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بن ماجه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إمام دار الهجرة ، مالك بن أنس الحميري المدن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محمد بن إسماعيل البخاري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مسلم بن الحجاج النيسابور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داوود ، سليمان بن الأشعث الأزدي السجستاني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عيسى ، محمد بن عيسى الترمذ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عبدالرحمن ، أحمد بن علي النسائ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عبدالله ، محمد بن يزيد بن ماجه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ادت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سنة وفاة أنس بن مال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بخار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نيسابو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ترم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نس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قزوين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فات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خرتن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نيسابو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البصر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قزوين</w:t>
            </w:r>
          </w:p>
        </w:tc>
      </w:tr>
      <w:tr>
        <w:trPr>
          <w:trHeight w:val="431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يوخ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داخل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مسند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بيكندي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يحيى بن يحيى التميم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بخار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حمد بن يحيى الذهل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البخاري شيخه وتلميذ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قتيبة بن سعي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اميذ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عيسى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إبراهيم بن إسحا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عيسى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راهيم بن محمد الفقي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عيسى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ه الحافظ أبوبكر، عبدالله بن أبي داوود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ثناء العلماء علي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قتيبة بن سعيد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حمد بن حنبل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حمد بن عبد الوهاب الفرا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حزم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ذهب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شهر كتب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ه الموط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جامع الصحيح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أدب المفر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جامع الصحيح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أسامي والكن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تميي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علل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سنن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رسالته التي بعث بها إلى أهل مكة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مراسيل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جامع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شمائل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علل الكبي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سنن الكبر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سنن الصغر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ضعفاء والمتروكي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سنن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تفسير القرآن الكريم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تاريخ قزوين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واة كتاب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عبدالله الفربر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إبراهيم بن معقل النسف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ذر الهروي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في المشرق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إسحاق النيسابور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في المغرب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محمد القلانس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لؤلؤ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الأعراب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داس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راوي الجامع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العباس محمد بن أحمد المروز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راوي كتاب الشمائل 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هيثم بن كليب الشاش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السن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راوي السنن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الحسن القطان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وح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تمهيد لابن عبد البر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استذكار لابن عبد البر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فتح الباري شرح صحيح البخاري لابن حجر العسقلان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عمدة القاري للعيني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منهاج في شرح صحيح مسلم بن الحجاج للإمام النوو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عالم السنن لأبي سليمان الخطاب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عون المعبود على سنن أبي داوود لشرف الحق العظيم آباد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عارضة الأحوذي شرح جامع الترمذي لأبو بكر العرب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تحفة الأحوذي شرح جامع الترمذي للحافظ أبي العل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زهر الربى على المجتبى لجلال الدين السيوط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صباح الزجاجة في زوائد ابن ماجه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للبوصيري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ختصرات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رباعيات من صحيح مسل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جدول عبارة عن ملخص لأهم النقاط ،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تبته بمساعدة اثنتين من الأخوات جزاهم الله خيراً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لا نجزم بصحة كل ما كُتب هنا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بل يجب الاعتماد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أولاً وأخيراً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على 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هذا الجدول من باب الإيجاز والتوضيح للمذاكر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ا تنسونا من صالح دعائكم </w:t>
      </w:r>
      <w:r>
        <w:rPr>
          <w:rFonts w:cs="Times New Roman" w:ascii="Times New Roman" w:hAnsi="Times New Roman"/>
          <w:sz w:val="32"/>
          <w:szCs w:val="32"/>
          <w:rtl w:val="true"/>
        </w:rPr>
        <w:t>=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A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240"/>
      <w:ind w:left="284" w:right="0" w:hanging="0"/>
      <w:outlineLvl w:val="3"/>
    </w:pPr>
    <w:rPr>
      <w:rFonts w:cs="Farsi Simple Bold"/>
      <w:bCs/>
      <w:shadow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/>
      <w:ind w:left="340" w:right="0" w:hanging="0"/>
      <w:outlineLvl w:val="4"/>
    </w:pPr>
    <w:rPr>
      <w:rFonts w:cs="Diwani Letter"/>
      <w:bCs/>
      <w:shadow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/>
      <w:ind w:left="397" w:right="0" w:hanging="0"/>
      <w:outlineLvl w:val="5"/>
    </w:pPr>
    <w:rPr>
      <w:rFonts w:cs="DecoType Naskh Variants"/>
      <w:shadow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/>
      <w:ind w:left="284" w:right="454" w:hanging="0"/>
      <w:jc w:val="both"/>
      <w:outlineLvl w:val="6"/>
    </w:pPr>
    <w:rPr>
      <w:rFonts w:cs="DecoType Thuluth"/>
      <w:bCs/>
      <w:shadow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hanging="0"/>
      <w:jc w:val="both"/>
      <w:outlineLvl w:val="7"/>
    </w:pPr>
    <w:rPr>
      <w:rFonts w:ascii="Arial" w:hAnsi="Arial" w:cs="PT Simple Bold Ruled"/>
      <w:i/>
      <w:shadow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hanging="0"/>
      <w:jc w:val="both"/>
      <w:outlineLvl w:val="8"/>
    </w:pPr>
    <w:rPr>
      <w:rFonts w:ascii="Arial" w:hAnsi="Arial" w:cs="PT Bold Heading"/>
      <w:b/>
      <w:i/>
      <w:shadow/>
      <w:sz w:val="1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Char">
    <w:name w:val="رأس صفحة Char"/>
    <w:basedOn w:val="Style5"/>
    <w:qFormat/>
    <w:rPr>
      <w:rFonts w:ascii="Tahoma" w:hAnsi="Tahoma" w:cs="ATraditional Arabic"/>
      <w:spacing w:val="2"/>
      <w:kern w:val="2"/>
      <w:sz w:val="24"/>
      <w:szCs w:val="36"/>
      <w:vertAlign w:val="superscript"/>
    </w:rPr>
  </w:style>
  <w:style w:type="character" w:styleId="Char1">
    <w:name w:val="تذييل صفحة Char"/>
    <w:basedOn w:val="Style5"/>
    <w:qFormat/>
    <w:rPr>
      <w:rFonts w:ascii="Tahoma" w:hAnsi="Tahoma" w:cs="ATraditional Arabic"/>
      <w:spacing w:val="2"/>
      <w:kern w:val="2"/>
      <w:sz w:val="24"/>
      <w:szCs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7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Footnote">
    <w:name w:val="Footnote Text"/>
    <w:basedOn w:val="Normal"/>
    <w:pPr>
      <w:ind w:left="454" w:right="0" w:hanging="454"/>
    </w:pPr>
    <w:rPr>
      <w:sz w:val="20"/>
      <w:szCs w:val="28"/>
      <w:vertAlign w:val="superscript"/>
    </w:rPr>
  </w:style>
  <w:style w:type="paragraph" w:styleId="Style8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User</dc:creator>
  <dc:description/>
  <cp:keywords/>
  <dc:language>en-US</dc:language>
  <cp:lastModifiedBy>ABUMADA</cp:lastModifiedBy>
  <cp:lastPrinted>2011-06-17T21:22:00Z</cp:lastPrinted>
  <dcterms:modified xsi:type="dcterms:W3CDTF">2015-04-14T03:24:00Z</dcterms:modified>
  <cp:revision>2</cp:revision>
  <dc:subject/>
  <dc:title/>
</cp:coreProperties>
</file>