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ك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در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عق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يئ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خ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در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يناميكية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/>
          <w:bCs/>
          <w:color w:val="002060"/>
          <w:rtl w:val="true"/>
        </w:rPr>
        <w:t>التغيير</w:t>
      </w:r>
      <w:r>
        <w:rPr>
          <w:b/>
          <w:bCs/>
          <w:color w:val="002060"/>
          <w:rtl w:val="true"/>
        </w:rPr>
        <w:t xml:space="preserve">): </w:t>
      </w:r>
      <w:r>
        <w:rPr>
          <w:b/>
          <w:b/>
          <w:bCs/>
          <w:rtl w:val="true"/>
        </w:rPr>
        <w:t>و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ئم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در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غن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تا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ت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شائي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ري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ت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م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تين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ال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اخ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دو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سيس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فيذ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نهاء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م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ز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ت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>اطر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ر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قتَ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مقتَ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يتها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المقص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ج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س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وبة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ريع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rFonts w:cs="Calibri"/>
          <w:b/>
          <w:b/>
          <w:bCs/>
          <w:color w:val="FF0000"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وظائ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خطي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لمشروع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نظ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شروع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حي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طاق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شروع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مواز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شروع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 - </w:t>
      </w:r>
      <w:r>
        <w:rPr>
          <w:b/>
          <w:b/>
          <w:bCs/>
          <w:color w:val="002060"/>
          <w:rtl w:val="true"/>
        </w:rPr>
        <w:t>توج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شروع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في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6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رقا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شروع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ية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اطر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</w:t>
      </w:r>
      <w:r>
        <w:rPr>
          <w:b/>
          <w:b/>
          <w:bCs/>
          <w:color w:val="FF0000"/>
          <w:rtl w:val="true"/>
        </w:rPr>
        <w:t>م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ا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ام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rtl w:val="true"/>
        </w:rPr>
        <w:t>ي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و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احي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ام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ف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ت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لا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ابت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اق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بت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ض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</w:t>
      </w:r>
      <w:r>
        <w:rPr>
          <w:b/>
          <w:b/>
          <w:bCs/>
          <w:color w:val="FF0000"/>
          <w:rtl w:val="true"/>
        </w:rPr>
        <w:t>ال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ف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متل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ی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ؤول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</w:t>
      </w:r>
      <w:r>
        <w:rPr>
          <w:b/>
          <w:b/>
          <w:bCs/>
          <w:color w:val="FF0000"/>
          <w:rtl w:val="true"/>
        </w:rPr>
        <w:t>الاشك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 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شرو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كجز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نظ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نظ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شرو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ستق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ص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نظ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صفوف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يجاب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ز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ن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سلب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ز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اط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خ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يجاب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ي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</w:t>
      </w:r>
      <w:r>
        <w:rPr>
          <w:b/>
          <w:b/>
          <w:bCs/>
          <w:color w:val="FF0000"/>
          <w:rtl w:val="true"/>
        </w:rPr>
        <w:t>سلب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و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ف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ي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فو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صفو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وي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و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ف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صفو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ظيفي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و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صفو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وازن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ظي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مز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فوف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دا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سا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>سلب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ظ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صفو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تم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إ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يغ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ظي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ة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زئ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</w:t>
      </w:r>
      <w:r>
        <w:rPr>
          <w:b/>
          <w:b/>
          <w:bCs/>
          <w:color w:val="FF0000"/>
          <w:rtl w:val="true"/>
        </w:rPr>
        <w:t>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ز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مع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نة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ز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قاطع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ظي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نة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فوف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ھ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ھ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نب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اط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ب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color w:val="FF0000"/>
          <w:rtl w:val="true"/>
        </w:rPr>
        <w:t>ت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ن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قص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لمقص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ح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رك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ونت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يف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ستو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م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صي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كت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شغ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زم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متوس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خدام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2060"/>
          <w:rtl w:val="true"/>
        </w:rPr>
        <w:t>السياسات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جراءات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قواعد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ال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2060"/>
          <w:rtl w:val="true"/>
        </w:rPr>
        <w:t>البرام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شاريع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rtl w:val="true"/>
        </w:rPr>
        <w:t>ال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2060"/>
          <w:rtl w:val="true"/>
        </w:rPr>
        <w:t>المواز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بت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مواز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رن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                                    </w:t>
      </w:r>
      <w:r>
        <w:rPr>
          <w:b/>
          <w:b/>
          <w:bCs/>
          <w:color w:val="FF0000"/>
          <w:rtl w:val="true"/>
        </w:rPr>
        <w:t>الغ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فصيل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002060"/>
          <w:rtl w:val="true"/>
        </w:rPr>
        <w:t>خمسة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س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ع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سي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ع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دعو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</w:t>
      </w:r>
      <w:r>
        <w:rPr>
          <w:b/>
          <w:b/>
          <w:bCs/>
          <w:color w:val="FF0000"/>
          <w:rtl w:val="true"/>
        </w:rPr>
        <w:t>يعت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بتد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ز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لا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رم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فل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ز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ام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ز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ز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ز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ز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ز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ح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ئ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/>
          <w:bCs/>
          <w:color w:val="FF0000"/>
          <w:rtl w:val="true"/>
        </w:rPr>
        <w:t>تسم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ج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ا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ق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</w:t>
      </w:r>
      <w:r>
        <w:rPr>
          <w:b/>
          <w:b/>
          <w:bCs/>
          <w:color w:val="FF0000"/>
          <w:rtl w:val="true"/>
        </w:rPr>
        <w:t>ال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ئي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غ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منا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صر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ك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اع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                                                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ز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حي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آ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ج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ش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ت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اسيت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ئ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م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>ا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ب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>خرائ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002060"/>
          <w:rtl w:val="true"/>
        </w:rPr>
        <w:t>و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غ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م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شار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تز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30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نش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                                               </w:t>
      </w:r>
      <w:r>
        <w:rPr>
          <w:b/>
          <w:b/>
          <w:bCs/>
          <w:color w:val="FF0000"/>
          <w:rtl w:val="true"/>
        </w:rPr>
        <w:t>ت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رائ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رائ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و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ده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/>
          <w:bCs/>
          <w:color w:val="FF0000"/>
          <w:rtl w:val="true"/>
        </w:rPr>
        <w:t>يظ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فق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رائ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نت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يظ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و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رائ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ا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م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>ت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رم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ب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آ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ب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م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ش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شاط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ب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rtl w:val="true"/>
        </w:rPr>
        <w:t>الحدث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مسا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م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المس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نش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ش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هم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د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ة</w:t>
      </w:r>
      <w:r>
        <w:rPr>
          <w:b/>
          <w:bCs/>
          <w:color w:val="FF0000"/>
        </w:rPr>
        <w:t>ES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ة</w:t>
      </w:r>
      <w:r>
        <w:rPr>
          <w:b/>
          <w:bCs/>
          <w:color w:val="FF0000"/>
        </w:rPr>
        <w:t>EF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أخ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LF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د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أخ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LS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تح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ئض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</w:rPr>
        <w:t>S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rFonts w:eastAsia="Times New Roman"/>
          <w:b/>
          <w:b/>
          <w:bCs/>
          <w:color w:val="FF0000"/>
          <w:rtl w:val="true"/>
        </w:rPr>
        <w:t>مراح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rtl w:val="true"/>
        </w:rPr>
        <w:t>التطبيق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rtl w:val="true"/>
        </w:rPr>
        <w:t>المسا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rtl w:val="true"/>
        </w:rPr>
        <w:t>الحرج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eastAsia="Times New Roman"/>
          <w:b/>
          <w:bCs/>
          <w:color w:val="FF0000"/>
          <w:rtl w:val="true"/>
        </w:rPr>
        <w:t>: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1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نش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جم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ش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2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3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ر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شب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4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Cs/>
        </w:rPr>
        <w:t>4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حد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شب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و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نفي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ش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6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س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خطط</w:t>
      </w:r>
      <w:r>
        <w:rPr>
          <w:rFonts w:cs="Calibri"/>
          <w:b/>
          <w:b/>
          <w:bCs/>
          <w:rtl w:val="true"/>
        </w:rPr>
        <w:t xml:space="preserve">                                                       </w:t>
      </w:r>
      <w:r>
        <w:rPr>
          <w:b/>
          <w:b/>
          <w:bCs/>
          <w:color w:val="FF0000"/>
          <w:rtl w:val="true"/>
        </w:rPr>
        <w:t>ال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ائ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ف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color w:val="FF0000"/>
          <w:rtl w:val="true"/>
        </w:rPr>
        <w:t>الق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ج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</w:t>
      </w:r>
      <w:r>
        <w:rPr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انش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ك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ال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سل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ر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>الاو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تم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ش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ش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وق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ف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وق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شائ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وق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كث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حتما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حتس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با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و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احتس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تب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المقص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ب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سا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>المقص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ق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FF0000"/>
          <w:rtl w:val="true"/>
        </w:rPr>
        <w:t>أ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ج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تس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</w:t>
      </w:r>
      <w:r>
        <w:rPr>
          <w:b/>
          <w:b/>
          <w:bCs/>
          <w:color w:val="FF0000"/>
          <w:rtl w:val="true"/>
        </w:rPr>
        <w:t>خط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ضخ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ت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أداة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م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ى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يجاب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ري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ب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ا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ف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ية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>المخصص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يجاب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صص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سه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ات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لب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صص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اس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ج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ى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ش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ل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كز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الب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ستخدم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ي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كز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إ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تستخد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</w:t>
      </w:r>
      <w:r>
        <w:rPr>
          <w:b/>
          <w:b/>
          <w:bCs/>
          <w:color w:val="FF0000"/>
          <w:rtl w:val="true"/>
        </w:rPr>
        <w:t>تق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تمو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ب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سب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و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م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زا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ش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د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ما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فر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ه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ها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فر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د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فر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لكترو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تراض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ج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ك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ح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تص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دة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</w:t>
      </w:r>
      <w:r>
        <w:rPr>
          <w:b/>
          <w:b/>
          <w:bCs/>
          <w:color w:val="FF0000"/>
          <w:rtl w:val="true"/>
        </w:rPr>
        <w:t>یشی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طل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ماس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ی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یق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ي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>ا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دو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هام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مبادأ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وم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دو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حافظ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صيا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ش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دو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ض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فريق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لعدو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غ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ط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FF0000"/>
          <w:rtl w:val="true"/>
        </w:rPr>
        <w:t>ت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خ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ي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شك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ف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يق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صف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ت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ي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في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او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ان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نس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طبيع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ا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ك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إنجاز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وقع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س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>-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رح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اشد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ا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احت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ما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ز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ماس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b/>
          <w:bCs/>
          <w:rtl w:val="true"/>
        </w:rPr>
        <w:t xml:space="preserve">) - 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ب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لا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ا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د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ك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نثى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تم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ا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لا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قا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b/>
          <w:b/>
          <w:bCs/>
          <w:color w:val="FF0000"/>
          <w:rtl w:val="true"/>
        </w:rPr>
        <w:t>تصن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باح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رم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فق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ت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حس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هدف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ر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تحسين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</w:t>
      </w:r>
      <w:r>
        <w:rPr>
          <w:b/>
          <w:b/>
          <w:bCs/>
          <w:color w:val="C00000"/>
          <w:rtl w:val="true"/>
        </w:rPr>
        <w:t>فر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نجاز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مهام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حس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وق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color w:val="C00000"/>
          <w:rtl w:val="true"/>
        </w:rPr>
        <w:t>فر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دائمة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و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ر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مؤقتة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س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در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اح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فر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دي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فسها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</w:t>
      </w:r>
      <w:r>
        <w:rPr>
          <w:b/>
          <w:b/>
          <w:bCs/>
          <w:color w:val="C00000"/>
          <w:rtl w:val="true"/>
        </w:rPr>
        <w:t>جماعات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عمل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س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هي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سلط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rtl w:val="true"/>
        </w:rPr>
        <w:t>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خط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ك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اج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وافر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ض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كث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لاسي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color w:val="FF0000"/>
          <w:rtl w:val="true"/>
        </w:rPr>
        <w:t>و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در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م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ع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وجه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تج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ع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نظ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صر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اتج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نظ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صر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اتج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: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اق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م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مة</w:t>
      </w:r>
      <w:r>
        <w:rPr>
          <w:rFonts w:cs="Calibri"/>
          <w:b/>
          <w:b/>
          <w:bCs/>
          <w:color w:val="FF0000"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ر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ن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ر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</w:t>
      </w:r>
      <w:r>
        <w:rPr>
          <w:b/>
          <w:b/>
          <w:bCs/>
          <w:color w:val="FF0000"/>
          <w:rtl w:val="true"/>
        </w:rPr>
        <w:t>مستو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صر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عض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ري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مل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صر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جموعات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م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ح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b/>
          <w:bCs/>
          <w:color w:val="002060"/>
          <w:rtl w:val="true"/>
        </w:rPr>
        <w:t xml:space="preserve">( </w:t>
      </w:r>
      <w:r>
        <w:rPr>
          <w:b/>
          <w:b/>
          <w:bCs/>
          <w:color w:val="002060"/>
          <w:rtl w:val="true"/>
        </w:rPr>
        <w:t>يسم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صر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لف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)                                                                 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صر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شرو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جه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ارجي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ق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راء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ولو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ص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ويات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color w:val="FF0000"/>
          <w:rtl w:val="true"/>
        </w:rPr>
        <w:t>ال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جراء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ص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color w:val="FF0000"/>
          <w:rtl w:val="true"/>
        </w:rPr>
        <w:t>المشا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عل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عم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ص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/>
          <w:bCs/>
          <w:color w:val="FF0000"/>
          <w:rtl w:val="true"/>
        </w:rPr>
        <w:t>اد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تفاو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اد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شرا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مذك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فا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ر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تش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ج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س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ف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طر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ا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لتق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ت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)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جا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فاوض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تفاوض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تفا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ش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طراف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تفاو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ص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ا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Calibri"/>
          <w:b/>
          <w:b/>
          <w:bCs/>
          <w:rtl w:val="true"/>
        </w:rPr>
        <w:t xml:space="preserve">                                                        </w:t>
      </w:r>
      <w:r>
        <w:rPr>
          <w:b/>
          <w:b/>
          <w:bCs/>
          <w:color w:val="FF0000"/>
          <w:rtl w:val="true"/>
        </w:rPr>
        <w:t>الشرا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ج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را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تر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</w:t>
      </w: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ا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ت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ح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                                                                          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بيئ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ؤك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و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بيئ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خط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م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>البيئ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أك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ف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موض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ط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تخ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خت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خد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يا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تلفين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rtl w:val="true"/>
        </w:rPr>
        <w:t>الق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ي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ق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أ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ب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   </w:t>
      </w:r>
      <w:r>
        <w:rPr>
          <w:b/>
          <w:b/>
          <w:bCs/>
          <w:color w:val="FF0000"/>
          <w:rtl w:val="true"/>
        </w:rPr>
        <w:t>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س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ص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ق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أخ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ة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ي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تخ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ك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                                                                       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عي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ف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ضل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 </w:t>
      </w:r>
      <w:r>
        <w:rPr>
          <w:b/>
          <w:b/>
          <w:bCs/>
          <w:color w:val="002060"/>
          <w:rtl w:val="true"/>
        </w:rPr>
        <w:t>المعي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تشائ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فت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ئ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و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معي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عقلا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لابلا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م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ساو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ئل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واق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(</w:t>
      </w:r>
      <w:r>
        <w:rPr>
          <w:b/>
          <w:b/>
          <w:bCs/>
          <w:color w:val="002060"/>
          <w:rtl w:val="true"/>
        </w:rPr>
        <w:t>هورويز</w:t>
      </w:r>
      <w:r>
        <w:rPr>
          <w:b/>
          <w:bCs/>
          <w:color w:val="002060"/>
          <w:rtl w:val="true"/>
        </w:rPr>
        <w:t>) 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ف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ئلا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معي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ن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(</w:t>
      </w:r>
      <w:r>
        <w:rPr>
          <w:b/>
          <w:bCs/>
          <w:color w:val="002060"/>
        </w:rPr>
        <w:t>Regret</w:t>
      </w:r>
      <w:r>
        <w:rPr>
          <w:b/>
          <w:bCs/>
          <w:color w:val="002060"/>
          <w:rtl w:val="true"/>
        </w:rPr>
        <w:t xml:space="preserve">) : </w:t>
      </w:r>
      <w:r>
        <w:rPr>
          <w:b/>
          <w:b/>
          <w:bCs/>
          <w:rtl w:val="true"/>
        </w:rPr>
        <w:t>و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Savag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ف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م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ا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ثي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ا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مخا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ق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ا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</w:t>
      </w:r>
      <w:r>
        <w:rPr>
          <w:b/>
          <w:b/>
          <w:bCs/>
          <w:color w:val="FF0000"/>
          <w:rtl w:val="true"/>
        </w:rPr>
        <w:t>مخا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م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ا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ح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طي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وا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صن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ح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ا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صن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خا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ي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قاب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جن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لالغ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C00000"/>
        </w:rPr>
        <w:t>1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مخاط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سو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color w:val="C00000"/>
        </w:rPr>
        <w:t>2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مخاطر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تتعلق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بالمشروع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نفسه</w:t>
      </w:r>
      <w:r>
        <w:rPr>
          <w:rFonts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لها</w:t>
      </w:r>
      <w:r>
        <w:rPr>
          <w:rFonts w:cs="Calibri"/>
          <w:b/>
          <w:b/>
          <w:bCs/>
          <w:rtl w:val="true"/>
        </w:rPr>
        <w:t xml:space="preserve">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تصن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خاط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حي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صد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رج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ستراتيج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ال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خاطر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Cs/>
          <w:rtl w:val="true"/>
        </w:rPr>
        <w:t xml:space="preserve">                                                                                               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ستبق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خاط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افترا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جود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ن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سك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ستراتيج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حو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</w:t>
      </w:r>
      <w:r>
        <w:rPr>
          <w:b/>
          <w:b/>
          <w:bCs/>
          <w:color w:val="FF0000"/>
          <w:rtl w:val="true"/>
        </w:rPr>
        <w:t>تهد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ر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فا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أخ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ل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ت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ل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خ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ص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ع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ا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ئ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ق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جود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رقا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جود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هي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رقا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بش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رقا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وا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ش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color w:val="FF0000"/>
          <w:rtl w:val="true"/>
        </w:rPr>
        <w:t>ا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ة</w:t>
      </w:r>
      <w:r>
        <w:rPr>
          <w:rFonts w:cs="Calibri"/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color w:val="FF0000"/>
          <w:rtl w:val="true"/>
        </w:rPr>
        <w:t>مستو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ضب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                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ضب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ر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ولى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ي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ضب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ر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ات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ضب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در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ثالثة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color w:val="FF0000"/>
          <w:rtl w:val="true"/>
        </w:rPr>
        <w:t>ت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اح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rtl w:val="true"/>
        </w:rPr>
        <w:t>مو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ت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وتش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اجز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تالية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ص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د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ا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ش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لائ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ن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2060"/>
          <w:rtl w:val="true"/>
        </w:rPr>
        <w:t xml:space="preserve">                                                    </w:t>
      </w:r>
      <w:r>
        <w:rPr>
          <w:b/>
          <w:bCs/>
          <w:color w:val="002060"/>
        </w:rPr>
        <w:t>1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قي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مكتس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 xml:space="preserve">: </w:t>
      </w:r>
      <w:r>
        <w:rPr>
          <w:b/>
          <w:b/>
          <w:bCs/>
          <w:rtl w:val="true"/>
        </w:rPr>
        <w:t>وت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</w:t>
      </w: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/>
          <w:bCs/>
          <w:color w:val="002060"/>
          <w:rtl w:val="true"/>
        </w:rPr>
        <w:t>النس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لحر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ح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b/>
          <w:bCs/>
          <w:rtl w:val="true"/>
        </w:rPr>
        <w:t xml:space="preserve">)                            </w:t>
      </w:r>
      <w:r>
        <w:rPr>
          <w:b/>
          <w:b/>
          <w:bCs/>
          <w:color w:val="FF0000"/>
          <w:rtl w:val="true"/>
        </w:rPr>
        <w:t>تتك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س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فة</w:t>
      </w:r>
      <w:r>
        <w:rPr>
          <w:rFonts w:cs="Calibri"/>
          <w:b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color w:val="FF0000"/>
          <w:rtl w:val="true"/>
        </w:rPr>
        <w:t>خصائ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اج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ق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واز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داع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ته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ما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كنولوج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حت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ص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خف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سويق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و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شت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ين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و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خ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ي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ؤ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ل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ر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rtl w:val="true"/>
        </w:rPr>
        <w:t>طر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ط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ض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جو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لاك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color w:val="FF0000"/>
          <w:rtl w:val="true"/>
        </w:rPr>
        <w:t>يح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طف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ح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اض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</w:t>
      </w:r>
      <w:r>
        <w:rPr>
          <w:b/>
          <w:b/>
          <w:bCs/>
          <w:color w:val="FF0000"/>
          <w:rtl w:val="true"/>
        </w:rPr>
        <w:t>يح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كا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موا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غ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color w:val="FF0000"/>
          <w:rtl w:val="true"/>
        </w:rPr>
        <w:t>ال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جو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اهلاك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هل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ي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ف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                                      </w:t>
      </w:r>
      <w:r>
        <w:rPr>
          <w:b/>
          <w:b/>
          <w:bCs/>
          <w:color w:val="FF0000"/>
          <w:rtl w:val="true"/>
        </w:rPr>
        <w:t>ت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عم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ب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تخ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موذج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اس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ج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ش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ل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نفي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نه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د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د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واجبا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ت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س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يمك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عتب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هائ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لخص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اريخ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شروع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ا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ي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سي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052445" cy="1079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خرائ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763135" cy="90233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              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83785" cy="168719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893945" cy="164592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057140" cy="163195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فوف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027930" cy="3158490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0" w:name="_GoBack"/>
      <w:r>
        <w:rPr>
          <w:rtl w:val="true"/>
          <w:lang w:val="en-US" w:eastAsia="en-US"/>
        </w:rPr>
        <w:drawing>
          <wp:inline distT="0" distB="0" distL="0" distR="0">
            <wp:extent cx="5220970" cy="263715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32985</wp:posOffset>
                </wp:positionH>
                <wp:positionV relativeFrom="paragraph">
                  <wp:posOffset>186690</wp:posOffset>
                </wp:positionV>
                <wp:extent cx="563880" cy="904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0.6pt;margin-top:14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    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29380</wp:posOffset>
                </wp:positionH>
                <wp:positionV relativeFrom="paragraph">
                  <wp:posOffset>87630</wp:posOffset>
                </wp:positionV>
                <wp:extent cx="1669415" cy="2084070"/>
                <wp:effectExtent l="5715" t="5080" r="5080" b="140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208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ES     A    EF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LS             LF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pt;margin-top:6.9pt;width:131.4pt;height:16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ES     A    EF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LS             LF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page">
                  <wp:posOffset>4982210</wp:posOffset>
                </wp:positionH>
                <wp:positionV relativeFrom="paragraph">
                  <wp:posOffset>87630</wp:posOffset>
                </wp:positionV>
                <wp:extent cx="10160" cy="2084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35pt;margin-top: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7715</wp:posOffset>
                </wp:positionH>
                <wp:positionV relativeFrom="paragraph">
                  <wp:posOffset>87630</wp:posOffset>
                </wp:positionV>
                <wp:extent cx="635" cy="2084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5pt;margin-top: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29380</wp:posOffset>
                </wp:positionH>
                <wp:positionV relativeFrom="paragraph">
                  <wp:posOffset>1066165</wp:posOffset>
                </wp:positionV>
                <wp:extent cx="648335" cy="10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45pt;margin-top:83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92370</wp:posOffset>
                </wp:positionH>
                <wp:positionV relativeFrom="paragraph">
                  <wp:posOffset>1066165</wp:posOffset>
                </wp:positionV>
                <wp:extent cx="606425" cy="10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15pt;margin-top:83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50590</wp:posOffset>
                </wp:positionH>
                <wp:positionV relativeFrom="paragraph">
                  <wp:posOffset>407035</wp:posOffset>
                </wp:positionV>
                <wp:extent cx="829310" cy="159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75pt;margin-top:32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36845</wp:posOffset>
                </wp:positionH>
                <wp:positionV relativeFrom="paragraph">
                  <wp:posOffset>226060</wp:posOffset>
                </wp:positionV>
                <wp:extent cx="101028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2.4pt;margin-top:17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06115</wp:posOffset>
                </wp:positionH>
                <wp:positionV relativeFrom="paragraph">
                  <wp:posOffset>1427480</wp:posOffset>
                </wp:positionV>
                <wp:extent cx="840105" cy="446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2.5pt;margin-top:112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                                                                         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96865</wp:posOffset>
                </wp:positionH>
                <wp:positionV relativeFrom="paragraph">
                  <wp:posOffset>286385</wp:posOffset>
                </wp:positionV>
                <wp:extent cx="669925" cy="528955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32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7.75pt;margin-top:22.55pt;width:52.65pt;height:41.6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79900</wp:posOffset>
                </wp:positionH>
                <wp:positionV relativeFrom="paragraph">
                  <wp:posOffset>3175</wp:posOffset>
                </wp:positionV>
                <wp:extent cx="457835" cy="29845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1pt;margin-top:0.25pt;width:36.05pt;height:23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</w:p>
    <w:p>
      <w:pPr>
        <w:pStyle w:val="Normal"/>
        <w:spacing w:before="0" w:after="20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دارة</w:t>
    </w:r>
    <w:r>
      <w:rPr>
        <w:rFonts w:cs="Calibri"/>
        <w:rtl w:val="true"/>
      </w:rPr>
      <w:t xml:space="preserve"> </w:t>
    </w:r>
    <w:r>
      <w:rPr>
        <w:rtl w:val="true"/>
      </w:rPr>
      <w:t>المشاريع</w:t>
    </w:r>
    <w:r>
      <w:rPr>
        <w:rFonts w:cs="Calibri"/>
        <w:rtl w:val="true"/>
      </w:rPr>
      <w:t xml:space="preserve"> </w:t>
    </w:r>
    <w:r>
      <w:rPr/>
      <w:t>2014</w:t>
    </w:r>
    <w:r>
      <w:rPr>
        <w:rtl w:val="true"/>
      </w:rPr>
      <w:t xml:space="preserve">                                    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الملك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                            </w:t>
    </w:r>
    <w:r>
      <w:rPr>
        <w:rtl w:val="true"/>
      </w:rPr>
      <w:t>الخالدي</w:t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شاريع  الرسمي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6:00Z</dcterms:created>
  <dc:creator>TOSIBA</dc:creator>
  <dc:description/>
  <cp:keywords/>
  <dc:language>en-US</dc:language>
  <cp:lastModifiedBy>TOSIBA</cp:lastModifiedBy>
  <dcterms:modified xsi:type="dcterms:W3CDTF">2014-12-23T16:12:00Z</dcterms:modified>
  <cp:revision>33</cp:revision>
  <dc:subject/>
  <dc:title/>
</cp:coreProperties>
</file>