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strangelo Edessa"/>
          <w:b/>
          <w:b/>
          <w:bCs/>
          <w:color w:val="C00000"/>
          <w:sz w:val="44"/>
          <w:szCs w:val="44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314.95pt;height:50.95pt;mso-wrap-style:none;v-text-anchor:middle;mso-position-vertical:top" type="_x0000_t136">
            <v:path textpathok="t"/>
            <v:textpath on="t" fitshape="t" string="قصـة أب يجهـل اسـم طفلتـه" style="font-family:&quot;Arial Black&quot;;font-size:11pt"/>
            <v:fill o:detectmouseclick="t" color2="blue"/>
            <v:stroke color="#eaeaea" weight="12600" joinstyle="round" endcap="flat"/>
            <w10:wrap type="none"/>
          </v:shape>
        </w:pict>
      </w:r>
    </w:p>
    <w:p>
      <w:pPr>
        <w:pStyle w:val="Normal"/>
        <w:jc w:val="center"/>
        <w:rPr>
          <w:rFonts w:cs="Estrangelo Edessa"/>
          <w:b/>
          <w:b/>
          <w:bCs/>
          <w:color w:val="C00000"/>
          <w:sz w:val="44"/>
          <w:szCs w:val="44"/>
        </w:rPr>
      </w:pPr>
      <w:r>
        <w:rPr>
          <w:rFonts w:cs="Estrangelo Edessa"/>
          <w:b/>
          <w:bCs/>
          <w:color w:val="C00000"/>
          <w:sz w:val="44"/>
          <w:szCs w:val="44"/>
        </w:rPr>
      </w:r>
    </w:p>
    <w:p>
      <w:pPr>
        <w:pStyle w:val="Normal"/>
        <w:jc w:val="center"/>
        <w:rPr>
          <w:rFonts w:cs="Estrangelo Edessa"/>
          <w:b/>
          <w:b/>
          <w:bCs/>
          <w:color w:val="C00000"/>
          <w:sz w:val="44"/>
          <w:szCs w:val="44"/>
        </w:rPr>
      </w:pPr>
      <w:r>
        <w:rPr>
          <w:rFonts w:cs="Estrangelo Edessa"/>
          <w:b/>
          <w:bCs/>
          <w:color w:val="C00000"/>
          <w:sz w:val="44"/>
          <w:szCs w:val="44"/>
        </w:rPr>
      </w:r>
    </w:p>
    <w:p>
      <w:pPr>
        <w:pStyle w:val="Normal"/>
        <w:jc w:val="center"/>
        <w:rPr>
          <w:rFonts w:cs="Estrangelo Edessa"/>
          <w:b/>
          <w:b/>
          <w:bCs/>
          <w:color w:val="C0000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>تجف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بعض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قلوب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تنشف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..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ثم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تصبح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أصلب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حديد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..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فتعاند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تحاجج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بغير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منطق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أو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تفكير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..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قد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يصل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حال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ببعضه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أن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تطلب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مستحيل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..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أن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تحاول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تقف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معترضة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لقدر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أقدار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!!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ثم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تصر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تلح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على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نيل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م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لم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يكن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مكتوب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..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هذه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قصة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تمثل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ذلك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نوع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قلوب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..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فقد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عاش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شاب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حياته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زوجية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بسعادة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هن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ء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..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ضحكت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له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دني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لحظة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تلك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لحظات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نادرة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..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فيتمنى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كم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يش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ء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يرسم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يخطط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يطلب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قاصي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الداني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..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ثم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ضع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مخطط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ً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لحياة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ليست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كله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يد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إنسان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!! ..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جمح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به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خيال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فقدم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أخر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..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ثم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رسم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مستقبل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ً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كم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يتمنى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دون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أن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يترك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للأقدار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فرصة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..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هو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أولوياته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مخططاته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أن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يكون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للذكور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ذريته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قادمة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حظ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بواكير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للإناث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فرصة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قد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تتاح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فيم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بعد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..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تلك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هي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كانت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مخططاته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..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كأنه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يملك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ذلك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أمر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!! ..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لكن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للأقدار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قول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غير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ذلك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..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قوله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ل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يتبدل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مرسوم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أزل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..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عند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تباشير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أول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قادمين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إنجابه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للحظات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فرح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رقص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ثم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سأل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نوع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عندم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قيل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له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أن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باكورة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إنجاب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بنت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ليست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لد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..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تغير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جهه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تلون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تبدلت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ملامح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رسم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جبينه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كأنه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قد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أصيب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بد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ء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عضال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..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فقد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للحظة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شهية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حياة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..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فغضب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سخط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دخل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خرج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لام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غيره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بغير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لوم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ل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ذنب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..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ثم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مرت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به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أيام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ثم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تق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ء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بولادة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أخرى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كذلك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ج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ء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أمر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عكس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مخططاته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..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هكذ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توالت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ولادات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بنت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إثر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أخرى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..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لم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بلغ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به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حال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بعدد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أمورات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..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قرر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بعناد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شديد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فيه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كثير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جف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ء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الخطأ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أن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يغترب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بلاد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بعيدة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خارج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بلده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..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كانت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أم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بنات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تحت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حمل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جديد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فأقسم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له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بأنه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لن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يعود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إليهم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مرة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أخرى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إذ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لم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يكن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مولود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ذكر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ً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!! ..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اغترب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سافر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..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ثم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مكث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ينتظر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حدث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كم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يتمنى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..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لكن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يصر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قدر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مرة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أخرى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أن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يقول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قولته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..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فتبشره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أنب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ء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الإفادات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بأن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حال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(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أيض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ً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كذلك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) ..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الجديد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مثل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قديم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..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الحال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مثل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أول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..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فأرسل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لهم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قائل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ً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سموه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كم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تريدون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..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أبعدوني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رباكم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..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سوف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يطول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غترابي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..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قد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ل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أعود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!! ..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فتمر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سنوات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عجاف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ً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..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أم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هو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حتى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لم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يشغل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نفسه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عن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سؤال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عن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سم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مولودة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..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يعيش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تحت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عد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عقيم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بلد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ل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يدوم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حال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فيه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..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بعد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مرور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تسعة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سنوات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تجبره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ظروف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أن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يعود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لأهل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قد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جفاهم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بغير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ذنب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..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لديار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كانت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دوم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ً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تحضن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أبن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>ء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ه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بحنان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عطف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..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فأعد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عدة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للعودة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قسر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ً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ليس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طوع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ً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..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هو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يحس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أعماق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نفسه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بأنه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عائد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تحت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جبروت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ظروف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..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من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مطار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توجه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لداره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لأهله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..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دون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أن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يخطر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أحد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ً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بقدومه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..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يقول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نزلت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سيارة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أجرة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تي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قفت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أمام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منزل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..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ثم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تقدمت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بخطوات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بطيئة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..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طرقت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باب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داري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باستحي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ء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..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ثم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قفت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برهة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نتظر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فتح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بابي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..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فتح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باب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ثم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قفت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أمامي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زهرة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حلوة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جميلة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غاية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جمال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الروعة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..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فنظرت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إليه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بتعجب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تأمل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..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ثم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هي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نظرت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إلى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بتعجب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بنظرة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ملائكية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فيه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كل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حلاوة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..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نق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ء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سريرة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..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بر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>ء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ة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تأمل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..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ثم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هممت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أن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أقول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له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شيئ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ً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لكنه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لم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تمهلني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بل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قالت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بمنتهى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طهارة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البر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>ء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ة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أنت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باب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..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أعزب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كلمة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أجمل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لحن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يسمعه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أذني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حياتي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..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ثم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فجأة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رمت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بجسده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غض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أحضاني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فأضممته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بشدة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حنان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..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دمعة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تجري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ساخنة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خدي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..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أقول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نفسي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ي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له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م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ذنب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هذه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بريئة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؟؟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!!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ثم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أقول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له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م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سمك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فتقول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ببر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>ء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ة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طفولية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نقي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>ـ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ة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معقول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ي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باب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ل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تعرف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سمي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؟؟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ثم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تنادي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بصوته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تعلن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نبأ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..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فيركض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باقي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جمانات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عقد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لتحضنه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شوق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حنان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..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يجد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نفسه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بيت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يجمع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حنان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الشوق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العطف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الرقة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..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ثم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يخفي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ألمه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كل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مرة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يأسف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ظلم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لأناس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يحبونه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رغم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جف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>ء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ه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عناده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تدخله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شئون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أقدار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..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عندم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يجد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نفسه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خلوة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يجد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عتاب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قلبه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ضميره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فيبكي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خف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ء </w:t>
      </w:r>
      <w:r>
        <w:rPr>
          <w:rFonts w:cs="Estrangelo Edessa"/>
          <w:b/>
          <w:bCs/>
          <w:color w:val="C00000"/>
          <w:sz w:val="44"/>
          <w:szCs w:val="44"/>
          <w:rtl w:val="true"/>
        </w:rPr>
        <w:t xml:space="preserve">..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تلك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أحوال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كل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يحاول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إمساك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بالأقدار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ليسيرها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حسب</w:t>
      </w:r>
      <w:r>
        <w:rPr>
          <w:rFonts w:cs="Estrangelo Edess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هواه</w:t>
      </w:r>
    </w:p>
    <w:p>
      <w:pPr>
        <w:pStyle w:val="Normal"/>
        <w:spacing w:before="0" w:after="200"/>
        <w:jc w:val="center"/>
        <w:rPr>
          <w:rFonts w:cs="Estrangelo Edessa"/>
          <w:b/>
          <w:b/>
          <w:bCs/>
          <w:color w:val="C00000"/>
          <w:sz w:val="44"/>
          <w:szCs w:val="44"/>
        </w:rPr>
      </w:pPr>
      <w:r>
        <w:rPr>
          <w:rFonts w:cs="Estrangelo Edessa"/>
          <w:b/>
          <w:bCs/>
          <w:color w:val="C00000"/>
          <w:sz w:val="44"/>
          <w:szCs w:val="44"/>
        </w:rPr>
        <w:t>!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40d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47</Words>
  <Characters>2553</Characters>
  <CharactersWithSpaces>29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25:00Z</dcterms:created>
  <dc:creator>technolab</dc:creator>
  <dc:description/>
  <dc:language>en-US</dc:language>
  <cp:lastModifiedBy>technolab</cp:lastModifiedBy>
  <dcterms:modified xsi:type="dcterms:W3CDTF">2011-11-03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