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4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348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4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3485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4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407920</wp:posOffset>
                </wp:positionH>
                <wp:positionV relativeFrom="margin">
                  <wp:posOffset>560070</wp:posOffset>
                </wp:positionV>
                <wp:extent cx="3201035" cy="5003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5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9"/>
                              </w:rPr>
                              <w:t xml:space="preserve">          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9"/>
                              </w:rPr>
                              <w:t>Lec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9"/>
                              </w:rPr>
                              <w:t>Social and Historical Background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stroked="f" o:allowincell="f" style="position:absolute;margin-left:189.6pt;margin-top:44.1pt;width:252pt;height:39.3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9"/>
                        </w:rPr>
                        <w:t xml:space="preserve">          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9"/>
                        </w:rPr>
                        <w:t>Lec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9"/>
                        </w:rPr>
                        <w:t>Social and Historical Backgro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4039235</wp:posOffset>
                </wp:positionH>
                <wp:positionV relativeFrom="margin">
                  <wp:posOffset>466090</wp:posOffset>
                </wp:positionV>
                <wp:extent cx="623570" cy="3968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39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46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" path="m0,0l-2147483645,0l-2147483645,-2147483646l0,-2147483646xe" stroked="f" o:allowincell="f" style="position:absolute;margin-left:318.05pt;margin-top:36.7pt;width:49.05pt;height:31.2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4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8">
                <wp:simplePos x="0" y="0"/>
                <wp:positionH relativeFrom="margin">
                  <wp:posOffset>399415</wp:posOffset>
                </wp:positionH>
                <wp:positionV relativeFrom="margin">
                  <wp:posOffset>1296670</wp:posOffset>
                </wp:positionV>
                <wp:extent cx="3548380" cy="2755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8520" cy="27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32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The Novel: Definitions and Distinctions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3" path="m0,0l-2147483645,0l-2147483645,-2147483646l0,-2147483646xe" stroked="f" o:allowincell="f" style="position:absolute;margin-left:31.45pt;margin-top:102.1pt;width:279.35pt;height:21.6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32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The Novel: Definitions and Distinc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99415</wp:posOffset>
                </wp:positionH>
                <wp:positionV relativeFrom="margin">
                  <wp:posOffset>1550670</wp:posOffset>
                </wp:positionV>
                <wp:extent cx="529590" cy="76073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76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4" path="m0,0l-2147483645,0l-2147483645,-2147483646l0,-2147483646xe" stroked="f" o:allowincell="f" style="position:absolute;margin-left:31.45pt;margin-top:122.1pt;width:41.65pt;height:5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628015</wp:posOffset>
                </wp:positionH>
                <wp:positionV relativeFrom="margin">
                  <wp:posOffset>1591310</wp:posOffset>
                </wp:positionV>
                <wp:extent cx="2713990" cy="76073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040" cy="76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Genre: Fiction and Narra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Style: Pro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Length: Extend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Purpose: Mimesis or Verisimilitude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5" path="m0,0l-2147483645,0l-2147483645,-2147483646l0,-2147483646xe" stroked="f" o:allowincell="f" style="position:absolute;margin-left:49.45pt;margin-top:125.3pt;width:213.65pt;height:5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Genre: Fiction and Narrat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Style: Pro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Length: Extend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Purpose: Mimesis or Verisimilitud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14">
                <wp:simplePos x="0" y="0"/>
                <wp:positionH relativeFrom="margin">
                  <wp:posOffset>399415</wp:posOffset>
                </wp:positionH>
                <wp:positionV relativeFrom="margin">
                  <wp:posOffset>2553335</wp:posOffset>
                </wp:positionV>
                <wp:extent cx="7211060" cy="57023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160" cy="57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 “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Novel is a picture of real life and manners, and of the time in which it is written. The Romanc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in lofty and elevated language, describes what never happened nor is likely to happen.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Clara Reeve, The Progress of Romance, 1785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6" path="m0,0l-2147483645,0l-2147483645,-2147483646l0,-2147483646xe" stroked="f" o:allowincell="f" style="position:absolute;margin-left:31.45pt;margin-top:201.05pt;width:567.75pt;height:4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 “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Novel is a picture of real life and manners, and of the time in which it is written. The Romanc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in lofty and elevated language, describes what never happened nor is likely to happen.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Clara Reeve, The Progress of Romance, 1785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99415</wp:posOffset>
                </wp:positionH>
                <wp:positionV relativeFrom="margin">
                  <wp:posOffset>3345815</wp:posOffset>
                </wp:positionV>
                <wp:extent cx="1715135" cy="21526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Verisimilitude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7" path="m0,0l-2147483645,0l-2147483645,-2147483646l0,-2147483646xe" stroked="f" o:allowincell="f" style="position:absolute;margin-left:31.45pt;margin-top:263.45pt;width:135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Verisimilitud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18">
                <wp:simplePos x="0" y="0"/>
                <wp:positionH relativeFrom="margin">
                  <wp:posOffset>628015</wp:posOffset>
                </wp:positionH>
                <wp:positionV relativeFrom="margin">
                  <wp:posOffset>3587115</wp:posOffset>
                </wp:positionV>
                <wp:extent cx="6534150" cy="18923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Refers to the illusion that the novel is a representation of real life. Verisimilitude results from: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8" path="m0,0l-2147483645,0l-2147483645,-2147483646l0,-2147483646xe" stroked="f" o:allowincell="f" style="position:absolute;margin-left:49.45pt;margin-top:282.45pt;width:514.45pt;height:1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Refers to the illusion that the novel is a representation of real life. Verisimilitude results from: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20">
                <wp:simplePos x="0" y="0"/>
                <wp:positionH relativeFrom="margin">
                  <wp:posOffset>399415</wp:posOffset>
                </wp:positionH>
                <wp:positionV relativeFrom="margin">
                  <wp:posOffset>3943350</wp:posOffset>
                </wp:positionV>
                <wp:extent cx="7213600" cy="95123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3680" cy="95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 correspondence between the world presented in the novel and the real world of the rea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Recognizable settings and characters in real time what Hazlitt calls, “ the close imitation of men 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manners… the very texture of society as it really exists.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novel emerged when authors fused adventure and romance with verisimilitude and heroes th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were not supermen but ordinary people, often, insignificant nobodies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9" path="m0,0l-2147483645,0l-2147483645,-2147483646l0,-2147483646xe" stroked="f" o:allowincell="f" style="position:absolute;margin-left:31.45pt;margin-top:310.5pt;width:567.95pt;height:7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 correspondence between the world presented in the novel and the real world of the rea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Recognizable settings and characters in real time what Hazlitt calls, “ the close imitation of men 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manners… the very texture of society as it really exists.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novel emerged when authors fused adventure and romance with verisimilitude and heroes th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were not supermen but ordinary people, often, insignificant nobod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99415</wp:posOffset>
                </wp:positionH>
                <wp:positionV relativeFrom="margin">
                  <wp:posOffset>5141595</wp:posOffset>
                </wp:positionV>
                <wp:extent cx="2415540" cy="215265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Precursors to the Novel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0" path="m0,0l-2147483645,0l-2147483645,-2147483646l0,-2147483646xe" stroked="f" o:allowincell="f" style="position:absolute;margin-left:31.45pt;margin-top:404.85pt;width:190.15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Precursors to the No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24">
                <wp:simplePos x="0" y="0"/>
                <wp:positionH relativeFrom="margin">
                  <wp:posOffset>399415</wp:posOffset>
                </wp:positionH>
                <wp:positionV relativeFrom="margin">
                  <wp:posOffset>5345430</wp:posOffset>
                </wp:positionV>
                <wp:extent cx="7218680" cy="209423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8720" cy="209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Heroic Epics Gilgamesh, Homer’s Iliad and Odyssey, Virgil’s Aeneid, Beowulf, The Song of Ro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ncient Greek and Roman Romances and Novels An Ephesian Tale and Chaereas and Callirho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Petronius’s Satyricon, Apuleius’s The Golden 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Oriental Tales A Thousand and One Nigh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Medieval European Romances: Arthurian tales culminating in Thomas Malory’s Morte Darth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Elizabethan Prose Fiction: Gascoigne’s The Adventure of Master F. J, Robert Greene’s Pandosto: 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riumph of Time, Thomas Nashe’s The Unfortunate Traveller, Deloney’s Jack of Newbu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ravel Adventures: Marco Polo, Ibn Batuta, More’s Utopia, Swift’s Gulliver’s Travels, Voltaire’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Cand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Novelle: Boccaccio’s Decameron, Margurerite de Navarre’s Heptame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Moral Tales: Bunyan’s Pilgrim’s Progess, Johnson’s Rasselas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1" path="m0,0l-2147483645,0l-2147483645,-2147483646l0,-2147483646xe" stroked="f" o:allowincell="f" style="position:absolute;margin-left:31.45pt;margin-top:420.9pt;width:568.35pt;height:16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Heroic Epics Gilgamesh, Homer’s Iliad and Odyssey, Virgil’s Aeneid, Beowulf, The Song of Ro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ncient Greek and Roman Romances and Novels An Ephesian Tale and Chaereas and Callirho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Petronius’s Satyricon, Apuleius’s The Golden 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Oriental Tales A Thousand and One Nigh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Medieval European Romances: Arthurian tales culminating in Thomas Malory’s Morte Darth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Elizabethan Prose Fiction: Gascoigne’s The Adventure of Master F. J, Robert Greene’s Pandosto: 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riumph of Time, Thomas Nashe’s The Unfortunate Traveller, Deloney’s Jack of Newbu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ravel Adventures: Marco Polo, Ibn Batuta, More’s Utopia, Swift’s Gulliver’s Travels, Voltaire’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Cand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Novelle: Boccaccio’s Decameron, Margurerite de Navarre’s Heptamer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Moral Tales: Bunyan’s Pilgrim’s Progess, Johnson’s Rasse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99415</wp:posOffset>
                </wp:positionH>
                <wp:positionV relativeFrom="margin">
                  <wp:posOffset>8070850</wp:posOffset>
                </wp:positionV>
                <wp:extent cx="1858010" cy="215265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The First Novels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2" path="m0,0l-2147483645,0l-2147483645,-2147483646l0,-2147483646xe" stroked="f" o:allowincell="f" style="position:absolute;margin-left:31.45pt;margin-top:635.5pt;width:146.25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The First Novel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99415</wp:posOffset>
                </wp:positionH>
                <wp:positionV relativeFrom="margin">
                  <wp:posOffset>8277860</wp:posOffset>
                </wp:positionV>
                <wp:extent cx="7219950" cy="1141730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9800" cy="114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Don Quixote (Spain, 1605-15) by Miguel de Cerva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Princess of Cleves (France, 1678) by Madame de Lafayet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Robinson Crusoe (England, 1719), Moll Flanders (1722) and A Journal of the Plague Year (1722) b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Daniel DeFo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Pamela, or Virtue Rewarded (England, 1740-1742) by Samuel Richard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Joseph Andrews (England, 1742) and Tom Jones (1746) by Henry Fielding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3" path="m0,0l-2147483645,0l-2147483645,-2147483646l0,-2147483646xe" stroked="f" o:allowincell="f" style="position:absolute;margin-left:31.45pt;margin-top:651.8pt;width:568.45pt;height:8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Don Quixote (Spain, 1605-15) by Miguel de Cerva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Princess of Cleves (France, 1678) by Madame de Lafayet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Robinson Crusoe (England, 1719), Moll Flanders (1722) and A Journal of the Plague Year (1722) b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Daniel DeFo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Pamela, or Virtue Rewarded (England, 1740-1742) by Samuel Richard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Joseph Andrews (England, 1742) and Tom Jones (1746) by Henry Fiel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3746500</wp:posOffset>
                </wp:positionH>
                <wp:positionV relativeFrom="margin">
                  <wp:posOffset>10184765</wp:posOffset>
                </wp:positionV>
                <wp:extent cx="527685" cy="172085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4" path="m0,0l-2147483645,0l-2147483645,-2147483646l0,-2147483646xe" stroked="f" o:allowincell="f" style="position:absolute;margin-left:295pt;margin-top:801.95pt;width:41.5pt;height:13.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3485" cy="1069213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4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99415</wp:posOffset>
                </wp:positionH>
                <wp:positionV relativeFrom="margin">
                  <wp:posOffset>407670</wp:posOffset>
                </wp:positionV>
                <wp:extent cx="1842770" cy="215265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84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Types of Novels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5" path="m0,0l-2147483645,0l-2147483645,-2147483646l0,-2147483646xe" stroked="f" o:allowincell="f" style="position:absolute;margin-left:31.45pt;margin-top:32.1pt;width:145.05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Types of Novel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628015</wp:posOffset>
                </wp:positionH>
                <wp:positionV relativeFrom="margin">
                  <wp:posOffset>645795</wp:posOffset>
                </wp:positionV>
                <wp:extent cx="578485" cy="1141730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114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6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6" path="m0,0l-2147483645,0l-2147483645,-2147483646l0,-2147483646xe" stroked="f" o:allowincell="f" style="position:absolute;margin-left:49.45pt;margin-top:50.85pt;width:45.5pt;height:8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855980</wp:posOffset>
                </wp:positionH>
                <wp:positionV relativeFrom="margin">
                  <wp:posOffset>645795</wp:posOffset>
                </wp:positionV>
                <wp:extent cx="1348740" cy="1141730"/>
                <wp:effectExtent l="0" t="0" r="0" b="0"/>
                <wp:wrapSquare wrapText="bothSides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14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Picares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Epistol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Sentimen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Goth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Historic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Psychological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7" path="m0,0l-2147483645,0l-2147483645,-2147483646l0,-2147483646xe" stroked="f" o:allowincell="f" style="position:absolute;margin-left:67.4pt;margin-top:50.85pt;width:106.15pt;height:8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Picares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Epistol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Sentiment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Goth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Historic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Psychologi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142615</wp:posOffset>
                </wp:positionH>
                <wp:positionV relativeFrom="margin">
                  <wp:posOffset>645795</wp:posOffset>
                </wp:positionV>
                <wp:extent cx="1998345" cy="1141730"/>
                <wp:effectExtent l="0" t="0" r="0" b="0"/>
                <wp:wrapSquare wrapText="bothSides"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114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7. Regio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8. Soc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9. Myste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10 .Science Fi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11.Magical Realis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12.Realistic/Naturalistic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8" path="m0,0l-2147483645,0l-2147483645,-2147483646l0,-2147483646xe" stroked="f" o:allowincell="f" style="position:absolute;margin-left:247.45pt;margin-top:50.85pt;width:157.3pt;height:8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7. Region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8. Soc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9. Myste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10 .Science Fi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11.Magical Realis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12.Realistic/Naturalistic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399415</wp:posOffset>
                </wp:positionH>
                <wp:positionV relativeFrom="margin">
                  <wp:posOffset>1983740</wp:posOffset>
                </wp:positionV>
                <wp:extent cx="4316095" cy="215265"/>
                <wp:effectExtent l="0" t="0" r="0" b="0"/>
                <wp:wrapSquare wrapText="bothSides"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04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Don Quixote by Miguel de Cervantes (1547-1616)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9" path="m0,0l-2147483645,0l-2147483645,-2147483646l0,-2147483646xe" stroked="f" o:allowincell="f" style="position:absolute;margin-left:31.45pt;margin-top:156.2pt;width:339.8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Don Quixote by Miguel de Cervantes (1547-16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28015</wp:posOffset>
                </wp:positionH>
                <wp:positionV relativeFrom="margin">
                  <wp:posOffset>2221865</wp:posOffset>
                </wp:positionV>
                <wp:extent cx="6671310" cy="760730"/>
                <wp:effectExtent l="0" t="0" r="0" b="0"/>
                <wp:wrapSquare wrapText="bothSides"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1160" cy="76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First European novel: part I - 1605; part II - 16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 psychological portrait of a mid-life cris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Satirizes medieval romances, incorporates pastoral, picaresque, social and religious comment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What is the nature of reality?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0" path="m0,0l-2147483645,0l-2147483645,-2147483646l0,-2147483646xe" stroked="f" o:allowincell="f" style="position:absolute;margin-left:49.45pt;margin-top:174.95pt;width:525.25pt;height:5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First European novel: part I - 1605; part II - 16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 psychological portrait of a mid-life cris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Satirizes medieval romances, incorporates pastoral, picaresque, social and religious comment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What is the nature of reality?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399415</wp:posOffset>
                </wp:positionH>
                <wp:positionV relativeFrom="margin">
                  <wp:posOffset>3221355</wp:posOffset>
                </wp:positionV>
                <wp:extent cx="4055110" cy="215265"/>
                <wp:effectExtent l="0" t="0" r="0" b="0"/>
                <wp:wrapSquare wrapText="bothSides"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504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The Princess of Cleves - Madame de Lafayette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1" path="m0,0l-2147483645,0l-2147483645,-2147483646l0,-2147483646xe" stroked="f" o:allowincell="f" style="position:absolute;margin-left:31.45pt;margin-top:253.65pt;width:319.25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The Princess of Cleves - Madame de Lafayett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628015</wp:posOffset>
                </wp:positionH>
                <wp:positionV relativeFrom="margin">
                  <wp:posOffset>3462020</wp:posOffset>
                </wp:positionV>
                <wp:extent cx="6507480" cy="379730"/>
                <wp:effectExtent l="0" t="0" r="0" b="0"/>
                <wp:wrapSquare wrapText="bothSides"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360" cy="37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First European historical novel – recreates life of 16th c. French nobility at the court of Henri 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First roman d'analyse (novel of analysis), dissecting emotions and attitudes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2" path="m0,0l-2147483645,0l-2147483645,-2147483646l0,-2147483646xe" stroked="f" o:allowincell="f" style="position:absolute;margin-left:49.45pt;margin-top:272.6pt;width:512.35pt;height:2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First European historical novel – recreates life of 16th c. French nobility at the court of Henri 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First roman d'analyse (novel of analysis), dissecting emotions and attitu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399415</wp:posOffset>
                </wp:positionH>
                <wp:positionV relativeFrom="margin">
                  <wp:posOffset>4074795</wp:posOffset>
                </wp:positionV>
                <wp:extent cx="2807970" cy="215265"/>
                <wp:effectExtent l="0" t="0" r="0" b="0"/>
                <wp:wrapSquare wrapText="bothSides"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The Rise of the English Novel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3" path="m0,0l-2147483645,0l-2147483645,-2147483646l0,-2147483646xe" stroked="f" o:allowincell="f" style="position:absolute;margin-left:31.45pt;margin-top:320.85pt;width:221.05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The Rise of the English No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399415</wp:posOffset>
                </wp:positionH>
                <wp:positionV relativeFrom="margin">
                  <wp:posOffset>4281805</wp:posOffset>
                </wp:positionV>
                <wp:extent cx="7214870" cy="1903730"/>
                <wp:effectExtent l="0" t="0" r="0" b="0"/>
                <wp:wrapSquare wrapText="bothSides"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760" cy="19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Restoration of the monarchy (1660) in England after the Puritan Commonwealth (1649-166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encouraged an outpouring of secular litera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ppearance of periodical literatu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    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journals and newspap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    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Literary Criticis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    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Character Sketch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    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Political Discus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    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Philosophical Ide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Increased leisure time for middle class: Coffee House and Salon socie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Growing audience of literate women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4" path="m0,0l-2147483645,0l-2147483645,-2147483646l0,-2147483646xe" stroked="f" o:allowincell="f" style="position:absolute;margin-left:31.45pt;margin-top:337.15pt;width:568.05pt;height:14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Restoration of the monarchy (1660) in England after the Puritan Commonwealth (1649-166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encouraged an outpouring of secular litera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ppearance of periodical literatur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    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journals and newspap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    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Literary Criticis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    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Character Sketch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    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Political Discus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    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Philosophical Ide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Increased leisure time for middle class: Coffee House and Salon socie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Growing audience of literate women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399415</wp:posOffset>
                </wp:positionH>
                <wp:positionV relativeFrom="margin">
                  <wp:posOffset>6540500</wp:posOffset>
                </wp:positionV>
                <wp:extent cx="3884295" cy="500380"/>
                <wp:effectExtent l="0" t="0" r="0" b="0"/>
                <wp:wrapSquare wrapText="bothSides"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400" cy="5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9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England’s First Professional Female Auth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9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phra Behn 1640-1689 Novels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5" path="m0,0l-2147483645,0l-2147483645,-2147483646l0,-2147483646xe" stroked="f" o:allowincell="f" style="position:absolute;margin-left:31.45pt;margin-top:515pt;width:305.8pt;height:39.3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9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England’s First Professional Female Autho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9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phra Behn 1640-1689 Novel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55">
                <wp:simplePos x="0" y="0"/>
                <wp:positionH relativeFrom="margin">
                  <wp:posOffset>399415</wp:posOffset>
                </wp:positionH>
                <wp:positionV relativeFrom="margin">
                  <wp:posOffset>7000240</wp:posOffset>
                </wp:positionV>
                <wp:extent cx="529590" cy="951230"/>
                <wp:effectExtent l="0" t="0" r="0" b="0"/>
                <wp:wrapSquare wrapText="bothSides"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95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6" path="m0,0l-2147483645,0l-2147483645,-2147483646l0,-2147483646xe" stroked="f" o:allowincell="f" style="position:absolute;margin-left:31.45pt;margin-top:551.2pt;width:41.65pt;height:7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57">
                <wp:simplePos x="0" y="0"/>
                <wp:positionH relativeFrom="margin">
                  <wp:posOffset>628015</wp:posOffset>
                </wp:positionH>
                <wp:positionV relativeFrom="margin">
                  <wp:posOffset>7040880</wp:posOffset>
                </wp:positionV>
                <wp:extent cx="3998595" cy="951230"/>
                <wp:effectExtent l="0" t="0" r="0" b="0"/>
                <wp:wrapSquare wrapText="bothSides"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8520" cy="95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Love Letters between a Nobleman and his sister (168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Fair Jilt (168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gnes de Castro (168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Oroonoko (c.168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She also wrote many dramas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7" path="m0,0l-2147483645,0l-2147483645,-2147483646l0,-2147483646xe" stroked="f" o:allowincell="f" style="position:absolute;margin-left:49.45pt;margin-top:554.4pt;width:314.8pt;height:7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Love Letters between a Nobleman and his sister (168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Fair Jilt (168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gnes de Castro (168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Oroonoko (c.168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She also wrote many drama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628015</wp:posOffset>
                </wp:positionH>
                <wp:positionV relativeFrom="margin">
                  <wp:posOffset>8290560</wp:posOffset>
                </wp:positionV>
                <wp:extent cx="4241165" cy="1141730"/>
                <wp:effectExtent l="0" t="0" r="0" b="0"/>
                <wp:wrapSquare wrapText="bothSides"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1160" cy="114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Daniel Defo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Master of plain prose and powerful narra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Journalistic style: highly realistic det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ravel adventure: Robinson Crusoe, 17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Contemporary chronicle: Journal of the Plague Year , 17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Picaresques: Moll Flanders, 1722 and Roxana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8" path="m0,0l-2147483645,0l-2147483645,-2147483646l0,-2147483646xe" stroked="f" o:allowincell="f" style="position:absolute;margin-left:49.45pt;margin-top:652.8pt;width:333.9pt;height:8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Daniel Defo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Master of plain prose and powerful narrat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Journalistic style: highly realistic deta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ravel adventure: Robinson Crusoe, 17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Contemporary chronicle: Journal of the Plague Year , 17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Picaresques: Moll Flanders, 1722 and Rox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61">
                <wp:simplePos x="0" y="0"/>
                <wp:positionH relativeFrom="margin">
                  <wp:posOffset>399415</wp:posOffset>
                </wp:positionH>
                <wp:positionV relativeFrom="margin">
                  <wp:posOffset>8454390</wp:posOffset>
                </wp:positionV>
                <wp:extent cx="529590" cy="951230"/>
                <wp:effectExtent l="0" t="0" r="0" b="0"/>
                <wp:wrapSquare wrapText="bothSides"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95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9" path="m0,0l-2147483645,0l-2147483645,-2147483646l0,-2147483646xe" stroked="f" o:allowincell="f" style="position:absolute;margin-left:31.45pt;margin-top:665.7pt;width:41.65pt;height:7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3746500</wp:posOffset>
                </wp:positionH>
                <wp:positionV relativeFrom="margin">
                  <wp:posOffset>10184765</wp:posOffset>
                </wp:positionV>
                <wp:extent cx="527685" cy="172085"/>
                <wp:effectExtent l="0" t="0" r="0" b="0"/>
                <wp:wrapSquare wrapText="bothSides"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30" path="m0,0l-2147483645,0l-2147483645,-2147483646l0,-2147483646xe" stroked="f" o:allowincell="f" style="position:absolute;margin-left:295pt;margin-top:801.95pt;width:41.5pt;height:13.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3485" cy="10692130"/>
            <wp:effectExtent l="0" t="0" r="0" b="0"/>
            <wp:wrapNone/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4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399415</wp:posOffset>
                </wp:positionH>
                <wp:positionV relativeFrom="margin">
                  <wp:posOffset>407670</wp:posOffset>
                </wp:positionV>
                <wp:extent cx="2025650" cy="215265"/>
                <wp:effectExtent l="0" t="0" r="0" b="0"/>
                <wp:wrapSquare wrapText="bothSides"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Picaresque Novels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31" path="m0,0l-2147483645,0l-2147483645,-2147483646l0,-2147483646xe" stroked="f" o:allowincell="f" style="position:absolute;margin-left:31.45pt;margin-top:32.1pt;width:159.45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Picaresque Novel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68">
                <wp:simplePos x="0" y="0"/>
                <wp:positionH relativeFrom="margin">
                  <wp:posOffset>399415</wp:posOffset>
                </wp:positionH>
                <wp:positionV relativeFrom="margin">
                  <wp:posOffset>614680</wp:posOffset>
                </wp:positionV>
                <wp:extent cx="7212965" cy="1332230"/>
                <wp:effectExtent l="0" t="0" r="0" b="0"/>
                <wp:wrapSquare wrapText="bothSides"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2960" cy="133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name comes from the Spanish word picaro: a rog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 usually autobiographical chronicle of a rascal’s travels and adventures as s/he makes his/her w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rough the world more by wits than indust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Episodic, loose struc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Highly realistic: detailed description and uninhibited expres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Satire of social clas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Contemporary picaresques: Jack Kerouac’s On the Road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32" path="m0,0l-2147483645,0l-2147483645,-2147483646l0,-2147483646xe" stroked="f" o:allowincell="f" style="position:absolute;margin-left:31.45pt;margin-top:48.4pt;width:567.9pt;height:10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name comes from the Spanish word picaro: a rog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 usually autobiographical chronicle of a rascal’s travels and adventures as s/he makes his/her w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rough the world more by wits than indust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Episodic, loose struc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Highly realistic: detailed description and uninhibited expres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Satire of social clas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Contemporary picaresques: Jack Kerouac’s On the Road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399415</wp:posOffset>
                </wp:positionH>
                <wp:positionV relativeFrom="margin">
                  <wp:posOffset>2282190</wp:posOffset>
                </wp:positionV>
                <wp:extent cx="1955165" cy="215265"/>
                <wp:effectExtent l="0" t="0" r="0" b="0"/>
                <wp:wrapSquare wrapText="bothSides"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Epistolary Novels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33" path="m0,0l-2147483645,0l-2147483645,-2147483646l0,-2147483646xe" stroked="f" o:allowincell="f" style="position:absolute;margin-left:31.45pt;margin-top:179.7pt;width:153.9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Epistolary Novel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399415</wp:posOffset>
                </wp:positionH>
                <wp:positionV relativeFrom="margin">
                  <wp:posOffset>2489200</wp:posOffset>
                </wp:positionV>
                <wp:extent cx="7218680" cy="1141730"/>
                <wp:effectExtent l="0" t="0" r="0" b="0"/>
                <wp:wrapSquare wrapText="bothSides"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8720" cy="114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Novels in which the narrative is told in letters by one or more of the charact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llows the author to present the feelings and reactions of the characters, and to bring immediacy 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plot, also allows multiple points of vie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Psychological realis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Contemporary epistolary novels: Alice Walker’s The Color Purple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34" path="m0,0l-2147483645,0l-2147483645,-2147483646l0,-2147483646xe" stroked="f" o:allowincell="f" style="position:absolute;margin-left:31.45pt;margin-top:196pt;width:568.35pt;height:8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Novels in which the narrative is told in letters by one or more of the charact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llows the author to present the feelings and reactions of the characters, and to bring immediacy 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plot, also allows multiple points of vie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Psychological realis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Contemporary epistolary novels: Alice Walker’s The Color Purp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399415</wp:posOffset>
                </wp:positionH>
                <wp:positionV relativeFrom="margin">
                  <wp:posOffset>3898265</wp:posOffset>
                </wp:positionV>
                <wp:extent cx="2832735" cy="215265"/>
                <wp:effectExtent l="0" t="0" r="0" b="0"/>
                <wp:wrapSquare wrapText="bothSides"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84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Pioneers of the English Novel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35" path="m0,0l-2147483645,0l-2147483645,-2147483646l0,-2147483646xe" stroked="f" o:allowincell="f" style="position:absolute;margin-left:31.45pt;margin-top:306.95pt;width:223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Pioneers of the English No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76">
                <wp:simplePos x="0" y="0"/>
                <wp:positionH relativeFrom="margin">
                  <wp:posOffset>399415</wp:posOffset>
                </wp:positionH>
                <wp:positionV relativeFrom="margin">
                  <wp:posOffset>4297045</wp:posOffset>
                </wp:positionV>
                <wp:extent cx="529590" cy="951230"/>
                <wp:effectExtent l="0" t="0" r="0" b="0"/>
                <wp:wrapSquare wrapText="bothSides"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95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36" path="m0,0l-2147483645,0l-2147483645,-2147483646l0,-2147483646xe" stroked="f" o:allowincell="f" style="position:absolute;margin-left:31.45pt;margin-top:338.35pt;width:41.65pt;height:7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399415</wp:posOffset>
                </wp:positionH>
                <wp:positionV relativeFrom="margin">
                  <wp:posOffset>5695950</wp:posOffset>
                </wp:positionV>
                <wp:extent cx="529590" cy="1141730"/>
                <wp:effectExtent l="0" t="0" r="0" b="0"/>
                <wp:wrapSquare wrapText="bothSides"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114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37" path="m0,0l-2147483645,0l-2147483645,-2147483646l0,-2147483646xe" stroked="f" o:allowincell="f" style="position:absolute;margin-left:31.45pt;margin-top:448.5pt;width:41.65pt;height:8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628015</wp:posOffset>
                </wp:positionH>
                <wp:positionV relativeFrom="margin">
                  <wp:posOffset>4136390</wp:posOffset>
                </wp:positionV>
                <wp:extent cx="4196080" cy="1141730"/>
                <wp:effectExtent l="0" t="0" r="0" b="0"/>
                <wp:wrapSquare wrapText="bothSides"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6160" cy="114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Samuel Richardson 1689-17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Pamela (1740) 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Clarissa (1747- 4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Epistol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Sentimen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Morality tale: Servant resisting seduction by her employer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38" path="m0,0l-2147483645,0l-2147483645,-2147483646l0,-2147483646xe" stroked="f" o:allowincell="f" style="position:absolute;margin-left:49.45pt;margin-top:325.7pt;width:330.35pt;height:8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Samuel Richardson 1689-17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Pamela (1740) 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Clarissa (1747- 4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Epistol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Sentiment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Morality tale: Servant resisting seduction by her employe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82">
                <wp:simplePos x="0" y="0"/>
                <wp:positionH relativeFrom="margin">
                  <wp:posOffset>628015</wp:posOffset>
                </wp:positionH>
                <wp:positionV relativeFrom="margin">
                  <wp:posOffset>5535295</wp:posOffset>
                </wp:positionV>
                <wp:extent cx="2301875" cy="1332230"/>
                <wp:effectExtent l="0" t="0" r="0" b="0"/>
                <wp:wrapSquare wrapText="bothSides"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840" cy="133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Henry Fielding ( 1707-1754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Shamela (174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Joseph Andrews (1742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nd Tom Jones (174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Picaresque protagonis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comic epic in prose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Parody of Richardson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39" path="m0,0l-2147483645,0l-2147483645,-2147483646l0,-2147483646xe" stroked="f" o:allowincell="f" style="position:absolute;margin-left:49.45pt;margin-top:435.85pt;width:181.2pt;height:10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Henry Fielding ( 1707-1754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Shamela (174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Joseph Andrews (1742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nd Tom Jones (174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Picaresque protagonis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“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comic epic in prose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Parody of Richard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399415</wp:posOffset>
                </wp:positionH>
                <wp:positionV relativeFrom="margin">
                  <wp:posOffset>7168515</wp:posOffset>
                </wp:positionV>
                <wp:extent cx="2362835" cy="215265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The Novel of Manners: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40" path="m0,0l-2147483645,0l-2147483645,-2147483646l0,-2147483646xe" stroked="f" o:allowincell="f" style="position:absolute;margin-left:31.45pt;margin-top:564.45pt;width:186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The Novel of Manners: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86">
                <wp:simplePos x="0" y="0"/>
                <wp:positionH relativeFrom="margin">
                  <wp:posOffset>399415</wp:posOffset>
                </wp:positionH>
                <wp:positionV relativeFrom="margin">
                  <wp:posOffset>7570470</wp:posOffset>
                </wp:positionV>
                <wp:extent cx="529590" cy="189230"/>
                <wp:effectExtent l="0" t="0" r="0" b="0"/>
                <wp:wrapSquare wrapText="bothSides"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41" path="m0,0l-2147483645,0l-2147483645,-2147483646l0,-2147483646xe" stroked="f" o:allowincell="f" style="position:absolute;margin-left:31.45pt;margin-top:596.1pt;width:41.65pt;height:1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399415</wp:posOffset>
                </wp:positionH>
                <wp:positionV relativeFrom="margin">
                  <wp:posOffset>7966710</wp:posOffset>
                </wp:positionV>
                <wp:extent cx="529590" cy="760730"/>
                <wp:effectExtent l="0" t="0" r="0" b="0"/>
                <wp:wrapSquare wrapText="bothSides"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76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42" path="m0,0l-2147483645,0l-2147483645,-2147483646l0,-2147483646xe" stroked="f" o:allowincell="f" style="position:absolute;margin-left:31.45pt;margin-top:627.3pt;width:41.65pt;height:5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90">
                <wp:simplePos x="0" y="0"/>
                <wp:positionH relativeFrom="margin">
                  <wp:posOffset>628015</wp:posOffset>
                </wp:positionH>
                <wp:positionV relativeFrom="margin">
                  <wp:posOffset>7406640</wp:posOffset>
                </wp:positionV>
                <wp:extent cx="6986270" cy="1332230"/>
                <wp:effectExtent l="0" t="0" r="0" b="0"/>
                <wp:wrapSquare wrapText="bothSides"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6160" cy="133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Jane Aust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Novels dominated by the customs, manners, conventional behavior and habits of a particular soc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cl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Often concerned with courtship and marri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Realistic and sometimes satir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Focus on domestic society rather than the larger wor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Other novelists of manners: Anthony Trollope, Edith Wharton, F. Scott Fitzgerald, Margaret Drabble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43" path="m0,0l-2147483645,0l-2147483645,-2147483646l0,-2147483646xe" stroked="f" o:allowincell="f" style="position:absolute;margin-left:49.45pt;margin-top:583.2pt;width:550.05pt;height:10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Jane Aust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Novels dominated by the customs, manners, conventional behavior and habits of a particular soc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cl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Often concerned with courtship and marri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Realistic and sometimes satir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Focus on domestic society rather than the larger wor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Other novelists of manners: Anthony Trollope, Edith Wharton, F. Scott Fitzgerald, Margaret Drab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3746500</wp:posOffset>
                </wp:positionH>
                <wp:positionV relativeFrom="margin">
                  <wp:posOffset>10184765</wp:posOffset>
                </wp:positionV>
                <wp:extent cx="527685" cy="172085"/>
                <wp:effectExtent l="0" t="0" r="0" b="0"/>
                <wp:wrapSquare wrapText="bothSides"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44" path="m0,0l-2147483645,0l-2147483645,-2147483646l0,-2147483646xe" stroked="f" o:allowincell="f" style="position:absolute;margin-left:295pt;margin-top:801.95pt;width:41.5pt;height:13.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3485" cy="10692130"/>
            <wp:effectExtent l="0" t="0" r="0" b="0"/>
            <wp:wrapNone/>
            <wp:docPr id="9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4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635" distL="0" distR="0" simplePos="0" locked="0" layoutInCell="0" allowOverlap="1" relativeHeight="95">
                <wp:simplePos x="0" y="0"/>
                <wp:positionH relativeFrom="margin">
                  <wp:posOffset>399415</wp:posOffset>
                </wp:positionH>
                <wp:positionV relativeFrom="margin">
                  <wp:posOffset>593090</wp:posOffset>
                </wp:positionV>
                <wp:extent cx="529590" cy="570230"/>
                <wp:effectExtent l="0" t="0" r="0" b="0"/>
                <wp:wrapSquare wrapText="bothSides"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57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45" path="m0,0l-2147483645,0l-2147483645,-2147483646l0,-2147483646xe" stroked="f" o:allowincell="f" style="position:absolute;margin-left:31.45pt;margin-top:46.7pt;width:41.65pt;height:4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97">
                <wp:simplePos x="0" y="0"/>
                <wp:positionH relativeFrom="margin">
                  <wp:posOffset>399415</wp:posOffset>
                </wp:positionH>
                <wp:positionV relativeFrom="margin">
                  <wp:posOffset>1391920</wp:posOffset>
                </wp:positionV>
                <wp:extent cx="529590" cy="570230"/>
                <wp:effectExtent l="0" t="0" r="0" b="0"/>
                <wp:wrapSquare wrapText="bothSides"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57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46" path="m0,0l-2147483645,0l-2147483645,-2147483646l0,-2147483646xe" stroked="f" o:allowincell="f" style="position:absolute;margin-left:31.45pt;margin-top:109.6pt;width:41.65pt;height:4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628015</wp:posOffset>
                </wp:positionH>
                <wp:positionV relativeFrom="margin">
                  <wp:posOffset>429260</wp:posOffset>
                </wp:positionV>
                <wp:extent cx="6984365" cy="1522730"/>
                <wp:effectExtent l="0" t="0" r="0" b="0"/>
                <wp:wrapSquare wrapText="bothSides"/>
                <wp:docPr id="9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360" cy="152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Gothic Nove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Novels characterized by magic, mystery and horr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Exotic settings – medieval, Oriental, et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Originated with Horace Walpole’s Castle of Otranto (1764) William Beckford: Vathek, An Arab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ale (178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nne Radcliffe: 5 novels (1789-97) including The Mysteries of Udolph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Widely popular genre throughout Europe and America: Charles Brockden Brown’s Wieland (179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Contemporary Gothic novelists include Anne Rice and Stephen King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47" path="m0,0l-2147483645,0l-2147483645,-2147483646l0,-2147483646xe" stroked="f" o:allowincell="f" style="position:absolute;margin-left:49.45pt;margin-top:33.8pt;width:549.9pt;height:11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Gothic Nove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Novels characterized by magic, mystery and horr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Exotic settings – medieval, Oriental, et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Originated with Horace Walpole’s Castle of Otranto (1764) William Beckford: Vathek, An Arabi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ale (178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nne Radcliffe: 5 novels (1789-97) including The Mysteries of Udolph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Widely popular genre throughout Europe and America: Charles Brockden Brown’s Wieland (179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Contemporary Gothic novelists include Anne Rice and Stephen K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628015</wp:posOffset>
                </wp:positionH>
                <wp:positionV relativeFrom="margin">
                  <wp:posOffset>2279650</wp:posOffset>
                </wp:positionV>
                <wp:extent cx="4807585" cy="1141730"/>
                <wp:effectExtent l="0" t="0" r="0" b="0"/>
                <wp:wrapSquare wrapText="bothSides"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440" cy="114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Frankenstein by Mary Shelley ( 1797-1851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One of the most famous gothic nove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Inspired by a dream in reaction to a challenge to write a ghost st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Published in 1817 (rev. ed. 183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Influenced by the Greek myth of Promothe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Frankenstein is also considered the first science fiction novel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48" path="m0,0l-2147483645,0l-2147483645,-2147483646l0,-2147483646xe" stroked="f" o:allowincell="f" style="position:absolute;margin-left:49.45pt;margin-top:179.5pt;width:378.5pt;height:8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Frankenstein by Mary Shelley ( 1797-1851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One of the most famous gothic nove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Inspired by a dream in reaction to a challenge to write a ghost sto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Published in 1817 (rev. ed. 183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Influenced by the Greek myth of Promothe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Frankenstein is also considered the first science fiction no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103">
                <wp:simplePos x="0" y="0"/>
                <wp:positionH relativeFrom="margin">
                  <wp:posOffset>399415</wp:posOffset>
                </wp:positionH>
                <wp:positionV relativeFrom="margin">
                  <wp:posOffset>2440305</wp:posOffset>
                </wp:positionV>
                <wp:extent cx="529590" cy="951230"/>
                <wp:effectExtent l="0" t="0" r="0" b="0"/>
                <wp:wrapSquare wrapText="bothSides"/>
                <wp:docPr id="1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95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49" path="m0,0l-2147483645,0l-2147483645,-2147483646l0,-2147483646xe" stroked="f" o:allowincell="f" style="position:absolute;margin-left:31.45pt;margin-top:192.15pt;width:41.65pt;height:7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399415</wp:posOffset>
                </wp:positionH>
                <wp:positionV relativeFrom="margin">
                  <wp:posOffset>3656965</wp:posOffset>
                </wp:positionV>
                <wp:extent cx="2181225" cy="215265"/>
                <wp:effectExtent l="0" t="0" r="0" b="0"/>
                <wp:wrapSquare wrapText="bothSides"/>
                <wp:docPr id="10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Novels of Sentiment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50" path="m0,0l-2147483645,0l-2147483645,-2147483646l0,-2147483646xe" stroked="f" o:allowincell="f" style="position:absolute;margin-left:31.45pt;margin-top:287.95pt;width:171.7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Novels of Senti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399415</wp:posOffset>
                </wp:positionH>
                <wp:positionV relativeFrom="margin">
                  <wp:posOffset>3863975</wp:posOffset>
                </wp:positionV>
                <wp:extent cx="7216775" cy="1522730"/>
                <wp:effectExtent l="0" t="0" r="0" b="0"/>
                <wp:wrapSquare wrapText="bothSides"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6920" cy="152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Novels in which the characters, and thus the readers, have a heightened emotional response 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ev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Connected to emerging Romantic mov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Laurence Sterne: Tristram Shandy (1760-6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Johann Wolfgang von Goethe: The Sorrows of Young Werther (177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Francois Rene de Chateaubriand: Atala (1801) and Rene (180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Brontës: Anne Brontë Agnes Grey (1847) Emily Brontë, Wuthering Heights (1847), Charlot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Brontë, Jane Eyre (1847)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51" path="m0,0l-2147483645,0l-2147483645,-2147483646l0,-2147483646xe" stroked="f" o:allowincell="f" style="position:absolute;margin-left:31.45pt;margin-top:304.25pt;width:568.2pt;height:11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Novels in which the characters, and thus the readers, have a heightened emotional response 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ev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Connected to emerging Romantic mov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Laurence Sterne: Tristram Shandy (1760-6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Johann Wolfgang von Goethe: The Sorrows of Young Werther (177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Francois Rene de Chateaubriand: Atala (1801) and Rene (180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Brontës: Anne Brontë Agnes Grey (1847) Emily Brontë, Wuthering Heights (1847), Charlot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Brontë, Jane Eyre (1847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3746500</wp:posOffset>
                </wp:positionH>
                <wp:positionV relativeFrom="margin">
                  <wp:posOffset>10184765</wp:posOffset>
                </wp:positionV>
                <wp:extent cx="527685" cy="172085"/>
                <wp:effectExtent l="0" t="0" r="0" b="0"/>
                <wp:wrapSquare wrapText="bothSides"/>
                <wp:docPr id="1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52" path="m0,0l-2147483645,0l-2147483645,-2147483646l0,-2147483646xe" stroked="f" o:allowincell="f" style="position:absolute;margin-left:295pt;margin-top:801.95pt;width:41.5pt;height:13.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3485" cy="10692130"/>
            <wp:effectExtent l="0" t="0" r="0" b="0"/>
            <wp:wrapNone/>
            <wp:docPr id="1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4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2164080</wp:posOffset>
                </wp:positionH>
                <wp:positionV relativeFrom="margin">
                  <wp:posOffset>560070</wp:posOffset>
                </wp:positionV>
                <wp:extent cx="3686810" cy="500380"/>
                <wp:effectExtent l="0" t="0" r="0" b="0"/>
                <wp:wrapSquare wrapText="bothSides"/>
                <wp:docPr id="11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760" cy="5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9"/>
                              </w:rPr>
                              <w:t xml:space="preserve">           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9"/>
                              </w:rPr>
                              <w:t>Lec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9"/>
                              </w:rPr>
                              <w:t>Emergence and Evolution of the Novel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53" path="m0,0l-2147483645,0l-2147483645,-2147483646l0,-2147483646xe" stroked="f" o:allowincell="f" style="position:absolute;margin-left:170.4pt;margin-top:44.1pt;width:290.25pt;height:39.3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9"/>
                        </w:rPr>
                        <w:t xml:space="preserve">           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9"/>
                        </w:rPr>
                        <w:t>Lec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9"/>
                        </w:rPr>
                        <w:t>Emergence and Evolution of the No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399415</wp:posOffset>
                </wp:positionH>
                <wp:positionV relativeFrom="margin">
                  <wp:posOffset>1076325</wp:posOffset>
                </wp:positionV>
                <wp:extent cx="7211695" cy="977265"/>
                <wp:effectExtent l="0" t="0" r="0" b="0"/>
                <wp:wrapSquare wrapText="bothSides"/>
                <wp:docPr id="11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520" cy="97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The Brontë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Charlotte (1816-55), Emily (1818-48), Anne (1820-4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Wuthering Heights and Jane Eyre transcend sentiment into myth-mak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Wuthering Heights plumbs the psychic unconscious in a search for wholeness, while Jane Ey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narrates the female quest for individuation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54" path="m0,0l-2147483645,0l-2147483645,-2147483646l0,-2147483646xe" stroked="f" o:allowincell="f" style="position:absolute;margin-left:31.45pt;margin-top:84.75pt;width:567.8pt;height:7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The Brontë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Charlotte (1816-55), Emily (1818-48), Anne (1820-4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Wuthering Heights and Jane Eyre transcend sentiment into myth-mak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Wuthering Heights plumbs the psychic unconscious in a search for wholeness, while Jane Ey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narrates the female quest for individu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4039235</wp:posOffset>
                </wp:positionH>
                <wp:positionV relativeFrom="margin">
                  <wp:posOffset>466090</wp:posOffset>
                </wp:positionV>
                <wp:extent cx="623570" cy="396875"/>
                <wp:effectExtent l="0" t="0" r="0" b="0"/>
                <wp:wrapSquare wrapText="bothSides"/>
                <wp:docPr id="11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39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46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55" path="m0,0l-2147483645,0l-2147483645,-2147483646l0,-2147483646xe" stroked="f" o:allowincell="f" style="position:absolute;margin-left:318.05pt;margin-top:36.7pt;width:49.05pt;height:31.2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4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399415</wp:posOffset>
                </wp:positionH>
                <wp:positionV relativeFrom="margin">
                  <wp:posOffset>2285365</wp:posOffset>
                </wp:positionV>
                <wp:extent cx="1920240" cy="215265"/>
                <wp:effectExtent l="0" t="0" r="0" b="0"/>
                <wp:wrapSquare wrapText="bothSides"/>
                <wp:docPr id="1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Historical Novels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56" path="m0,0l-2147483645,0l-2147483645,-2147483646l0,-2147483646xe" stroked="f" o:allowincell="f" style="position:absolute;margin-left:31.45pt;margin-top:179.95pt;width:151.15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Historical Novel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399415</wp:posOffset>
                </wp:positionH>
                <wp:positionV relativeFrom="margin">
                  <wp:posOffset>2492375</wp:posOffset>
                </wp:positionV>
                <wp:extent cx="7210425" cy="760730"/>
                <wp:effectExtent l="0" t="0" r="0" b="0"/>
                <wp:wrapSquare wrapText="bothSides"/>
                <wp:docPr id="1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0440" cy="76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Novels that reconstruct a past age, often when two cultures are in confli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Fictional characters interact with with historical figures in actual ev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Sir Walter Scott (1771-1832) is considered the father of the historical novel: The Waverly Nove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(1814-1819) and Ivanhoe (1819)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57" path="m0,0l-2147483645,0l-2147483645,-2147483646l0,-2147483646xe" stroked="f" o:allowincell="f" style="position:absolute;margin-left:31.45pt;margin-top:196.25pt;width:567.7pt;height:5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Novels that reconstruct a past age, often when two cultures are in confli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Fictional characters interact with with historical figures in actual ev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Sir Walter Scott (1771-1832) is considered the father of the historical novel: The Waverly Nove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(1814-1819) and Ivanhoe (18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399415</wp:posOffset>
                </wp:positionH>
                <wp:positionV relativeFrom="margin">
                  <wp:posOffset>3687445</wp:posOffset>
                </wp:positionV>
                <wp:extent cx="1261745" cy="215265"/>
                <wp:effectExtent l="0" t="0" r="0" b="0"/>
                <wp:wrapSquare wrapText="bothSides"/>
                <wp:docPr id="12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Realism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58" path="m0,0l-2147483645,0l-2147483645,-2147483646l0,-2147483646xe" stroked="f" o:allowincell="f" style="position:absolute;margin-left:31.45pt;margin-top:290.35pt;width:99.3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Realism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399415</wp:posOffset>
                </wp:positionH>
                <wp:positionV relativeFrom="margin">
                  <wp:posOffset>4178300</wp:posOffset>
                </wp:positionV>
                <wp:extent cx="529590" cy="1141730"/>
                <wp:effectExtent l="0" t="0" r="0" b="0"/>
                <wp:wrapSquare wrapText="bothSides"/>
                <wp:docPr id="1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114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59" path="m0,0l-2147483645,0l-2147483645,-2147483646l0,-2147483646xe" stroked="f" o:allowincell="f" style="position:absolute;margin-left:31.45pt;margin-top:329pt;width:41.65pt;height:8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399415</wp:posOffset>
                </wp:positionH>
                <wp:positionV relativeFrom="margin">
                  <wp:posOffset>4218305</wp:posOffset>
                </wp:positionV>
                <wp:extent cx="3574415" cy="1903730"/>
                <wp:effectExtent l="0" t="0" r="0" b="0"/>
                <wp:wrapSquare wrapText="bothSides"/>
                <wp:docPr id="12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440" cy="19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Middle cl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Pragmat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Mimetic 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Objective, but ethic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Sometimes comic or satir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How can the individual live within 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influence societ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Honore Balzac, Gustave Flaubert, Geor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Eliot, William Dean Howells, Mark Twai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LeoTolstoy, -George Sand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60" path="m0,0l-2147483645,0l-2147483645,-2147483646l0,-2147483646xe" stroked="f" o:allowincell="f" style="position:absolute;margin-left:31.45pt;margin-top:332.15pt;width:281.4pt;height:14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Middle cl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Pragmat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Mimetic a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Objective, but ethic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Sometimes comic or satir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How can the individual live within 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influence society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Honore Balzac, Gustave Flaubert, Geor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Eliot, William Dean Howells, Mark Twai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LeoTolstoy, -George S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3658235</wp:posOffset>
                </wp:positionH>
                <wp:positionV relativeFrom="margin">
                  <wp:posOffset>3703955</wp:posOffset>
                </wp:positionV>
                <wp:extent cx="1498600" cy="215265"/>
                <wp:effectExtent l="0" t="0" r="0" b="0"/>
                <wp:wrapSquare wrapText="bothSides"/>
                <wp:docPr id="1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Naturalism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61" path="m0,0l-2147483645,0l-2147483645,-2147483646l0,-2147483646xe" stroked="f" o:allowincell="f" style="position:absolute;margin-left:288.05pt;margin-top:291.65pt;width:117.95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Naturalism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3658235</wp:posOffset>
                </wp:positionH>
                <wp:positionV relativeFrom="margin">
                  <wp:posOffset>4150360</wp:posOffset>
                </wp:positionV>
                <wp:extent cx="529590" cy="1141730"/>
                <wp:effectExtent l="0" t="0" r="0" b="0"/>
                <wp:wrapSquare wrapText="bothSides"/>
                <wp:docPr id="12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114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62" path="m0,0l-2147483645,0l-2147483645,-2147483646l0,-2147483646xe" stroked="f" o:allowincell="f" style="position:absolute;margin-left:288.05pt;margin-top:326.8pt;width:41.65pt;height:8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132">
                <wp:simplePos x="0" y="0"/>
                <wp:positionH relativeFrom="margin">
                  <wp:posOffset>3658235</wp:posOffset>
                </wp:positionH>
                <wp:positionV relativeFrom="margin">
                  <wp:posOffset>4191000</wp:posOffset>
                </wp:positionV>
                <wp:extent cx="3956685" cy="1713230"/>
                <wp:effectExtent l="0" t="0" r="0" b="0"/>
                <wp:wrapSquare wrapText="bothSides"/>
                <wp:docPr id="13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760" cy="171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Middle/Lower cl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Scientif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Investigative 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Objective and amo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Often pessimistic, sometimes com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How does society/the environment imp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individual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Emile Zola, Fyodor Dostoevsky, Thomas Hard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Stephen Crane, Theodore Dreiser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63" path="m0,0l-2147483645,0l-2147483645,-2147483646l0,-2147483646xe" stroked="f" o:allowincell="f" style="position:absolute;margin-left:288.05pt;margin-top:330pt;width:311.5pt;height:13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Middle/Lower cl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Scientif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Investigative a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Objective and amor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Often pessimistic, sometimes com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How does society/the environment imp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individual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Emile Zola, Fyodor Dostoevsky, Thomas Hard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Stephen Crane, Theodore Drei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399415</wp:posOffset>
                </wp:positionH>
                <wp:positionV relativeFrom="margin">
                  <wp:posOffset>6921500</wp:posOffset>
                </wp:positionV>
                <wp:extent cx="1730375" cy="215265"/>
                <wp:effectExtent l="0" t="0" r="0" b="0"/>
                <wp:wrapSquare wrapText="bothSides"/>
                <wp:docPr id="13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Social Realism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64" path="m0,0l-2147483645,0l-2147483645,-2147483646l0,-2147483646xe" stroked="f" o:allowincell="f" style="position:absolute;margin-left:31.45pt;margin-top:545pt;width:136.2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Social Realism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136">
                <wp:simplePos x="0" y="0"/>
                <wp:positionH relativeFrom="margin">
                  <wp:posOffset>399415</wp:posOffset>
                </wp:positionH>
                <wp:positionV relativeFrom="margin">
                  <wp:posOffset>7128510</wp:posOffset>
                </wp:positionV>
                <wp:extent cx="7218680" cy="2094230"/>
                <wp:effectExtent l="0" t="0" r="0" b="0"/>
                <wp:wrapSquare wrapText="bothSides"/>
                <wp:docPr id="1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8720" cy="209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Social or Sociological novels deal with the nature, function and effect of the society which 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characters inhabit – often for the purpose of effecting refo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Social issues came to the forefront with the condition of laborers in the Industrial Revolution 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later in the Depression: Dickens’ Hard Times, Gaskell’s Mary Barton; Eliot’s Middlemarch; Steinbeck’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Grapes of Wra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Slavery and race issues arose in American social novels: Harriet Stowe’s Uncle Tom’s Cabin, 20th 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novels by Richard Wright, Ralph Ellison, et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Muckrakers exposed corruption in industry and society: Sinclair’s The Jungle, Steinbeck’s Canne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R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Propaganda novels advocate a doctrinaire solution to social problems: Godwin’s Things as They Ar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Rand’s Atlas Shrugged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65" path="m0,0l-2147483645,0l-2147483645,-2147483646l0,-2147483646xe" stroked="f" o:allowincell="f" style="position:absolute;margin-left:31.45pt;margin-top:561.3pt;width:568.35pt;height:16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Social or Sociological novels deal with the nature, function and effect of the society which 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characters inhabit – often for the purpose of effecting refor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Social issues came to the forefront with the condition of laborers in the Industrial Revolution 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later in the Depression: Dickens’ Hard Times, Gaskell’s Mary Barton; Eliot’s Middlemarch; Steinbeck’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Grapes of Wra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Slavery and race issues arose in American social novels: Harriet Stowe’s Uncle Tom’s Cabin, 20th 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novels by Richard Wright, Ralph Ellison, et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Muckrakers exposed corruption in industry and society: Sinclair’s The Jungle, Steinbeck’s Canne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Ro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Propaganda novels advocate a doctrinaire solution to social problems: Godwin’s Things as They Ar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Rand’s Atlas Shrugged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3746500</wp:posOffset>
                </wp:positionH>
                <wp:positionV relativeFrom="margin">
                  <wp:posOffset>10184765</wp:posOffset>
                </wp:positionV>
                <wp:extent cx="527685" cy="172085"/>
                <wp:effectExtent l="0" t="0" r="0" b="0"/>
                <wp:wrapSquare wrapText="bothSides"/>
                <wp:docPr id="13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66" path="m0,0l-2147483645,0l-2147483645,-2147483646l0,-2147483646xe" stroked="f" o:allowincell="f" style="position:absolute;margin-left:295pt;margin-top:801.95pt;width:41.5pt;height:13.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3485" cy="10692130"/>
            <wp:effectExtent l="0" t="0" r="0" b="0"/>
            <wp:wrapNone/>
            <wp:docPr id="1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4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399415</wp:posOffset>
                </wp:positionH>
                <wp:positionV relativeFrom="margin">
                  <wp:posOffset>407670</wp:posOffset>
                </wp:positionV>
                <wp:extent cx="2844165" cy="215265"/>
                <wp:effectExtent l="0" t="0" r="0" b="0"/>
                <wp:wrapSquare wrapText="bothSides"/>
                <wp:docPr id="1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Charles Dickens ( 1812-1870 )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67" path="m0,0l-2147483645,0l-2147483645,-2147483646l0,-2147483646xe" stroked="f" o:allowincell="f" style="position:absolute;margin-left:31.45pt;margin-top:32.1pt;width:223.9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Charles Dickens ( 1812-1870 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143">
                <wp:simplePos x="0" y="0"/>
                <wp:positionH relativeFrom="margin">
                  <wp:posOffset>399415</wp:posOffset>
                </wp:positionH>
                <wp:positionV relativeFrom="margin">
                  <wp:posOffset>614680</wp:posOffset>
                </wp:positionV>
                <wp:extent cx="7212330" cy="2094230"/>
                <wp:effectExtent l="0" t="0" r="0" b="0"/>
                <wp:wrapSquare wrapText="bothSides"/>
                <wp:docPr id="14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2240" cy="209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By including varieties of poor people in all his novels, Dickens brought the problems of poverty to 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ttention of his reader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 “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It is scarcely conceivable that anyone should…exert a stronger social influence than Mr. Dicke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has…. His sympathies are on the side of the suffering and the frail; and this makes him the idol 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ose who suffer, from whatever cause.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Harriet Martineau, The London Times called him "pre-eminently a writer of the people and for 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people . . . the 'Great Commoner' of English fiction.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Dickens aimed at arousing the conscience of his age. To his success in doing so, a Nonconform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preacher paid the following tribu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"There have been at work among us three great social agencies: the London City Mission; the nove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of Mr. Dickens; the cholera."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68" path="m0,0l-2147483645,0l-2147483645,-2147483646l0,-2147483646xe" stroked="f" o:allowincell="f" style="position:absolute;margin-left:31.45pt;margin-top:48.4pt;width:567.85pt;height:16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By including varieties of poor people in all his novels, Dickens brought the problems of poverty to 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ttention of his reader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 “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It is scarcely conceivable that anyone should…exert a stronger social influence than Mr. Dicke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has…. His sympathies are on the side of the suffering and the frail; and this makes him the idol o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ose who suffer, from whatever cause.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Harriet Martineau, The London Times called him "pre-eminently a writer of the people and for 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people . . . the 'Great Commoner' of English fiction.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Dickens aimed at arousing the conscience of his age. To his success in doing so, a Nonconformi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preacher paid the following tribu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"There have been at work among us three great social agencies: the London City Mission; the nove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of Mr. Dickens; the cholera."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399415</wp:posOffset>
                </wp:positionH>
                <wp:positionV relativeFrom="margin">
                  <wp:posOffset>2992755</wp:posOffset>
                </wp:positionV>
                <wp:extent cx="2028825" cy="215265"/>
                <wp:effectExtent l="0" t="0" r="0" b="0"/>
                <wp:wrapSquare wrapText="bothSides"/>
                <wp:docPr id="1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The Russian Novel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69" path="m0,0l-2147483645,0l-2147483645,-2147483646l0,-2147483646xe" stroked="f" o:allowincell="f" style="position:absolute;margin-left:31.45pt;margin-top:235.65pt;width:159.7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The Russian No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399415</wp:posOffset>
                </wp:positionH>
                <wp:positionV relativeFrom="margin">
                  <wp:posOffset>3199130</wp:posOffset>
                </wp:positionV>
                <wp:extent cx="7211695" cy="1522730"/>
                <wp:effectExtent l="0" t="0" r="0" b="0"/>
                <wp:wrapSquare wrapText="bothSides"/>
                <wp:docPr id="14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520" cy="152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Russia from 1850-1920 was a period of social, political, and existential strugg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Writers and thinkers remained divided: some tried to incite revolution, while others romanticiz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past as a time of harmonious ord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novel in Russia embodied those struggles and conflicts in some of the greatest books e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writt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characters in the works search for meaning in an uncertain world, while the novelists wh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created them experiment with modes of artistic expression to represent the troubled spirit of the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ge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70" path="m0,0l-2147483645,0l-2147483645,-2147483646l0,-2147483646xe" stroked="f" o:allowincell="f" style="position:absolute;margin-left:31.45pt;margin-top:251.9pt;width:567.8pt;height:11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Russia from 1850-1920 was a period of social, political, and existential strugg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Writers and thinkers remained divided: some tried to incite revolution, while others romanticiz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past as a time of harmonious ord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novel in Russia embodied those struggles and conflicts in some of the greatest books e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writt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characters in the works search for meaning in an uncertain world, while the novelists wh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created them experiment with modes of artistic expression to represent the troubled spirit of the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399415</wp:posOffset>
                </wp:positionH>
                <wp:positionV relativeFrom="margin">
                  <wp:posOffset>5171440</wp:posOffset>
                </wp:positionV>
                <wp:extent cx="543560" cy="760730"/>
                <wp:effectExtent l="0" t="0" r="0" b="0"/>
                <wp:wrapSquare wrapText="bothSides"/>
                <wp:docPr id="14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76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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71" path="m0,0l-2147483645,0l-2147483645,-2147483646l0,-2147483646xe" stroked="f" o:allowincell="f" style="position:absolute;margin-left:31.45pt;margin-top:407.2pt;width:42.75pt;height:5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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151">
                <wp:simplePos x="0" y="0"/>
                <wp:positionH relativeFrom="margin">
                  <wp:posOffset>628015</wp:posOffset>
                </wp:positionH>
                <wp:positionV relativeFrom="margin">
                  <wp:posOffset>5010785</wp:posOffset>
                </wp:positionV>
                <wp:extent cx="2076450" cy="951230"/>
                <wp:effectExtent l="0" t="0" r="0" b="0"/>
                <wp:wrapSquare wrapText="bothSides"/>
                <wp:docPr id="15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95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Leo Tolstoy (1828-1910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Cossac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nna Karen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War and Pe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Resurrection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72" path="m0,0l-2147483645,0l-2147483645,-2147483646l0,-2147483646xe" stroked="f" o:allowincell="f" style="position:absolute;margin-left:49.45pt;margin-top:394.55pt;width:163.45pt;height:7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Leo Tolstoy (1828-1910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Cossac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nna Karen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War and Pe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Resurr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628015</wp:posOffset>
                </wp:positionH>
                <wp:positionV relativeFrom="margin">
                  <wp:posOffset>6205855</wp:posOffset>
                </wp:positionV>
                <wp:extent cx="2536825" cy="1141730"/>
                <wp:effectExtent l="0" t="0" r="0" b="0"/>
                <wp:wrapSquare wrapText="bothSides"/>
                <wp:docPr id="15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920" cy="114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Fyodor Dostoevsky (1821-188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Gamb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Crime 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Punish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Notes from Undergrou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Brothers Karamazov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73" path="m0,0l-2147483645,0l-2147483645,-2147483646l0,-2147483646xe" stroked="f" o:allowincell="f" style="position:absolute;margin-left:49.45pt;margin-top:488.65pt;width:199.7pt;height:8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Fyodor Dostoevsky (1821-188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Gamb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Crime 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Punish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Notes from Undergrou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Brothers Karamazov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155">
                <wp:simplePos x="0" y="0"/>
                <wp:positionH relativeFrom="margin">
                  <wp:posOffset>399415</wp:posOffset>
                </wp:positionH>
                <wp:positionV relativeFrom="margin">
                  <wp:posOffset>6369685</wp:posOffset>
                </wp:positionV>
                <wp:extent cx="543560" cy="951230"/>
                <wp:effectExtent l="0" t="0" r="0" b="0"/>
                <wp:wrapSquare wrapText="bothSides"/>
                <wp:docPr id="15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95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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74" path="m0,0l-2147483645,0l-2147483645,-2147483646l0,-2147483646xe" stroked="f" o:allowincell="f" style="position:absolute;margin-left:31.45pt;margin-top:501.55pt;width:42.75pt;height:7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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3746500</wp:posOffset>
                </wp:positionH>
                <wp:positionV relativeFrom="margin">
                  <wp:posOffset>10184765</wp:posOffset>
                </wp:positionV>
                <wp:extent cx="527685" cy="172085"/>
                <wp:effectExtent l="0" t="0" r="0" b="0"/>
                <wp:wrapSquare wrapText="bothSides"/>
                <wp:docPr id="15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75" path="m0,0l-2147483645,0l-2147483645,-2147483646l0,-2147483646xe" stroked="f" o:allowincell="f" style="position:absolute;margin-left:295pt;margin-top:801.95pt;width:41.5pt;height:13.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3485" cy="10692130"/>
            <wp:effectExtent l="0" t="0" r="0" b="0"/>
            <wp:wrapNone/>
            <wp:docPr id="1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4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2407920</wp:posOffset>
                </wp:positionH>
                <wp:positionV relativeFrom="margin">
                  <wp:posOffset>560070</wp:posOffset>
                </wp:positionV>
                <wp:extent cx="3201035" cy="500380"/>
                <wp:effectExtent l="0" t="0" r="0" b="0"/>
                <wp:wrapSquare wrapText="bothSides"/>
                <wp:docPr id="15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5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9"/>
                              </w:rPr>
                              <w:t xml:space="preserve">          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9"/>
                              </w:rPr>
                              <w:t>Lec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9"/>
                              </w:rPr>
                              <w:t>Social and Historical Background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76" path="m0,0l-2147483645,0l-2147483645,-2147483646l0,-2147483646xe" stroked="f" o:allowincell="f" style="position:absolute;margin-left:189.6pt;margin-top:44.1pt;width:252pt;height:39.3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9"/>
                        </w:rPr>
                        <w:t xml:space="preserve">          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9"/>
                        </w:rPr>
                        <w:t>Lec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9"/>
                        </w:rPr>
                        <w:t>Social and Historical Backgro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399415</wp:posOffset>
                </wp:positionH>
                <wp:positionV relativeFrom="margin">
                  <wp:posOffset>1252220</wp:posOffset>
                </wp:positionV>
                <wp:extent cx="2397125" cy="215265"/>
                <wp:effectExtent l="0" t="0" r="0" b="0"/>
                <wp:wrapSquare wrapText="bothSides"/>
                <wp:docPr id="16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The Novel: A Definition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77" path="m0,0l-2147483645,0l-2147483645,-2147483646l0,-2147483646xe" stroked="f" o:allowincell="f" style="position:absolute;margin-left:31.45pt;margin-top:98.6pt;width:188.7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The Novel: A Defin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164">
                <wp:simplePos x="0" y="0"/>
                <wp:positionH relativeFrom="margin">
                  <wp:posOffset>628015</wp:posOffset>
                </wp:positionH>
                <wp:positionV relativeFrom="margin">
                  <wp:posOffset>1492885</wp:posOffset>
                </wp:positionV>
                <wp:extent cx="6989445" cy="951230"/>
                <wp:effectExtent l="0" t="0" r="0" b="0"/>
                <wp:wrapSquare wrapText="bothSides"/>
                <wp:docPr id="1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9400" cy="95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ccording to M.H. Abram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term novel is now applied to a great variety of writings that have in common only the attribu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of being extended works of fiction written in prose. *…+ Its magnitude permits a greater variety 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characters, greater complication of plot (or plots), ampler development of milieu, and m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sustained exploration of character and motives than do the shorter, more concentrated modes.”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78" path="m0,0l-2147483645,0l-2147483645,-2147483646l0,-2147483646xe" stroked="f" o:allowincell="f" style="position:absolute;margin-left:49.45pt;margin-top:117.55pt;width:550.3pt;height:7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ccording to M.H. Abram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“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term novel is now applied to a great variety of writings that have in common only the attribu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of being extended works of fiction written in prose. *…+ Its magnitude permits a greater variety o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characters, greater complication of plot (or plots), ampler development of milieu, and m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sustained exploration of character and motives than do the shorter, more concentrated modes.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4039235</wp:posOffset>
                </wp:positionH>
                <wp:positionV relativeFrom="margin">
                  <wp:posOffset>466090</wp:posOffset>
                </wp:positionV>
                <wp:extent cx="623570" cy="396875"/>
                <wp:effectExtent l="0" t="0" r="0" b="0"/>
                <wp:wrapSquare wrapText="bothSides"/>
                <wp:docPr id="16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39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46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79" path="m0,0l-2147483645,0l-2147483645,-2147483646l0,-2147483646xe" stroked="f" o:allowincell="f" style="position:absolute;margin-left:318.05pt;margin-top:36.7pt;width:49.05pt;height:31.2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4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399415</wp:posOffset>
                </wp:positionH>
                <wp:positionV relativeFrom="margin">
                  <wp:posOffset>2776220</wp:posOffset>
                </wp:positionV>
                <wp:extent cx="2741295" cy="215265"/>
                <wp:effectExtent l="0" t="0" r="0" b="0"/>
                <wp:wrapSquare wrapText="bothSides"/>
                <wp:docPr id="16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The emergence of the novel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80" path="m0,0l-2147483645,0l-2147483645,-2147483646l0,-2147483646xe" stroked="f" o:allowincell="f" style="position:absolute;margin-left:31.45pt;margin-top:218.6pt;width:215.8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The emergence of the no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170">
                <wp:simplePos x="0" y="0"/>
                <wp:positionH relativeFrom="margin">
                  <wp:posOffset>628015</wp:posOffset>
                </wp:positionH>
                <wp:positionV relativeFrom="margin">
                  <wp:posOffset>3051175</wp:posOffset>
                </wp:positionV>
                <wp:extent cx="6570980" cy="570230"/>
                <wp:effectExtent l="0" t="0" r="0" b="0"/>
                <wp:wrapSquare wrapText="bothSides"/>
                <wp:docPr id="16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57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emergence of the novel was made possible by many factors.The most important a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1. The development of the printing press: which enables mass production of reading materi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2. The emergence of a middle class (“middle station”) with the leisure to read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81" path="m0,0l-2147483645,0l-2147483645,-2147483646l0,-2147483646xe" stroked="f" o:allowincell="f" style="position:absolute;margin-left:49.45pt;margin-top:240.25pt;width:517.35pt;height:4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emergence of the novel was made possible by many factors.The most important ar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1. The development of the printing press: which enables mass production of reading materia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2. The emergence of a middle class (“middle station”) with the leisure to re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399415</wp:posOffset>
                </wp:positionH>
                <wp:positionV relativeFrom="margin">
                  <wp:posOffset>3916045</wp:posOffset>
                </wp:positionV>
                <wp:extent cx="1696720" cy="215265"/>
                <wp:effectExtent l="0" t="0" r="0" b="0"/>
                <wp:wrapSquare wrapText="bothSides"/>
                <wp:docPr id="17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Popular Taste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82" path="m0,0l-2147483645,0l-2147483645,-2147483646l0,-2147483646xe" stroked="f" o:allowincell="f" style="position:absolute;margin-left:31.45pt;margin-top:308.35pt;width:133.55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Popular Tast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399415</wp:posOffset>
                </wp:positionH>
                <wp:positionV relativeFrom="margin">
                  <wp:posOffset>4156710</wp:posOffset>
                </wp:positionV>
                <wp:extent cx="7210425" cy="1149985"/>
                <wp:effectExtent l="0" t="0" r="0" b="0"/>
                <wp:wrapSquare wrapText="bothSides"/>
                <wp:docPr id="17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0440" cy="114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When the novel appeared in the 18th century, it was not considered a literary gen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Daniel Defoe was a literary merchant and he took advantage of an emerging market and 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emerging reading publ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Defoe was more concerned with pleasing the tastes of the public (the average reader). He was no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concerned with pleasing the tastes of the critic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3"/>
                              </w:rPr>
                              <w:t>He referred to his audience as “honest meaning ignorant persons.”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83" path="m0,0l-2147483645,0l-2147483645,-2147483646l0,-2147483646xe" stroked="f" o:allowincell="f" style="position:absolute;margin-left:31.45pt;margin-top:327.3pt;width:567.7pt;height:90.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When the novel appeared in the 18th century, it was not considered a literary gen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Daniel Defoe was a literary merchant and he took advantage of an emerging market and 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emerging reading publ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Defoe was more concerned with pleasing the tastes of the public (the average reader). He was no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concerned with pleasing the tastes of the critic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3"/>
                        </w:rPr>
                        <w:t>He referred to his audience as “honest meaning ignorant persons.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399415</wp:posOffset>
                </wp:positionH>
                <wp:positionV relativeFrom="margin">
                  <wp:posOffset>5763260</wp:posOffset>
                </wp:positionV>
                <wp:extent cx="2752725" cy="215265"/>
                <wp:effectExtent l="0" t="0" r="0" b="0"/>
                <wp:wrapSquare wrapText="bothSides"/>
                <wp:docPr id="1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Language and Popular Taste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84" path="m0,0l-2147483645,0l-2147483645,-2147483646l0,-2147483646xe" stroked="f" o:allowincell="f" style="position:absolute;margin-left:31.45pt;margin-top:453.8pt;width:216.7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Language and Popular Tast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178">
                <wp:simplePos x="0" y="0"/>
                <wp:positionH relativeFrom="margin">
                  <wp:posOffset>399415</wp:posOffset>
                </wp:positionH>
                <wp:positionV relativeFrom="margin">
                  <wp:posOffset>6003925</wp:posOffset>
                </wp:positionV>
                <wp:extent cx="7213600" cy="951230"/>
                <wp:effectExtent l="0" t="0" r="0" b="0"/>
                <wp:wrapSquare wrapText="bothSides"/>
                <wp:docPr id="17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3680" cy="95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Defoe did not write his first novel, Robinson Crusoe, until he was 59. Until then, he was a journal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nd a political pamphleteer, and his style was influenced by journalis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Other factors that influenced language at the ti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desire to keep language close to the speech of artisans and merchants because they were 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new economic and financial agents of England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85" path="m0,0l-2147483645,0l-2147483645,-2147483646l0,-2147483646xe" stroked="f" o:allowincell="f" style="position:absolute;margin-left:31.45pt;margin-top:472.75pt;width:567.95pt;height:7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Defoe did not write his first novel, Robinson Crusoe, until he was 59. Until then, he was a journali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nd a political pamphleteer, and his style was influenced by journalis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Other factors that influenced language at the ti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desire to keep language close to the speech of artisans and merchants because they were 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new economic and financial agents of England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399415</wp:posOffset>
                </wp:positionH>
                <wp:positionV relativeFrom="margin">
                  <wp:posOffset>7375525</wp:posOffset>
                </wp:positionV>
                <wp:extent cx="2741295" cy="215265"/>
                <wp:effectExtent l="0" t="0" r="0" b="0"/>
                <wp:wrapSquare wrapText="bothSides"/>
                <wp:docPr id="17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Socio-Historical Background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86" path="m0,0l-2147483645,0l-2147483645,-2147483646l0,-2147483646xe" stroked="f" o:allowincell="f" style="position:absolute;margin-left:31.45pt;margin-top:580.75pt;width:215.8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Socio-Historical Backgro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182">
                <wp:simplePos x="0" y="0"/>
                <wp:positionH relativeFrom="margin">
                  <wp:posOffset>399415</wp:posOffset>
                </wp:positionH>
                <wp:positionV relativeFrom="margin">
                  <wp:posOffset>7619365</wp:posOffset>
                </wp:positionV>
                <wp:extent cx="7211060" cy="1713230"/>
                <wp:effectExtent l="0" t="0" r="0" b="0"/>
                <wp:wrapSquare wrapText="bothSides"/>
                <wp:docPr id="18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160" cy="171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Worldwide travels, the establishment of colonies in the Americas, the international slave trad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industrializ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Europe, especially England, is now in control of international trade routes and owns the bulk of 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international tra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new economic realities produce a middle class in England, people who used to be serfs work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lands of aristocrats can now be entrepreneurs, slave traders, adventurers, colonists in Americ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ir children can now be educat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new markets also demand a new type of worker: skilled and literate. The establishment 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grammar schools.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87" path="m0,0l-2147483645,0l-2147483645,-2147483646l0,-2147483646xe" stroked="f" o:allowincell="f" style="position:absolute;margin-left:31.45pt;margin-top:599.95pt;width:567.75pt;height:13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Worldwide travels, the establishment of colonies in the Americas, the international slave trad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industrializ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Europe, especially England, is now in control of international trade routes and owns the bulk of 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international trad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new economic realities produce a middle class in England, people who used to be serfs work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lands of aristocrats can now be entrepreneurs, slave traders, adventurers, colonists in Americ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ir children can now be educat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new markets also demand a new type of worker: skilled and literate. The establishment o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grammar schools.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margin">
                  <wp:posOffset>3746500</wp:posOffset>
                </wp:positionH>
                <wp:positionV relativeFrom="margin">
                  <wp:posOffset>10184765</wp:posOffset>
                </wp:positionV>
                <wp:extent cx="527685" cy="172085"/>
                <wp:effectExtent l="0" t="0" r="0" b="0"/>
                <wp:wrapSquare wrapText="bothSides"/>
                <wp:docPr id="1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88" path="m0,0l-2147483645,0l-2147483645,-2147483646l0,-2147483646xe" stroked="f" o:allowincell="f" style="position:absolute;margin-left:295pt;margin-top:801.95pt;width:41.5pt;height:13.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3485" cy="10692130"/>
            <wp:effectExtent l="0" t="0" r="0" b="0"/>
            <wp:wrapNone/>
            <wp:docPr id="18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4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margin">
                  <wp:posOffset>399415</wp:posOffset>
                </wp:positionH>
                <wp:positionV relativeFrom="margin">
                  <wp:posOffset>404495</wp:posOffset>
                </wp:positionV>
                <wp:extent cx="3176270" cy="215265"/>
                <wp:effectExtent l="0" t="0" r="0" b="0"/>
                <wp:wrapSquare wrapText="bothSides"/>
                <wp:docPr id="18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628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The Development of Prose Fiction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89" path="m0,0l-2147483645,0l-2147483645,-2147483646l0,-2147483646xe" stroked="f" o:allowincell="f" style="position:absolute;margin-left:31.45pt;margin-top:31.85pt;width:250.05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The Development of Prose Fi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margin">
                  <wp:posOffset>399415</wp:posOffset>
                </wp:positionH>
                <wp:positionV relativeFrom="margin">
                  <wp:posOffset>645160</wp:posOffset>
                </wp:positionV>
                <wp:extent cx="7214870" cy="2665730"/>
                <wp:effectExtent l="0" t="0" r="0" b="0"/>
                <wp:wrapSquare wrapText="bothSides"/>
                <wp:docPr id="18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760" cy="266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In the 17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14"/>
                              </w:rPr>
                              <w:t xml:space="preserve">th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nd 18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14"/>
                              </w:rPr>
                              <w:t xml:space="preserve">th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centuries, prose was still not recognized as a literary form. Only Greek and Lat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nd English verse were considered “high culture.” English prose was what lower or middle cl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people read and wro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economic wealth created in the 18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14"/>
                              </w:rPr>
                              <w:t xml:space="preserve">th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century a middle class that has a good income and leis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ime. They cannot read Greek or Latin and formal literature, but they can read simple stories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pro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first novels were published as serial stories in newspapers. Travel stories published in episo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elling the English public of adventures in far away land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establishment of colonies, worldwide travel and international trade made people in Eng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curious about the new lands they were traveling to. This is how stories began to be published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newspapers in prose about travel adventures in exotic and far away land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se stories were a success and people began to buy and read the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popularity of these travel stories made publishers realize that there was a market and this is h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novels in book format began to be published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90" path="m0,0l-2147483645,0l-2147483645,-2147483646l0,-2147483646xe" stroked="f" o:allowincell="f" style="position:absolute;margin-left:31.45pt;margin-top:50.8pt;width:568.05pt;height:20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In the 17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14"/>
                        </w:rPr>
                        <w:t xml:space="preserve">th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nd 18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14"/>
                        </w:rPr>
                        <w:t xml:space="preserve">th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centuries, prose was still not recognized as a literary form. Only Greek and Lat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nd English verse were considered “high culture.” English prose was what lower or middle cl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people read and wro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economic wealth created in the 18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14"/>
                        </w:rPr>
                        <w:t xml:space="preserve">th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century a middle class that has a good income and leis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ime. They cannot read Greek or Latin and formal literature, but they can read simple stories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pro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first novels were published as serial stories in newspapers. Travel stories published in episo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elling the English public of adventures in far away land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establishment of colonies, worldwide travel and international trade made people in Eng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curious about the new lands they were traveling to. This is how stories began to be published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newspapers in prose about travel adventures in exotic and far away land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se stories were a success and people began to buy and read the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popularity of these travel stories made publishers realize that there was a market and this is ho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novels in book format began to be publish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margin">
                  <wp:posOffset>399415</wp:posOffset>
                </wp:positionH>
                <wp:positionV relativeFrom="margin">
                  <wp:posOffset>4047490</wp:posOffset>
                </wp:positionV>
                <wp:extent cx="3319780" cy="215265"/>
                <wp:effectExtent l="0" t="0" r="0" b="0"/>
                <wp:wrapSquare wrapText="bothSides"/>
                <wp:docPr id="1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992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The Impact of Printing on Literature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91" path="m0,0l-2147483645,0l-2147483645,-2147483646l0,-2147483646xe" stroked="f" o:allowincell="f" style="position:absolute;margin-left:31.45pt;margin-top:318.7pt;width:261.35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The Impact of Printing on Liter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margin">
                  <wp:posOffset>399415</wp:posOffset>
                </wp:positionH>
                <wp:positionV relativeFrom="margin">
                  <wp:posOffset>4287520</wp:posOffset>
                </wp:positionV>
                <wp:extent cx="7209155" cy="1141730"/>
                <wp:effectExtent l="0" t="0" r="0" b="0"/>
                <wp:wrapSquare wrapText="bothSides"/>
                <wp:docPr id="1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9000" cy="114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Printing affected the way literature produced and the way it circulat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Literature was no more a public act, a performance where a poet delivers his poetry directly to 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public or a play performed in front of an audience. Literature is now a book that is read by a rea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in the comfort of his/her ho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Still, bookshops, coffeehouses, salons and reading rooms provided new gathering places w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people discussed literature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92" path="m0,0l-2147483645,0l-2147483645,-2147483646l0,-2147483646xe" stroked="f" o:allowincell="f" style="position:absolute;margin-left:31.45pt;margin-top:337.6pt;width:567.6pt;height:8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Printing affected the way literature produced and the way it circulat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Literature was no more a public act, a performance where a poet delivers his poetry directly to 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public or a play performed in front of an audience. Literature is now a book that is read by a rea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in the comfort of his/her ho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Still, bookshops, coffeehouses, salons and reading rooms provided new gathering places w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people discussed liter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margin">
                  <wp:posOffset>3746500</wp:posOffset>
                </wp:positionH>
                <wp:positionV relativeFrom="margin">
                  <wp:posOffset>10184765</wp:posOffset>
                </wp:positionV>
                <wp:extent cx="527685" cy="172085"/>
                <wp:effectExtent l="0" t="0" r="0" b="0"/>
                <wp:wrapSquare wrapText="bothSides"/>
                <wp:docPr id="1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93" path="m0,0l-2147483645,0l-2147483645,-2147483646l0,-2147483646xe" stroked="f" o:allowincell="f" style="position:absolute;margin-left:295pt;margin-top:801.95pt;width:41.5pt;height:13.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0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3485" cy="10692130"/>
            <wp:effectExtent l="0" t="0" r="0" b="0"/>
            <wp:wrapNone/>
            <wp:docPr id="19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4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margin">
                  <wp:posOffset>1788795</wp:posOffset>
                </wp:positionH>
                <wp:positionV relativeFrom="margin">
                  <wp:posOffset>560070</wp:posOffset>
                </wp:positionV>
                <wp:extent cx="4438015" cy="500380"/>
                <wp:effectExtent l="0" t="0" r="0" b="0"/>
                <wp:wrapSquare wrapText="bothSides"/>
                <wp:docPr id="1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080" cy="5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9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9"/>
                              </w:rPr>
                              <w:t>Lec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9"/>
                              </w:rPr>
                              <w:t>Early Novels and Novelists – Robinson Crusoe 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94" path="m0,0l-2147483645,0l-2147483645,-2147483646l0,-2147483646xe" stroked="f" o:allowincell="f" style="position:absolute;margin-left:140.85pt;margin-top:44.1pt;width:349.4pt;height:39.3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9"/>
                        </w:rPr>
                        <w:t xml:space="preserve">                 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9"/>
                        </w:rPr>
                        <w:t>Lec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9"/>
                        </w:rPr>
                        <w:t>Early Novels and Novelists – Robinson Crusoe 1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margin">
                  <wp:posOffset>399415</wp:posOffset>
                </wp:positionH>
                <wp:positionV relativeFrom="margin">
                  <wp:posOffset>1306830</wp:posOffset>
                </wp:positionV>
                <wp:extent cx="1635760" cy="215265"/>
                <wp:effectExtent l="0" t="0" r="0" b="0"/>
                <wp:wrapSquare wrapText="bothSides"/>
                <wp:docPr id="1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Daniel Defoe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95" path="m0,0l-2147483645,0l-2147483645,-2147483646l0,-2147483646xe" stroked="f" o:allowincell="f" style="position:absolute;margin-left:31.45pt;margin-top:102.9pt;width:128.75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Daniel Defo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margin">
                  <wp:posOffset>399415</wp:posOffset>
                </wp:positionH>
                <wp:positionV relativeFrom="margin">
                  <wp:posOffset>1513840</wp:posOffset>
                </wp:positionV>
                <wp:extent cx="7216140" cy="2665730"/>
                <wp:effectExtent l="0" t="0" r="0" b="0"/>
                <wp:wrapSquare wrapText="bothSides"/>
                <wp:docPr id="2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6200" cy="266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Born in 1660 in Lond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His mother and father, James and Mary Foe, were Presbyterian dissenters. James Foe was a middle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class wax and candle mercha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He witnessed two of the greatest disasters of the seventeenth century: a recurrence of the plag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nd the Great Fire of London in 166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He was an excellent student, but as a Presbyterian, he was forbidden to attend Oxford or Cambridg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He entered a dissenting institution called Morton’s Academ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Defoe developed a taste for travel that lasted throughout his lif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His fiction reflects this interest; his characters Moll Flanders and Robinson Crusoe both change the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lives by voyaging far from their native Englan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He became a successful merchant and married into a rich family, but his business failed later on 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he had money troubles for the rest of his lif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He worked as a merchant, a poet, a journalist, a politician and even as a spy, and wrote around 5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books and pamphlets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96" path="m0,0l-2147483645,0l-2147483645,-2147483646l0,-2147483646xe" stroked="f" o:allowincell="f" style="position:absolute;margin-left:31.45pt;margin-top:119.2pt;width:568.15pt;height:20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Born in 1660 in Lond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His mother and father, James and Mary Foe, were Presbyterian dissenters. James Foe was a middle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class wax and candle mercha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He witnessed two of the greatest disasters of the seventeenth century: a recurrence of the plag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nd the Great Fire of London in 166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He was an excellent student, but as a Presbyterian, he was forbidden to attend Oxford or Cambridg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He entered a dissenting institution called Morton’s Academ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Defoe developed a taste for travel that lasted throughout his lif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His fiction reflects this interest; his characters Moll Flanders and Robinson Crusoe both change the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lives by voyaging far from their native Englan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He became a successful merchant and married into a rich family, but his business failed later on 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he had money troubles for the rest of his lif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He worked as a merchant, a poet, a journalist, a politician and even as a spy, and wrote around 5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books and pamphle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margin">
                  <wp:posOffset>4039235</wp:posOffset>
                </wp:positionH>
                <wp:positionV relativeFrom="margin">
                  <wp:posOffset>466090</wp:posOffset>
                </wp:positionV>
                <wp:extent cx="623570" cy="396875"/>
                <wp:effectExtent l="0" t="0" r="0" b="0"/>
                <wp:wrapSquare wrapText="bothSides"/>
                <wp:docPr id="2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39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46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97" path="m0,0l-2147483645,0l-2147483645,-2147483646l0,-2147483646xe" stroked="f" o:allowincell="f" style="position:absolute;margin-left:318.05pt;margin-top:36.7pt;width:49.05pt;height:31.2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4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margin">
                  <wp:posOffset>399415</wp:posOffset>
                </wp:positionH>
                <wp:positionV relativeFrom="margin">
                  <wp:posOffset>4498340</wp:posOffset>
                </wp:positionV>
                <wp:extent cx="1835150" cy="215265"/>
                <wp:effectExtent l="0" t="0" r="0" b="0"/>
                <wp:wrapSquare wrapText="bothSides"/>
                <wp:docPr id="2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Defoe’s Writing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98" path="m0,0l-2147483645,0l-2147483645,-2147483646l0,-2147483646xe" stroked="f" o:allowincell="f" style="position:absolute;margin-left:31.45pt;margin-top:354.2pt;width:144.45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Defoe’s Wri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margin">
                  <wp:posOffset>399415</wp:posOffset>
                </wp:positionH>
                <wp:positionV relativeFrom="margin">
                  <wp:posOffset>4708525</wp:posOffset>
                </wp:positionV>
                <wp:extent cx="7212965" cy="760730"/>
                <wp:effectExtent l="0" t="0" r="0" b="0"/>
                <wp:wrapSquare wrapText="bothSides"/>
                <wp:docPr id="2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2960" cy="76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Defoe published his first novel, Robinson Crusoe, in 1719, when he was around 60 years ol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novel attracted a large middle-class readership. He followed in 1722 with Moll Flanders, 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story of a tough, streetwise heroine whose fortunes rise and fall dramatical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Both works straddle the border between journalism and fiction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99" path="m0,0l-2147483645,0l-2147483645,-2147483646l0,-2147483646xe" stroked="f" o:allowincell="f" style="position:absolute;margin-left:31.45pt;margin-top:370.75pt;width:567.9pt;height:5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Defoe published his first novel, Robinson Crusoe, in 1719, when he was around 60 years ol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novel attracted a large middle-class readership. He followed in 1722 with Moll Flanders, 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story of a tough, streetwise heroine whose fortunes rise and fall dramatical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Both works straddle the border between journalism and fic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margin">
                  <wp:posOffset>399415</wp:posOffset>
                </wp:positionH>
                <wp:positionV relativeFrom="margin">
                  <wp:posOffset>5711190</wp:posOffset>
                </wp:positionV>
                <wp:extent cx="1922145" cy="215265"/>
                <wp:effectExtent l="0" t="0" r="0" b="0"/>
                <wp:wrapSquare wrapText="bothSides"/>
                <wp:docPr id="2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Robinson Crusoe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00" path="m0,0l-2147483645,0l-2147483645,-2147483646l0,-2147483646xe" stroked="f" o:allowincell="f" style="position:absolute;margin-left:31.45pt;margin-top:449.7pt;width:151.3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Robinson Cruso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212">
                <wp:simplePos x="0" y="0"/>
                <wp:positionH relativeFrom="margin">
                  <wp:posOffset>399415</wp:posOffset>
                </wp:positionH>
                <wp:positionV relativeFrom="margin">
                  <wp:posOffset>5918200</wp:posOffset>
                </wp:positionV>
                <wp:extent cx="7217410" cy="2094230"/>
                <wp:effectExtent l="0" t="0" r="0" b="0"/>
                <wp:wrapSquare wrapText="bothSides"/>
                <wp:docPr id="2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7280" cy="209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Robinson Crusoe was based on the true story of a shipwrecked seaman named Alexander Selkirk 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was passed off as history in the South Pacific Oce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Focus on the actual conditions of everyday life and avoidance of the courtly and the heroic ma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Defoe a revolutionary in English literature and helped define the new genre of the nove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Stylistically, Defoe was a great innovator. Instead of the ornate style of the upper class, Defoe us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simple, direct, fact-based style of the middle classes, which became the new standard for 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English nove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With Robinson Crusoe’s theme of solitary human existence, Defoe paved the way for the cent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modern theme of alienation and isol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Defoe died in London on April 24, 1731, of a fatal “lethargy”—an unclear diagnosis that may refer 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 stroke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01" path="m0,0l-2147483645,0l-2147483645,-2147483646l0,-2147483646xe" stroked="f" o:allowincell="f" style="position:absolute;margin-left:31.45pt;margin-top:466pt;width:568.25pt;height:16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Robinson Crusoe was based on the true story of a shipwrecked seaman named Alexander Selkirk 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was passed off as history in the South Pacific Ocea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Focus on the actual conditions of everyday life and avoidance of the courtly and the heroic ma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Defoe a revolutionary in English literature and helped define the new genre of the nove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Stylistically, Defoe was a great innovator. Instead of the ornate style of the upper class, Defoe us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simple, direct, fact-based style of the middle classes, which became the new standard for 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English nove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With Robinson Crusoe’s theme of solitary human existence, Defoe paved the way for the centr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modern theme of alienation and isol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Defoe died in London on April 24, 1731, of a fatal “lethargy”—an unclear diagnosis that may refer 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 stroke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margin">
                  <wp:posOffset>399415</wp:posOffset>
                </wp:positionH>
                <wp:positionV relativeFrom="margin">
                  <wp:posOffset>8321040</wp:posOffset>
                </wp:positionV>
                <wp:extent cx="1722120" cy="215265"/>
                <wp:effectExtent l="0" t="0" r="0" b="0"/>
                <wp:wrapSquare wrapText="bothSides"/>
                <wp:docPr id="21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Plot Summary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02" path="m0,0l-2147483645,0l-2147483645,-2147483646l0,-2147483646xe" stroked="f" o:allowincell="f" style="position:absolute;margin-left:31.45pt;margin-top:655.2pt;width:135.55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Plot Summ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margin">
                  <wp:posOffset>399415</wp:posOffset>
                </wp:positionH>
                <wp:positionV relativeFrom="margin">
                  <wp:posOffset>8564245</wp:posOffset>
                </wp:positionV>
                <wp:extent cx="7211695" cy="379730"/>
                <wp:effectExtent l="0" t="0" r="0" b="0"/>
                <wp:wrapSquare wrapText="bothSides"/>
                <wp:docPr id="21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520" cy="37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Crusoe sets on a sea voyage in August 1651, against the wishes of his parents, who want him to st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t home and pursue a career, possibly in law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03" path="m0,0l-2147483645,0l-2147483645,-2147483646l0,-2147483646xe" stroked="f" o:allowincell="f" style="position:absolute;margin-left:31.45pt;margin-top:674.35pt;width:567.8pt;height:2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Crusoe sets on a sea voyage in August 1651, against the wishes of his parents, who want him to st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t home and pursue a career, possibly in law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218">
                <wp:simplePos x="0" y="0"/>
                <wp:positionH relativeFrom="margin">
                  <wp:posOffset>399415</wp:posOffset>
                </wp:positionH>
                <wp:positionV relativeFrom="margin">
                  <wp:posOffset>9155430</wp:posOffset>
                </wp:positionV>
                <wp:extent cx="7209155" cy="570230"/>
                <wp:effectExtent l="0" t="0" r="0" b="0"/>
                <wp:wrapSquare wrapText="bothSides"/>
                <wp:docPr id="21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9000" cy="57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fter a tumultuous journey that sees his ship wrecked in a storm, his lust for the sea remains 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strong that he sets out to sea again. This journey too ends in disaster and Crusoe becomes the sla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of a Moor (Muslims in Northwest Africa)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04" path="m0,0l-2147483645,0l-2147483645,-2147483646l0,-2147483646xe" stroked="f" o:allowincell="f" style="position:absolute;margin-left:31.45pt;margin-top:720.9pt;width:567.6pt;height:4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fter a tumultuous journey that sees his ship wrecked in a storm, his lust for the sea remains 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strong that he sets out to sea again. This journey too ends in disaster and Crusoe becomes the sla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of a Moor (Muslims in Northwest Africa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margin">
                  <wp:posOffset>3746500</wp:posOffset>
                </wp:positionH>
                <wp:positionV relativeFrom="margin">
                  <wp:posOffset>10184765</wp:posOffset>
                </wp:positionV>
                <wp:extent cx="527685" cy="172085"/>
                <wp:effectExtent l="0" t="0" r="0" b="0"/>
                <wp:wrapSquare wrapText="bothSides"/>
                <wp:docPr id="2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05" path="m0,0l-2147483645,0l-2147483645,-2147483646l0,-2147483646xe" stroked="f" o:allowincell="f" style="position:absolute;margin-left:295pt;margin-top:801.95pt;width:41.5pt;height:13.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0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2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3485" cy="10692130"/>
            <wp:effectExtent l="0" t="0" r="0" b="0"/>
            <wp:wrapNone/>
            <wp:docPr id="2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4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635" distL="0" distR="0" simplePos="0" locked="0" layoutInCell="0" allowOverlap="1" relativeHeight="223">
                <wp:simplePos x="0" y="0"/>
                <wp:positionH relativeFrom="margin">
                  <wp:posOffset>399415</wp:posOffset>
                </wp:positionH>
                <wp:positionV relativeFrom="margin">
                  <wp:posOffset>398145</wp:posOffset>
                </wp:positionV>
                <wp:extent cx="7214235" cy="570230"/>
                <wp:effectExtent l="0" t="0" r="0" b="0"/>
                <wp:wrapSquare wrapText="bothSides"/>
                <wp:docPr id="2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0" cy="57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fter two years of slavery, he manages to escape and is rescued and befriended by the Captain of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Portuguese ship off the west coast of Africa. The ship is en route to Brazil. There, with the help of 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captain, Crusoe becomes owner of a plantation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06" path="m0,0l-2147483645,0l-2147483645,-2147483646l0,-2147483646xe" stroked="f" o:allowincell="f" style="position:absolute;margin-left:31.45pt;margin-top:31.35pt;width:568pt;height:4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fter two years of slavery, he manages to escape and is rescued and befriended by the Captain of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Portuguese ship off the west coast of Africa. The ship is en route to Brazil. There, with the help of 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captain, Crusoe becomes owner of a plant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margin">
                  <wp:posOffset>399415</wp:posOffset>
                </wp:positionH>
                <wp:positionV relativeFrom="margin">
                  <wp:posOffset>1181735</wp:posOffset>
                </wp:positionV>
                <wp:extent cx="7209790" cy="379730"/>
                <wp:effectExtent l="0" t="0" r="0" b="0"/>
                <wp:wrapSquare wrapText="bothSides"/>
                <wp:docPr id="22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9720" cy="37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Years later, he joins an expedition to bring slaves from Africa, but he is shipwrecked in a storm abo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forty miles out to sea on an island (which he calls the Island of Despair) on September 30, 1659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07" path="m0,0l-2147483645,0l-2147483645,-2147483646l0,-2147483646xe" stroked="f" o:allowincell="f" style="position:absolute;margin-left:31.45pt;margin-top:93.05pt;width:567.65pt;height:2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Years later, he joins an expedition to bring slaves from Africa, but he is shipwrecked in a storm abo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forty miles out to sea on an island (which he calls the Island of Despair) on September 30, 1659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margin">
                  <wp:posOffset>399415</wp:posOffset>
                </wp:positionH>
                <wp:positionV relativeFrom="margin">
                  <wp:posOffset>1772920</wp:posOffset>
                </wp:positionV>
                <wp:extent cx="7214235" cy="760730"/>
                <wp:effectExtent l="0" t="0" r="0" b="0"/>
                <wp:wrapSquare wrapText="bothSides"/>
                <wp:docPr id="22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0" cy="76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His companions all die, save himself, and three animals who survived the shipwreck, the captain'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dog and two cats. Having overcome his despair, he fetches arms, tools and other supplies from 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ship before it breaks apart and sinks. He proceeds to build a fenced-in habitation near a cave wh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he excavates himself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08" path="m0,0l-2147483645,0l-2147483645,-2147483646l0,-2147483646xe" stroked="f" o:allowincell="f" style="position:absolute;margin-left:31.45pt;margin-top:139.6pt;width:568pt;height:5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His companions all die, save himself, and three animals who survived the shipwreck, the captain'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dog and two cats. Having overcome his despair, he fetches arms, tools and other supplies from 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ship before it breaks apart and sinks. He proceeds to build a fenced-in habitation near a cave wh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he excavates himself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229">
                <wp:simplePos x="0" y="0"/>
                <wp:positionH relativeFrom="margin">
                  <wp:posOffset>399415</wp:posOffset>
                </wp:positionH>
                <wp:positionV relativeFrom="margin">
                  <wp:posOffset>2751455</wp:posOffset>
                </wp:positionV>
                <wp:extent cx="7214235" cy="951230"/>
                <wp:effectExtent l="0" t="0" r="0" b="0"/>
                <wp:wrapSquare wrapText="bothSides"/>
                <wp:docPr id="22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0" cy="95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He keeps a calendar by making marks in a wooden cross which he has built. He hunts, grows c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nd rice, dries grapes to make raisins for the winter months, learns to make pottery and raises goat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ll using tools created from stone and wood which he harvests on the island. He also adopts a sm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parrot. He reads the Bible and becomes religious, thanking God for his fate in which nothing 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missing but human society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09" path="m0,0l-2147483645,0l-2147483645,-2147483646l0,-2147483646xe" stroked="f" o:allowincell="f" style="position:absolute;margin-left:31.45pt;margin-top:216.65pt;width:568pt;height:7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He keeps a calendar by making marks in a wooden cross which he has built. He hunts, grows cor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nd rice, dries grapes to make raisins for the winter months, learns to make pottery and raises goat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ll using tools created from stone and wood which he harvests on the island. He also adopts a sm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parrot. He reads the Bible and becomes religious, thanking God for his fate in which nothing 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missing but human society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231">
                <wp:simplePos x="0" y="0"/>
                <wp:positionH relativeFrom="margin">
                  <wp:posOffset>399415</wp:posOffset>
                </wp:positionH>
                <wp:positionV relativeFrom="margin">
                  <wp:posOffset>3921760</wp:posOffset>
                </wp:positionV>
                <wp:extent cx="7216140" cy="951230"/>
                <wp:effectExtent l="0" t="0" r="0" b="0"/>
                <wp:wrapSquare wrapText="bothSides"/>
                <wp:docPr id="23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6200" cy="95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Years later, he discovers native cannibals who occasionally visit the island to kill and eat prisoners. 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first he plans to kill them but later realizes that he has no right to do so as the cannibals do no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knowingly commit a crime. He dreams of obtaining one or two servants by freeing some prisoners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when a prisoner manages to escape, Crusoe helps him, naming his new companion “Friday” after 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day of the week he appeared. Crusoe then teaches him English and converts him to Christianity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10" path="m0,0l-2147483645,0l-2147483645,-2147483646l0,-2147483646xe" stroked="f" o:allowincell="f" style="position:absolute;margin-left:31.45pt;margin-top:308.8pt;width:568.15pt;height:7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Years later, he discovers native cannibals who occasionally visit the island to kill and eat prisoners. 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first he plans to kill them but later realizes that he has no right to do so as the cannibals do no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knowingly commit a crime. He dreams of obtaining one or two servants by freeing some prisoners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when a prisoner manages to escape, Crusoe helps him, naming his new companion “Friday” after 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day of the week he appeared. Crusoe then teaches him English and converts him to Christianity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233">
                <wp:simplePos x="0" y="0"/>
                <wp:positionH relativeFrom="margin">
                  <wp:posOffset>399415</wp:posOffset>
                </wp:positionH>
                <wp:positionV relativeFrom="margin">
                  <wp:posOffset>5092700</wp:posOffset>
                </wp:positionV>
                <wp:extent cx="7211695" cy="951230"/>
                <wp:effectExtent l="0" t="0" r="0" b="0"/>
                <wp:wrapSquare wrapText="bothSides"/>
                <wp:docPr id="23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520" cy="95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fter another party of natives arrives to partake in a cannibal feast, Crusoe and Friday manage to ki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most of the natives and save two of the prisoners. One is Friday's father and the other is a Spaniard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who informs Crusoe that there are other Spaniards shipwrecked on the mainland. A plan is devis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wherein the Spaniard would return with Friday's father to the mainland and bring back the other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build a ship and sail to a Spanish port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11" path="m0,0l-2147483645,0l-2147483645,-2147483646l0,-2147483646xe" stroked="f" o:allowincell="f" style="position:absolute;margin-left:31.45pt;margin-top:401pt;width:567.8pt;height:7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fter another party of natives arrives to partake in a cannibal feast, Crusoe and Friday manage to ki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most of the natives and save two of the prisoners. One is Friday's father and the other is a Spaniard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who informs Crusoe that there are other Spaniards shipwrecked on the mainland. A plan is devis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wherein the Spaniard would return with Friday's father to the mainland and bring back the other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build a ship and sail to a Spanish port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margin">
                  <wp:posOffset>399415</wp:posOffset>
                </wp:positionH>
                <wp:positionV relativeFrom="margin">
                  <wp:posOffset>6263005</wp:posOffset>
                </wp:positionV>
                <wp:extent cx="7217410" cy="1141730"/>
                <wp:effectExtent l="0" t="0" r="0" b="0"/>
                <wp:wrapSquare wrapText="bothSides"/>
                <wp:docPr id="23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7280" cy="114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Before the Spaniards return, an English ship appears; mutineers have taken control of the ship 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intend to maroon their former captain on the island. Crusoe and the ship's captain strike a deal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which he helps the captain and the loyal sailors retake the ship from the mutineers, whereupon th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intend to leave the worst of the mutineers on the island. Before they leave for England, Cruso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shows the former mutineers how he lived on the island and states that there will be more m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coming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12" path="m0,0l-2147483645,0l-2147483645,-2147483646l0,-2147483646xe" stroked="f" o:allowincell="f" style="position:absolute;margin-left:31.45pt;margin-top:493.15pt;width:568.25pt;height:8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Before the Spaniards return, an English ship appears; mutineers have taken control of the ship 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intend to maroon their former captain on the island. Crusoe and the ship's captain strike a deal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which he helps the captain and the loyal sailors retake the ship from the mutineers, whereupon th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intend to leave the worst of the mutineers on the island. Before they leave for England, Cruso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shows the former mutineers how he lived on the island and states that there will be more m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com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margin">
                  <wp:posOffset>399415</wp:posOffset>
                </wp:positionH>
                <wp:positionV relativeFrom="margin">
                  <wp:posOffset>7628255</wp:posOffset>
                </wp:positionV>
                <wp:extent cx="7215505" cy="1141730"/>
                <wp:effectExtent l="0" t="0" r="0" b="0"/>
                <wp:wrapSquare wrapText="bothSides"/>
                <wp:docPr id="23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5480" cy="114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Crusoe leaves the island December 19, 1686 and arrives in England on June 11, 1687. He learns th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his family believed him dead and there was nothing in his father's will for hi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Crusoe departs for Lisbon to reclaim the profits of his estate in Brazil, which has granted him a lar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mount of wealth. In conclusion, he takes his wealth overland to England to avoid traveling at se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Friday comes with him and along the way they endure one last adventure together as they fight o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hundreds of famished wolves while crossing the Pyrenees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13" path="m0,0l-2147483645,0l-2147483645,-2147483646l0,-2147483646xe" stroked="f" o:allowincell="f" style="position:absolute;margin-left:31.45pt;margin-top:600.65pt;width:568.1pt;height:8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Crusoe leaves the island December 19, 1686 and arrives in England on June 11, 1687. He learns th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his family believed him dead and there was nothing in his father's will for hi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Crusoe departs for Lisbon to reclaim the profits of his estate in Brazil, which has granted him a lar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mount of wealth. In conclusion, he takes his wealth overland to England to avoid traveling at se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Friday comes with him and along the way they endure one last adventure together as they fight of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hundreds of famished wolves while crossing the Pyrene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margin">
                  <wp:posOffset>3709670</wp:posOffset>
                </wp:positionH>
                <wp:positionV relativeFrom="margin">
                  <wp:posOffset>10184765</wp:posOffset>
                </wp:positionV>
                <wp:extent cx="598170" cy="172085"/>
                <wp:effectExtent l="0" t="0" r="0" b="0"/>
                <wp:wrapSquare wrapText="bothSides"/>
                <wp:docPr id="23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14" path="m0,0l-2147483645,0l-2147483645,-2147483646l0,-2147483646xe" stroked="f" o:allowincell="f" style="position:absolute;margin-left:292.1pt;margin-top:801.95pt;width:47.05pt;height:13.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0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2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3485" cy="10692130"/>
            <wp:effectExtent l="0" t="0" r="0" b="0"/>
            <wp:wrapNone/>
            <wp:docPr id="2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4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margin">
                  <wp:posOffset>1788795</wp:posOffset>
                </wp:positionH>
                <wp:positionV relativeFrom="margin">
                  <wp:posOffset>560070</wp:posOffset>
                </wp:positionV>
                <wp:extent cx="4438015" cy="500380"/>
                <wp:effectExtent l="0" t="0" r="0" b="0"/>
                <wp:wrapSquare wrapText="bothSides"/>
                <wp:docPr id="24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080" cy="5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9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9"/>
                              </w:rPr>
                              <w:t>Lec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9"/>
                              </w:rPr>
                              <w:t>Early Novels and Novelists – Robinson Crusoe 2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15" path="m0,0l-2147483645,0l-2147483645,-2147483646l0,-2147483646xe" stroked="f" o:allowincell="f" style="position:absolute;margin-left:140.85pt;margin-top:44.1pt;width:349.4pt;height:39.3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9"/>
                        </w:rPr>
                        <w:t xml:space="preserve">                 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9"/>
                        </w:rPr>
                        <w:t>Lec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9"/>
                        </w:rPr>
                        <w:t>Early Novels and Novelists – Robinson Crusoe 2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margin">
                  <wp:posOffset>399415</wp:posOffset>
                </wp:positionH>
                <wp:positionV relativeFrom="margin">
                  <wp:posOffset>1303655</wp:posOffset>
                </wp:positionV>
                <wp:extent cx="1425575" cy="215265"/>
                <wp:effectExtent l="0" t="0" r="0" b="0"/>
                <wp:wrapSquare wrapText="bothSides"/>
                <wp:docPr id="24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Reception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16" path="m0,0l-2147483645,0l-2147483645,-2147483646l0,-2147483646xe" stroked="f" o:allowincell="f" style="position:absolute;margin-left:31.45pt;margin-top:102.65pt;width:112.2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Rece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margin">
                  <wp:posOffset>399415</wp:posOffset>
                </wp:positionH>
                <wp:positionV relativeFrom="margin">
                  <wp:posOffset>1547495</wp:posOffset>
                </wp:positionV>
                <wp:extent cx="529590" cy="760730"/>
                <wp:effectExtent l="0" t="0" r="0" b="0"/>
                <wp:wrapSquare wrapText="bothSides"/>
                <wp:docPr id="24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76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17" path="m0,0l-2147483645,0l-2147483645,-2147483646l0,-2147483646xe" stroked="f" o:allowincell="f" style="position:absolute;margin-left:31.45pt;margin-top:121.85pt;width:41.65pt;height:5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margin">
                  <wp:posOffset>628015</wp:posOffset>
                </wp:positionH>
                <wp:positionV relativeFrom="margin">
                  <wp:posOffset>1588135</wp:posOffset>
                </wp:positionV>
                <wp:extent cx="6984365" cy="1141730"/>
                <wp:effectExtent l="0" t="0" r="0" b="0"/>
                <wp:wrapSquare wrapText="bothSides"/>
                <wp:docPr id="24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360" cy="114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published on April 25, 17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Before the end of the year, this first volume had run through four edit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Within years, it had reached an audience as wide as any book ever written in Englis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By the end of the 19th century, no book in the history of Western literature had had more edition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spin-offs and translations than Robinson Crusoe, with more than 700 such alternative version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including children's versions with mainly pictures and no text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18" path="m0,0l-2147483645,0l-2147483645,-2147483646l0,-2147483646xe" stroked="f" o:allowincell="f" style="position:absolute;margin-left:49.45pt;margin-top:125.05pt;width:549.9pt;height:8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published on April 25, 17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Before the end of the year, this first volume had run through four edit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Within years, it had reached an audience as wide as any book ever written in Englis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By the end of the 19th century, no book in the history of Western literature had had more edition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spin-offs and translations than Robinson Crusoe, with more than 700 such alternative version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including children's versions with mainly pictures and no text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margin">
                  <wp:posOffset>4039235</wp:posOffset>
                </wp:positionH>
                <wp:positionV relativeFrom="margin">
                  <wp:posOffset>466090</wp:posOffset>
                </wp:positionV>
                <wp:extent cx="623570" cy="396875"/>
                <wp:effectExtent l="0" t="0" r="0" b="0"/>
                <wp:wrapSquare wrapText="bothSides"/>
                <wp:docPr id="24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39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46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19" path="m0,0l-2147483645,0l-2147483645,-2147483646l0,-2147483646xe" stroked="f" o:allowincell="f" style="position:absolute;margin-left:318.05pt;margin-top:36.7pt;width:49.05pt;height:31.2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4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margin">
                  <wp:posOffset>399415</wp:posOffset>
                </wp:positionH>
                <wp:positionV relativeFrom="margin">
                  <wp:posOffset>2943860</wp:posOffset>
                </wp:positionV>
                <wp:extent cx="1295400" cy="215265"/>
                <wp:effectExtent l="0" t="0" r="0" b="0"/>
                <wp:wrapSquare wrapText="bothSides"/>
                <wp:docPr id="25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versions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20" path="m0,0l-2147483645,0l-2147483645,-2147483646l0,-2147483646xe" stroked="f" o:allowincell="f" style="position:absolute;margin-left:31.45pt;margin-top:231.8pt;width:101.95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vers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254">
                <wp:simplePos x="0" y="0"/>
                <wp:positionH relativeFrom="margin">
                  <wp:posOffset>399415</wp:posOffset>
                </wp:positionH>
                <wp:positionV relativeFrom="margin">
                  <wp:posOffset>6043295</wp:posOffset>
                </wp:positionV>
                <wp:extent cx="7214235" cy="951230"/>
                <wp:effectExtent l="0" t="0" r="0" b="0"/>
                <wp:wrapSquare wrapText="bothSides"/>
                <wp:docPr id="25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0" cy="95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term "Robinsonade" was coined to describe the genre of stories similar to Robinson Cruso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Defoe went on to write a lesser-known sequel, The Farther Adventures of Robinson Cruso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It was intended to be the last part of his stories, according to the original title-page of its first ed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but a third part, Serious Reflections of Robinson Crusoe was written; it is a mostly forgotten series 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moral essays with Crusoe's name attached to give interest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21" path="m0,0l-2147483645,0l-2147483645,-2147483646l0,-2147483646xe" stroked="f" o:allowincell="f" style="position:absolute;margin-left:31.45pt;margin-top:475.85pt;width:568pt;height:7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term "Robinsonade" was coined to describe the genre of stories similar to Robinson Cruso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Defoe went on to write a lesser-known sequel, The Farther Adventures of Robinson Cruso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It was intended to be the last part of his stories, according to the original title-page of its first edi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but a third part, Serious Reflections of Robinson Crusoe was written; it is a mostly forgotten series o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moral essays with Crusoe's name attached to give intere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margin">
                  <wp:posOffset>399415</wp:posOffset>
                </wp:positionH>
                <wp:positionV relativeFrom="margin">
                  <wp:posOffset>7293610</wp:posOffset>
                </wp:positionV>
                <wp:extent cx="2187575" cy="215265"/>
                <wp:effectExtent l="0" t="0" r="0" b="0"/>
                <wp:wrapSquare wrapText="bothSides"/>
                <wp:docPr id="25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Themes: colonialism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22" path="m0,0l-2147483645,0l-2147483645,-2147483646l0,-2147483646xe" stroked="f" o:allowincell="f" style="position:absolute;margin-left:31.45pt;margin-top:574.3pt;width:172.2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Themes: colonialism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258">
                <wp:simplePos x="0" y="0"/>
                <wp:positionH relativeFrom="margin">
                  <wp:posOffset>399415</wp:posOffset>
                </wp:positionH>
                <wp:positionV relativeFrom="margin">
                  <wp:posOffset>7536815</wp:posOffset>
                </wp:positionV>
                <wp:extent cx="7217410" cy="1713230"/>
                <wp:effectExtent l="0" t="0" r="0" b="0"/>
                <wp:wrapSquare wrapText="bothSides"/>
                <wp:docPr id="25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7280" cy="171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Robinson Crusoe is the true symbol of the British conquest: The whole Anglo-Saxon spirit is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Cruso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Crusoe attempts to replicate his own society on the island: application of European technolog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griculture, and even a rudimentary political hierarch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idealized master-servant relationship between Crusoe and Frida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Crusoe represents the “enlightened European.” Friday is the “savage” who can only be redeem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from his supposedly barbarous way of life through the assimilation into Crusoe's cult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Nevertheless, within the novel Defoe also takes the opportunity to criticize the historic Spani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conquest of South America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23" path="m0,0l-2147483645,0l-2147483645,-2147483646l0,-2147483646xe" stroked="f" o:allowincell="f" style="position:absolute;margin-left:31.45pt;margin-top:593.45pt;width:568.25pt;height:13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Robinson Crusoe is the true symbol of the British conquest: The whole Anglo-Saxon spirit is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Cruso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Crusoe attempts to replicate his own society on the island: application of European technolog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griculture, and even a rudimentary political hierarch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idealized master-servant relationship between Crusoe and Frida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Crusoe represents the “enlightened European.” Friday is the “savage” who can only be redeem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from his supposedly barbarous way of life through the assimilation into Crusoe's cult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Nevertheless, within the novel Defoe also takes the opportunity to criticize the historic Spani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conquest of South Amer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margin">
                  <wp:posOffset>3709670</wp:posOffset>
                </wp:positionH>
                <wp:positionV relativeFrom="margin">
                  <wp:posOffset>10184765</wp:posOffset>
                </wp:positionV>
                <wp:extent cx="598170" cy="172085"/>
                <wp:effectExtent l="0" t="0" r="0" b="0"/>
                <wp:wrapSquare wrapText="bothSides"/>
                <wp:docPr id="25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24" path="m0,0l-2147483645,0l-2147483645,-2147483646l0,-2147483646xe" stroked="f" o:allowincell="f" style="position:absolute;margin-left:292.1pt;margin-top:801.95pt;width:47.05pt;height:13.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0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26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3485" cy="10692130"/>
            <wp:effectExtent l="0" t="0" r="0" b="0"/>
            <wp:wrapNone/>
            <wp:docPr id="2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4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margin">
                  <wp:posOffset>399415</wp:posOffset>
                </wp:positionH>
                <wp:positionV relativeFrom="margin">
                  <wp:posOffset>404495</wp:posOffset>
                </wp:positionV>
                <wp:extent cx="1943100" cy="215265"/>
                <wp:effectExtent l="0" t="0" r="0" b="0"/>
                <wp:wrapSquare wrapText="bothSides"/>
                <wp:docPr id="26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Themes: Religion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25" path="m0,0l-2147483645,0l-2147483645,-2147483646l0,-2147483646xe" stroked="f" o:allowincell="f" style="position:absolute;margin-left:31.45pt;margin-top:31.85pt;width:152.95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Themes: Relig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265">
                <wp:simplePos x="0" y="0"/>
                <wp:positionH relativeFrom="margin">
                  <wp:posOffset>399415</wp:posOffset>
                </wp:positionH>
                <wp:positionV relativeFrom="margin">
                  <wp:posOffset>645160</wp:posOffset>
                </wp:positionV>
                <wp:extent cx="7216140" cy="951230"/>
                <wp:effectExtent l="0" t="0" r="0" b="0"/>
                <wp:wrapSquare wrapText="bothSides"/>
                <wp:docPr id="26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6200" cy="95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Robinson is not a hero, but an everyman--a wanderer to become a pilgrim, building a promised 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on a desolate islan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Robinson becomes closer to God, not through listening to sermons in a church but through spen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ime alone amongst nature with only a Bible to rea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Defoe's central concern is the Christian notion of Providence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26" path="m0,0l-2147483645,0l-2147483645,-2147483646l0,-2147483646xe" stroked="f" o:allowincell="f" style="position:absolute;margin-left:31.45pt;margin-top:50.8pt;width:568.15pt;height:7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Robinson is not a hero, but an everyman--a wanderer to become a pilgrim, building a promised 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on a desolate islan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Robinson becomes closer to God, not through listening to sermons in a church but through spen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ime alone amongst nature with only a Bible to rea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Defoe's central concern is the Christian notion of Provide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margin">
                  <wp:posOffset>399415</wp:posOffset>
                </wp:positionH>
                <wp:positionV relativeFrom="margin">
                  <wp:posOffset>2044700</wp:posOffset>
                </wp:positionV>
                <wp:extent cx="3886200" cy="215265"/>
                <wp:effectExtent l="0" t="0" r="0" b="0"/>
                <wp:wrapSquare wrapText="bothSides"/>
                <wp:docPr id="26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Themes: The Importance of Self-Awareness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27" path="m0,0l-2147483645,0l-2147483645,-2147483646l0,-2147483646xe" stroked="f" o:allowincell="f" style="position:absolute;margin-left:31.45pt;margin-top:161pt;width:305.95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Themes: The Importance of Self-Awaren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margin">
                  <wp:posOffset>399415</wp:posOffset>
                </wp:positionH>
                <wp:positionV relativeFrom="margin">
                  <wp:posOffset>2284730</wp:posOffset>
                </wp:positionV>
                <wp:extent cx="7217410" cy="760730"/>
                <wp:effectExtent l="0" t="0" r="0" b="0"/>
                <wp:wrapSquare wrapText="bothSides"/>
                <wp:docPr id="26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7280" cy="76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Crusoe’s arrival on the island does not make him revert to a brute existence controlled by anim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instincts, and, unlike animals, he remains conscious of himself at all times. Indeed, his is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existence actually deepens his self-awareness as he withdraws from the external social world 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urns inward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28" path="m0,0l-2147483645,0l-2147483645,-2147483646l0,-2147483646xe" stroked="f" o:allowincell="f" style="position:absolute;margin-left:31.45pt;margin-top:179.9pt;width:568.25pt;height:5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Crusoe’s arrival on the island does not make him revert to a brute existence controlled by anim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instincts, and, unlike animals, he remains conscious of himself at all times. Indeed, his is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existence actually deepens his self-awareness as he withdraws from the external social world 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urns inward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margin">
                  <wp:posOffset>3709670</wp:posOffset>
                </wp:positionH>
                <wp:positionV relativeFrom="margin">
                  <wp:posOffset>10184765</wp:posOffset>
                </wp:positionV>
                <wp:extent cx="598170" cy="172085"/>
                <wp:effectExtent l="0" t="0" r="0" b="0"/>
                <wp:wrapSquare wrapText="bothSides"/>
                <wp:docPr id="27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29" path="m0,0l-2147483645,0l-2147483645,-2147483646l0,-2147483646xe" stroked="f" o:allowincell="f" style="position:absolute;margin-left:292.1pt;margin-top:801.95pt;width:47.05pt;height:13.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0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27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3485" cy="10692130"/>
            <wp:effectExtent l="0" t="0" r="0" b="0"/>
            <wp:wrapNone/>
            <wp:docPr id="2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4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margin">
                  <wp:posOffset>2124710</wp:posOffset>
                </wp:positionH>
                <wp:positionV relativeFrom="margin">
                  <wp:posOffset>560070</wp:posOffset>
                </wp:positionV>
                <wp:extent cx="3768725" cy="500380"/>
                <wp:effectExtent l="0" t="0" r="0" b="0"/>
                <wp:wrapSquare wrapText="bothSides"/>
                <wp:docPr id="27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840" cy="5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9"/>
                              </w:rPr>
                              <w:t xml:space="preserve">           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9"/>
                              </w:rPr>
                              <w:t>Lec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9"/>
                              </w:rPr>
                              <w:t>The Development of the Modern Novel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30" path="m0,0l-2147483645,0l-2147483645,-2147483646l0,-2147483646xe" stroked="f" o:allowincell="f" style="position:absolute;margin-left:167.3pt;margin-top:44.1pt;width:296.7pt;height:39.3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9"/>
                        </w:rPr>
                        <w:t xml:space="preserve">           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9"/>
                        </w:rPr>
                        <w:t>Lec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9"/>
                        </w:rPr>
                        <w:t>The Development of the Modern No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margin">
                  <wp:posOffset>399415</wp:posOffset>
                </wp:positionH>
                <wp:positionV relativeFrom="margin">
                  <wp:posOffset>1306830</wp:posOffset>
                </wp:positionV>
                <wp:extent cx="2562225" cy="215265"/>
                <wp:effectExtent l="0" t="0" r="0" b="0"/>
                <wp:wrapSquare wrapText="bothSides"/>
                <wp:docPr id="27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The Anti-Novel Campaign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31" path="m0,0l-2147483645,0l-2147483645,-2147483646l0,-2147483646xe" stroked="f" o:allowincell="f" style="position:absolute;margin-left:31.45pt;margin-top:102.9pt;width:201.7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The Anti-Novel Campaign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margin">
                  <wp:posOffset>399415</wp:posOffset>
                </wp:positionH>
                <wp:positionV relativeFrom="margin">
                  <wp:posOffset>1510665</wp:posOffset>
                </wp:positionV>
                <wp:extent cx="7217410" cy="1141730"/>
                <wp:effectExtent l="0" t="0" r="0" b="0"/>
                <wp:wrapSquare wrapText="bothSides"/>
                <wp:docPr id="27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7280" cy="114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In the 1850s it was still common to find people who forbid their families from reading nove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o tell stories, especially fiction, was still considered by some to be a sin. This only made peop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more curious and desiring to read narratives and stori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By the 1880s, the prohibition was softened. As Anthony Trollope records in his Autobiograp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(1883): “Novels are read right and left, above stairs and below, in town houses and in count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parsonages, by young countesses and by farmers’ daughters, by old lawyers and by young students.”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32" path="m0,0l-2147483645,0l-2147483645,-2147483646l0,-2147483646xe" stroked="f" o:allowincell="f" style="position:absolute;margin-left:31.45pt;margin-top:118.95pt;width:568.25pt;height:8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In the 1850s it was still common to find people who forbid their families from reading nove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o tell stories, especially fiction, was still considered by some to be a sin. This only made peop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more curious and desiring to read narratives and stori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By the 1880s, the prohibition was softened. As Anthony Trollope records in his Autobiograph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(1883): “Novels are read right and left, above stairs and below, in town houses and in count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parsonages, by young countesses and by farmers’ daughters, by old lawyers and by young students.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margin">
                  <wp:posOffset>4039235</wp:posOffset>
                </wp:positionH>
                <wp:positionV relativeFrom="margin">
                  <wp:posOffset>466090</wp:posOffset>
                </wp:positionV>
                <wp:extent cx="623570" cy="396875"/>
                <wp:effectExtent l="0" t="0" r="0" b="0"/>
                <wp:wrapSquare wrapText="bothSides"/>
                <wp:docPr id="27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39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46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33" path="m0,0l-2147483645,0l-2147483645,-2147483646l0,-2147483646xe" stroked="f" o:allowincell="f" style="position:absolute;margin-left:318.05pt;margin-top:36.7pt;width:49.05pt;height:31.2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46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margin">
                  <wp:posOffset>399415</wp:posOffset>
                </wp:positionH>
                <wp:positionV relativeFrom="margin">
                  <wp:posOffset>3108325</wp:posOffset>
                </wp:positionV>
                <wp:extent cx="6680200" cy="215265"/>
                <wp:effectExtent l="0" t="0" r="0" b="0"/>
                <wp:wrapSquare wrapText="bothSides"/>
                <wp:docPr id="28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Why did the novel become such a dominant literary form in the Victorian period?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34" path="m0,0l-2147483645,0l-2147483645,-2147483646l0,-2147483646xe" stroked="f" o:allowincell="f" style="position:absolute;margin-left:31.45pt;margin-top:244.75pt;width:525.95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Why did the novel become such a dominant literary form in the Victorian period?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284">
                <wp:simplePos x="0" y="0"/>
                <wp:positionH relativeFrom="margin">
                  <wp:posOffset>399415</wp:posOffset>
                </wp:positionH>
                <wp:positionV relativeFrom="margin">
                  <wp:posOffset>3345815</wp:posOffset>
                </wp:positionV>
                <wp:extent cx="7214870" cy="1713230"/>
                <wp:effectExtent l="0" t="0" r="0" b="0"/>
                <wp:wrapSquare wrapText="bothSides"/>
                <wp:docPr id="28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760" cy="171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audience for the novel grew enormously during the nineteenth century. In part, this was due 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economic factor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    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growth of cities, which provided bigger marke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    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development of overseas readership in the colon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    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Cheaper production costs both for paper and for print proces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    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Better distribution networ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    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advertising and promotion wo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dd to that, the spread of literacy, the increase in wealth, the development of a middle class wi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leisure time, etc…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35" path="m0,0l-2147483645,0l-2147483645,-2147483646l0,-2147483646xe" stroked="f" o:allowincell="f" style="position:absolute;margin-left:31.45pt;margin-top:263.45pt;width:568.05pt;height:13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audience for the novel grew enormously during the nineteenth century. In part, this was due 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economic factor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    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growth of cities, which provided bigger marke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    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development of overseas readership in the colon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    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Cheaper production costs both for paper and for print proces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    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Better distribution networ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    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advertising and promotion wo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dd to that, the spread of literacy, the increase in wealth, the development of a middle class wi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leisure time, etc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margin">
                  <wp:posOffset>399415</wp:posOffset>
                </wp:positionH>
                <wp:positionV relativeFrom="margin">
                  <wp:posOffset>5644515</wp:posOffset>
                </wp:positionV>
                <wp:extent cx="4512945" cy="215265"/>
                <wp:effectExtent l="0" t="0" r="0" b="0"/>
                <wp:wrapSquare wrapText="bothSides"/>
                <wp:docPr id="28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96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 “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A novel is a splendid thing after a hard day’s work”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36" path="m0,0l-2147483645,0l-2147483645,-2147483646l0,-2147483646xe" stroked="f" o:allowincell="f" style="position:absolute;margin-left:31.45pt;margin-top:444.45pt;width:355.3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 “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A novel is a splendid thing after a hard day’s work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margin">
                  <wp:posOffset>399415</wp:posOffset>
                </wp:positionH>
                <wp:positionV relativeFrom="margin">
                  <wp:posOffset>5884545</wp:posOffset>
                </wp:positionV>
                <wp:extent cx="7213600" cy="760730"/>
                <wp:effectExtent l="0" t="0" r="0" b="0"/>
                <wp:wrapSquare wrapText="bothSides"/>
                <wp:docPr id="28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3680" cy="76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 “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 novel is a splendid thing after a hard day’s work, a sharp practical tussle with the real world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is is how one of the characters in Mary Braddon’s The Doctor’s Wife (1864) described the nove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Reading fiction is a way of relaxing or winding down after a day of hard work for both men (work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outside) and for women (doing housework)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37" path="m0,0l-2147483645,0l-2147483645,-2147483646l0,-2147483646xe" stroked="f" o:allowincell="f" style="position:absolute;margin-left:31.45pt;margin-top:463.35pt;width:567.95pt;height:5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 “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 novel is a splendid thing after a hard day’s work, a sharp practical tussle with the real world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is is how one of the characters in Mary Braddon’s The Doctor’s Wife (1864) described the nove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Reading fiction is a way of relaxing or winding down after a day of hard work for both men (work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outside) and for women (doing housework)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margin">
                  <wp:posOffset>399415</wp:posOffset>
                </wp:positionH>
                <wp:positionV relativeFrom="margin">
                  <wp:posOffset>7016115</wp:posOffset>
                </wp:positionV>
                <wp:extent cx="1705610" cy="215265"/>
                <wp:effectExtent l="0" t="0" r="0" b="0"/>
                <wp:wrapSquare wrapText="bothSides"/>
                <wp:docPr id="28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Novel Writers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38" path="m0,0l-2147483645,0l-2147483645,-2147483646l0,-2147483646xe" stroked="f" o:allowincell="f" style="position:absolute;margin-left:31.45pt;margin-top:552.45pt;width:134.25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Novel Writ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margin">
                  <wp:posOffset>399415</wp:posOffset>
                </wp:positionH>
                <wp:positionV relativeFrom="margin">
                  <wp:posOffset>7256780</wp:posOffset>
                </wp:positionV>
                <wp:extent cx="7212330" cy="1522730"/>
                <wp:effectExtent l="0" t="0" r="0" b="0"/>
                <wp:wrapSquare wrapText="bothSides"/>
                <wp:docPr id="29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2240" cy="152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Novel writers were told in the Saturday Review 1887 that the average reader of novels is not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critical person, that he/she cares little for art for art’s sake, and has no fixed ideas about the du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nd responsibilities of an author: “all he asks is that he may be amused and interested without tax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his own brains.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Eventually, a distinction developed between novels that were intellectually, psychologically 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esthetically demanding and ones that served primarily as a means of escapism and entertain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In the final decades of the Victorian era, a firm division was established between the artist or serio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novelist and the masses of readers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39" path="m0,0l-2147483645,0l-2147483645,-2147483646l0,-2147483646xe" stroked="f" o:allowincell="f" style="position:absolute;margin-left:31.45pt;margin-top:571.4pt;width:567.85pt;height:11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Novel writers were told in the Saturday Review 1887 that the average reader of novels is not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critical person, that he/she cares little for art for art’s sake, and has no fixed ideas about the dut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nd responsibilities of an author: “all he asks is that he may be amused and interested without tax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his own brains.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Eventually, a distinction developed between novels that were intellectually, psychologically 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esthetically demanding and ones that served primarily as a means of escapism and entertainm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In the final decades of the Victorian era, a firm division was established between the artist or serio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novelist and the masses of reade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margin">
                  <wp:posOffset>3709670</wp:posOffset>
                </wp:positionH>
                <wp:positionV relativeFrom="margin">
                  <wp:posOffset>10184765</wp:posOffset>
                </wp:positionV>
                <wp:extent cx="598170" cy="172085"/>
                <wp:effectExtent l="0" t="0" r="0" b="0"/>
                <wp:wrapSquare wrapText="bothSides"/>
                <wp:docPr id="29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40" path="m0,0l-2147483645,0l-2147483645,-2147483646l0,-2147483646xe" stroked="f" o:allowincell="f" style="position:absolute;margin-left:292.1pt;margin-top:801.95pt;width:47.05pt;height:13.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0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29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3485" cy="10692130"/>
            <wp:effectExtent l="0" t="0" r="0" b="0"/>
            <wp:wrapNone/>
            <wp:docPr id="29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4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margin">
                  <wp:posOffset>399415</wp:posOffset>
                </wp:positionH>
                <wp:positionV relativeFrom="margin">
                  <wp:posOffset>404495</wp:posOffset>
                </wp:positionV>
                <wp:extent cx="1769745" cy="215265"/>
                <wp:effectExtent l="0" t="0" r="0" b="0"/>
                <wp:wrapSquare wrapText="bothSides"/>
                <wp:docPr id="29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76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Happy Endings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41" path="m0,0l-2147483645,0l-2147483645,-2147483646l0,-2147483646xe" stroked="f" o:allowincell="f" style="position:absolute;margin-left:31.45pt;margin-top:31.85pt;width:139.3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Happy Ending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299">
                <wp:simplePos x="0" y="0"/>
                <wp:positionH relativeFrom="margin">
                  <wp:posOffset>399415</wp:posOffset>
                </wp:positionH>
                <wp:positionV relativeFrom="margin">
                  <wp:posOffset>645160</wp:posOffset>
                </wp:positionV>
                <wp:extent cx="7212330" cy="1332230"/>
                <wp:effectExtent l="0" t="0" r="0" b="0"/>
                <wp:wrapSquare wrapText="bothSides"/>
                <wp:docPr id="29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2240" cy="133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Until the end of the 19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14"/>
                              </w:rPr>
                              <w:t xml:space="preserve">th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century, there were palpable demands on novel writers to make their nove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have a happy end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Dickens is known to have changed the ending of some of his novels to please the reader with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happy end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George Eliot is know to have opposed the idea. She demanded that the readers should curb the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desire for fiction to provide the exceptional and romantic (fairy tales) and learn rather of 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importance of the ordinary, the everyday, the commonplace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42" path="m0,0l-2147483645,0l-2147483645,-2147483646l0,-2147483646xe" stroked="f" o:allowincell="f" style="position:absolute;margin-left:31.45pt;margin-top:50.8pt;width:567.85pt;height:10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Until the end of the 19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14"/>
                        </w:rPr>
                        <w:t xml:space="preserve">th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century, there were palpable demands on novel writers to make their nove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have a happy end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Dickens is known to have changed the ending of some of his novels to please the reader with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happy end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George Eliot is know to have opposed the idea. She demanded that the readers should curb the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desire for fiction to provide the exceptional and romantic (fairy tales) and learn rather of 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importance of the ordinary, the everyday, the common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margin">
                  <wp:posOffset>399415</wp:posOffset>
                </wp:positionH>
                <wp:positionV relativeFrom="margin">
                  <wp:posOffset>2461895</wp:posOffset>
                </wp:positionV>
                <wp:extent cx="2229485" cy="215265"/>
                <wp:effectExtent l="0" t="0" r="0" b="0"/>
                <wp:wrapSquare wrapText="bothSides"/>
                <wp:docPr id="30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Novels and Romance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43" path="m0,0l-2147483645,0l-2147483645,-2147483646l0,-2147483646xe" stroked="f" o:allowincell="f" style="position:absolute;margin-left:31.45pt;margin-top:193.85pt;width:175.5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Novels and Rom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303">
                <wp:simplePos x="0" y="0"/>
                <wp:positionH relativeFrom="margin">
                  <wp:posOffset>399415</wp:posOffset>
                </wp:positionH>
                <wp:positionV relativeFrom="margin">
                  <wp:posOffset>2702560</wp:posOffset>
                </wp:positionV>
                <wp:extent cx="7212965" cy="951230"/>
                <wp:effectExtent l="0" t="0" r="0" b="0"/>
                <wp:wrapSquare wrapText="bothSides"/>
                <wp:docPr id="30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2960" cy="95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issue of happy endings was essentially a question about the place of romance in the nove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Romances have a history of providing escapism. John Ruskow writ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 “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best romance becomes dangerous, if, by its excitement, it renders the ordinary course of a lif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uninteresting, and increases the morbid thirst for useless acquaintance with scenes in which we sh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never be called upon to act.” (Sesame and Lilies, 1865)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44" path="m0,0l-2147483645,0l-2147483645,-2147483646l0,-2147483646xe" stroked="f" o:allowincell="f" style="position:absolute;margin-left:31.45pt;margin-top:212.8pt;width:567.9pt;height:7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issue of happy endings was essentially a question about the place of romance in the nove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Romances have a history of providing escapism. John Ruskow writ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 “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best romance becomes dangerous, if, by its excitement, it renders the ordinary course of a lif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uninteresting, and increases the morbid thirst for useless acquaintance with scenes in which we sh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never be called upon to act.” (Sesame and Lilies, 1865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margin">
                  <wp:posOffset>399415</wp:posOffset>
                </wp:positionH>
                <wp:positionV relativeFrom="margin">
                  <wp:posOffset>4065905</wp:posOffset>
                </wp:positionV>
                <wp:extent cx="1255395" cy="215265"/>
                <wp:effectExtent l="0" t="0" r="0" b="0"/>
                <wp:wrapSquare wrapText="bothSides"/>
                <wp:docPr id="30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Sources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45" path="m0,0l-2147483645,0l-2147483645,-2147483646l0,-2147483646xe" stroked="f" o:allowincell="f" style="position:absolute;margin-left:31.45pt;margin-top:320.15pt;width:98.8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Sour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307">
                <wp:simplePos x="0" y="0"/>
                <wp:positionH relativeFrom="margin">
                  <wp:posOffset>399415</wp:posOffset>
                </wp:positionH>
                <wp:positionV relativeFrom="margin">
                  <wp:posOffset>4340225</wp:posOffset>
                </wp:positionV>
                <wp:extent cx="7221220" cy="570230"/>
                <wp:effectExtent l="0" t="0" r="0" b="0"/>
                <wp:wrapSquare wrapText="bothSides"/>
                <wp:docPr id="30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240" cy="57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For more information, s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Kate Flint, “The Victorian Novel and Its Readers,” in The Cambridge Companion to the Victorian Novel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Deirdre David ed., (Cambridge University Press, 2001): pp. 17-35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46" path="m0,0l-2147483645,0l-2147483645,-2147483646l0,-2147483646xe" stroked="f" o:allowincell="f" style="position:absolute;margin-left:31.45pt;margin-top:341.75pt;width:568.55pt;height:4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For more information, s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Kate Flint, “The Victorian Novel and Its Readers,” in The Cambridge Companion to the Victorian Novel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Deirdre David ed., (Cambridge University Press, 2001): pp. 17-35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margin">
                  <wp:posOffset>3709670</wp:posOffset>
                </wp:positionH>
                <wp:positionV relativeFrom="margin">
                  <wp:posOffset>10184765</wp:posOffset>
                </wp:positionV>
                <wp:extent cx="598170" cy="172085"/>
                <wp:effectExtent l="0" t="0" r="0" b="0"/>
                <wp:wrapSquare wrapText="bothSides"/>
                <wp:docPr id="30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47" path="m0,0l-2147483645,0l-2147483645,-2147483646l0,-2147483646xe" stroked="f" o:allowincell="f" style="position:absolute;margin-left:292.1pt;margin-top:801.95pt;width:47.05pt;height:13.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0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3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3485" cy="10692130"/>
            <wp:effectExtent l="0" t="0" r="0" b="0"/>
            <wp:wrapNone/>
            <wp:docPr id="3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4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margin">
                  <wp:posOffset>2832100</wp:posOffset>
                </wp:positionH>
                <wp:positionV relativeFrom="margin">
                  <wp:posOffset>560070</wp:posOffset>
                </wp:positionV>
                <wp:extent cx="2349500" cy="500380"/>
                <wp:effectExtent l="0" t="0" r="0" b="0"/>
                <wp:wrapSquare wrapText="bothSides"/>
                <wp:docPr id="31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5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9"/>
                              </w:rPr>
                              <w:t xml:space="preserve">     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9"/>
                              </w:rPr>
                              <w:t>Lec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9"/>
                              </w:rPr>
                              <w:t>Realism and the Novel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48" path="m0,0l-2147483645,0l-2147483645,-2147483646l0,-2147483646xe" stroked="f" o:allowincell="f" style="position:absolute;margin-left:223pt;margin-top:44.1pt;width:184.95pt;height:39.3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9"/>
                        </w:rPr>
                        <w:t xml:space="preserve">     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9"/>
                        </w:rPr>
                        <w:t>Lec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9"/>
                        </w:rPr>
                        <w:t>Realism and the No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margin">
                  <wp:posOffset>399415</wp:posOffset>
                </wp:positionH>
                <wp:positionV relativeFrom="margin">
                  <wp:posOffset>1553845</wp:posOffset>
                </wp:positionV>
                <wp:extent cx="2807335" cy="215265"/>
                <wp:effectExtent l="0" t="0" r="0" b="0"/>
                <wp:wrapSquare wrapText="bothSides"/>
                <wp:docPr id="31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728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The Development of Realism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49" path="m0,0l-2147483645,0l-2147483645,-2147483646l0,-2147483646xe" stroked="f" o:allowincell="f" style="position:absolute;margin-left:31.45pt;margin-top:122.35pt;width:221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The Development of Realism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316">
                <wp:simplePos x="0" y="0"/>
                <wp:positionH relativeFrom="margin">
                  <wp:posOffset>399415</wp:posOffset>
                </wp:positionH>
                <wp:positionV relativeFrom="margin">
                  <wp:posOffset>1794510</wp:posOffset>
                </wp:positionV>
                <wp:extent cx="7215505" cy="1332230"/>
                <wp:effectExtent l="0" t="0" r="0" b="0"/>
                <wp:wrapSquare wrapText="bothSides"/>
                <wp:docPr id="31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5480" cy="133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foundations of early bourgeois realism were laid by Daniel Defoe and Jonathan Swift, but the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novels, though of a new type and with a new hero, were based on imaginary voyages and adventu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supposed to take place far from Englan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Gradually the readers’ tastes changed. They wanted to find more and more of their own lif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reflected in literature, their everyday life of a bourgeois family with its joys and sorrow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se demands were satisfied when the great novels of Samuel Richardson, Henry Fielding, Tobi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Smollet appeared one after another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50" path="m0,0l-2147483645,0l-2147483645,-2147483646l0,-2147483646xe" stroked="f" o:allowincell="f" style="position:absolute;margin-left:31.45pt;margin-top:141.3pt;width:568.1pt;height:10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foundations of early bourgeois realism were laid by Daniel Defoe and Jonathan Swift, but the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novels, though of a new type and with a new hero, were based on imaginary voyages and adventu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supposed to take place far from Englan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Gradually the readers’ tastes changed. They wanted to find more and more of their own lif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reflected in literature, their everyday life of a bourgeois family with its joys and sorrow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se demands were satisfied when the great novels of Samuel Richardson, Henry Fielding, Tobi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Smollet appeared one after anoth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margin">
                  <wp:posOffset>4039235</wp:posOffset>
                </wp:positionH>
                <wp:positionV relativeFrom="margin">
                  <wp:posOffset>466090</wp:posOffset>
                </wp:positionV>
                <wp:extent cx="623570" cy="396875"/>
                <wp:effectExtent l="0" t="0" r="0" b="0"/>
                <wp:wrapSquare wrapText="bothSides"/>
                <wp:docPr id="31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39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46"/>
                              </w:rPr>
                              <w:t>7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51" path="m0,0l-2147483645,0l-2147483645,-2147483646l0,-2147483646xe" stroked="f" o:allowincell="f" style="position:absolute;margin-left:318.05pt;margin-top:36.7pt;width:49.05pt;height:31.2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46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margin">
                  <wp:posOffset>399415</wp:posOffset>
                </wp:positionH>
                <wp:positionV relativeFrom="margin">
                  <wp:posOffset>3611245</wp:posOffset>
                </wp:positionV>
                <wp:extent cx="3048635" cy="215265"/>
                <wp:effectExtent l="0" t="0" r="0" b="0"/>
                <wp:wrapSquare wrapText="bothSides"/>
                <wp:docPr id="31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48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Sympathy for the Common Man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52" path="m0,0l-2147483645,0l-2147483645,-2147483646l0,-2147483646xe" stroked="f" o:allowincell="f" style="position:absolute;margin-left:31.45pt;margin-top:284.35pt;width:240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Sympathy for the Common Man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margin">
                  <wp:posOffset>399415</wp:posOffset>
                </wp:positionH>
                <wp:positionV relativeFrom="margin">
                  <wp:posOffset>3851910</wp:posOffset>
                </wp:positionV>
                <wp:extent cx="7209155" cy="760730"/>
                <wp:effectExtent l="0" t="0" r="0" b="0"/>
                <wp:wrapSquare wrapText="bothSides"/>
                <wp:docPr id="32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9000" cy="76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greatest merit of these novelists lies in their deep sympathy for the common man, the man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street, who had become the central figure of the new bourgeois worl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common man is shown in his actual surroundings, which makes him so convincing, believabl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nd true to life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53" path="m0,0l-2147483645,0l-2147483645,-2147483646l0,-2147483646xe" stroked="f" o:allowincell="f" style="position:absolute;margin-left:31.45pt;margin-top:303.3pt;width:567.6pt;height:5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greatest merit of these novelists lies in their deep sympathy for the common man, the man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street, who had become the central figure of the new bourgeois worl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common man is shown in his actual surroundings, which makes him so convincing, believabl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nd true to life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margin">
                  <wp:posOffset>399415</wp:posOffset>
                </wp:positionH>
                <wp:positionV relativeFrom="margin">
                  <wp:posOffset>4992370</wp:posOffset>
                </wp:positionV>
                <wp:extent cx="2908300" cy="215265"/>
                <wp:effectExtent l="0" t="0" r="0" b="0"/>
                <wp:wrapSquare wrapText="bothSides"/>
                <wp:docPr id="32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Realism in the Victorian Novel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54" path="m0,0l-2147483645,0l-2147483645,-2147483646l0,-2147483646xe" stroked="f" o:allowincell="f" style="position:absolute;margin-left:31.45pt;margin-top:393.1pt;width:228.95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Realism in the Victorian No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326">
                <wp:simplePos x="0" y="0"/>
                <wp:positionH relativeFrom="margin">
                  <wp:posOffset>399415</wp:posOffset>
                </wp:positionH>
                <wp:positionV relativeFrom="margin">
                  <wp:posOffset>5232400</wp:posOffset>
                </wp:positionV>
                <wp:extent cx="7214235" cy="2856230"/>
                <wp:effectExtent l="0" t="0" r="0" b="0"/>
                <wp:wrapSquare wrapText="bothSides"/>
                <wp:docPr id="32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0" cy="285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Realist writers sought to narrate their novels from an objective, unbiased perspective that simp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nd clearly represented the factual elements of the stor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y became masters at psychological/ sentimental characterization, detailed descriptions 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everyday life in realistic settings, and dialogue that captures the idioms of natural human speec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realists endeavored to accurately represent contemporary culture and people from all walks 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lif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us, realist writers often addressed themes of socioeconomic conflict by contrasting the liv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conditions of the poor with those of the upper classes in urban as well as rural societi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Realist writers are widely celebrated for their mastery of objective, third-person narr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Many realist novels are considered to be reliable sociocultural documents of nineteenth-centu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societ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Critics consistently praise the realists for their success in accurately representing all aspects 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society, culture, and politics contemporary to their ow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Realism has exerted a profound and widespread impact on many aspects of twentieth-centu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ought, including religion, philosophy, and psychology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55" path="m0,0l-2147483645,0l-2147483645,-2147483646l0,-2147483646xe" stroked="f" o:allowincell="f" style="position:absolute;margin-left:31.45pt;margin-top:412pt;width:568pt;height:22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Realist writers sought to narrate their novels from an objective, unbiased perspective that simp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nd clearly represented the factual elements of the stor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y became masters at psychological/ sentimental characterization, detailed descriptions o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everyday life in realistic settings, and dialogue that captures the idioms of natural human speec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realists endeavored to accurately represent contemporary culture and people from all walks o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lif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us, realist writers often addressed themes of socioeconomic conflict by contrasting the liv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conditions of the poor with those of the upper classes in urban as well as rural societi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Realist writers are widely celebrated for their mastery of objective, third-person narr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Many realist novels are considered to be reliable sociocultural documents of nineteenth-centu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societ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Critics consistently praise the realists for their success in accurately representing all aspects o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society, culture, and politics contemporary to their ow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Realism has exerted a profound and widespread impact on many aspects of twentieth-centu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ought, including religion, philosophy, and psychology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margin">
                  <wp:posOffset>3709670</wp:posOffset>
                </wp:positionH>
                <wp:positionV relativeFrom="margin">
                  <wp:posOffset>10184765</wp:posOffset>
                </wp:positionV>
                <wp:extent cx="598170" cy="172085"/>
                <wp:effectExtent l="0" t="0" r="0" b="0"/>
                <wp:wrapSquare wrapText="bothSides"/>
                <wp:docPr id="32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56" path="m0,0l-2147483645,0l-2147483645,-2147483646l0,-2147483646xe" stroked="f" o:allowincell="f" style="position:absolute;margin-left:292.1pt;margin-top:801.95pt;width:47.05pt;height:13.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0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3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3485" cy="10692130"/>
            <wp:effectExtent l="0" t="0" r="0" b="0"/>
            <wp:wrapNone/>
            <wp:docPr id="3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4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margin">
                  <wp:posOffset>399415</wp:posOffset>
                </wp:positionH>
                <wp:positionV relativeFrom="margin">
                  <wp:posOffset>404495</wp:posOffset>
                </wp:positionV>
                <wp:extent cx="3249295" cy="215265"/>
                <wp:effectExtent l="0" t="0" r="0" b="0"/>
                <wp:wrapSquare wrapText="bothSides"/>
                <wp:docPr id="33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Characteristics of the Realist Novel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57" path="m0,0l-2147483645,0l-2147483645,-2147483646l0,-2147483646xe" stroked="f" o:allowincell="f" style="position:absolute;margin-left:31.45pt;margin-top:31.85pt;width:255.8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Characteristics of the Realist No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margin">
                  <wp:posOffset>399415</wp:posOffset>
                </wp:positionH>
                <wp:positionV relativeFrom="margin">
                  <wp:posOffset>645160</wp:posOffset>
                </wp:positionV>
                <wp:extent cx="529590" cy="1141730"/>
                <wp:effectExtent l="0" t="0" r="0" b="0"/>
                <wp:wrapSquare wrapText="bothSides"/>
                <wp:docPr id="33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114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58" path="m0,0l-2147483645,0l-2147483645,-2147483646l0,-2147483646xe" stroked="f" o:allowincell="f" style="position:absolute;margin-left:31.45pt;margin-top:50.8pt;width:41.65pt;height:8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335">
                <wp:simplePos x="0" y="0"/>
                <wp:positionH relativeFrom="margin">
                  <wp:posOffset>399415</wp:posOffset>
                </wp:positionH>
                <wp:positionV relativeFrom="margin">
                  <wp:posOffset>685800</wp:posOffset>
                </wp:positionV>
                <wp:extent cx="7217410" cy="1713230"/>
                <wp:effectExtent l="0" t="0" r="0" b="0"/>
                <wp:wrapSquare wrapText="bothSides"/>
                <wp:docPr id="33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7280" cy="171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linear flow of narra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unity and coherence of plot and character and the cause and effect develop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moral and philosophical meaning of literary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advocacy of bourgeois rational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Rational, public, objective discour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Realist novel of the nineteenth century was written in opposition to the Romance of mediev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i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Representation of “real life” experiences and characters versus ideal love, ideal moral codes ide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characters (nobility), and fixed social values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59" path="m0,0l-2147483645,0l-2147483645,-2147483646l0,-2147483646xe" stroked="f" o:allowincell="f" style="position:absolute;margin-left:31.45pt;margin-top:54pt;width:568.25pt;height:13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linear flow of narrat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unity and coherence of plot and character and the cause and effect develop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moral and philosophical meaning of literary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advocacy of bourgeois rational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Rational, public, objective discour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Realist novel of the nineteenth century was written in opposition to the Romance of mediev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im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Representation of “real life” experiences and characters versus ideal love, ideal moral codes ide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characters (nobility), and fixed social val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margin">
                  <wp:posOffset>399415</wp:posOffset>
                </wp:positionH>
                <wp:positionV relativeFrom="margin">
                  <wp:posOffset>2943860</wp:posOffset>
                </wp:positionV>
                <wp:extent cx="2797810" cy="215265"/>
                <wp:effectExtent l="0" t="0" r="0" b="0"/>
                <wp:wrapSquare wrapText="bothSides"/>
                <wp:docPr id="33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Sources and Further Reading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60" path="m0,0l-2147483645,0l-2147483645,-2147483646l0,-2147483646xe" stroked="f" o:allowincell="f" style="position:absolute;margin-left:31.45pt;margin-top:231.8pt;width:220.25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Sources and Further Rea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339">
                <wp:simplePos x="0" y="0"/>
                <wp:positionH relativeFrom="margin">
                  <wp:posOffset>399415</wp:posOffset>
                </wp:positionH>
                <wp:positionV relativeFrom="margin">
                  <wp:posOffset>3183890</wp:posOffset>
                </wp:positionV>
                <wp:extent cx="3858260" cy="189230"/>
                <wp:effectExtent l="0" t="0" r="0" b="0"/>
                <wp:wrapSquare wrapText="bothSides"/>
                <wp:docPr id="33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12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Raymond Williams, ‘Realism’, in Keywords (1976)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61" path="m0,0l-2147483645,0l-2147483645,-2147483646l0,-2147483646xe" stroked="f" o:allowincell="f" style="position:absolute;margin-left:31.45pt;margin-top:250.7pt;width:303.75pt;height:1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Raymond Williams, ‘Realism’, in Keywords (1976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margin">
                  <wp:posOffset>3709670</wp:posOffset>
                </wp:positionH>
                <wp:positionV relativeFrom="margin">
                  <wp:posOffset>10184765</wp:posOffset>
                </wp:positionV>
                <wp:extent cx="598170" cy="172085"/>
                <wp:effectExtent l="0" t="0" r="0" b="0"/>
                <wp:wrapSquare wrapText="bothSides"/>
                <wp:docPr id="34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0"/>
                              </w:rPr>
                              <w:t>16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62" path="m0,0l-2147483645,0l-2147483645,-2147483646l0,-2147483646xe" stroked="f" o:allowincell="f" style="position:absolute;margin-left:292.1pt;margin-top:801.95pt;width:47.05pt;height:13.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0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3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3485" cy="10692130"/>
            <wp:effectExtent l="0" t="0" r="0" b="0"/>
            <wp:wrapNone/>
            <wp:docPr id="3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4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margin">
                  <wp:posOffset>2676525</wp:posOffset>
                </wp:positionH>
                <wp:positionV relativeFrom="margin">
                  <wp:posOffset>560070</wp:posOffset>
                </wp:positionV>
                <wp:extent cx="2662555" cy="500380"/>
                <wp:effectExtent l="0" t="0" r="0" b="0"/>
                <wp:wrapSquare wrapText="bothSides"/>
                <wp:docPr id="34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2560" cy="5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9"/>
                              </w:rPr>
                              <w:t xml:space="preserve">     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9"/>
                              </w:rPr>
                              <w:t>Lec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9"/>
                              </w:rPr>
                              <w:t>Modernism and the Novel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63" path="m0,0l-2147483645,0l-2147483645,-2147483646l0,-2147483646xe" stroked="f" o:allowincell="f" style="position:absolute;margin-left:210.75pt;margin-top:44.1pt;width:209.6pt;height:39.3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9"/>
                        </w:rPr>
                        <w:t xml:space="preserve">     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9"/>
                        </w:rPr>
                        <w:t>Lec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9"/>
                        </w:rPr>
                        <w:t>Modernism and the No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margin">
                  <wp:posOffset>399415</wp:posOffset>
                </wp:positionH>
                <wp:positionV relativeFrom="margin">
                  <wp:posOffset>1306830</wp:posOffset>
                </wp:positionV>
                <wp:extent cx="2500630" cy="215265"/>
                <wp:effectExtent l="0" t="0" r="0" b="0"/>
                <wp:wrapSquare wrapText="bothSides"/>
                <wp:docPr id="34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056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Modernism: Background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64" path="m0,0l-2147483645,0l-2147483645,-2147483646l0,-2147483646xe" stroked="f" o:allowincell="f" style="position:absolute;margin-left:31.45pt;margin-top:102.9pt;width:196.85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Modernism: Backgro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margin">
                  <wp:posOffset>399415</wp:posOffset>
                </wp:positionH>
                <wp:positionV relativeFrom="margin">
                  <wp:posOffset>1513840</wp:posOffset>
                </wp:positionV>
                <wp:extent cx="7166610" cy="1141730"/>
                <wp:effectExtent l="0" t="0" r="0" b="0"/>
                <wp:wrapSquare wrapText="bothSides"/>
                <wp:docPr id="34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6520" cy="114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By the end of the 19th century, artists and novelists were already becoming unsatisfied with realis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Rejection of Realism and Naturalism became comm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 wide range of experimental and avant-garde trends (all the –isms: dadaism, surrealis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expressionism, futurism, etc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 reaction to the modern, urban experi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 rejection of the bourgeois values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65" path="m0,0l-2147483645,0l-2147483645,-2147483646l0,-2147483646xe" stroked="f" o:allowincell="f" style="position:absolute;margin-left:31.45pt;margin-top:119.2pt;width:564.25pt;height:8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By the end of the 19th century, artists and novelists were already becoming unsatisfied with realis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Rejection of Realism and Naturalism became comm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 wide range of experimental and avant-garde trends (all the –isms: dadaism, surrealism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expressionism, futurism, etc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 reaction to the modern, urban experi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 rejection of the bourgeois val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margin">
                  <wp:posOffset>4039235</wp:posOffset>
                </wp:positionH>
                <wp:positionV relativeFrom="margin">
                  <wp:posOffset>466090</wp:posOffset>
                </wp:positionV>
                <wp:extent cx="623570" cy="396875"/>
                <wp:effectExtent l="0" t="0" r="0" b="0"/>
                <wp:wrapSquare wrapText="bothSides"/>
                <wp:docPr id="34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39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46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66" path="m0,0l-2147483645,0l-2147483645,-2147483646l0,-2147483646xe" stroked="f" o:allowincell="f" style="position:absolute;margin-left:318.05pt;margin-top:36.7pt;width:49.05pt;height:31.2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46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margin">
                  <wp:posOffset>399415</wp:posOffset>
                </wp:positionH>
                <wp:positionV relativeFrom="margin">
                  <wp:posOffset>2922270</wp:posOffset>
                </wp:positionV>
                <wp:extent cx="3109595" cy="215265"/>
                <wp:effectExtent l="0" t="0" r="0" b="0"/>
                <wp:wrapSquare wrapText="bothSides"/>
                <wp:docPr id="35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Discontinuity and Fragmentation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67" path="m0,0l-2147483645,0l-2147483645,-2147483646l0,-2147483646xe" stroked="f" o:allowincell="f" style="position:absolute;margin-left:31.45pt;margin-top:230.1pt;width:244.8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Discontinuity and Fragmen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354">
                <wp:simplePos x="0" y="0"/>
                <wp:positionH relativeFrom="margin">
                  <wp:posOffset>399415</wp:posOffset>
                </wp:positionH>
                <wp:positionV relativeFrom="margin">
                  <wp:posOffset>3132455</wp:posOffset>
                </wp:positionV>
                <wp:extent cx="7210425" cy="1332230"/>
                <wp:effectExtent l="0" t="0" r="0" b="0"/>
                <wp:wrapSquare wrapText="bothSides"/>
                <wp:docPr id="35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0440" cy="133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Realism stressed the role of art as a mirror of social reality, the values of bourgeois society, 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notions of progres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Modernism questioned art’s capability to reflect reality, questioned the coherence of that reality, 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bourgeois values of society and the notions of progress and happines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Life and reality are not coherent or simple and it is an illusion to think that the novel or art in gene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can simply depict them like a mirr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Bourgeois values and morality are fake and superficial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68" path="m0,0l-2147483645,0l-2147483645,-2147483646l0,-2147483646xe" stroked="f" o:allowincell="f" style="position:absolute;margin-left:31.45pt;margin-top:246.65pt;width:567.7pt;height:10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Realism stressed the role of art as a mirror of social reality, the values of bourgeois society, 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notions of progres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Modernism questioned art’s capability to reflect reality, questioned the coherence of that reality, 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bourgeois values of society and the notions of progress and happines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Life and reality are not coherent or simple and it is an illusion to think that the novel or art in gener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can simply depict them like a mirro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Bourgeois values and morality are fake and superf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margin">
                  <wp:posOffset>399415</wp:posOffset>
                </wp:positionH>
                <wp:positionV relativeFrom="margin">
                  <wp:posOffset>4723765</wp:posOffset>
                </wp:positionV>
                <wp:extent cx="3587750" cy="215265"/>
                <wp:effectExtent l="0" t="0" r="0" b="0"/>
                <wp:wrapSquare wrapText="bothSides"/>
                <wp:docPr id="35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776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What modernism stressed instead was: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69" path="m0,0l-2147483645,0l-2147483645,-2147483646l0,-2147483646xe" stroked="f" o:allowincell="f" style="position:absolute;margin-left:31.45pt;margin-top:371.95pt;width:282.45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What modernism stressed instead was: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358">
                <wp:simplePos x="0" y="0"/>
                <wp:positionH relativeFrom="margin">
                  <wp:posOffset>399415</wp:posOffset>
                </wp:positionH>
                <wp:positionV relativeFrom="margin">
                  <wp:posOffset>4930775</wp:posOffset>
                </wp:positionV>
                <wp:extent cx="529590" cy="951230"/>
                <wp:effectExtent l="0" t="0" r="0" b="0"/>
                <wp:wrapSquare wrapText="bothSides"/>
                <wp:docPr id="35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95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70" path="m0,0l-2147483645,0l-2147483645,-2147483646l0,-2147483646xe" stroked="f" o:allowincell="f" style="position:absolute;margin-left:31.45pt;margin-top:388.25pt;width:41.65pt;height:7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360">
                <wp:simplePos x="0" y="0"/>
                <wp:positionH relativeFrom="margin">
                  <wp:posOffset>628015</wp:posOffset>
                </wp:positionH>
                <wp:positionV relativeFrom="margin">
                  <wp:posOffset>4971415</wp:posOffset>
                </wp:positionV>
                <wp:extent cx="5433060" cy="951230"/>
                <wp:effectExtent l="0" t="0" r="0" b="0"/>
                <wp:wrapSquare wrapText="bothSides"/>
                <wp:docPr id="35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3120" cy="95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Discontinuity and fragment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Juxtaposition and multiple points of vie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Emphasis on individualis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Self” is seen as artificial, a social fi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individual is stripped of the traditional defining categories of personhood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71" path="m0,0l-2147483645,0l-2147483645,-2147483646l0,-2147483646xe" stroked="f" o:allowincell="f" style="position:absolute;margin-left:49.45pt;margin-top:391.45pt;width:427.75pt;height:7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Discontinuity and fragment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Juxtaposition and multiple points of vie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Emphasis on individualis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“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Self” is seen as artificial, a social fi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individual is stripped of the traditional defining categories of personh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margin">
                  <wp:posOffset>399415</wp:posOffset>
                </wp:positionH>
                <wp:positionV relativeFrom="margin">
                  <wp:posOffset>6147435</wp:posOffset>
                </wp:positionV>
                <wp:extent cx="1961515" cy="215265"/>
                <wp:effectExtent l="0" t="0" r="0" b="0"/>
                <wp:wrapSquare wrapText="bothSides"/>
                <wp:docPr id="36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Modernist fiction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72" path="m0,0l-2147483645,0l-2147483645,-2147483646l0,-2147483646xe" stroked="f" o:allowincell="f" style="position:absolute;margin-left:31.45pt;margin-top:484.05pt;width:154.4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Modernist fi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margin">
                  <wp:posOffset>399415</wp:posOffset>
                </wp:positionH>
                <wp:positionV relativeFrom="margin">
                  <wp:posOffset>6549390</wp:posOffset>
                </wp:positionV>
                <wp:extent cx="529590" cy="1141730"/>
                <wp:effectExtent l="0" t="0" r="0" b="0"/>
                <wp:wrapSquare wrapText="bothSides"/>
                <wp:docPr id="36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114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73" path="m0,0l-2147483645,0l-2147483645,-2147483646l0,-2147483646xe" stroked="f" o:allowincell="f" style="position:absolute;margin-left:31.45pt;margin-top:515.7pt;width:41.65pt;height:8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margin">
                  <wp:posOffset>399415</wp:posOffset>
                </wp:positionH>
                <wp:positionV relativeFrom="margin">
                  <wp:posOffset>7954645</wp:posOffset>
                </wp:positionV>
                <wp:extent cx="529590" cy="760730"/>
                <wp:effectExtent l="0" t="0" r="0" b="0"/>
                <wp:wrapSquare wrapText="bothSides"/>
                <wp:docPr id="36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76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74" path="m0,0l-2147483645,0l-2147483645,-2147483646l0,-2147483646xe" stroked="f" o:allowincell="f" style="position:absolute;margin-left:31.45pt;margin-top:626.35pt;width:41.65pt;height:5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margin">
                  <wp:posOffset>628015</wp:posOffset>
                </wp:positionH>
                <wp:positionV relativeFrom="margin">
                  <wp:posOffset>6385560</wp:posOffset>
                </wp:positionV>
                <wp:extent cx="6932930" cy="2284730"/>
                <wp:effectExtent l="0" t="0" r="0" b="0"/>
                <wp:wrapSquare wrapText="bothSides"/>
                <wp:docPr id="36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880" cy="228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Stresse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Crisis rather than coherent real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ttempts to represent multiple truths as reflected in consciousness and the psy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Rejection of external, unitary, coherent appearance of realist conven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Stresses a lack of causality (chao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Insufficiency of language (incapability to represe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Oppositional relations between the individual and the social, (the alienation of the individual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his/her social environme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ntibourgeois (because bourgeois values and lifestyle are fake and superficia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Uses first person narrator, and he/she is often unreliable, reflecting the difficulty to represent real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Reflects a sense of urban dislocation and alien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Works by male writers tend to be misogynistic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75" path="m0,0l-2147483645,0l-2147483645,-2147483646l0,-2147483646xe" stroked="f" o:allowincell="f" style="position:absolute;margin-left:49.45pt;margin-top:502.8pt;width:545.85pt;height:17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Stresse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Crisis rather than coherent real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ttempts to represent multiple truths as reflected in consciousness and the psy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Rejection of external, unitary, coherent appearance of realist conven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Stresses a lack of causality (chao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Insufficiency of language (incapability to represen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Oppositional relations between the individual and the social, (the alienation of the individual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his/her social environmen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ntibourgeois (because bourgeois values and lifestyle are fake and superficia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Uses first person narrator, and he/she is often unreliable, reflecting the difficulty to represent real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Reflects a sense of urban dislocation and alien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Works by male writers tend to be misogynistic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margin">
                  <wp:posOffset>3709670</wp:posOffset>
                </wp:positionH>
                <wp:positionV relativeFrom="margin">
                  <wp:posOffset>10184765</wp:posOffset>
                </wp:positionV>
                <wp:extent cx="598170" cy="172085"/>
                <wp:effectExtent l="0" t="0" r="0" b="0"/>
                <wp:wrapSquare wrapText="bothSides"/>
                <wp:docPr id="36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0"/>
                              </w:rPr>
                              <w:t>17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76" path="m0,0l-2147483645,0l-2147483645,-2147483646l0,-2147483646xe" stroked="f" o:allowincell="f" style="position:absolute;margin-left:292.1pt;margin-top:801.95pt;width:47.05pt;height:13.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0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37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3485" cy="10692130"/>
            <wp:effectExtent l="0" t="0" r="0" b="0"/>
            <wp:wrapNone/>
            <wp:docPr id="3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4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margin">
                  <wp:posOffset>399415</wp:posOffset>
                </wp:positionH>
                <wp:positionV relativeFrom="margin">
                  <wp:posOffset>407670</wp:posOffset>
                </wp:positionV>
                <wp:extent cx="5434965" cy="215265"/>
                <wp:effectExtent l="0" t="0" r="0" b="0"/>
                <wp:wrapSquare wrapText="bothSides"/>
                <wp:docPr id="37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92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Compare: Édouard Manet, “Breakfast in the Studio” (Realist Art)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77" path="m0,0l-2147483645,0l-2147483645,-2147483646l0,-2147483646xe" stroked="f" o:allowincell="f" style="position:absolute;margin-left:31.45pt;margin-top:32.1pt;width:427.9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Compare: Édouard Manet, “Breakfast in the Studio” (Realist Art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margin">
                  <wp:posOffset>399415</wp:posOffset>
                </wp:positionH>
                <wp:positionV relativeFrom="margin">
                  <wp:posOffset>2828290</wp:posOffset>
                </wp:positionV>
                <wp:extent cx="4342765" cy="215265"/>
                <wp:effectExtent l="0" t="0" r="0" b="0"/>
                <wp:wrapSquare wrapText="bothSides"/>
                <wp:docPr id="37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268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With: Picasso “Weeping Woman” (Modernist Art)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78" path="m0,0l-2147483645,0l-2147483645,-2147483646l0,-2147483646xe" stroked="f" o:allowincell="f" style="position:absolute;margin-left:31.45pt;margin-top:222.7pt;width:341.9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With: Picasso “Weeping Woman” (Modernist Art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377">
                <wp:simplePos x="0" y="0"/>
                <wp:positionH relativeFrom="margin">
                  <wp:posOffset>1981200</wp:posOffset>
                </wp:positionH>
                <wp:positionV relativeFrom="margin">
                  <wp:posOffset>3248025</wp:posOffset>
                </wp:positionV>
                <wp:extent cx="2772410" cy="189230"/>
                <wp:effectExtent l="0" t="0" r="0" b="0"/>
                <wp:wrapSquare wrapText="bothSides"/>
                <wp:docPr id="37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236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Discontinuity and fragmentation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79" path="m0,0l-2147483645,0l-2147483645,-2147483646l0,-2147483646xe" stroked="f" o:allowincell="f" style="position:absolute;margin-left:156pt;margin-top:255.75pt;width:218.25pt;height:1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Discontinuity and fragmen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379">
                <wp:simplePos x="0" y="0"/>
                <wp:positionH relativeFrom="margin">
                  <wp:posOffset>1981200</wp:posOffset>
                </wp:positionH>
                <wp:positionV relativeFrom="margin">
                  <wp:posOffset>3644265</wp:posOffset>
                </wp:positionV>
                <wp:extent cx="3325495" cy="189230"/>
                <wp:effectExtent l="0" t="0" r="0" b="0"/>
                <wp:wrapSquare wrapText="bothSides"/>
                <wp:docPr id="37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532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Juxtaposition and multiple points of view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80" path="m0,0l-2147483645,0l-2147483645,-2147483646l0,-2147483646xe" stroked="f" o:allowincell="f" style="position:absolute;margin-left:156pt;margin-top:286.95pt;width:261.8pt;height:1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Juxtaposition and multiple points of view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381">
                <wp:simplePos x="0" y="0"/>
                <wp:positionH relativeFrom="margin">
                  <wp:posOffset>1981200</wp:posOffset>
                </wp:positionH>
                <wp:positionV relativeFrom="margin">
                  <wp:posOffset>4041140</wp:posOffset>
                </wp:positionV>
                <wp:extent cx="4802505" cy="189230"/>
                <wp:effectExtent l="0" t="0" r="0" b="0"/>
                <wp:wrapSquare wrapText="bothSides"/>
                <wp:docPr id="38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 “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Self” is seen as artificial, a social fiction of undetermined status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81" path="m0,0l-2147483645,0l-2147483645,-2147483646l0,-2147483646xe" stroked="f" o:allowincell="f" style="position:absolute;margin-left:156pt;margin-top:318.2pt;width:378.1pt;height:1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 “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Self” is seen as artificial, a social fiction of undetermined 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383">
                <wp:simplePos x="0" y="0"/>
                <wp:positionH relativeFrom="margin">
                  <wp:posOffset>1981200</wp:posOffset>
                </wp:positionH>
                <wp:positionV relativeFrom="margin">
                  <wp:posOffset>4436745</wp:posOffset>
                </wp:positionV>
                <wp:extent cx="5393690" cy="189230"/>
                <wp:effectExtent l="0" t="0" r="0" b="0"/>
                <wp:wrapSquare wrapText="bothSides"/>
                <wp:docPr id="3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52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Individual is stripped of the traditional defining categories of personhood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82" path="m0,0l-2147483645,0l-2147483645,-2147483646l0,-2147483646xe" stroked="f" o:allowincell="f" style="position:absolute;margin-left:156pt;margin-top:349.35pt;width:424.65pt;height:1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Individual is stripped of the traditional defining categories of personh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margin">
                  <wp:posOffset>399415</wp:posOffset>
                </wp:positionH>
                <wp:positionV relativeFrom="margin">
                  <wp:posOffset>5092700</wp:posOffset>
                </wp:positionV>
                <wp:extent cx="3255645" cy="215265"/>
                <wp:effectExtent l="0" t="0" r="0" b="0"/>
                <wp:wrapSquare wrapText="bothSides"/>
                <wp:docPr id="38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48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Or Picasso’s famous Guernica 1937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83" path="m0,0l-2147483645,0l-2147483645,-2147483646l0,-2147483646xe" stroked="f" o:allowincell="f" style="position:absolute;margin-left:31.45pt;margin-top:401pt;width:256.3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Or Picasso’s famous Guernica 1937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margin">
                  <wp:posOffset>399415</wp:posOffset>
                </wp:positionH>
                <wp:positionV relativeFrom="margin">
                  <wp:posOffset>7259955</wp:posOffset>
                </wp:positionV>
                <wp:extent cx="2903855" cy="215265"/>
                <wp:effectExtent l="0" t="0" r="0" b="0"/>
                <wp:wrapSquare wrapText="bothSides"/>
                <wp:docPr id="38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76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Or any of Salvador Dali’s work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84" path="m0,0l-2147483645,0l-2147483645,-2147483646l0,-2147483646xe" stroked="f" o:allowincell="f" style="position:absolute;margin-left:31.45pt;margin-top:571.65pt;width:228.6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Or any of Salvador Dali’s 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margin">
                  <wp:posOffset>3709670</wp:posOffset>
                </wp:positionH>
                <wp:positionV relativeFrom="margin">
                  <wp:posOffset>10184765</wp:posOffset>
                </wp:positionV>
                <wp:extent cx="598170" cy="172085"/>
                <wp:effectExtent l="0" t="0" r="0" b="0"/>
                <wp:wrapSquare wrapText="bothSides"/>
                <wp:docPr id="38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0"/>
                              </w:rPr>
                              <w:t>18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85" path="m0,0l-2147483645,0l-2147483645,-2147483646l0,-2147483646xe" stroked="f" o:allowincell="f" style="position:absolute;margin-left:292.1pt;margin-top:801.95pt;width:47.05pt;height:13.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0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39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3485" cy="10692130"/>
            <wp:effectExtent l="0" t="0" r="0" b="0"/>
            <wp:wrapNone/>
            <wp:docPr id="39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4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margin">
                  <wp:posOffset>2472055</wp:posOffset>
                </wp:positionH>
                <wp:positionV relativeFrom="margin">
                  <wp:posOffset>560070</wp:posOffset>
                </wp:positionV>
                <wp:extent cx="3073400" cy="500380"/>
                <wp:effectExtent l="0" t="0" r="0" b="0"/>
                <wp:wrapSquare wrapText="bothSides"/>
                <wp:docPr id="39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5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9"/>
                              </w:rPr>
                              <w:t xml:space="preserve">         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9"/>
                              </w:rPr>
                              <w:t>Lec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9"/>
                              </w:rPr>
                              <w:t>Heart of Darkness: Background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86" path="m0,0l-2147483645,0l-2147483645,-2147483646l0,-2147483646xe" stroked="f" o:allowincell="f" style="position:absolute;margin-left:194.65pt;margin-top:44.1pt;width:241.95pt;height:39.3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9"/>
                        </w:rPr>
                        <w:t xml:space="preserve">         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9"/>
                        </w:rPr>
                        <w:t>Lec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9"/>
                        </w:rPr>
                        <w:t>Heart of Darkness: Backgro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margin">
                  <wp:posOffset>399415</wp:posOffset>
                </wp:positionH>
                <wp:positionV relativeFrom="margin">
                  <wp:posOffset>1306830</wp:posOffset>
                </wp:positionV>
                <wp:extent cx="2625090" cy="215265"/>
                <wp:effectExtent l="0" t="0" r="0" b="0"/>
                <wp:wrapSquare wrapText="bothSides"/>
                <wp:docPr id="3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Joseph Conrad: 1857-1924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87" path="m0,0l-2147483645,0l-2147483645,-2147483646l0,-2147483646xe" stroked="f" o:allowincell="f" style="position:absolute;margin-left:31.45pt;margin-top:102.9pt;width:206.65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Joseph Conrad: 1857-1924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margin">
                  <wp:posOffset>399415</wp:posOffset>
                </wp:positionH>
                <wp:positionV relativeFrom="margin">
                  <wp:posOffset>1513840</wp:posOffset>
                </wp:positionV>
                <wp:extent cx="529590" cy="760730"/>
                <wp:effectExtent l="0" t="0" r="0" b="0"/>
                <wp:wrapSquare wrapText="bothSides"/>
                <wp:docPr id="39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76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88" path="m0,0l-2147483645,0l-2147483645,-2147483646l0,-2147483646xe" stroked="f" o:allowincell="f" style="position:absolute;margin-left:31.45pt;margin-top:119.2pt;width:41.65pt;height:5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margin">
                  <wp:posOffset>628015</wp:posOffset>
                </wp:positionH>
                <wp:positionV relativeFrom="margin">
                  <wp:posOffset>1553845</wp:posOffset>
                </wp:positionV>
                <wp:extent cx="4846320" cy="760730"/>
                <wp:effectExtent l="0" t="0" r="0" b="0"/>
                <wp:wrapSquare wrapText="bothSides"/>
                <wp:docPr id="3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76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born Józef Teodor Conrad Korzeniowski in Russian occupied Ukra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1874 joined French merchant marines, later the Briti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1886 became British citi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1890 traveled to Congo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89" path="m0,0l-2147483645,0l-2147483645,-2147483646l0,-2147483646xe" stroked="f" o:allowincell="f" style="position:absolute;margin-left:49.45pt;margin-top:122.35pt;width:381.55pt;height:5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born Józef Teodor Conrad Korzeniowski in Russian occupied Ukra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1874 joined French merchant marines, later the Briti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1886 became British citi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1890 traveled to Congo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margin">
                  <wp:posOffset>4039235</wp:posOffset>
                </wp:positionH>
                <wp:positionV relativeFrom="margin">
                  <wp:posOffset>466090</wp:posOffset>
                </wp:positionV>
                <wp:extent cx="623570" cy="396875"/>
                <wp:effectExtent l="0" t="0" r="0" b="0"/>
                <wp:wrapSquare wrapText="bothSides"/>
                <wp:docPr id="39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39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46"/>
                              </w:rPr>
                              <w:t>9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90" path="m0,0l-2147483645,0l-2147483645,-2147483646l0,-2147483646xe" stroked="f" o:allowincell="f" style="position:absolute;margin-left:318.05pt;margin-top:36.7pt;width:49.05pt;height:31.2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46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margin">
                  <wp:posOffset>399415</wp:posOffset>
                </wp:positionH>
                <wp:positionV relativeFrom="margin">
                  <wp:posOffset>2526030</wp:posOffset>
                </wp:positionV>
                <wp:extent cx="1665605" cy="215265"/>
                <wp:effectExtent l="0" t="0" r="0" b="0"/>
                <wp:wrapSquare wrapText="bothSides"/>
                <wp:docPr id="40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72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Major works: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91" path="m0,0l-2147483645,0l-2147483645,-2147483646l0,-2147483646xe" stroked="f" o:allowincell="f" style="position:absolute;margin-left:31.45pt;margin-top:198.9pt;width:131.1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Major works: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404">
                <wp:simplePos x="0" y="0"/>
                <wp:positionH relativeFrom="margin">
                  <wp:posOffset>399415</wp:posOffset>
                </wp:positionH>
                <wp:positionV relativeFrom="margin">
                  <wp:posOffset>2736215</wp:posOffset>
                </wp:positionV>
                <wp:extent cx="529590" cy="951230"/>
                <wp:effectExtent l="0" t="0" r="0" b="0"/>
                <wp:wrapSquare wrapText="bothSides"/>
                <wp:docPr id="40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95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92" path="m0,0l-2147483645,0l-2147483645,-2147483646l0,-2147483646xe" stroked="f" o:allowincell="f" style="position:absolute;margin-left:31.45pt;margin-top:215.45pt;width:41.65pt;height:7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406">
                <wp:simplePos x="0" y="0"/>
                <wp:positionH relativeFrom="margin">
                  <wp:posOffset>628015</wp:posOffset>
                </wp:positionH>
                <wp:positionV relativeFrom="margin">
                  <wp:posOffset>2776855</wp:posOffset>
                </wp:positionV>
                <wp:extent cx="2669540" cy="951230"/>
                <wp:effectExtent l="0" t="0" r="0" b="0"/>
                <wp:wrapSquare wrapText="bothSides"/>
                <wp:docPr id="40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400" cy="95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Nigger of the Narcissus (189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Lord Jim (190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Nostromo (190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Secret Agent (190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Secret Sharer (1909)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93" path="m0,0l-2147483645,0l-2147483645,-2147483646l0,-2147483646xe" stroked="f" o:allowincell="f" style="position:absolute;margin-left:49.45pt;margin-top:218.65pt;width:210.15pt;height:7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Nigger of the Narcissus (189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Lord Jim (190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Nostromo (190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Secret Agent (190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Secret Sharer (1909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margin">
                  <wp:posOffset>399415</wp:posOffset>
                </wp:positionH>
                <wp:positionV relativeFrom="margin">
                  <wp:posOffset>3949700</wp:posOffset>
                </wp:positionV>
                <wp:extent cx="2962910" cy="215265"/>
                <wp:effectExtent l="0" t="0" r="0" b="0"/>
                <wp:wrapSquare wrapText="bothSides"/>
                <wp:docPr id="40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Heart of Darkness (1899, 1902)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94" path="m0,0l-2147483645,0l-2147483645,-2147483646l0,-2147483646xe" stroked="f" o:allowincell="f" style="position:absolute;margin-left:31.45pt;margin-top:311pt;width:233.25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Heart of Darkness (1899, 19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410">
                <wp:simplePos x="0" y="0"/>
                <wp:positionH relativeFrom="margin">
                  <wp:posOffset>399415</wp:posOffset>
                </wp:positionH>
                <wp:positionV relativeFrom="margin">
                  <wp:posOffset>4156710</wp:posOffset>
                </wp:positionV>
                <wp:extent cx="7215505" cy="951230"/>
                <wp:effectExtent l="0" t="0" r="0" b="0"/>
                <wp:wrapSquare wrapText="bothSides"/>
                <wp:docPr id="4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5480" cy="95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ccording to Conrad, it is based on real events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Conrad is "Marlow" in the novell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Conrad, born in Russia of Polish parents, did not learn to speak English until he was in his late 20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yet he wrote Heart of Darkness in English and is considered to be a British novelist and one of 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best prose writers in the English language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95" path="m0,0l-2147483645,0l-2147483645,-2147483646l0,-2147483646xe" stroked="f" o:allowincell="f" style="position:absolute;margin-left:31.45pt;margin-top:327.3pt;width:568.1pt;height:7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ccording to Conrad, it is based on real events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Conrad is "Marlow" in the novell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Conrad, born in Russia of Polish parents, did not learn to speak English until he was in his late 20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yet he wrote Heart of Darkness in English and is considered to be a British novelist and one of 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best prose writers in the English langua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margin">
                  <wp:posOffset>399415</wp:posOffset>
                </wp:positionH>
                <wp:positionV relativeFrom="margin">
                  <wp:posOffset>5354955</wp:posOffset>
                </wp:positionV>
                <wp:extent cx="2963545" cy="215265"/>
                <wp:effectExtent l="0" t="0" r="0" b="0"/>
                <wp:wrapSquare wrapText="bothSides"/>
                <wp:docPr id="41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352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Heart of Darkness: background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96" path="m0,0l-2147483645,0l-2147483645,-2147483646l0,-2147483646xe" stroked="f" o:allowincell="f" style="position:absolute;margin-left:31.45pt;margin-top:421.65pt;width:233.3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Heart of Darkness: backgro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414">
                <wp:simplePos x="0" y="0"/>
                <wp:positionH relativeFrom="margin">
                  <wp:posOffset>399415</wp:posOffset>
                </wp:positionH>
                <wp:positionV relativeFrom="margin">
                  <wp:posOffset>5561965</wp:posOffset>
                </wp:positionV>
                <wp:extent cx="529590" cy="951230"/>
                <wp:effectExtent l="0" t="0" r="0" b="0"/>
                <wp:wrapSquare wrapText="bothSides"/>
                <wp:docPr id="41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95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97" path="m0,0l-2147483645,0l-2147483645,-2147483646l0,-2147483646xe" stroked="f" o:allowincell="f" style="position:absolute;margin-left:31.45pt;margin-top:437.95pt;width:41.65pt;height:7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416">
                <wp:simplePos x="0" y="0"/>
                <wp:positionH relativeFrom="margin">
                  <wp:posOffset>628015</wp:posOffset>
                </wp:positionH>
                <wp:positionV relativeFrom="margin">
                  <wp:posOffset>5601970</wp:posOffset>
                </wp:positionV>
                <wp:extent cx="6158230" cy="951230"/>
                <wp:effectExtent l="0" t="0" r="0" b="0"/>
                <wp:wrapSquare wrapText="bothSides"/>
                <wp:docPr id="41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95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Heart of Darkness is set in the Congo at the time of the Belgian coloniz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frica was the last continent to be overtaken by Europea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re was a big push to colonize by Britain, France, Germany, Netherlands, and Belgiu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re was no regard for the native inhabitan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Millions of Africans were killed and maimed or worked to death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98" path="m0,0l-2147483645,0l-2147483645,-2147483646l0,-2147483646xe" stroked="f" o:allowincell="f" style="position:absolute;margin-left:49.45pt;margin-top:441.1pt;width:484.85pt;height:7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Heart of Darkness is set in the Congo at the time of the Belgian coloniz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frica was the last continent to be overtaken by Europea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re was a big push to colonize by Britain, France, Germany, Netherlands, and Belgiu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re was no regard for the native inhabitan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Millions of Africans were killed and maimed or worked to death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margin">
                  <wp:posOffset>399415</wp:posOffset>
                </wp:positionH>
                <wp:positionV relativeFrom="margin">
                  <wp:posOffset>6777990</wp:posOffset>
                </wp:positionV>
                <wp:extent cx="2747010" cy="215265"/>
                <wp:effectExtent l="0" t="0" r="0" b="0"/>
                <wp:wrapSquare wrapText="bothSides"/>
                <wp:docPr id="41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16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KING LEOPOLD II of Belgium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99" path="m0,0l-2147483645,0l-2147483645,-2147483646l0,-2147483646xe" stroked="f" o:allowincell="f" style="position:absolute;margin-left:31.45pt;margin-top:533.7pt;width:216.25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KING LEOPOLD II of Belg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420">
                <wp:simplePos x="0" y="0"/>
                <wp:positionH relativeFrom="margin">
                  <wp:posOffset>399415</wp:posOffset>
                </wp:positionH>
                <wp:positionV relativeFrom="margin">
                  <wp:posOffset>6985000</wp:posOffset>
                </wp:positionV>
                <wp:extent cx="7209155" cy="951230"/>
                <wp:effectExtent l="0" t="0" r="0" b="0"/>
                <wp:wrapSquare wrapText="bothSides"/>
                <wp:docPr id="41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9000" cy="95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Leopold II became king of Belgium in 18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He was greedy, inept, and unscrupulou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Leopold had an inferiority complex due to his small stature and because Belgium was small 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wea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He wanted to acquire colonies and compete politically with the big powers like France and England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00" path="m0,0l-2147483645,0l-2147483645,-2147483646l0,-2147483646xe" stroked="f" o:allowincell="f" style="position:absolute;margin-left:31.45pt;margin-top:550pt;width:567.6pt;height:7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Leopold II became king of Belgium in 18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He was greedy, inept, and unscrupulou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Leopold had an inferiority complex due to his small stature and because Belgium was small 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wea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He wanted to acquire colonies and compete politically with the big powers like France and Eng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margin">
                  <wp:posOffset>399415</wp:posOffset>
                </wp:positionH>
                <wp:positionV relativeFrom="margin">
                  <wp:posOffset>8189595</wp:posOffset>
                </wp:positionV>
                <wp:extent cx="2899410" cy="215265"/>
                <wp:effectExtent l="0" t="0" r="0" b="0"/>
                <wp:wrapSquare wrapText="bothSides"/>
                <wp:docPr id="42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944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The Colonization of the Congo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01" path="m0,0l-2147483645,0l-2147483645,-2147483646l0,-2147483646xe" stroked="f" o:allowincell="f" style="position:absolute;margin-left:31.45pt;margin-top:644.85pt;width:228.25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The Colonization of the Congo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424">
                <wp:simplePos x="0" y="0"/>
                <wp:positionH relativeFrom="margin">
                  <wp:posOffset>399415</wp:posOffset>
                </wp:positionH>
                <wp:positionV relativeFrom="margin">
                  <wp:posOffset>8396605</wp:posOffset>
                </wp:positionV>
                <wp:extent cx="7212965" cy="1332230"/>
                <wp:effectExtent l="0" t="0" r="0" b="0"/>
                <wp:wrapSquare wrapText="bothSides"/>
                <wp:docPr id="42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2960" cy="133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In 1876 [Leopold] organized a private holding company disguised as an international scientific 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philanthropic associ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In 1879, under the auspices of the holding company, he hired the famous explorer Henry Mor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Stanley to establish a colony in the Congo region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Leopold II financed exploration of the Congo area, laid claim to it, and made it his private colon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It belonged to the man, not to the country of Belgium. It was therefore called a "crown colony.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Profits from the area went into his own pocket, not into the treasury of Belgium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02" path="m0,0l-2147483645,0l-2147483645,-2147483646l0,-2147483646xe" stroked="f" o:allowincell="f" style="position:absolute;margin-left:31.45pt;margin-top:661.15pt;width:567.9pt;height:10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In 1876 [Leopold] organized a private holding company disguised as an international scientific 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philanthropic associ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In 1879, under the auspices of the holding company, he hired the famous explorer Henry Mort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Stanley to establish a colony in the Congo region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Leopold II financed exploration of the Congo area, laid claim to it, and made it his private colon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It belonged to the man, not to the country of Belgium. It was therefore called a "crown colony.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Profits from the area went into his own pocket, not into the treasury of Belgium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margin">
                  <wp:posOffset>3709670</wp:posOffset>
                </wp:positionH>
                <wp:positionV relativeFrom="margin">
                  <wp:posOffset>10184765</wp:posOffset>
                </wp:positionV>
                <wp:extent cx="598170" cy="172085"/>
                <wp:effectExtent l="0" t="0" r="0" b="0"/>
                <wp:wrapSquare wrapText="bothSides"/>
                <wp:docPr id="42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0"/>
                              </w:rPr>
                              <w:t>19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03" path="m0,0l-2147483645,0l-2147483645,-2147483646l0,-2147483646xe" stroked="f" o:allowincell="f" style="position:absolute;margin-left:292.1pt;margin-top:801.95pt;width:47.05pt;height:13.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0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4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3485" cy="10692130"/>
            <wp:effectExtent l="0" t="0" r="0" b="0"/>
            <wp:wrapNone/>
            <wp:docPr id="4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4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margin">
                  <wp:posOffset>399415</wp:posOffset>
                </wp:positionH>
                <wp:positionV relativeFrom="margin">
                  <wp:posOffset>407670</wp:posOffset>
                </wp:positionV>
                <wp:extent cx="2247900" cy="215265"/>
                <wp:effectExtent l="0" t="0" r="0" b="0"/>
                <wp:wrapSquare wrapText="bothSides"/>
                <wp:docPr id="42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The Congo Free State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04" path="m0,0l-2147483645,0l-2147483645,-2147483646l0,-2147483646xe" stroked="f" o:allowincell="f" style="position:absolute;margin-left:31.45pt;margin-top:32.1pt;width:176.95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The Congo Free S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margin">
                  <wp:posOffset>399415</wp:posOffset>
                </wp:positionH>
                <wp:positionV relativeFrom="margin">
                  <wp:posOffset>614680</wp:posOffset>
                </wp:positionV>
                <wp:extent cx="529590" cy="760730"/>
                <wp:effectExtent l="0" t="0" r="0" b="0"/>
                <wp:wrapSquare wrapText="bothSides"/>
                <wp:docPr id="43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76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05" path="m0,0l-2147483645,0l-2147483645,-2147483646l0,-2147483646xe" stroked="f" o:allowincell="f" style="position:absolute;margin-left:31.45pt;margin-top:48.4pt;width:41.65pt;height:5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433">
                <wp:simplePos x="0" y="0"/>
                <wp:positionH relativeFrom="margin">
                  <wp:posOffset>399415</wp:posOffset>
                </wp:positionH>
                <wp:positionV relativeFrom="margin">
                  <wp:posOffset>1617345</wp:posOffset>
                </wp:positionV>
                <wp:extent cx="529590" cy="951230"/>
                <wp:effectExtent l="0" t="0" r="0" b="0"/>
                <wp:wrapSquare wrapText="bothSides"/>
                <wp:docPr id="43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95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06" path="m0,0l-2147483645,0l-2147483645,-2147483646l0,-2147483646xe" stroked="f" o:allowincell="f" style="position:absolute;margin-left:31.45pt;margin-top:127.35pt;width:41.65pt;height:7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435">
                <wp:simplePos x="0" y="0"/>
                <wp:positionH relativeFrom="margin">
                  <wp:posOffset>399415</wp:posOffset>
                </wp:positionH>
                <wp:positionV relativeFrom="margin">
                  <wp:posOffset>2824480</wp:posOffset>
                </wp:positionV>
                <wp:extent cx="529590" cy="189230"/>
                <wp:effectExtent l="0" t="0" r="0" b="0"/>
                <wp:wrapSquare wrapText="bothSides"/>
                <wp:docPr id="43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07" path="m0,0l-2147483645,0l-2147483645,-2147483646l0,-2147483646xe" stroked="f" o:allowincell="f" style="position:absolute;margin-left:31.45pt;margin-top:222.4pt;width:41.65pt;height:1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margin">
                  <wp:posOffset>399415</wp:posOffset>
                </wp:positionH>
                <wp:positionV relativeFrom="margin">
                  <wp:posOffset>3220720</wp:posOffset>
                </wp:positionV>
                <wp:extent cx="529590" cy="379730"/>
                <wp:effectExtent l="0" t="0" r="0" b="0"/>
                <wp:wrapSquare wrapText="bothSides"/>
                <wp:docPr id="43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37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08" path="m0,0l-2147483645,0l-2147483645,-2147483646l0,-2147483646xe" stroked="f" o:allowincell="f" style="position:absolute;margin-left:31.45pt;margin-top:253.6pt;width:41.65pt;height:2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439">
                <wp:simplePos x="0" y="0"/>
                <wp:positionH relativeFrom="margin">
                  <wp:posOffset>399415</wp:posOffset>
                </wp:positionH>
                <wp:positionV relativeFrom="margin">
                  <wp:posOffset>3818255</wp:posOffset>
                </wp:positionV>
                <wp:extent cx="529590" cy="189230"/>
                <wp:effectExtent l="0" t="0" r="0" b="0"/>
                <wp:wrapSquare wrapText="bothSides"/>
                <wp:docPr id="43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09" path="m0,0l-2147483645,0l-2147483645,-2147483646l0,-2147483646xe" stroked="f" o:allowincell="f" style="position:absolute;margin-left:31.45pt;margin-top:300.65pt;width:41.65pt;height:1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margin">
                  <wp:posOffset>628015</wp:posOffset>
                </wp:positionH>
                <wp:positionV relativeFrom="margin">
                  <wp:posOffset>655320</wp:posOffset>
                </wp:positionV>
                <wp:extent cx="6991350" cy="3427730"/>
                <wp:effectExtent l="0" t="0" r="0" b="0"/>
                <wp:wrapSquare wrapText="bothSides"/>
                <wp:docPr id="44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342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Belgian Congo area was larger than Britain, France, Spain, Italy and Germany combin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Leopold called it the "Congo Free State.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Later it became known as Zaire and is now called Democratic Republic of Con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Congo Free State is called by Adam Hochschild, author of the book King Leopold’s Ghost, "the world'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only colony claimed by one man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Belgian Congo under Leopold’s rule became an example of how terrible colonial rule can b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native people were treated as commodities, and atrocities were committed against th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Leopold hired the famous explorer Henry Morton Stanley to get control of the Cong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Stanley cut a deal with the chiefs of the native tribes and got economic contro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Leopold realized that huge profits rely on forced labor, so it became illegal to pay an African for h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wo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Leopold ordered Stanley to purchase as much land as possible and to acquire power among 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chiefs from the mouth of the Congo River as far into the interior as possib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Stanley gained control by offering the chiefs brib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n 1884 treaty signed by Stanley and the chiefs (a piece of cloth in exchange for all of the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waterways, roads, game, fishing, mining rights, and freedom– FOREVER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Once the land was acquired, Leopold imposed taxes on the roads, waterways, etc. Natives w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llowed to use them, but they had to pay a tax to do so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10" path="m0,0l-2147483645,0l-2147483645,-2147483646l0,-2147483646xe" stroked="f" o:allowincell="f" style="position:absolute;margin-left:49.45pt;margin-top:51.6pt;width:550.45pt;height:26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Belgian Congo area was larger than Britain, France, Spain, Italy and Germany combin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Leopold called it the "Congo Free State.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Later it became known as Zaire and is now called Democratic Republic of Con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Congo Free State is called by Adam Hochschild, author of the book King Leopold’s Ghost, "the world'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only colony claimed by one man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Belgian Congo under Leopold’s rule became an example of how terrible colonial rule can b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native people were treated as commodities, and atrocities were committed against th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Leopold hired the famous explorer Henry Morton Stanley to get control of the Cong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Stanley cut a deal with the chiefs of the native tribes and got economic contro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Leopold realized that huge profits rely on forced labor, so it became illegal to pay an African for h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wo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Leopold ordered Stanley to purchase as much land as possible and to acquire power among 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chiefs from the mouth of the Congo River as far into the interior as possib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Stanley gained control by offering the chiefs brib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n 1884 treaty signed by Stanley and the chiefs (a piece of cloth in exchange for all of the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waterways, roads, game, fishing, mining rights, and freedom– FOREVER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Once the land was acquired, Leopold imposed taxes on the roads, waterways, etc. Natives w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llowed to use them, but they had to pay a tax to do 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margin">
                  <wp:posOffset>399415</wp:posOffset>
                </wp:positionH>
                <wp:positionV relativeFrom="margin">
                  <wp:posOffset>4415790</wp:posOffset>
                </wp:positionV>
                <wp:extent cx="1953260" cy="215265"/>
                <wp:effectExtent l="0" t="0" r="0" b="0"/>
                <wp:wrapSquare wrapText="bothSides"/>
                <wp:docPr id="44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Rubber and Ivory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11" path="m0,0l-2147483645,0l-2147483645,-2147483646l0,-2147483646xe" stroked="f" o:allowincell="f" style="position:absolute;margin-left:31.45pt;margin-top:347.7pt;width:153.75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Rubber and Ivory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margin">
                  <wp:posOffset>399415</wp:posOffset>
                </wp:positionH>
                <wp:positionV relativeFrom="margin">
                  <wp:posOffset>4625975</wp:posOffset>
                </wp:positionV>
                <wp:extent cx="7215505" cy="1522730"/>
                <wp:effectExtent l="0" t="0" r="0" b="0"/>
                <wp:wrapSquare wrapText="bothSides"/>
                <wp:docPr id="44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5480" cy="152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Leopold declared a monopoly on rubber and ivor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His agents in the Congo were given the freedom to use as much force as necessary to get the rub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nd ivor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ir profits were based on the total amount extracted, so it was to their advantage to work 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natives merciless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Leopold set up a mercenary force called the Force Publique - 19,000 members, most of th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fricans. They controlled Congo Free State for Leopold for 23 years between 1885 and 1908, 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helped him extract rubber and ivory from the area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12" path="m0,0l-2147483645,0l-2147483645,-2147483646l0,-2147483646xe" stroked="f" o:allowincell="f" style="position:absolute;margin-left:31.45pt;margin-top:364.25pt;width:568.1pt;height:11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Leopold declared a monopoly on rubber and ivor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His agents in the Congo were given the freedom to use as much force as necessary to get the rub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nd ivor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ir profits were based on the total amount extracted, so it was to their advantage to work 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natives merciless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Leopold set up a mercenary force called the Force Publique - 19,000 members, most of th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fricans. They controlled Congo Free State for Leopold for 23 years between 1885 and 1908, 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helped him extract rubber and ivory from the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margin">
                  <wp:posOffset>399415</wp:posOffset>
                </wp:positionH>
                <wp:positionV relativeFrom="margin">
                  <wp:posOffset>6412230</wp:posOffset>
                </wp:positionV>
                <wp:extent cx="1637030" cy="215265"/>
                <wp:effectExtent l="0" t="0" r="0" b="0"/>
                <wp:wrapSquare wrapText="bothSides"/>
                <wp:docPr id="44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Forced Labor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13" path="m0,0l-2147483645,0l-2147483645,-2147483646l0,-2147483646xe" stroked="f" o:allowincell="f" style="position:absolute;margin-left:31.45pt;margin-top:504.9pt;width:128.85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Forced Labo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449">
                <wp:simplePos x="0" y="0"/>
                <wp:positionH relativeFrom="margin">
                  <wp:posOffset>399415</wp:posOffset>
                </wp:positionH>
                <wp:positionV relativeFrom="margin">
                  <wp:posOffset>6619240</wp:posOffset>
                </wp:positionV>
                <wp:extent cx="7214870" cy="1713230"/>
                <wp:effectExtent l="0" t="0" r="0" b="0"/>
                <wp:wrapSquare wrapText="bothSides"/>
                <wp:docPr id="44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760" cy="171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Force Publique took over native villages in areas where there was rubber or ivory to 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harvest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y made the natives work for them but did not pay them--it was illegal to pay an African for h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work. This is called “forced labor.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only difference between forced labor and slavery is that the workers in forced labor situ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re not actually owned by other peop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Forced labor is even worse than slavery because in slavery, the “owner” is anxious to protect h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“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property” and has to feed and clothe him. In forced labor, the workers work for free and 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responsible for their own food etc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14" path="m0,0l-2147483645,0l-2147483645,-2147483646l0,-2147483646xe" stroked="f" o:allowincell="f" style="position:absolute;margin-left:31.45pt;margin-top:521.2pt;width:568.05pt;height:13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Force Publique took over native villages in areas where there was rubber or ivory to 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harvest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y made the natives work for them but did not pay them--it was illegal to pay an African for h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work. This is called “forced labor.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only difference between forced labor and slavery is that the workers in forced labor situ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re not actually owned by other peop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Forced labor is even worse than slavery because in slavery, the “owner” is anxious to protect h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“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property” and has to feed and clothe him. In forced labor, the workers work for free and 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responsible for their own food etc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margin">
                  <wp:posOffset>3709670</wp:posOffset>
                </wp:positionH>
                <wp:positionV relativeFrom="margin">
                  <wp:posOffset>10184765</wp:posOffset>
                </wp:positionV>
                <wp:extent cx="598170" cy="172085"/>
                <wp:effectExtent l="0" t="0" r="0" b="0"/>
                <wp:wrapSquare wrapText="bothSides"/>
                <wp:docPr id="45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15" path="m0,0l-2147483645,0l-2147483645,-2147483646l0,-2147483646xe" stroked="f" o:allowincell="f" style="position:absolute;margin-left:292.1pt;margin-top:801.95pt;width:47.05pt;height:13.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0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45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3485" cy="10692130"/>
            <wp:effectExtent l="0" t="0" r="0" b="0"/>
            <wp:wrapNone/>
            <wp:docPr id="4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4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margin">
                  <wp:posOffset>399415</wp:posOffset>
                </wp:positionH>
                <wp:positionV relativeFrom="margin">
                  <wp:posOffset>407670</wp:posOffset>
                </wp:positionV>
                <wp:extent cx="2165350" cy="215265"/>
                <wp:effectExtent l="0" t="0" r="0" b="0"/>
                <wp:wrapSquare wrapText="bothSides"/>
                <wp:docPr id="45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Leon Rom and Kurtz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16" path="m0,0l-2147483645,0l-2147483645,-2147483646l0,-2147483646xe" stroked="f" o:allowincell="f" style="position:absolute;margin-left:31.45pt;margin-top:32.1pt;width:170.45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Leon Rom and Kurtz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margin">
                  <wp:posOffset>399415</wp:posOffset>
                </wp:positionH>
                <wp:positionV relativeFrom="margin">
                  <wp:posOffset>614680</wp:posOffset>
                </wp:positionV>
                <wp:extent cx="7214870" cy="3427730"/>
                <wp:effectExtent l="0" t="0" r="0" b="0"/>
                <wp:wrapSquare wrapText="bothSides"/>
                <wp:docPr id="45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760" cy="342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head of the Force Publique was Leon Rom, a ruthless and cruel man who decorated his yard wi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 fence featuring human skulls on posts and a garden with human skulls of dead nativ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Rom kept a gallows permanently erected in his station to intimidate the work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character Kurtz in the novella is based on Leon Ro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Force Publique went into villages and captured the natives for forced lab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women and children were separated from the men and held hostage until the men brought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ir quota of rubber or ivor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If a worker didn't meet his quota, sometimes the Force Publique would motivate him by cutting o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hand or foot of one of his childr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Men wore a numbered metal disk on a string around their necks. An accountant kept track 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how much ivory or rubber each worker brought 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Force Publique sold the women back to the natives when they were finished in the are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Leopold claimed that his goal was ultimately humanitarian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In 1908, Leopold, realizing that his reign in the Congo had come to an end, had all the archives of 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Belgian government burned to destroy the evidence of the atrocities. The fire burned for eight day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nd nigh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Leopold II was responsible for the deaths of between ten and eleven million people in the Belg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Congo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17" path="m0,0l-2147483645,0l-2147483645,-2147483646l0,-2147483646xe" stroked="f" o:allowincell="f" style="position:absolute;margin-left:31.45pt;margin-top:48.4pt;width:568.05pt;height:26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head of the Force Publique was Leon Rom, a ruthless and cruel man who decorated his yard wi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 fence featuring human skulls on posts and a garden with human skulls of dead nativ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Rom kept a gallows permanently erected in his station to intimidate the work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character Kurtz in the novella is based on Leon Ro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Force Publique went into villages and captured the natives for forced labo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women and children were separated from the men and held hostage until the men brought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ir quota of rubber or ivor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If a worker didn't meet his quota, sometimes the Force Publique would motivate him by cutting of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hand or foot of one of his childr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Men wore a numbered metal disk on a string around their necks. An accountant kept track o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how much ivory or rubber each worker brought i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Force Publique sold the women back to the natives when they were finished in the are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Leopold claimed that his goal was ultimately humanitarian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In 1908, Leopold, realizing that his reign in the Congo had come to an end, had all the archives of 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Belgian government burned to destroy the evidence of the atrocities. The fire burned for eight day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nd nigh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Leopold II was responsible for the deaths of between ten and eleven million people in the Belgi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Con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margin">
                  <wp:posOffset>399415</wp:posOffset>
                </wp:positionH>
                <wp:positionV relativeFrom="margin">
                  <wp:posOffset>4400550</wp:posOffset>
                </wp:positionV>
                <wp:extent cx="2004060" cy="215265"/>
                <wp:effectExtent l="0" t="0" r="0" b="0"/>
                <wp:wrapSquare wrapText="bothSides"/>
                <wp:docPr id="45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Heart of Darkness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18" path="m0,0l-2147483645,0l-2147483645,-2147483646l0,-2147483646xe" stroked="f" o:allowincell="f" style="position:absolute;margin-left:31.45pt;margin-top:346.5pt;width:157.75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Heart of Darkn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margin">
                  <wp:posOffset>399415</wp:posOffset>
                </wp:positionH>
                <wp:positionV relativeFrom="margin">
                  <wp:posOffset>4607560</wp:posOffset>
                </wp:positionV>
                <wp:extent cx="7219950" cy="1141730"/>
                <wp:effectExtent l="0" t="0" r="0" b="0"/>
                <wp:wrapSquare wrapText="bothSides"/>
                <wp:docPr id="45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9800" cy="114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Conrad, author of Heart of Darkness, said that Heart of Darkness is a documentary--the thin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described in it really happen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Conrad actually did go to the Congo and was the captain of a steamboat on the Congo River. Heart 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Darkness is a record of his experie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Marlow in the novella = Joseph Conr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Kurtz in the novella = Leon Rom, head of the Force Publique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19" path="m0,0l-2147483645,0l-2147483645,-2147483646l0,-2147483646xe" stroked="f" o:allowincell="f" style="position:absolute;margin-left:31.45pt;margin-top:362.8pt;width:568.45pt;height:8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Conrad, author of Heart of Darkness, said that Heart of Darkness is a documentary--the thing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described in it really happen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Conrad actually did go to the Congo and was the captain of a steamboat on the Congo River. Heart o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Darkness is a record of his experie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Marlow in the novella = Joseph Conr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Kurtz in the novella = Leon Rom, head of the Force Publ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margin">
                  <wp:posOffset>399415</wp:posOffset>
                </wp:positionH>
                <wp:positionV relativeFrom="margin">
                  <wp:posOffset>6007100</wp:posOffset>
                </wp:positionV>
                <wp:extent cx="1868805" cy="215265"/>
                <wp:effectExtent l="0" t="0" r="0" b="0"/>
                <wp:wrapSquare wrapText="bothSides"/>
                <wp:docPr id="46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Further Reading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20" path="m0,0l-2147483645,0l-2147483645,-2147483646l0,-2147483646xe" stroked="f" o:allowincell="f" style="position:absolute;margin-left:31.45pt;margin-top:473pt;width:147.1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Further Rea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464">
                <wp:simplePos x="0" y="0"/>
                <wp:positionH relativeFrom="margin">
                  <wp:posOffset>399415</wp:posOffset>
                </wp:positionH>
                <wp:positionV relativeFrom="margin">
                  <wp:posOffset>6245225</wp:posOffset>
                </wp:positionV>
                <wp:extent cx="4757420" cy="189230"/>
                <wp:effectExtent l="0" t="0" r="0" b="0"/>
                <wp:wrapSquare wrapText="bothSides"/>
                <wp:docPr id="46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740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o find out more, Read King Leopold's Ghost, by Adam Hochschild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21" path="m0,0l-2147483645,0l-2147483645,-2147483646l0,-2147483646xe" stroked="f" o:allowincell="f" style="position:absolute;margin-left:31.45pt;margin-top:491.75pt;width:374.55pt;height:1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o find out more, Read King Leopold's Ghost, by Adam Hochschild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margin">
                  <wp:posOffset>3709670</wp:posOffset>
                </wp:positionH>
                <wp:positionV relativeFrom="margin">
                  <wp:posOffset>10184765</wp:posOffset>
                </wp:positionV>
                <wp:extent cx="598170" cy="172085"/>
                <wp:effectExtent l="0" t="0" r="0" b="0"/>
                <wp:wrapSquare wrapText="bothSides"/>
                <wp:docPr id="46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0"/>
                              </w:rPr>
                              <w:t>2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22" path="m0,0l-2147483645,0l-2147483645,-2147483646l0,-2147483646xe" stroked="f" o:allowincell="f" style="position:absolute;margin-left:292.1pt;margin-top:801.95pt;width:47.05pt;height:13.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0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46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3485" cy="10692130"/>
            <wp:effectExtent l="0" t="0" r="0" b="0"/>
            <wp:wrapNone/>
            <wp:docPr id="4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4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margin">
                  <wp:posOffset>2825750</wp:posOffset>
                </wp:positionH>
                <wp:positionV relativeFrom="margin">
                  <wp:posOffset>560070</wp:posOffset>
                </wp:positionV>
                <wp:extent cx="2362835" cy="500380"/>
                <wp:effectExtent l="0" t="0" r="0" b="0"/>
                <wp:wrapSquare wrapText="bothSides"/>
                <wp:docPr id="46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5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9"/>
                              </w:rPr>
                              <w:t xml:space="preserve">    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9"/>
                              </w:rPr>
                              <w:t>Lec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9"/>
                              </w:rPr>
                              <w:t>Heart of Darkness One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23" path="m0,0l-2147483645,0l-2147483645,-2147483646l0,-2147483646xe" stroked="f" o:allowincell="f" style="position:absolute;margin-left:222.5pt;margin-top:44.1pt;width:186pt;height:39.3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9"/>
                        </w:rPr>
                        <w:t xml:space="preserve">    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9"/>
                        </w:rPr>
                        <w:t>Lec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9"/>
                        </w:rPr>
                        <w:t>Heart of Darkness 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margin">
                  <wp:posOffset>399415</wp:posOffset>
                </wp:positionH>
                <wp:positionV relativeFrom="margin">
                  <wp:posOffset>1306830</wp:posOffset>
                </wp:positionV>
                <wp:extent cx="2486025" cy="215265"/>
                <wp:effectExtent l="0" t="0" r="0" b="0"/>
                <wp:wrapSquare wrapText="bothSides"/>
                <wp:docPr id="47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Heart of Darkness: Part I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24" path="m0,0l-2147483645,0l-2147483645,-2147483646l0,-2147483646xe" stroked="f" o:allowincell="f" style="position:absolute;margin-left:31.45pt;margin-top:102.9pt;width:195.7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Heart of Darkness: Part I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margin">
                  <wp:posOffset>399415</wp:posOffset>
                </wp:positionH>
                <wp:positionV relativeFrom="margin">
                  <wp:posOffset>1513840</wp:posOffset>
                </wp:positionV>
                <wp:extent cx="7207250" cy="379730"/>
                <wp:effectExtent l="0" t="0" r="0" b="0"/>
                <wp:wrapSquare wrapText="bothSides"/>
                <wp:docPr id="47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0" cy="37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novel begins on a yacht called the Nellie at the mouth of the river Thames in London. The yac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is waiting for the tide to go out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25" path="m0,0l-2147483645,0l-2147483645,-2147483646l0,-2147483646xe" stroked="f" o:allowincell="f" style="position:absolute;margin-left:31.45pt;margin-top:119.2pt;width:567.45pt;height:2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novel begins on a yacht called the Nellie at the mouth of the river Thames in London. The yac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is waiting for the tide to go out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margin">
                  <wp:posOffset>399415</wp:posOffset>
                </wp:positionH>
                <wp:positionV relativeFrom="margin">
                  <wp:posOffset>2105025</wp:posOffset>
                </wp:positionV>
                <wp:extent cx="7205980" cy="379730"/>
                <wp:effectExtent l="0" t="0" r="0" b="0"/>
                <wp:wrapSquare wrapText="bothSides"/>
                <wp:docPr id="47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37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Five men relax on the deck of the ship: the Director of Companies, who is also the captain and hos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Lawyer, the Accountant, Marlow, and the unnamed Narrator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26" path="m0,0l-2147483645,0l-2147483645,-2147483646l0,-2147483646xe" stroked="f" o:allowincell="f" style="position:absolute;margin-left:31.45pt;margin-top:165.75pt;width:567.35pt;height:2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Five men relax on the deck of the ship: the Director of Companies, who is also the captain and hos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Lawyer, the Accountant, Marlow, and the unnamed Narrat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margin">
                  <wp:posOffset>399415</wp:posOffset>
                </wp:positionH>
                <wp:positionV relativeFrom="margin">
                  <wp:posOffset>2693670</wp:posOffset>
                </wp:positionV>
                <wp:extent cx="7212965" cy="760730"/>
                <wp:effectExtent l="0" t="0" r="0" b="0"/>
                <wp:wrapSquare wrapText="bothSides"/>
                <wp:docPr id="47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2960" cy="76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five men, old friends held together by “the bond of the sea,” are restless yet meditative, as 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waiting for something to happen. As darkness begins to fall, and the scene becomes “less brilli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but more profound,” the men recall the great men and ships that have set forth from the Thames 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voyages of trade and exploration, frequently never to return.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27" path="m0,0l-2147483645,0l-2147483645,-2147483646l0,-2147483646xe" stroked="f" o:allowincell="f" style="position:absolute;margin-left:31.45pt;margin-top:212.1pt;width:567.9pt;height:5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five men, old friends held together by “the bond of the sea,” are restless yet meditative, as 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waiting for something to happen. As darkness begins to fall, and the scene becomes “less brilli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but more profound,” the men recall the great men and ships that have set forth from the Thames 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voyages of trade and exploration, frequently never to return.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margin">
                  <wp:posOffset>399415</wp:posOffset>
                </wp:positionH>
                <wp:positionV relativeFrom="margin">
                  <wp:posOffset>3671570</wp:posOffset>
                </wp:positionV>
                <wp:extent cx="7207885" cy="379730"/>
                <wp:effectExtent l="0" t="0" r="0" b="0"/>
                <wp:wrapSquare wrapText="bothSides"/>
                <wp:docPr id="47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920" cy="37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Suddenly Marlow remarks that this very spot (London, the Thames) was once “one of the dark pla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of the earth.”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28" path="m0,0l-2147483645,0l-2147483645,-2147483646l0,-2147483646xe" stroked="f" o:allowincell="f" style="position:absolute;margin-left:31.45pt;margin-top:289.1pt;width:567.5pt;height:2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Suddenly Marlow remarks that this very spot (London, the Thames) was once “one of the dark pla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of the earth.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481">
                <wp:simplePos x="0" y="0"/>
                <wp:positionH relativeFrom="margin">
                  <wp:posOffset>399415</wp:posOffset>
                </wp:positionH>
                <wp:positionV relativeFrom="margin">
                  <wp:posOffset>4263390</wp:posOffset>
                </wp:positionV>
                <wp:extent cx="7213600" cy="570230"/>
                <wp:effectExtent l="0" t="0" r="0" b="0"/>
                <wp:wrapSquare wrapText="bothSides"/>
                <wp:docPr id="48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3680" cy="57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He notes that when the Romans first came to England, it was a great, savage wilderness to them. 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imagines what it must have been like for a young Roman captain or soldier to come to a place so f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from home and lacking in comforts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29" path="m0,0l-2147483645,0l-2147483645,-2147483646l0,-2147483646xe" stroked="f" o:allowincell="f" style="position:absolute;margin-left:31.45pt;margin-top:335.7pt;width:567.95pt;height:4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He notes that when the Romans first came to England, it was a great, savage wilderness to them. 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imagines what it must have been like for a young Roman captain or soldier to come to a place so f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from home and lacking in comfor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margin">
                  <wp:posOffset>399415</wp:posOffset>
                </wp:positionH>
                <wp:positionV relativeFrom="margin">
                  <wp:posOffset>5046980</wp:posOffset>
                </wp:positionV>
                <wp:extent cx="7215505" cy="379730"/>
                <wp:effectExtent l="0" t="0" r="0" b="0"/>
                <wp:wrapSquare wrapText="bothSides"/>
                <wp:docPr id="48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5480" cy="37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is reminds Marlow of his experience as a “fresh-water sailor,” when as a young man he captain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 steamship going up the Congo River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30" path="m0,0l-2147483645,0l-2147483645,-2147483646l0,-2147483646xe" stroked="f" o:allowincell="f" style="position:absolute;margin-left:31.45pt;margin-top:397.4pt;width:568.1pt;height:2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is reminds Marlow of his experience as a “fresh-water sailor,” when as a young man he captain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 steamship going up the Congo Riv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485">
                <wp:simplePos x="0" y="0"/>
                <wp:positionH relativeFrom="margin">
                  <wp:posOffset>399415</wp:posOffset>
                </wp:positionH>
                <wp:positionV relativeFrom="margin">
                  <wp:posOffset>5634990</wp:posOffset>
                </wp:positionV>
                <wp:extent cx="7213600" cy="570230"/>
                <wp:effectExtent l="0" t="0" r="0" b="0"/>
                <wp:wrapSquare wrapText="bothSides"/>
                <wp:docPr id="48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3680" cy="57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Marlow recounts how he obtained a job with the Belgian “Company” that trades on the Congo Ri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(the Congo was then a Belgian colony) through the influence of his aunt who had friends in 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Company’s administration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31" path="m0,0l-2147483645,0l-2147483645,-2147483646l0,-2147483646xe" stroked="f" o:allowincell="f" style="position:absolute;margin-left:31.45pt;margin-top:443.7pt;width:567.95pt;height:4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Marlow recounts how he obtained a job with the Belgian “Company” that trades on the Congo Ri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(the Congo was then a Belgian colony) through the influence of his aunt who had friends in 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Company’s administr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margin">
                  <wp:posOffset>399415</wp:posOffset>
                </wp:positionH>
                <wp:positionV relativeFrom="margin">
                  <wp:posOffset>6417945</wp:posOffset>
                </wp:positionV>
                <wp:extent cx="7208520" cy="379730"/>
                <wp:effectExtent l="0" t="0" r="0" b="0"/>
                <wp:wrapSquare wrapText="bothSides"/>
                <wp:docPr id="48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8640" cy="37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Company was eager to send Marlow to Africa, because one of the Company’s steamer captai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had recently been killed in a fight with the natives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32" path="m0,0l-2147483645,0l-2147483645,-2147483646l0,-2147483646xe" stroked="f" o:allowincell="f" style="position:absolute;margin-left:31.45pt;margin-top:505.35pt;width:567.55pt;height:2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Company was eager to send Marlow to Africa, because one of the Company’s steamer captai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had recently been killed in a fight with the nativ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489">
                <wp:simplePos x="0" y="0"/>
                <wp:positionH relativeFrom="margin">
                  <wp:posOffset>399415</wp:posOffset>
                </wp:positionH>
                <wp:positionV relativeFrom="margin">
                  <wp:posOffset>7009130</wp:posOffset>
                </wp:positionV>
                <wp:extent cx="7213600" cy="570230"/>
                <wp:effectExtent l="0" t="0" r="0" b="0"/>
                <wp:wrapSquare wrapText="bothSides"/>
                <wp:docPr id="48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3680" cy="57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fter he hears that he has gotten the job, Marlow travels across the English Channel to a city th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reminds him of a “whited sepulchre” (probably Brussels) to sign his employment contract at 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Company’s office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33" path="m0,0l-2147483645,0l-2147483645,-2147483646l0,-2147483646xe" stroked="f" o:allowincell="f" style="position:absolute;margin-left:31.45pt;margin-top:551.9pt;width:567.95pt;height:4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fter he hears that he has gotten the job, Marlow travels across the English Channel to a city th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reminds him of a “whited sepulchre” (probably Brussels) to sign his employment contract at 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Company’s offi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margin">
                  <wp:posOffset>399415</wp:posOffset>
                </wp:positionH>
                <wp:positionV relativeFrom="margin">
                  <wp:posOffset>7792720</wp:posOffset>
                </wp:positionV>
                <wp:extent cx="7209155" cy="379730"/>
                <wp:effectExtent l="0" t="0" r="0" b="0"/>
                <wp:wrapSquare wrapText="bothSides"/>
                <wp:docPr id="49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9000" cy="37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t the Company’s offices, Marlow finds two sinister women there knitting black wool, one of wh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dmits him to a waiting room, where he looks at a map of Africa color-coded by colonial powers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34" path="m0,0l-2147483645,0l-2147483645,-2147483646l0,-2147483646xe" stroked="f" o:allowincell="f" style="position:absolute;margin-left:31.45pt;margin-top:613.6pt;width:567.6pt;height:2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t the Company’s offices, Marlow finds two sinister women there knitting black wool, one of wh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dmits him to a waiting room, where he looks at a map of Africa color-coded by colonial powe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493">
                <wp:simplePos x="0" y="0"/>
                <wp:positionH relativeFrom="margin">
                  <wp:posOffset>399415</wp:posOffset>
                </wp:positionH>
                <wp:positionV relativeFrom="margin">
                  <wp:posOffset>8381365</wp:posOffset>
                </wp:positionV>
                <wp:extent cx="7211695" cy="570230"/>
                <wp:effectExtent l="0" t="0" r="0" b="0"/>
                <wp:wrapSquare wrapText="bothSides"/>
                <wp:docPr id="49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520" cy="57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Marlow signs his contract, and goes to be checked by a doctor. The doctor takes measurements 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his skull, remarking that he unfortunately doesn’t get to see those men who make it back fr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frica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35" path="m0,0l-2147483645,0l-2147483645,-2147483646l0,-2147483646xe" stroked="f" o:allowincell="f" style="position:absolute;margin-left:31.45pt;margin-top:659.95pt;width:567.8pt;height:4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Marlow signs his contract, and goes to be checked by a doctor. The doctor takes measurements o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his skull, remarking that he unfortunately doesn’t get to see those men who make it back fr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fr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margin">
                  <wp:posOffset>399415</wp:posOffset>
                </wp:positionH>
                <wp:positionV relativeFrom="margin">
                  <wp:posOffset>9167495</wp:posOffset>
                </wp:positionV>
                <wp:extent cx="7209790" cy="379730"/>
                <wp:effectExtent l="0" t="0" r="0" b="0"/>
                <wp:wrapSquare wrapText="bothSides"/>
                <wp:docPr id="49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9720" cy="37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doctor tells Marlow, “the changes take place inside.” The doctor is interested in lear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nything that may give Belgians an advantage in colonial situations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36" path="m0,0l-2147483645,0l-2147483645,-2147483646l0,-2147483646xe" stroked="f" o:allowincell="f" style="position:absolute;margin-left:31.45pt;margin-top:721.85pt;width:567.65pt;height:2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doctor tells Marlow, “the changes take place inside.” The doctor is interested in lear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nything that may give Belgians an advantage in colonial situati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margin">
                  <wp:posOffset>3953510</wp:posOffset>
                </wp:positionH>
                <wp:positionV relativeFrom="margin">
                  <wp:posOffset>466090</wp:posOffset>
                </wp:positionV>
                <wp:extent cx="791210" cy="396875"/>
                <wp:effectExtent l="0" t="0" r="0" b="0"/>
                <wp:wrapSquare wrapText="bothSides"/>
                <wp:docPr id="49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39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46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37" path="m0,0l-2147483645,0l-2147483645,-2147483646l0,-2147483646xe" stroked="f" o:allowincell="f" style="position:absolute;margin-left:311.3pt;margin-top:36.7pt;width:62.25pt;height:31.2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46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margin">
                  <wp:posOffset>3709670</wp:posOffset>
                </wp:positionH>
                <wp:positionV relativeFrom="margin">
                  <wp:posOffset>10184765</wp:posOffset>
                </wp:positionV>
                <wp:extent cx="598170" cy="172085"/>
                <wp:effectExtent l="0" t="0" r="0" b="0"/>
                <wp:wrapSquare wrapText="bothSides"/>
                <wp:docPr id="49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0"/>
                              </w:rPr>
                              <w:t>22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38" path="m0,0l-2147483645,0l-2147483645,-2147483646l0,-2147483646xe" stroked="f" o:allowincell="f" style="position:absolute;margin-left:292.1pt;margin-top:801.95pt;width:47.05pt;height:13.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0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50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3485" cy="10692130"/>
            <wp:effectExtent l="0" t="0" r="0" b="0"/>
            <wp:wrapNone/>
            <wp:docPr id="50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4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635" distL="0" distR="0" simplePos="0" locked="0" layoutInCell="0" allowOverlap="1" relativeHeight="502">
                <wp:simplePos x="0" y="0"/>
                <wp:positionH relativeFrom="margin">
                  <wp:posOffset>399415</wp:posOffset>
                </wp:positionH>
                <wp:positionV relativeFrom="margin">
                  <wp:posOffset>398145</wp:posOffset>
                </wp:positionV>
                <wp:extent cx="7212330" cy="570230"/>
                <wp:effectExtent l="0" t="0" r="0" b="0"/>
                <wp:wrapSquare wrapText="bothSides"/>
                <wp:docPr id="50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2240" cy="57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Marlow then stops to say goodbye to his aunt, who expresses the hope that he will aid in 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civilization of savages during his service to the Company, “weaning those ignorant millions from the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horrid ways.”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39" path="m0,0l-2147483645,0l-2147483645,-2147483646l0,-2147483646xe" stroked="f" o:allowincell="f" style="position:absolute;margin-left:31.45pt;margin-top:31.35pt;width:567.85pt;height:4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Marlow then stops to say goodbye to his aunt, who expresses the hope that he will aid in 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civilization of savages during his service to the Company, “weaning those ignorant millions from the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horrid ways.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margin">
                  <wp:posOffset>399415</wp:posOffset>
                </wp:positionH>
                <wp:positionV relativeFrom="margin">
                  <wp:posOffset>1181735</wp:posOffset>
                </wp:positionV>
                <wp:extent cx="7211060" cy="379730"/>
                <wp:effectExtent l="0" t="0" r="0" b="0"/>
                <wp:wrapSquare wrapText="bothSides"/>
                <wp:docPr id="50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160" cy="37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Marlow is aware, though, that the Company operates for profit and not for the good of humanit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nd he is bothered by his aunt’s naïveté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40" path="m0,0l-2147483645,0l-2147483645,-2147483646l0,-2147483646xe" stroked="f" o:allowincell="f" style="position:absolute;margin-left:31.45pt;margin-top:93.05pt;width:567.75pt;height:2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Marlow is aware, though, that the Company operates for profit and not for the good of humanit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nd he is bothered by his aunt’s naïveté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margin">
                  <wp:posOffset>399415</wp:posOffset>
                </wp:positionH>
                <wp:positionV relativeFrom="margin">
                  <wp:posOffset>1772920</wp:posOffset>
                </wp:positionV>
                <wp:extent cx="7207250" cy="379730"/>
                <wp:effectExtent l="0" t="0" r="0" b="0"/>
                <wp:wrapSquare wrapText="bothSides"/>
                <wp:docPr id="50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0" cy="37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Before boarding the French steamer that is to take him to Africa, Marlow has a brief but stran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feeling about his journey: the feeling that he is setting off for the center of the earth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41" path="m0,0l-2147483645,0l-2147483645,-2147483646l0,-2147483646xe" stroked="f" o:allowincell="f" style="position:absolute;margin-left:31.45pt;margin-top:139.6pt;width:567.45pt;height:2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Before boarding the French steamer that is to take him to Africa, Marlow has a brief but stran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feeling about his journey: the feeling that he is setting off for the center of the earth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margin">
                  <wp:posOffset>399415</wp:posOffset>
                </wp:positionH>
                <wp:positionV relativeFrom="margin">
                  <wp:posOffset>2360930</wp:posOffset>
                </wp:positionV>
                <wp:extent cx="7212965" cy="760730"/>
                <wp:effectExtent l="0" t="0" r="0" b="0"/>
                <wp:wrapSquare wrapText="bothSides"/>
                <wp:docPr id="50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2960" cy="76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French steamer takes Marlow along the coast of Africa, stopping periodically to land soldiers 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customs house officers. Marlow finds his idleness vexing, and the trip seems vaguely nightmarish 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him. At one point, they come across a French man-of-war (a ship) shelling an apparently uninhabi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forest along the coast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42" path="m0,0l-2147483645,0l-2147483645,-2147483646l0,-2147483646xe" stroked="f" o:allowincell="f" style="position:absolute;margin-left:31.45pt;margin-top:185.9pt;width:567.9pt;height:5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French steamer takes Marlow along the coast of Africa, stopping periodically to land soldiers 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customs house officers. Marlow finds his idleness vexing, and the trip seems vaguely nightmarish 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him. At one point, they come across a French man-of-war (a ship) shelling an apparently uninhabit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forest along the coa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margin">
                  <wp:posOffset>399415</wp:posOffset>
                </wp:positionH>
                <wp:positionV relativeFrom="margin">
                  <wp:posOffset>3339465</wp:posOffset>
                </wp:positionV>
                <wp:extent cx="7217410" cy="760730"/>
                <wp:effectExtent l="0" t="0" r="0" b="0"/>
                <wp:wrapSquare wrapText="bothSides"/>
                <wp:docPr id="50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7280" cy="76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y finally arrive at the mouth of the Congo River, where Marlow boards another steamship bou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for a point thirty miles upriver. The captain of the ship, a young Swede, recognizes Marlow as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seaman and invites him on the bridge. The Swede criticizes the colonial officials and tells Marl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bout another Swede who recently hanged himself on his way into the interior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43" path="m0,0l-2147483645,0l-2147483645,-2147483646l0,-2147483646xe" stroked="f" o:allowincell="f" style="position:absolute;margin-left:31.45pt;margin-top:262.95pt;width:568.25pt;height:5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y finally arrive at the mouth of the Congo River, where Marlow boards another steamship bou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for a point thirty miles upriver. The captain of the ship, a young Swede, recognizes Marlow as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seaman and invites him on the bridge. The Swede criticizes the colonial officials and tells Marlo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bout another Swede who recently hanged himself on his way into the interi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margin">
                  <wp:posOffset>399415</wp:posOffset>
                </wp:positionH>
                <wp:positionV relativeFrom="margin">
                  <wp:posOffset>4318000</wp:posOffset>
                </wp:positionV>
                <wp:extent cx="7216140" cy="760730"/>
                <wp:effectExtent l="0" t="0" r="0" b="0"/>
                <wp:wrapSquare wrapText="bothSides"/>
                <wp:docPr id="51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6200" cy="76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Marlow disembarks at the Company’s station, which is in a terrible state of disrepair. He sees piles 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decaying machinery and a cliff being bombed for no apparent purpose. He also sees a group of bl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prisoners walking along in chains under the guard of another black man, who wears a shod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uniform and carries a rifle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44" path="m0,0l-2147483645,0l-2147483645,-2147483646l0,-2147483646xe" stroked="f" o:allowincell="f" style="position:absolute;margin-left:31.45pt;margin-top:340pt;width:568.15pt;height:5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Marlow disembarks at the Company’s station, which is in a terrible state of disrepair. He sees piles o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decaying machinery and a cliff being bombed for no apparent purpose. He also sees a group of bla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prisoners walking along in chains under the guard of another black man, who wears a shod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uniform and carries a rif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margin">
                  <wp:posOffset>399415</wp:posOffset>
                </wp:positionH>
                <wp:positionV relativeFrom="margin">
                  <wp:posOffset>5293360</wp:posOffset>
                </wp:positionV>
                <wp:extent cx="7213600" cy="760730"/>
                <wp:effectExtent l="0" t="0" r="0" b="0"/>
                <wp:wrapSquare wrapText="bothSides"/>
                <wp:docPr id="51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3680" cy="76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Marlow remarks that he had already known the “devils” of violence, greed, and desire, but that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frica he became acquainted with the “flabby, pretending, weak-eyed devil of a rapacious 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pitiless folly.” Finally, Marlow comes to a grove of trees and, to his horror, finds a group of dy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native laborers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45" path="m0,0l-2147483645,0l-2147483645,-2147483646l0,-2147483646xe" stroked="f" o:allowincell="f" style="position:absolute;margin-left:31.45pt;margin-top:416.8pt;width:567.95pt;height:5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Marlow remarks that he had already known the “devils” of violence, greed, and desire, but that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frica he became acquainted with the “flabby, pretending, weak-eyed devil of a rapacious 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pitiless folly.” Finally, Marlow comes to a grove of trees and, to his horror, finds a group of dy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native labore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516">
                <wp:simplePos x="0" y="0"/>
                <wp:positionH relativeFrom="margin">
                  <wp:posOffset>399415</wp:posOffset>
                </wp:positionH>
                <wp:positionV relativeFrom="margin">
                  <wp:posOffset>6271895</wp:posOffset>
                </wp:positionV>
                <wp:extent cx="7208520" cy="570230"/>
                <wp:effectExtent l="0" t="0" r="0" b="0"/>
                <wp:wrapSquare wrapText="bothSides"/>
                <wp:docPr id="51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8640" cy="57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He offers a biscuit to one of them; seeing a bit of white European yarn tied around his neck, 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wonders at its meaning. He meets a neatly dressed white man, the Company’s chief accountant (no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o be confused with Marlow’s friend the Accountant from the opening of the book)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46" path="m0,0l-2147483645,0l-2147483645,-2147483646l0,-2147483646xe" stroked="f" o:allowincell="f" style="position:absolute;margin-left:31.45pt;margin-top:493.85pt;width:567.55pt;height:4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He offers a biscuit to one of them; seeing a bit of white European yarn tied around his neck, 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wonders at its meaning. He meets a neatly dressed white man, the Company’s chief accountant (no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o be confused with Marlow’s friend the Accountant from the opening of the book)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margin">
                  <wp:posOffset>399415</wp:posOffset>
                </wp:positionH>
                <wp:positionV relativeFrom="margin">
                  <wp:posOffset>7054850</wp:posOffset>
                </wp:positionV>
                <wp:extent cx="7215505" cy="760730"/>
                <wp:effectExtent l="0" t="0" r="0" b="0"/>
                <wp:wrapSquare wrapText="bothSides"/>
                <wp:docPr id="51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5480" cy="76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Marlow spends ten days here waiting for a caravan to the next station. One day, the chie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ccountant tells him that in the interior he will undoubtedly meet Mr. Kurtz, a first-class agent wh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sends in as much ivory as all the others put together and is destined for advancement. He te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Marlow to let Kurtz know that everything is satisfactory at the Outer Station when he meets him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47" path="m0,0l-2147483645,0l-2147483645,-2147483646l0,-2147483646xe" stroked="f" o:allowincell="f" style="position:absolute;margin-left:31.45pt;margin-top:555.5pt;width:568.1pt;height:5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Marlow spends ten days here waiting for a caravan to the next station. One day, the chie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ccountant tells him that in the interior he will undoubtedly meet Mr. Kurtz, a first-class agent wh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sends in as much ivory as all the others put together and is destined for advancement. He tel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Marlow to let Kurtz know that everything is satisfactory at the Outer Station when he meets h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520">
                <wp:simplePos x="0" y="0"/>
                <wp:positionH relativeFrom="margin">
                  <wp:posOffset>399415</wp:posOffset>
                </wp:positionH>
                <wp:positionV relativeFrom="margin">
                  <wp:posOffset>8033385</wp:posOffset>
                </wp:positionV>
                <wp:extent cx="7211060" cy="570230"/>
                <wp:effectExtent l="0" t="0" r="0" b="0"/>
                <wp:wrapSquare wrapText="bothSides"/>
                <wp:docPr id="51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160" cy="57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Marlow travels overland for two hundred miles with a caravan of sixty men. He has one wh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companion who falls ill and must be carried by the native bearers, who start to desert because of 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dded burden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48" path="m0,0l-2147483645,0l-2147483645,-2147483646l0,-2147483646xe" stroked="f" o:allowincell="f" style="position:absolute;margin-left:31.45pt;margin-top:632.55pt;width:567.75pt;height:4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Marlow travels overland for two hundred miles with a caravan of sixty men. He has one wh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companion who falls ill and must be carried by the native bearers, who start to desert because of 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dded burd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522">
                <wp:simplePos x="0" y="0"/>
                <wp:positionH relativeFrom="margin">
                  <wp:posOffset>399415</wp:posOffset>
                </wp:positionH>
                <wp:positionV relativeFrom="margin">
                  <wp:posOffset>8816975</wp:posOffset>
                </wp:positionV>
                <wp:extent cx="7217410" cy="951230"/>
                <wp:effectExtent l="0" t="0" r="0" b="0"/>
                <wp:wrapSquare wrapText="bothSides"/>
                <wp:docPr id="52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7280" cy="95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fter fifteen days they arrive at the dilapidated Central Station. Marlow finds that the steamer 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was to command has sunk. The general manager of the Central Station had taken the boat out tw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days before under the charge of a volunteer skipper, and they had torn the bottom out on s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rocks. In light of what he later learns, Marlow suspects the damage to the steamer may have be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intentional, to keep him from reaching Kurtz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49" path="m0,0l-2147483645,0l-2147483645,-2147483646l0,-2147483646xe" stroked="f" o:allowincell="f" style="position:absolute;margin-left:31.45pt;margin-top:694.25pt;width:568.25pt;height:7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fter fifteen days they arrive at the dilapidated Central Station. Marlow finds that the steamer 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was to command has sunk. The general manager of the Central Station had taken the boat out tw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days before under the charge of a volunteer skipper, and they had torn the bottom out on so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rocks. In light of what he later learns, Marlow suspects the damage to the steamer may have be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intentional, to keep him from reaching Kurtz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margin">
                  <wp:posOffset>3709670</wp:posOffset>
                </wp:positionH>
                <wp:positionV relativeFrom="margin">
                  <wp:posOffset>10184765</wp:posOffset>
                </wp:positionV>
                <wp:extent cx="598170" cy="172085"/>
                <wp:effectExtent l="0" t="0" r="0" b="0"/>
                <wp:wrapSquare wrapText="bothSides"/>
                <wp:docPr id="52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0"/>
                              </w:rPr>
                              <w:t>23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50" path="m0,0l-2147483645,0l-2147483645,-2147483646l0,-2147483646xe" stroked="f" o:allowincell="f" style="position:absolute;margin-left:292.1pt;margin-top:801.95pt;width:47.05pt;height:13.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0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5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3485" cy="10692130"/>
            <wp:effectExtent l="0" t="0" r="0" b="0"/>
            <wp:wrapNone/>
            <wp:docPr id="5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4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635" distL="0" distR="0" simplePos="0" locked="0" layoutInCell="0" allowOverlap="1" relativeHeight="527">
                <wp:simplePos x="0" y="0"/>
                <wp:positionH relativeFrom="margin">
                  <wp:posOffset>399415</wp:posOffset>
                </wp:positionH>
                <wp:positionV relativeFrom="margin">
                  <wp:posOffset>398145</wp:posOffset>
                </wp:positionV>
                <wp:extent cx="7215505" cy="570230"/>
                <wp:effectExtent l="0" t="0" r="0" b="0"/>
                <wp:wrapSquare wrapText="bothSides"/>
                <wp:docPr id="52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5480" cy="57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Marlow soon meets with the general manager, who strikes him as an altogether average man wh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leads by inspiring an odd uneasiness in those around him and whose authority derives merely fr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his resistance to tropical disease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51" path="m0,0l-2147483645,0l-2147483645,-2147483646l0,-2147483646xe" stroked="f" o:allowincell="f" style="position:absolute;margin-left:31.45pt;margin-top:31.35pt;width:568.1pt;height:4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Marlow soon meets with the general manager, who strikes him as an altogether average man wh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leads by inspiring an odd uneasiness in those around him and whose authority derives merely fr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his resistance to tropical disea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529">
                <wp:simplePos x="0" y="0"/>
                <wp:positionH relativeFrom="margin">
                  <wp:posOffset>399415</wp:posOffset>
                </wp:positionH>
                <wp:positionV relativeFrom="margin">
                  <wp:posOffset>1181735</wp:posOffset>
                </wp:positionV>
                <wp:extent cx="7216140" cy="570230"/>
                <wp:effectExtent l="0" t="0" r="0" b="0"/>
                <wp:wrapSquare wrapText="bothSides"/>
                <wp:docPr id="52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6200" cy="57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manager tells Marlow that he took the boat out in a hurry to relieve the inner stations, especial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one belonging to Kurtz, who is rumored to be ill. He praises Kurtz as an exceptional agent 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akes note that Kurtz is talked about on the coast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52" path="m0,0l-2147483645,0l-2147483645,-2147483646l0,-2147483646xe" stroked="f" o:allowincell="f" style="position:absolute;margin-left:31.45pt;margin-top:93.05pt;width:568.15pt;height:4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manager tells Marlow that he took the boat out in a hurry to relieve the inner stations, especial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one belonging to Kurtz, who is rumored to be ill. He praises Kurtz as an exceptional agent 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akes note that Kurtz is talked about on the coa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margin">
                  <wp:posOffset>399415</wp:posOffset>
                </wp:positionH>
                <wp:positionV relativeFrom="margin">
                  <wp:posOffset>1965325</wp:posOffset>
                </wp:positionV>
                <wp:extent cx="7210425" cy="379730"/>
                <wp:effectExtent l="0" t="0" r="0" b="0"/>
                <wp:wrapSquare wrapText="bothSides"/>
                <wp:docPr id="53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0440" cy="37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It takes Marlow three months to repair his ship. One day during this time, a grass shed housing s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rade goods burns down, and the native laborers dance delightedly as it burns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53" path="m0,0l-2147483645,0l-2147483645,-2147483646l0,-2147483646xe" stroked="f" o:allowincell="f" style="position:absolute;margin-left:31.45pt;margin-top:154.75pt;width:567.7pt;height:2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It takes Marlow three months to repair his ship. One day during this time, a grass shed housing so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rade goods burns down, and the native laborers dance delightedly as it bur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margin">
                  <wp:posOffset>399415</wp:posOffset>
                </wp:positionH>
                <wp:positionV relativeFrom="margin">
                  <wp:posOffset>2556510</wp:posOffset>
                </wp:positionV>
                <wp:extent cx="7207885" cy="379730"/>
                <wp:effectExtent l="0" t="0" r="0" b="0"/>
                <wp:wrapSquare wrapText="bothSides"/>
                <wp:docPr id="53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920" cy="37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One of the natives is accused of causing the fire and is beaten severely; he disappears into the for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fter he recovers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54" path="m0,0l-2147483645,0l-2147483645,-2147483646l0,-2147483646xe" stroked="f" o:allowincell="f" style="position:absolute;margin-left:31.45pt;margin-top:201.3pt;width:567.5pt;height:2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One of the natives is accused of causing the fire and is beaten severely; he disappears into the for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fter he recove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margin">
                  <wp:posOffset>399415</wp:posOffset>
                </wp:positionH>
                <wp:positionV relativeFrom="margin">
                  <wp:posOffset>3144520</wp:posOffset>
                </wp:positionV>
                <wp:extent cx="7212330" cy="760730"/>
                <wp:effectExtent l="0" t="0" r="0" b="0"/>
                <wp:wrapSquare wrapText="bothSides"/>
                <wp:docPr id="53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2240" cy="76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Marlow overhears the manager talking with the brickmaker about Kurtz at the site of the burn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hut. He enters into conversation with the brickmaker after the manager leaves, and ends 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ccompanying the man back to his quarters, which are noticeably more luxurious than those of 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other agents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55" path="m0,0l-2147483645,0l-2147483645,-2147483646l0,-2147483646xe" stroked="f" o:allowincell="f" style="position:absolute;margin-left:31.45pt;margin-top:247.6pt;width:567.85pt;height:5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Marlow overhears the manager talking with the brickmaker about Kurtz at the site of the burn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hut. He enters into conversation with the brickmaker after the manager leaves, and ends 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ccompanying the man back to his quarters, which are noticeably more luxurious than those of 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other ag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537">
                <wp:simplePos x="0" y="0"/>
                <wp:positionH relativeFrom="margin">
                  <wp:posOffset>399415</wp:posOffset>
                </wp:positionH>
                <wp:positionV relativeFrom="margin">
                  <wp:posOffset>4123055</wp:posOffset>
                </wp:positionV>
                <wp:extent cx="7208520" cy="570230"/>
                <wp:effectExtent l="0" t="0" r="0" b="0"/>
                <wp:wrapSquare wrapText="bothSides"/>
                <wp:docPr id="53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8640" cy="57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Marlow realizes after a while that the brickmaker is pumping him for information about 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intentions of the Company’s board of directors in Europe, about which, of course, Marlow know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nothing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56" path="m0,0l-2147483645,0l-2147483645,-2147483646l0,-2147483646xe" stroked="f" o:allowincell="f" style="position:absolute;margin-left:31.45pt;margin-top:324.65pt;width:567.55pt;height:4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Marlow realizes after a while that the brickmaker is pumping him for information about 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intentions of the Company’s board of directors in Europe, about which, of course, Marlow know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noth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margin">
                  <wp:posOffset>399415</wp:posOffset>
                </wp:positionH>
                <wp:positionV relativeFrom="margin">
                  <wp:posOffset>4906645</wp:posOffset>
                </wp:positionV>
                <wp:extent cx="7209155" cy="379730"/>
                <wp:effectExtent l="0" t="0" r="0" b="0"/>
                <wp:wrapSquare wrapText="bothSides"/>
                <wp:docPr id="53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9000" cy="37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Marlow notices an unusual painting on the wall, of a blindfolded woman with a lighted torch; w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he asks about it, the brickmaker reveals that it is Kurtz’s work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57" path="m0,0l-2147483645,0l-2147483645,-2147483646l0,-2147483646xe" stroked="f" o:allowincell="f" style="position:absolute;margin-left:31.45pt;margin-top:386.35pt;width:567.6pt;height:2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Marlow notices an unusual painting on the wall, of a blindfolded woman with a lighted torch; w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he asks about it, the brickmaker reveals that it is Kurtz’s work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margin">
                  <wp:posOffset>399415</wp:posOffset>
                </wp:positionH>
                <wp:positionV relativeFrom="margin">
                  <wp:posOffset>5497830</wp:posOffset>
                </wp:positionV>
                <wp:extent cx="7205345" cy="379730"/>
                <wp:effectExtent l="0" t="0" r="0" b="0"/>
                <wp:wrapSquare wrapText="bothSides"/>
                <wp:docPr id="54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5400" cy="37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brickmaker tells Marlow that Kurtz is a prodigy, sent as a special emissary of Western ideals b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Company’s directors and bound for quick advancement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58" path="m0,0l-2147483645,0l-2147483645,-2147483646l0,-2147483646xe" stroked="f" o:allowincell="f" style="position:absolute;margin-left:31.45pt;margin-top:432.9pt;width:567.3pt;height:2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brickmaker tells Marlow that Kurtz is a prodigy, sent as a special emissary of Western ideals b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Company’s directors and bound for quick advance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margin">
                  <wp:posOffset>399415</wp:posOffset>
                </wp:positionH>
                <wp:positionV relativeFrom="margin">
                  <wp:posOffset>6085840</wp:posOffset>
                </wp:positionV>
                <wp:extent cx="7215505" cy="760730"/>
                <wp:effectExtent l="0" t="0" r="0" b="0"/>
                <wp:wrapSquare wrapText="bothSides"/>
                <wp:docPr id="54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5480" cy="76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He also reveals that he has seen confidential correspondence dealing with Marlow’s appointmen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from which he has construed that Marlow is also a favorite of the administration. They go outsid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nd the brickmaker tries to get himself into Marlow’s good graces—and Kurtz’s by proxy, since 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believes Marlow is allied with Kurtz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59" path="m0,0l-2147483645,0l-2147483645,-2147483646l0,-2147483646xe" stroked="f" o:allowincell="f" style="position:absolute;margin-left:31.45pt;margin-top:479.2pt;width:568.1pt;height:5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He also reveals that he has seen confidential correspondence dealing with Marlow’s appointmen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from which he has construed that Marlow is also a favorite of the administration. They go outsid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nd the brickmaker tries to get himself into Marlow’s good graces—and Kurtz’s by proxy, since 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believes Marlow is allied with Kurtz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545">
                <wp:simplePos x="0" y="0"/>
                <wp:positionH relativeFrom="margin">
                  <wp:posOffset>399415</wp:posOffset>
                </wp:positionH>
                <wp:positionV relativeFrom="margin">
                  <wp:posOffset>7064375</wp:posOffset>
                </wp:positionV>
                <wp:extent cx="7218045" cy="951230"/>
                <wp:effectExtent l="0" t="0" r="0" b="0"/>
                <wp:wrapSquare wrapText="bothSides"/>
                <wp:docPr id="54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8000" cy="95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Marlow realizes the brickmaker had planned on being assistant manager, and Kurtz’s arrival h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upset his chances. Seeing an opportunity to use the brickmaker’s influence to his own ends, Marl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lets the man believe he really does have influence in Europe and tells him that he wants a quantity 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rivets from the coast to repair his ship. The brickmaker leaves him with a veiled threat on his life, b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Marlow enjoys his obvious distress and confusion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60" path="m0,0l-2147483645,0l-2147483645,-2147483646l0,-2147483646xe" stroked="f" o:allowincell="f" style="position:absolute;margin-left:31.45pt;margin-top:556.25pt;width:568.3pt;height:7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Marlow realizes the brickmaker had planned on being assistant manager, and Kurtz’s arrival h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upset his chances. Seeing an opportunity to use the brickmaker’s influence to his own ends, Marlo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lets the man believe he really does have influence in Europe and tells him that he wants a quantity o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rivets from the coast to repair his ship. The brickmaker leaves him with a veiled threat on his life, b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Marlow enjoys his obvious distress and confus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547">
                <wp:simplePos x="0" y="0"/>
                <wp:positionH relativeFrom="margin">
                  <wp:posOffset>399415</wp:posOffset>
                </wp:positionH>
                <wp:positionV relativeFrom="margin">
                  <wp:posOffset>8235315</wp:posOffset>
                </wp:positionV>
                <wp:extent cx="7215505" cy="570230"/>
                <wp:effectExtent l="0" t="0" r="0" b="0"/>
                <wp:wrapSquare wrapText="bothSides"/>
                <wp:docPr id="54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5480" cy="57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Eldorado Exploring Expedition, a group of white men intent on “tear*ing+ treasure out of 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bowels of the land,” arrives, led by the manager’s uncle, who spends his entire time at the st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alking conspiratorially with his nephew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61" path="m0,0l-2147483645,0l-2147483645,-2147483646l0,-2147483646xe" stroked="f" o:allowincell="f" style="position:absolute;margin-left:31.45pt;margin-top:648.45pt;width:568.1pt;height:4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Eldorado Exploring Expedition, a group of white men intent on “tear*ing+ treasure out of 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bowels of the land,” arrives, led by the manager’s uncle, who spends his entire time at the st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alking conspiratorially with his nephew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margin">
                  <wp:posOffset>399415</wp:posOffset>
                </wp:positionH>
                <wp:positionV relativeFrom="margin">
                  <wp:posOffset>9018270</wp:posOffset>
                </wp:positionV>
                <wp:extent cx="7209155" cy="379730"/>
                <wp:effectExtent l="0" t="0" r="0" b="0"/>
                <wp:wrapSquare wrapText="bothSides"/>
                <wp:docPr id="54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9000" cy="37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Marlow gives up on ever receiving the rivets he needs to repair his ship, and turns to wonder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disinterestedly about Kurtz and his ideals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62" path="m0,0l-2147483645,0l-2147483645,-2147483646l0,-2147483646xe" stroked="f" o:allowincell="f" style="position:absolute;margin-left:31.45pt;margin-top:710.1pt;width:567.6pt;height:2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Marlow gives up on ever receiving the rivets he needs to repair his ship, and turns to wonder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disinterestedly about Kurtz and his idea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margin">
                  <wp:posOffset>3709670</wp:posOffset>
                </wp:positionH>
                <wp:positionV relativeFrom="margin">
                  <wp:posOffset>10184765</wp:posOffset>
                </wp:positionV>
                <wp:extent cx="598170" cy="172085"/>
                <wp:effectExtent l="0" t="0" r="0" b="0"/>
                <wp:wrapSquare wrapText="bothSides"/>
                <wp:docPr id="55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0"/>
                              </w:rPr>
                              <w:t>24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63" path="m0,0l-2147483645,0l-2147483645,-2147483646l0,-2147483646xe" stroked="f" o:allowincell="f" style="position:absolute;margin-left:292.1pt;margin-top:801.95pt;width:47.05pt;height:13.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0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55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3485" cy="10692130"/>
            <wp:effectExtent l="0" t="0" r="0" b="0"/>
            <wp:wrapNone/>
            <wp:docPr id="5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4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margin">
                  <wp:posOffset>2819400</wp:posOffset>
                </wp:positionH>
                <wp:positionV relativeFrom="margin">
                  <wp:posOffset>560070</wp:posOffset>
                </wp:positionV>
                <wp:extent cx="2375535" cy="500380"/>
                <wp:effectExtent l="0" t="0" r="0" b="0"/>
                <wp:wrapSquare wrapText="bothSides"/>
                <wp:docPr id="55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5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9"/>
                              </w:rPr>
                              <w:t xml:space="preserve">    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9"/>
                              </w:rPr>
                              <w:t>Lec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9"/>
                              </w:rPr>
                              <w:t>Heart of Darkness Two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64" path="m0,0l-2147483645,0l-2147483645,-2147483646l0,-2147483646xe" stroked="f" o:allowincell="f" style="position:absolute;margin-left:222pt;margin-top:44.1pt;width:187pt;height:39.3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9"/>
                        </w:rPr>
                        <w:t xml:space="preserve">    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9"/>
                        </w:rPr>
                        <w:t>Lec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9"/>
                        </w:rPr>
                        <w:t>Heart of Darkness Two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margin">
                  <wp:posOffset>399415</wp:posOffset>
                </wp:positionH>
                <wp:positionV relativeFrom="margin">
                  <wp:posOffset>1306830</wp:posOffset>
                </wp:positionV>
                <wp:extent cx="2536825" cy="215265"/>
                <wp:effectExtent l="0" t="0" r="0" b="0"/>
                <wp:wrapSquare wrapText="bothSides"/>
                <wp:docPr id="55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92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Heart of Darkness: Part II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65" path="m0,0l-2147483645,0l-2147483645,-2147483646l0,-2147483646xe" stroked="f" o:allowincell="f" style="position:absolute;margin-left:31.45pt;margin-top:102.9pt;width:199.7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Heart of Darkness: Part II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558">
                <wp:simplePos x="0" y="0"/>
                <wp:positionH relativeFrom="margin">
                  <wp:posOffset>399415</wp:posOffset>
                </wp:positionH>
                <wp:positionV relativeFrom="margin">
                  <wp:posOffset>1513840</wp:posOffset>
                </wp:positionV>
                <wp:extent cx="7208520" cy="570230"/>
                <wp:effectExtent l="0" t="0" r="0" b="0"/>
                <wp:wrapSquare wrapText="bothSides"/>
                <wp:docPr id="55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8640" cy="57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While Marlow is waiting for his ship to be repaired, he overhears one night the manager and h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uncle complaining about Kurtz and discussing how to get rid of him. He hears them say that Kurt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was very ill and they hope he would just die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66" path="m0,0l-2147483645,0l-2147483645,-2147483646l0,-2147483646xe" stroked="f" o:allowincell="f" style="position:absolute;margin-left:31.45pt;margin-top:119.2pt;width:567.55pt;height:4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While Marlow is waiting for his ship to be repaired, he overhears one night the manager and h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uncle complaining about Kurtz and discussing how to get rid of him. He hears them say that Kurt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was very ill and they hope he would just die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margin">
                  <wp:posOffset>399415</wp:posOffset>
                </wp:positionH>
                <wp:positionV relativeFrom="margin">
                  <wp:posOffset>2299970</wp:posOffset>
                </wp:positionV>
                <wp:extent cx="7211695" cy="760730"/>
                <wp:effectExtent l="0" t="0" r="0" b="0"/>
                <wp:wrapSquare wrapText="bothSides"/>
                <wp:docPr id="55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520" cy="76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Marlow then leaves on a two-month trip up the river to Inner Station where Kurtz is. He takes alo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manager and several “pilgrims.” The river is treacherous and the trip is difficult; the sh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proceeds only with the help of a crew of natives the Europeans call cannibals, who actually prove 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be quite reasonable people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67" path="m0,0l-2147483645,0l-2147483645,-2147483646l0,-2147483646xe" stroked="f" o:allowincell="f" style="position:absolute;margin-left:31.45pt;margin-top:181.1pt;width:567.8pt;height:5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Marlow then leaves on a two-month trip up the river to Inner Station where Kurtz is. He takes alo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manager and several “pilgrims.” The river is treacherous and the trip is difficult; the sh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proceeds only with the help of a crew of natives the Europeans call cannibals, who actually prove 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be quite reasonable peop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562">
                <wp:simplePos x="0" y="0"/>
                <wp:positionH relativeFrom="margin">
                  <wp:posOffset>399415</wp:posOffset>
                </wp:positionH>
                <wp:positionV relativeFrom="margin">
                  <wp:posOffset>3275330</wp:posOffset>
                </wp:positionV>
                <wp:extent cx="7212965" cy="570230"/>
                <wp:effectExtent l="0" t="0" r="0" b="0"/>
                <wp:wrapSquare wrapText="bothSides"/>
                <wp:docPr id="56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2960" cy="57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Fifty miles away from Kurtz’s Inner Station, Marlow and his companions find a hut with a stack 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firewood and a note that says, “Wood for you. Hurry up. Approach cautiously.” They can’t read 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signature, but it is clearly not Kurtz’s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68" path="m0,0l-2147483645,0l-2147483645,-2147483646l0,-2147483646xe" stroked="f" o:allowincell="f" style="position:absolute;margin-left:31.45pt;margin-top:257.9pt;width:567.9pt;height:4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Fifty miles away from Kurtz’s Inner Station, Marlow and his companions find a hut with a stack o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firewood and a note that says, “Wood for you. Hurry up. Approach cautiously.” They can’t read 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signature, but it is clearly not Kurtz’s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564">
                <wp:simplePos x="0" y="0"/>
                <wp:positionH relativeFrom="margin">
                  <wp:posOffset>399415</wp:posOffset>
                </wp:positionH>
                <wp:positionV relativeFrom="margin">
                  <wp:posOffset>4058920</wp:posOffset>
                </wp:positionV>
                <wp:extent cx="7218045" cy="951230"/>
                <wp:effectExtent l="0" t="0" r="0" b="0"/>
                <wp:wrapSquare wrapText="bothSides"/>
                <wp:docPr id="56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8000" cy="95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Inside the hut, Marlow finds a battered old book on seamanship with notes in the margin in wh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looks like code. The manager concludes that the wood must have been left by the Russian trader,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man about whom Marlow has overheard the manager complaining. After taking aboard the firewo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at serves as the ship’s fuel, the party continues up the river, the steamer struggling and about 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give up working completely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69" path="m0,0l-2147483645,0l-2147483645,-2147483646l0,-2147483646xe" stroked="f" o:allowincell="f" style="position:absolute;margin-left:31.45pt;margin-top:319.6pt;width:568.3pt;height:7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Inside the hut, Marlow finds a battered old book on seamanship with notes in the margin in wh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looks like code. The manager concludes that the wood must have been left by the Russian trader,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man about whom Marlow has overheard the manager complaining. After taking aboard the firewoo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at serves as the ship’s fuel, the party continues up the river, the steamer struggling and about 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give up working complete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566">
                <wp:simplePos x="0" y="0"/>
                <wp:positionH relativeFrom="margin">
                  <wp:posOffset>399415</wp:posOffset>
                </wp:positionH>
                <wp:positionV relativeFrom="margin">
                  <wp:posOffset>5232400</wp:posOffset>
                </wp:positionV>
                <wp:extent cx="5407660" cy="189230"/>
                <wp:effectExtent l="0" t="0" r="0" b="0"/>
                <wp:wrapSquare wrapText="bothSides"/>
                <wp:docPr id="56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56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Marlow wonders about Kurtz constantly as they crawl along toward him.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70" path="m0,0l-2147483645,0l-2147483645,-2147483646l0,-2147483646xe" stroked="f" o:allowincell="f" style="position:absolute;margin-left:31.45pt;margin-top:412pt;width:425.75pt;height:1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Marlow wonders about Kurtz constantly as they crawl along toward him.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568">
                <wp:simplePos x="0" y="0"/>
                <wp:positionH relativeFrom="margin">
                  <wp:posOffset>399415</wp:posOffset>
                </wp:positionH>
                <wp:positionV relativeFrom="margin">
                  <wp:posOffset>5625465</wp:posOffset>
                </wp:positionV>
                <wp:extent cx="7212330" cy="570230"/>
                <wp:effectExtent l="0" t="0" r="0" b="0"/>
                <wp:wrapSquare wrapText="bothSides"/>
                <wp:docPr id="56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2240" cy="57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y stop again 8 miles away from Kurtz’ station because of the fog. They hear a loud, desolate cr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followed by savage voices, and then silence again. They prepare for attack. The whites are bad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shaken, but the African crewmen respond with quiet alertness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71" path="m0,0l-2147483645,0l-2147483645,-2147483646l0,-2147483646xe" stroked="f" o:allowincell="f" style="position:absolute;margin-left:31.45pt;margin-top:442.95pt;width:567.85pt;height:4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y stop again 8 miles away from Kurtz’ station because of the fog. They hear a loud, desolate cr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followed by savage voices, and then silence again. They prepare for attack. The whites are bad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shaken, but the African crewmen respond with quiet alertness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570">
                <wp:simplePos x="0" y="0"/>
                <wp:positionH relativeFrom="margin">
                  <wp:posOffset>399415</wp:posOffset>
                </wp:positionH>
                <wp:positionV relativeFrom="margin">
                  <wp:posOffset>6412230</wp:posOffset>
                </wp:positionV>
                <wp:extent cx="7208520" cy="570230"/>
                <wp:effectExtent l="0" t="0" r="0" b="0"/>
                <wp:wrapSquare wrapText="bothSides"/>
                <wp:docPr id="56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8640" cy="57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leader of the cannibals tells Marlow that his people want to eat the people making the lou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cries. Marlow realizes that the cannibals must be very hungry. their only food, a supply of rot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hippo meat, was long since thrown overboard by the pilgrims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72" path="m0,0l-2147483645,0l-2147483645,-2147483646l0,-2147483646xe" stroked="f" o:allowincell="f" style="position:absolute;margin-left:31.45pt;margin-top:504.9pt;width:567.55pt;height:4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leader of the cannibals tells Marlow that his people want to eat the people making the lou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cries. Marlow realizes that the cannibals must be very hungry. their only food, a supply of rot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hippo meat, was long since thrown overboard by the pilgrims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572">
                <wp:simplePos x="0" y="0"/>
                <wp:positionH relativeFrom="margin">
                  <wp:posOffset>399415</wp:posOffset>
                </wp:positionH>
                <wp:positionV relativeFrom="margin">
                  <wp:posOffset>7351395</wp:posOffset>
                </wp:positionV>
                <wp:extent cx="7209155" cy="570230"/>
                <wp:effectExtent l="0" t="0" r="0" b="0"/>
                <wp:wrapSquare wrapText="bothSides"/>
                <wp:docPr id="57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9000" cy="57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Marlow does not think the natives will attack because their cries sounded more sorrowful th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warlike. But they do attack about a mile and a half from the station. Suddenly the air was filled wi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rrows. The helmsman is killed with a spear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73" path="m0,0l-2147483645,0l-2147483645,-2147483646l0,-2147483646xe" stroked="f" o:allowincell="f" style="position:absolute;margin-left:31.45pt;margin-top:578.85pt;width:567.6pt;height:4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Marlow does not think the natives will attack because their cries sounded more sorrowful th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warlike. But they do attack about a mile and a half from the station. Suddenly the air was filled wi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rrows. The helmsman is killed with a spe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574">
                <wp:simplePos x="0" y="0"/>
                <wp:positionH relativeFrom="margin">
                  <wp:posOffset>399415</wp:posOffset>
                </wp:positionH>
                <wp:positionV relativeFrom="margin">
                  <wp:posOffset>8134350</wp:posOffset>
                </wp:positionV>
                <wp:extent cx="7209155" cy="570230"/>
                <wp:effectExtent l="0" t="0" r="0" b="0"/>
                <wp:wrapSquare wrapText="bothSides"/>
                <wp:docPr id="57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9000" cy="57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Marlow frightens the attackers away by sounding the steam whistle repeatedly, and they give up 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ttack and make a prolonged cry of fear and despair. Marlow thinks that Kurtz is now dead as well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nd he feels a terrible disappointment at the thought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74" path="m0,0l-2147483645,0l-2147483645,-2147483646l0,-2147483646xe" stroked="f" o:allowincell="f" style="position:absolute;margin-left:31.45pt;margin-top:640.5pt;width:567.6pt;height:4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Marlow frightens the attackers away by sounding the steam whistle repeatedly, and they give up 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ttack and make a prolonged cry of fear and despair. Marlow thinks that Kurtz is now dead as well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nd he feels a terrible disappointment at the thought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576">
                <wp:simplePos x="0" y="0"/>
                <wp:positionH relativeFrom="margin">
                  <wp:posOffset>399415</wp:posOffset>
                </wp:positionH>
                <wp:positionV relativeFrom="margin">
                  <wp:posOffset>8917940</wp:posOffset>
                </wp:positionV>
                <wp:extent cx="7212330" cy="951230"/>
                <wp:effectExtent l="0" t="0" r="0" b="0"/>
                <wp:wrapSquare wrapText="bothSides"/>
                <wp:docPr id="5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2240" cy="95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narrative comes back to the Nellie on the Thames. Marlow notes that Kurtz had a fiancée, h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Intended (as Kurtz called her), waiting for him in Europe. What Marlow find significant about her 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air of possession and ownership Kurtz assumed when speaking about her: indeed, Kurtz spoke 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everything - ivory, the Inner Station, the river - as being his. It is this sense of dark mastery th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disturbs Marlow most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75" path="m0,0l-2147483645,0l-2147483645,-2147483646l0,-2147483646xe" stroked="f" o:allowincell="f" style="position:absolute;margin-left:31.45pt;margin-top:702.2pt;width:567.85pt;height:7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narrative comes back to the Nellie on the Thames. Marlow notes that Kurtz had a fiancée, h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Intended (as Kurtz called her), waiting for him in Europe. What Marlow find significant about her 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air of possession and ownership Kurtz assumed when speaking about her: indeed, Kurtz spoke o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everything - ivory, the Inner Station, the river - as being his. It is this sense of dark mastery th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disturbs Marlow mo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margin">
                  <wp:posOffset>3709670</wp:posOffset>
                </wp:positionH>
                <wp:positionV relativeFrom="margin">
                  <wp:posOffset>10184765</wp:posOffset>
                </wp:positionV>
                <wp:extent cx="598170" cy="172085"/>
                <wp:effectExtent l="0" t="0" r="0" b="0"/>
                <wp:wrapSquare wrapText="bothSides"/>
                <wp:docPr id="57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0"/>
                              </w:rPr>
                              <w:t>25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76" path="m0,0l-2147483645,0l-2147483645,-2147483646l0,-2147483646xe" stroked="f" o:allowincell="f" style="position:absolute;margin-left:292.1pt;margin-top:801.95pt;width:47.05pt;height:13.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0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margin">
                  <wp:posOffset>3953510</wp:posOffset>
                </wp:positionH>
                <wp:positionV relativeFrom="margin">
                  <wp:posOffset>466090</wp:posOffset>
                </wp:positionV>
                <wp:extent cx="791210" cy="396875"/>
                <wp:effectExtent l="0" t="0" r="0" b="0"/>
                <wp:wrapSquare wrapText="bothSides"/>
                <wp:docPr id="57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39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46"/>
                              </w:rPr>
                              <w:t>1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77" path="m0,0l-2147483645,0l-2147483645,-2147483646l0,-2147483646xe" stroked="f" o:allowincell="f" style="position:absolute;margin-left:311.3pt;margin-top:36.7pt;width:62.25pt;height:31.2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46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58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3485" cy="10692130"/>
            <wp:effectExtent l="0" t="0" r="0" b="0"/>
            <wp:wrapNone/>
            <wp:docPr id="58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4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635" distL="0" distR="0" simplePos="0" locked="0" layoutInCell="0" allowOverlap="1" relativeHeight="583">
                <wp:simplePos x="0" y="0"/>
                <wp:positionH relativeFrom="margin">
                  <wp:posOffset>399415</wp:posOffset>
                </wp:positionH>
                <wp:positionV relativeFrom="margin">
                  <wp:posOffset>398145</wp:posOffset>
                </wp:positionV>
                <wp:extent cx="7211695" cy="570230"/>
                <wp:effectExtent l="0" t="0" r="0" b="0"/>
                <wp:wrapSquare wrapText="bothSides"/>
                <wp:docPr id="58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520" cy="57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Marlow also mentions a report Kurtz has written at the request of the International Society for 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Suppression of Savage Customs. The report is eloquent and powerful, if lacking in practic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suggestions. It concludes, however, with a handwritten postscript: “Exterminate all the brutes!”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78" path="m0,0l-2147483645,0l-2147483645,-2147483646l0,-2147483646xe" stroked="f" o:allowincell="f" style="position:absolute;margin-left:31.45pt;margin-top:31.35pt;width:567.8pt;height:4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Marlow also mentions a report Kurtz has written at the request of the International Society for 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Suppression of Savage Customs. The report is eloquent and powerful, if lacking in practic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suggestions. It concludes, however, with a handwritten postscript: “Exterminate all the brutes!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585">
                <wp:simplePos x="0" y="0"/>
                <wp:positionH relativeFrom="margin">
                  <wp:posOffset>399415</wp:posOffset>
                </wp:positionH>
                <wp:positionV relativeFrom="margin">
                  <wp:posOffset>1181735</wp:posOffset>
                </wp:positionV>
                <wp:extent cx="7216140" cy="951230"/>
                <wp:effectExtent l="0" t="0" r="0" b="0"/>
                <wp:wrapSquare wrapText="bothSides"/>
                <wp:docPr id="58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6200" cy="95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Marlow suggests that this is the result of Kurtz’s absorption into native life—that by the time 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came to write this note he had assumed a position of power with respect to the natives and h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been a participant in “unspeakable rites,” where sacrifices had been made in his name. At this poin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Marlow also reveals that he feels he is responsible for the “care of *Kurtz’s+ memory,” and that 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has no choice but to remember and continue to talk about the man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79" path="m0,0l-2147483645,0l-2147483645,-2147483646l0,-2147483646xe" stroked="f" o:allowincell="f" style="position:absolute;margin-left:31.45pt;margin-top:93.05pt;width:568.15pt;height:7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Marlow suggests that this is the result of Kurtz’s absorption into native life—that by the time 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came to write this note he had assumed a position of power with respect to the natives and h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been a participant in “unspeakable rites,” where sacrifices had been made in his name. At this poin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Marlow also reveals that he feels he is responsible for the “care of *Kurtz’s+ memory,” and that 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has no choice but to remember and continue to talk about the m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margin">
                  <wp:posOffset>399415</wp:posOffset>
                </wp:positionH>
                <wp:positionV relativeFrom="margin">
                  <wp:posOffset>2355215</wp:posOffset>
                </wp:positionV>
                <wp:extent cx="7211060" cy="379730"/>
                <wp:effectExtent l="0" t="0" r="0" b="0"/>
                <wp:wrapSquare wrapText="bothSides"/>
                <wp:docPr id="5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160" cy="37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Marlow returns back to the story. The Inner Station comes into view now. It looks decayed but is sti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standing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80" path="m0,0l-2147483645,0l-2147483645,-2147483646l0,-2147483646xe" stroked="f" o:allowincell="f" style="position:absolute;margin-left:31.45pt;margin-top:185.45pt;width:567.75pt;height:2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Marlow returns back to the story. The Inner Station comes into view now. It looks decayed but is sti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stand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margin">
                  <wp:posOffset>399415</wp:posOffset>
                </wp:positionH>
                <wp:positionV relativeFrom="margin">
                  <wp:posOffset>2943225</wp:posOffset>
                </wp:positionV>
                <wp:extent cx="7209790" cy="760730"/>
                <wp:effectExtent l="0" t="0" r="0" b="0"/>
                <wp:wrapSquare wrapText="bothSides"/>
                <wp:docPr id="5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9720" cy="76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 white man, the Russian trader, beckons to them from the shore. He wears a patchwork suit 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babbles incessantly. He tells Marlow that the natives mean no harm, and that the ship’s whistle 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best means to scare them off. He tells Marlow he has been a merchant seaman and was work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for a Dutch company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81" path="m0,0l-2147483645,0l-2147483645,-2147483646l0,-2147483646xe" stroked="f" o:allowincell="f" style="position:absolute;margin-left:31.45pt;margin-top:231.75pt;width:567.65pt;height:5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 white man, the Russian trader, beckons to them from the shore. He wears a patchwork suit 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babbles incessantly. He tells Marlow that the natives mean no harm, and that the ship’s whistle 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best means to scare them off. He tells Marlow he has been a merchant seaman and was work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for a Dutch company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591">
                <wp:simplePos x="0" y="0"/>
                <wp:positionH relativeFrom="margin">
                  <wp:posOffset>399415</wp:posOffset>
                </wp:positionH>
                <wp:positionV relativeFrom="margin">
                  <wp:posOffset>3921760</wp:posOffset>
                </wp:positionV>
                <wp:extent cx="7210425" cy="570230"/>
                <wp:effectExtent l="0" t="0" r="0" b="0"/>
                <wp:wrapSquare wrapText="bothSides"/>
                <wp:docPr id="5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0440" cy="57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Russian tells Marlow that the steamer was attacked because the natives do not want Kurtz 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leave. The Russian also offers yet another enigmatic picture of Kurtz. One does not talk to Kurtz b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listens to him. He credits Kurtz for having “enlarged his mind.”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82" path="m0,0l-2147483645,0l-2147483645,-2147483646l0,-2147483646xe" stroked="f" o:allowincell="f" style="position:absolute;margin-left:31.45pt;margin-top:308.8pt;width:567.7pt;height:4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Russian tells Marlow that the steamer was attacked because the natives do not want Kurtz 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leave. The Russian also offers yet another enigmatic picture of Kurtz. One does not talk to Kurtz b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listens to him. He credits Kurtz for having “enlarged his mind.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margin">
                  <wp:posOffset>3709670</wp:posOffset>
                </wp:positionH>
                <wp:positionV relativeFrom="margin">
                  <wp:posOffset>10184765</wp:posOffset>
                </wp:positionV>
                <wp:extent cx="598170" cy="172085"/>
                <wp:effectExtent l="0" t="0" r="0" b="0"/>
                <wp:wrapSquare wrapText="bothSides"/>
                <wp:docPr id="5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0"/>
                              </w:rPr>
                              <w:t>26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83" path="m0,0l-2147483645,0l-2147483645,-2147483646l0,-2147483646xe" stroked="f" o:allowincell="f" style="position:absolute;margin-left:292.1pt;margin-top:801.95pt;width:47.05pt;height:13.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0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59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3485" cy="10692130"/>
            <wp:effectExtent l="0" t="0" r="0" b="0"/>
            <wp:wrapNone/>
            <wp:docPr id="59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4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margin">
                  <wp:posOffset>2758440</wp:posOffset>
                </wp:positionH>
                <wp:positionV relativeFrom="margin">
                  <wp:posOffset>560070</wp:posOffset>
                </wp:positionV>
                <wp:extent cx="2499995" cy="500380"/>
                <wp:effectExtent l="0" t="0" r="0" b="0"/>
                <wp:wrapSquare wrapText="bothSides"/>
                <wp:docPr id="59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840" cy="5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9"/>
                              </w:rPr>
                              <w:t xml:space="preserve">     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9"/>
                              </w:rPr>
                              <w:t>Lec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9"/>
                              </w:rPr>
                              <w:t>Heart of Darkness Three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84" path="m0,0l-2147483645,0l-2147483645,-2147483646l0,-2147483646xe" stroked="f" o:allowincell="f" style="position:absolute;margin-left:217.2pt;margin-top:44.1pt;width:196.8pt;height:39.3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9"/>
                        </w:rPr>
                        <w:t xml:space="preserve">     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9"/>
                        </w:rPr>
                        <w:t>Lec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9"/>
                        </w:rPr>
                        <w:t>Heart of Darkness Th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margin">
                  <wp:posOffset>399415</wp:posOffset>
                </wp:positionH>
                <wp:positionV relativeFrom="margin">
                  <wp:posOffset>1306830</wp:posOffset>
                </wp:positionV>
                <wp:extent cx="2582545" cy="215265"/>
                <wp:effectExtent l="0" t="0" r="0" b="0"/>
                <wp:wrapSquare wrapText="bothSides"/>
                <wp:docPr id="59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Heart of Darkness: Part III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85" path="m0,0l-2147483645,0l-2147483645,-2147483646l0,-2147483646xe" stroked="f" o:allowincell="f" style="position:absolute;margin-left:31.45pt;margin-top:102.9pt;width:203.3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Heart of Darkness: Part III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margin">
                  <wp:posOffset>399415</wp:posOffset>
                </wp:positionH>
                <wp:positionV relativeFrom="margin">
                  <wp:posOffset>1513840</wp:posOffset>
                </wp:positionV>
                <wp:extent cx="7216775" cy="760730"/>
                <wp:effectExtent l="0" t="0" r="0" b="0"/>
                <wp:wrapSquare wrapText="bothSides"/>
                <wp:docPr id="59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6920" cy="76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Russian trader begs Marlow to take Kurtz away quickly. He tells Marlow that Kurtz is a gre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man, that he nursed Kurtz through two illnesses but sometimes would not see him for long perio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of time, during which Kurtz was out raiding the countryside for ivory with a native tribe he h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gotten to follow him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86" path="m0,0l-2147483645,0l-2147483645,-2147483646l0,-2147483646xe" stroked="f" o:allowincell="f" style="position:absolute;margin-left:31.45pt;margin-top:119.2pt;width:568.2pt;height:5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Russian trader begs Marlow to take Kurtz away quickly. He tells Marlow that Kurtz is a gre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man, that he nursed Kurtz through two illnesses but sometimes would not see him for long perio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of time, during which Kurtz was out raiding the countryside for ivory with a native tribe he h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gotten to follow h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margin">
                  <wp:posOffset>399415</wp:posOffset>
                </wp:positionH>
                <wp:positionV relativeFrom="margin">
                  <wp:posOffset>2492375</wp:posOffset>
                </wp:positionV>
                <wp:extent cx="7211060" cy="760730"/>
                <wp:effectExtent l="0" t="0" r="0" b="0"/>
                <wp:wrapSquare wrapText="bothSides"/>
                <wp:docPr id="6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160" cy="76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lthough Kurtz has behaved erratically and once even threatened to shoot the trader over a sm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stash of ivory, the trader nevertheless insists that Kurtz cannot be judged as one would judge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normal man. He has tried to get Kurtz to return to civilization several times. The Russian tells Marl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at Kurtz is extremely ill now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87" path="m0,0l-2147483645,0l-2147483645,-2147483646l0,-2147483646xe" stroked="f" o:allowincell="f" style="position:absolute;margin-left:31.45pt;margin-top:196.25pt;width:567.75pt;height:5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lthough Kurtz has behaved erratically and once even threatened to shoot the trader over a sm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stash of ivory, the trader nevertheless insists that Kurtz cannot be judged as one would judge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normal man. He has tried to get Kurtz to return to civilization several times. The Russian tells Marlo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at Kurtz is extremely ill now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margin">
                  <wp:posOffset>399415</wp:posOffset>
                </wp:positionH>
                <wp:positionV relativeFrom="margin">
                  <wp:posOffset>3470910</wp:posOffset>
                </wp:positionV>
                <wp:extent cx="7215505" cy="1141730"/>
                <wp:effectExtent l="0" t="0" r="0" b="0"/>
                <wp:wrapSquare wrapText="bothSides"/>
                <wp:docPr id="60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5480" cy="114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s he listens to the trader, Marlow looks through his binoculars and sees that what he had original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aken for ornamental balls on the tops of fence posts in the station compound are actually seve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heads turned to face the station house. He is repelled but not particularly surprised. The Russ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pologetically explains that these are the heads of rebels, an explanation that makes Marlow laug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out loud. The Russian makes a point of telling Marlow that he has had no medicine or supplies wi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which to treat Kurtz; he also asserts that Kurtz has been shamefully abandoned by the Company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88" path="m0,0l-2147483645,0l-2147483645,-2147483646l0,-2147483646xe" stroked="f" o:allowincell="f" style="position:absolute;margin-left:31.45pt;margin-top:273.3pt;width:568.1pt;height:8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s he listens to the trader, Marlow looks through his binoculars and sees that what he had original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aken for ornamental balls on the tops of fence posts in the station compound are actually seve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heads turned to face the station house. He is repelled but not particularly surprised. The Russi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pologetically explains that these are the heads of rebels, an explanation that makes Marlow laug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out loud. The Russian makes a point of telling Marlow that he has had no medicine or supplies wi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which to treat Kurtz; he also asserts that Kurtz has been shamefully abandoned by the Company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606">
                <wp:simplePos x="0" y="0"/>
                <wp:positionH relativeFrom="margin">
                  <wp:posOffset>399415</wp:posOffset>
                </wp:positionH>
                <wp:positionV relativeFrom="margin">
                  <wp:posOffset>4836160</wp:posOffset>
                </wp:positionV>
                <wp:extent cx="7214235" cy="1713230"/>
                <wp:effectExtent l="0" t="0" r="0" b="0"/>
                <wp:wrapSquare wrapText="bothSides"/>
                <wp:docPr id="60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0" cy="171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t that moment, the pilgrims emerge from the station-house with Kurtz on an improvised stretche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nd a group of natives rushes out of the forest with a piercing cry. Kurtz speaks to the natives, 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natives withdraw and allow the party to pass. The manager and the pilgrims lay Kurtz in one 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ship’s cabins and give him his mail, which they have brought from the Central Station. Some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has written to Kurtz about Marlow, and Kurtz tells him that he is “glad” to see him. The mana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enters the cabin to speak with Kurtz, and Marlow withdraws to the steamer’s deck. From here 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sees two natives standing near the river with impressive headdresses and spears, and a beautifu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native woman draped in ornaments pacing gracefully along the shore. She stops and stares out 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steamer for a while and then moves away into the forest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89" path="m0,0l-2147483645,0l-2147483645,-2147483646l0,-2147483646xe" stroked="f" o:allowincell="f" style="position:absolute;margin-left:31.45pt;margin-top:380.8pt;width:568pt;height:13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t that moment, the pilgrims emerge from the station-house with Kurtz on an improvised stretche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nd a group of natives rushes out of the forest with a piercing cry. Kurtz speaks to the natives, 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natives withdraw and allow the party to pass. The manager and the pilgrims lay Kurtz in one o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ship’s cabins and give him his mail, which they have brought from the Central Station. Some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has written to Kurtz about Marlow, and Kurtz tells him that he is “glad” to see him. The mana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enters the cabin to speak with Kurtz, and Marlow withdraws to the steamer’s deck. From here 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sees two natives standing near the river with impressive headdresses and spears, and a beautifu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native woman draped in ornaments pacing gracefully along the shore. She stops and stares out 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steamer for a while and then moves away into the fore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margin">
                  <wp:posOffset>399415</wp:posOffset>
                </wp:positionH>
                <wp:positionV relativeFrom="margin">
                  <wp:posOffset>6781165</wp:posOffset>
                </wp:positionV>
                <wp:extent cx="7207250" cy="379730"/>
                <wp:effectExtent l="0" t="0" r="0" b="0"/>
                <wp:wrapSquare wrapText="bothSides"/>
                <wp:docPr id="60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0" cy="37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Marlow hears Kurtz yelling at the manager inside the cabin. Kurtz accuses the men of coming for 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ivory rather than to help him, and he threatens the manager for interfering with his plans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90" path="m0,0l-2147483645,0l-2147483645,-2147483646l0,-2147483646xe" stroked="f" o:allowincell="f" style="position:absolute;margin-left:31.45pt;margin-top:533.95pt;width:567.45pt;height:2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Marlow hears Kurtz yelling at the manager inside the cabin. Kurtz accuses the men of coming for 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ivory rather than to help him, and he threatens the manager for interfering with his pla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610">
                <wp:simplePos x="0" y="0"/>
                <wp:positionH relativeFrom="margin">
                  <wp:posOffset>399415</wp:posOffset>
                </wp:positionH>
                <wp:positionV relativeFrom="margin">
                  <wp:posOffset>7372350</wp:posOffset>
                </wp:positionV>
                <wp:extent cx="7210425" cy="570230"/>
                <wp:effectExtent l="0" t="0" r="0" b="0"/>
                <wp:wrapSquare wrapText="bothSides"/>
                <wp:docPr id="60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0440" cy="57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manager comes out and tells Marlow that they have done everything possible for Kurtz, but h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unsound methods have closed the district off to the Company for the time being. He says he plans 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reporting Kurtz’s “complete want of judgment” to the Company’s directors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91" path="m0,0l-2147483645,0l-2147483645,-2147483646l0,-2147483646xe" stroked="f" o:allowincell="f" style="position:absolute;margin-left:31.45pt;margin-top:580.5pt;width:567.7pt;height:4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manager comes out and tells Marlow that they have done everything possible for Kurtz, but h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unsound methods have closed the district off to the Company for the time being. He says he plans 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reporting Kurtz’s “complete want of judgment” to the Company’s directo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612">
                <wp:simplePos x="0" y="0"/>
                <wp:positionH relativeFrom="margin">
                  <wp:posOffset>399415</wp:posOffset>
                </wp:positionH>
                <wp:positionV relativeFrom="margin">
                  <wp:posOffset>8155305</wp:posOffset>
                </wp:positionV>
                <wp:extent cx="7213600" cy="1332230"/>
                <wp:effectExtent l="0" t="0" r="0" b="0"/>
                <wp:wrapSquare wrapText="bothSides"/>
                <wp:docPr id="61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3680" cy="133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Marlow is thoroughly disgusted by the manager’s hypocritical condemnation of Kurtz, and he te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manager that he thinks Kurtz is a “remarkable man.” With this statement, Marlow permanent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lienates himself from the manager and the rest of the Company functionaries. Like Kurtz, Marlow 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now classified among the rebels like Kurtz who use “unsound methods.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Russian asks Marlow to protect Kurtz’s reputation, Marlow tells the Russian that the mana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has spoken of having him (the Russian) hanged. The trader is not surprised. He asks Marlow f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obacco, gun cartridges, and shoes, leaves in a canoe with some natives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92" path="m0,0l-2147483645,0l-2147483645,-2147483646l0,-2147483646xe" stroked="f" o:allowincell="f" style="position:absolute;margin-left:31.45pt;margin-top:642.15pt;width:567.95pt;height:10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Marlow is thoroughly disgusted by the manager’s hypocritical condemnation of Kurtz, and he tel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manager that he thinks Kurtz is a “remarkable man.” With this statement, Marlow permanent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lienates himself from the manager and the rest of the Company functionaries. Like Kurtz, Marlow 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now classified among the rebels like Kurtz who use “unsound methods.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Russian asks Marlow to protect Kurtz’s reputation, Marlow tells the Russian that the mana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has spoken of having him (the Russian) hanged. The trader is not surprised. He asks Marlow f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obacco, gun cartridges, and shoes, leaves in a canoe with some nativ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margin">
                  <wp:posOffset>3953510</wp:posOffset>
                </wp:positionH>
                <wp:positionV relativeFrom="margin">
                  <wp:posOffset>466090</wp:posOffset>
                </wp:positionV>
                <wp:extent cx="791210" cy="396875"/>
                <wp:effectExtent l="0" t="0" r="0" b="0"/>
                <wp:wrapSquare wrapText="bothSides"/>
                <wp:docPr id="61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39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46"/>
                              </w:rPr>
                              <w:t>12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93" path="m0,0l-2147483645,0l-2147483645,-2147483646l0,-2147483646xe" stroked="f" o:allowincell="f" style="position:absolute;margin-left:311.3pt;margin-top:36.7pt;width:62.25pt;height:31.2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46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margin">
                  <wp:posOffset>3709670</wp:posOffset>
                </wp:positionH>
                <wp:positionV relativeFrom="margin">
                  <wp:posOffset>10184765</wp:posOffset>
                </wp:positionV>
                <wp:extent cx="598170" cy="172085"/>
                <wp:effectExtent l="0" t="0" r="0" b="0"/>
                <wp:wrapSquare wrapText="bothSides"/>
                <wp:docPr id="61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0"/>
                              </w:rPr>
                              <w:t>27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94" path="m0,0l-2147483645,0l-2147483645,-2147483646l0,-2147483646xe" stroked="f" o:allowincell="f" style="position:absolute;margin-left:292.1pt;margin-top:801.95pt;width:47.05pt;height:13.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0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6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3485" cy="10692130"/>
            <wp:effectExtent l="0" t="0" r="0" b="0"/>
            <wp:wrapNone/>
            <wp:docPr id="6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4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margin">
                  <wp:posOffset>399415</wp:posOffset>
                </wp:positionH>
                <wp:positionV relativeFrom="margin">
                  <wp:posOffset>398145</wp:posOffset>
                </wp:positionV>
                <wp:extent cx="7210425" cy="760730"/>
                <wp:effectExtent l="0" t="0" r="0" b="0"/>
                <wp:wrapSquare wrapText="bothSides"/>
                <wp:docPr id="61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0440" cy="76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Marlow gets up in the middle of the night and finds that Kurtz is gone. He is worried, but he does no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raise an alarm, and instead decides to leave the ship to search for Kurtz himself. He finds h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crawling on all four and convinces him to come back telling him that people in Europe think of him 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 success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95" path="m0,0l-2147483645,0l-2147483645,-2147483646l0,-2147483646xe" stroked="f" o:allowincell="f" style="position:absolute;margin-left:31.45pt;margin-top:31.35pt;width:567.7pt;height:5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Marlow gets up in the middle of the night and finds that Kurtz is gone. He is worried, but he does no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raise an alarm, and instead decides to leave the ship to search for Kurtz himself. He finds hi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crawling on all four and convinces him to come back telling him that people in Europe think of him 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 success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margin">
                  <wp:posOffset>399415</wp:posOffset>
                </wp:positionH>
                <wp:positionV relativeFrom="margin">
                  <wp:posOffset>1376680</wp:posOffset>
                </wp:positionV>
                <wp:extent cx="7212330" cy="760730"/>
                <wp:effectExtent l="0" t="0" r="0" b="0"/>
                <wp:wrapSquare wrapText="bothSides"/>
                <wp:docPr id="62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2240" cy="76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steamer departs the next day at noon, and the natives appear on the shore to watch it go. Kurt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watches through the window as the natives make cries and sad chants. Marlow sounds the whistle 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he sees the pilgrims get out their rifles, and the crowd scatters. Only the woman remains standing 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shore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96" path="m0,0l-2147483645,0l-2147483645,-2147483646l0,-2147483646xe" stroked="f" o:allowincell="f" style="position:absolute;margin-left:31.45pt;margin-top:108.4pt;width:567.85pt;height:5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steamer departs the next day at noon, and the natives appear on the shore to watch it go. Kurt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watches through the window as the natives make cries and sad chants. Marlow sounds the whistle 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he sees the pilgrims get out their rifles, and the crowd scatters. Only the woman remains standing 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sho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623">
                <wp:simplePos x="0" y="0"/>
                <wp:positionH relativeFrom="margin">
                  <wp:posOffset>399415</wp:posOffset>
                </wp:positionH>
                <wp:positionV relativeFrom="margin">
                  <wp:posOffset>2355215</wp:posOffset>
                </wp:positionV>
                <wp:extent cx="7212330" cy="570230"/>
                <wp:effectExtent l="0" t="0" r="0" b="0"/>
                <wp:wrapSquare wrapText="bothSides"/>
                <wp:docPr id="62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2240" cy="57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steamer sails back on river upward toward civilization. The manager, seeing that Kurtz so si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nd might die, is pleased to have things under his control; he ignores Marlow, who now is seen 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belong to the “unsound” but harmless party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97" path="m0,0l-2147483645,0l-2147483645,-2147483646l0,-2147483646xe" stroked="f" o:allowincell="f" style="position:absolute;margin-left:31.45pt;margin-top:185.45pt;width:567.85pt;height:4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steamer sails back on river upward toward civilization. The manager, seeing that Kurtz so si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nd might die, is pleased to have things under his control; he ignores Marlow, who now is seen 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belong to the “unsound” but harmless party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625">
                <wp:simplePos x="0" y="0"/>
                <wp:positionH relativeFrom="margin">
                  <wp:posOffset>399415</wp:posOffset>
                </wp:positionH>
                <wp:positionV relativeFrom="margin">
                  <wp:posOffset>3138170</wp:posOffset>
                </wp:positionV>
                <wp:extent cx="7210425" cy="570230"/>
                <wp:effectExtent l="0" t="0" r="0" b="0"/>
                <wp:wrapSquare wrapText="bothSides"/>
                <wp:docPr id="62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0440" cy="57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Marlow, for the most part, is left alone with Kurtz. Kurtz talks on a variety of subjects. Marlow 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lternately impressed and disappointed. Kurtz’s philosophical musings are interspersed wi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grandiose and childish plans for fame and fortune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98" path="m0,0l-2147483645,0l-2147483645,-2147483646l0,-2147483646xe" stroked="f" o:allowincell="f" style="position:absolute;margin-left:31.45pt;margin-top:247.1pt;width:567.7pt;height:4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Marlow, for the most part, is left alone with Kurtz. Kurtz talks on a variety of subjects. Marlow 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lternately impressed and disappointed. Kurtz’s philosophical musings are interspersed wi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grandiose and childish plans for fame and fortu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margin">
                  <wp:posOffset>399415</wp:posOffset>
                </wp:positionH>
                <wp:positionV relativeFrom="margin">
                  <wp:posOffset>3921760</wp:posOffset>
                </wp:positionV>
                <wp:extent cx="7212965" cy="760730"/>
                <wp:effectExtent l="0" t="0" r="0" b="0"/>
                <wp:wrapSquare wrapText="bothSides"/>
                <wp:docPr id="62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2960" cy="76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steamer breaks down, and repairs take some time. Marlow also becomes ill, and the work 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hard on him. Kurtz seems troubled, probably because the delay has made him realize that 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probably will not make it back to Europe alive. Worried that the manager will gain control of h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“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legacy,” Kurtz gives Marlow a bundle of papers for safekeeping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99" path="m0,0l-2147483645,0l-2147483645,-2147483646l0,-2147483646xe" stroked="f" o:allowincell="f" style="position:absolute;margin-left:31.45pt;margin-top:308.8pt;width:567.9pt;height:5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steamer breaks down, and repairs take some time. Marlow also becomes ill, and the work 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hard on him. Kurtz seems troubled, probably because the delay has made him realize that 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probably will not make it back to Europe alive. Worried that the manager will gain control of h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“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legacy,” Kurtz gives Marlow a bundle of papers for safekeep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629">
                <wp:simplePos x="0" y="0"/>
                <wp:positionH relativeFrom="margin">
                  <wp:posOffset>399415</wp:posOffset>
                </wp:positionH>
                <wp:positionV relativeFrom="margin">
                  <wp:posOffset>4897120</wp:posOffset>
                </wp:positionV>
                <wp:extent cx="7208520" cy="570230"/>
                <wp:effectExtent l="0" t="0" r="0" b="0"/>
                <wp:wrapSquare wrapText="bothSides"/>
                <wp:docPr id="62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8640" cy="57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Kurtz’s ramblings become more abstract and more rhetorical as his condition worsens. Marl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believes he is reciting portions of articles he has written for the newspapers: Kurtz thinks it his “duty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o disseminate his ideas. Finally, one night, Kurtz admits to Marlow that he is “waiting for death.”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300" path="m0,0l-2147483645,0l-2147483645,-2147483646l0,-2147483646xe" stroked="f" o:allowincell="f" style="position:absolute;margin-left:31.45pt;margin-top:385.6pt;width:567.55pt;height:4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Kurtz’s ramblings become more abstract and more rhetorical as his condition worsens. Marlo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believes he is reciting portions of articles he has written for the newspapers: Kurtz thinks it his “duty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o disseminate his ideas. Finally, one night, Kurtz admits to Marlow that he is “waiting for death.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margin">
                  <wp:posOffset>399415</wp:posOffset>
                </wp:positionH>
                <wp:positionV relativeFrom="margin">
                  <wp:posOffset>5680710</wp:posOffset>
                </wp:positionV>
                <wp:extent cx="7216140" cy="760730"/>
                <wp:effectExtent l="0" t="0" r="0" b="0"/>
                <wp:wrapSquare wrapText="bothSides"/>
                <wp:docPr id="63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6200" cy="76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s Marlow approaches, Kurtz seems to be receiving some profound knowledge or vision, and 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look on his face forces Marlow to stop and stare. Kurtz cries out—“The horror! The horror!”—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Marlow flees, not wanting to watch the man die. He joins the manager in the dining hall, which 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suddenly overrun by flies. A moment later, a servant comes in to tell them, “Mistah Kurtz—he dead.”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301" path="m0,0l-2147483645,0l-2147483645,-2147483646l0,-2147483646xe" stroked="f" o:allowincell="f" style="position:absolute;margin-left:31.45pt;margin-top:447.3pt;width:568.15pt;height:5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s Marlow approaches, Kurtz seems to be receiving some profound knowledge or vision, and 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look on his face forces Marlow to stop and stare. Kurtz cries out—“The horror! The horror!”—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Marlow flees, not wanting to watch the man die. He joins the manager in the dining hall, which 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suddenly overrun by flies. A moment later, a servant comes in to tell them, “Mistah Kurtz—he dead.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margin">
                  <wp:posOffset>399415</wp:posOffset>
                </wp:positionH>
                <wp:positionV relativeFrom="margin">
                  <wp:posOffset>6659245</wp:posOffset>
                </wp:positionV>
                <wp:extent cx="7217410" cy="760730"/>
                <wp:effectExtent l="0" t="0" r="0" b="0"/>
                <wp:wrapSquare wrapText="bothSides"/>
                <wp:docPr id="63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7280" cy="76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pilgrims bury Kurtz the next day. Marlow becomes ill and nearly dies himself. He suffers greatl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but the worst thing about his near-death experience is his realization that in the end he would ha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“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nothing to say.” Kurtz, he realizes, was remarkable because he “had something to say. He said it.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Once he has recovered sufficiently, he leaves Africa and returns to Brussels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302" path="m0,0l-2147483645,0l-2147483645,-2147483646l0,-2147483646xe" stroked="f" o:allowincell="f" style="position:absolute;margin-left:31.45pt;margin-top:524.35pt;width:568.25pt;height:5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pilgrims bury Kurtz the next day. Marlow becomes ill and nearly dies himself. He suffers greatl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but the worst thing about his near-death experience is his realization that in the end he would ha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“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nothing to say.” Kurtz, he realizes, was remarkable because he “had something to say. He said it.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Once he has recovered sufficiently, he leaves Africa and returns to Brusse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635">
                <wp:simplePos x="0" y="0"/>
                <wp:positionH relativeFrom="margin">
                  <wp:posOffset>399415</wp:posOffset>
                </wp:positionH>
                <wp:positionV relativeFrom="margin">
                  <wp:posOffset>7637780</wp:posOffset>
                </wp:positionV>
                <wp:extent cx="7212330" cy="1713230"/>
                <wp:effectExtent l="0" t="0" r="0" b="0"/>
                <wp:wrapSquare wrapText="bothSides"/>
                <wp:docPr id="63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2240" cy="171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In Brussels, Marlow resents people for their petty self-importance and smug complacency. His au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nurses him back to health, but his disorder is more emotional than physical. A representative of 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Company comes to retrieve the packet of papers Kurtz entrusted to Marlow, but Marlow will g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him only the pamphlet on the “Suppression of Savage Customs,” with the postscript (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handwritten “Exterminate all the brutes!”) torn off. The man threatens legal action to obtain the r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of the packet’s conten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nother man, calling himself Kurtz’s cousin, appears and takes some letters to the family. The cous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ells him that Kurtz had been a great musician. Marlow and the cousin ponder Kurtz’s myriad tal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nd decide that he is best described as a “universal genius.”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303" path="m0,0l-2147483645,0l-2147483645,-2147483646l0,-2147483646xe" stroked="f" o:allowincell="f" style="position:absolute;margin-left:31.45pt;margin-top:601.4pt;width:567.85pt;height:13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In Brussels, Marlow resents people for their petty self-importance and smug complacency. His au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nurses him back to health, but his disorder is more emotional than physical. A representative of 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Company comes to retrieve the packet of papers Kurtz entrusted to Marlow, but Marlow will g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him only the pamphlet on the “Suppression of Savage Customs,” with the postscript (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handwritten “Exterminate all the brutes!”) torn off. The man threatens legal action to obtain the r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of the packet’s conten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nother man, calling himself Kurtz’s cousin, appears and takes some letters to the family. The cous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ells him that Kurtz had been a great musician. Marlow and the cousin ponder Kurtz’s myriad tal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nd decide that he is best described as a “universal genius.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margin">
                  <wp:posOffset>399415</wp:posOffset>
                </wp:positionH>
                <wp:positionV relativeFrom="margin">
                  <wp:posOffset>9591675</wp:posOffset>
                </wp:positionV>
                <wp:extent cx="7208520" cy="379730"/>
                <wp:effectExtent l="0" t="0" r="0" b="0"/>
                <wp:wrapSquare wrapText="bothSides"/>
                <wp:docPr id="63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8640" cy="37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 journalist colleague of Kurtz’s appears and takes the pamphlet for publication. This man believ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Kurtz’s true skills were in popular or extremist politics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304" path="m0,0l-2147483645,0l-2147483645,-2147483646l0,-2147483646xe" stroked="f" o:allowincell="f" style="position:absolute;margin-left:31.45pt;margin-top:755.25pt;width:567.55pt;height:2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 journalist colleague of Kurtz’s appears and takes the pamphlet for publication. This man believ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Kurtz’s true skills were in popular or extremist politics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margin">
                  <wp:posOffset>3709670</wp:posOffset>
                </wp:positionH>
                <wp:positionV relativeFrom="margin">
                  <wp:posOffset>10184765</wp:posOffset>
                </wp:positionV>
                <wp:extent cx="598170" cy="172085"/>
                <wp:effectExtent l="0" t="0" r="0" b="0"/>
                <wp:wrapSquare wrapText="bothSides"/>
                <wp:docPr id="63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0"/>
                              </w:rPr>
                              <w:t>28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305" path="m0,0l-2147483645,0l-2147483645,-2147483646l0,-2147483646xe" stroked="f" o:allowincell="f" style="position:absolute;margin-left:292.1pt;margin-top:801.95pt;width:47.05pt;height:13.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0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6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3485" cy="10692130"/>
            <wp:effectExtent l="0" t="0" r="0" b="0"/>
            <wp:wrapNone/>
            <wp:docPr id="6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4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635" distL="0" distR="0" simplePos="0" locked="0" layoutInCell="0" allowOverlap="1" relativeHeight="642">
                <wp:simplePos x="0" y="0"/>
                <wp:positionH relativeFrom="margin">
                  <wp:posOffset>399415</wp:posOffset>
                </wp:positionH>
                <wp:positionV relativeFrom="margin">
                  <wp:posOffset>593090</wp:posOffset>
                </wp:positionV>
                <wp:extent cx="7217410" cy="951230"/>
                <wp:effectExtent l="0" t="0" r="0" b="0"/>
                <wp:wrapSquare wrapText="bothSides"/>
                <wp:docPr id="64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7280" cy="95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Finally, Marlow is left with only a few letters and a picture of Kurtz’s Intended. Marlow goes to s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her without really knowing why. Kurtz’s memory comes flooding back to him as he stands on 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doorstep. He finds the Intended still in mourning, though it has been over a year since Kurtz’s deat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He gives her the packet, and she asks if he knew Kurtz well. He replies that he knew him as well as 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is possible for one man to know another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306" path="m0,0l-2147483645,0l-2147483645,-2147483646l0,-2147483646xe" stroked="f" o:allowincell="f" style="position:absolute;margin-left:31.45pt;margin-top:46.7pt;width:568.25pt;height:7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Finally, Marlow is left with only a few letters and a picture of Kurtz’s Intended. Marlow goes to s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her without really knowing why. Kurtz’s memory comes flooding back to him as he stands on h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doorstep. He finds the Intended still in mourning, though it has been over a year since Kurtz’s deat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He gives her the packet, and she asks if he knew Kurtz well. He replies that he knew him as well as 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is possible for one man to know anoth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margin">
                  <wp:posOffset>399415</wp:posOffset>
                </wp:positionH>
                <wp:positionV relativeFrom="margin">
                  <wp:posOffset>1764030</wp:posOffset>
                </wp:positionV>
                <wp:extent cx="7208520" cy="379730"/>
                <wp:effectExtent l="0" t="0" r="0" b="0"/>
                <wp:wrapSquare wrapText="bothSides"/>
                <wp:docPr id="64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8640" cy="37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His presence fulfills her need for a sympathetic ear, and she continually praises Kurtz. 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sentimentality begins to anger Marlow, but he holds back his annoyance until it gives way to pity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307" path="m0,0l-2147483645,0l-2147483645,-2147483646l0,-2147483646xe" stroked="f" o:allowincell="f" style="position:absolute;margin-left:31.45pt;margin-top:138.9pt;width:567.55pt;height:2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His presence fulfills her need for a sympathetic ear, and she continually praises Kurtz. H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sentimentality begins to anger Marlow, but he holds back his annoyance until it gives way to pity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646">
                <wp:simplePos x="0" y="0"/>
                <wp:positionH relativeFrom="margin">
                  <wp:posOffset>399415</wp:posOffset>
                </wp:positionH>
                <wp:positionV relativeFrom="margin">
                  <wp:posOffset>2355215</wp:posOffset>
                </wp:positionV>
                <wp:extent cx="7211695" cy="570230"/>
                <wp:effectExtent l="0" t="0" r="0" b="0"/>
                <wp:wrapSquare wrapText="bothSides"/>
                <wp:docPr id="64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520" cy="57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She says she will mourn Kurtz forever, and asks Marlow to repeat his last words to give 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something upon which to sustain herself. Marlow lies and tells her that Kurtz’s last word was 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name. She responds that she was certain that this was the case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308" path="m0,0l-2147483645,0l-2147483645,-2147483646l0,-2147483646xe" stroked="f" o:allowincell="f" style="position:absolute;margin-left:31.45pt;margin-top:185.45pt;width:567.8pt;height:4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She says she will mourn Kurtz forever, and asks Marlow to repeat his last words to give h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something upon which to sustain herself. Marlow lies and tells her that Kurtz’s last word was h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name. She responds that she was certain that this was the ca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margin">
                  <wp:posOffset>399415</wp:posOffset>
                </wp:positionH>
                <wp:positionV relativeFrom="margin">
                  <wp:posOffset>3138170</wp:posOffset>
                </wp:positionV>
                <wp:extent cx="7205345" cy="379730"/>
                <wp:effectExtent l="0" t="0" r="0" b="0"/>
                <wp:wrapSquare wrapText="bothSides"/>
                <wp:docPr id="64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5400" cy="37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Marlow ends his story here, and the narrator looks off into the dark sky, which makes the waterw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seem “to lead into the heart of an immense darkness.”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309" path="m0,0l-2147483645,0l-2147483645,-2147483646l0,-2147483646xe" stroked="f" o:allowincell="f" style="position:absolute;margin-left:31.45pt;margin-top:247.1pt;width:567.3pt;height:2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Marlow ends his story here, and the narrator looks off into the dark sky, which makes the waterw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seem “to lead into the heart of an immense darkness.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margin">
                  <wp:posOffset>3709670</wp:posOffset>
                </wp:positionH>
                <wp:positionV relativeFrom="margin">
                  <wp:posOffset>10184765</wp:posOffset>
                </wp:positionV>
                <wp:extent cx="598170" cy="172085"/>
                <wp:effectExtent l="0" t="0" r="0" b="0"/>
                <wp:wrapSquare wrapText="bothSides"/>
                <wp:docPr id="64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0"/>
                              </w:rPr>
                              <w:t>29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310" path="m0,0l-2147483645,0l-2147483645,-2147483646l0,-2147483646xe" stroked="f" o:allowincell="f" style="position:absolute;margin-left:292.1pt;margin-top:801.95pt;width:47.05pt;height:13.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0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65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3485" cy="10692130"/>
            <wp:effectExtent l="0" t="0" r="0" b="0"/>
            <wp:wrapNone/>
            <wp:docPr id="6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4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margin">
                  <wp:posOffset>2642870</wp:posOffset>
                </wp:positionH>
                <wp:positionV relativeFrom="margin">
                  <wp:posOffset>560070</wp:posOffset>
                </wp:positionV>
                <wp:extent cx="2731135" cy="500380"/>
                <wp:effectExtent l="0" t="0" r="0" b="0"/>
                <wp:wrapSquare wrapText="bothSides"/>
                <wp:docPr id="65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5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9"/>
                              </w:rPr>
                              <w:t xml:space="preserve">      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9"/>
                              </w:rPr>
                              <w:t>Lec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9"/>
                              </w:rPr>
                              <w:t>Heart of Darkness: Themes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311" path="m0,0l-2147483645,0l-2147483645,-2147483646l0,-2147483646xe" stroked="f" o:allowincell="f" style="position:absolute;margin-left:208.1pt;margin-top:44.1pt;width:215pt;height:39.3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9"/>
                        </w:rPr>
                        <w:t xml:space="preserve">      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9"/>
                        </w:rPr>
                        <w:t>Lec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9"/>
                        </w:rPr>
                        <w:t>Heart of Darkness: The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margin">
                  <wp:posOffset>399415</wp:posOffset>
                </wp:positionH>
                <wp:positionV relativeFrom="margin">
                  <wp:posOffset>1306830</wp:posOffset>
                </wp:positionV>
                <wp:extent cx="2771140" cy="215265"/>
                <wp:effectExtent l="0" t="0" r="0" b="0"/>
                <wp:wrapSquare wrapText="bothSides"/>
                <wp:docPr id="65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Colonialism and Imperialism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312" path="m0,0l-2147483645,0l-2147483645,-2147483646l0,-2147483646xe" stroked="f" o:allowincell="f" style="position:absolute;margin-left:31.45pt;margin-top:102.9pt;width:218.15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Colonialism and Imperialism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657">
                <wp:simplePos x="0" y="0"/>
                <wp:positionH relativeFrom="margin">
                  <wp:posOffset>399415</wp:posOffset>
                </wp:positionH>
                <wp:positionV relativeFrom="margin">
                  <wp:posOffset>1510665</wp:posOffset>
                </wp:positionV>
                <wp:extent cx="529590" cy="189230"/>
                <wp:effectExtent l="0" t="0" r="0" b="0"/>
                <wp:wrapSquare wrapText="bothSides"/>
                <wp:docPr id="65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313" path="m0,0l-2147483645,0l-2147483645,-2147483646l0,-2147483646xe" stroked="f" o:allowincell="f" style="position:absolute;margin-left:31.45pt;margin-top:118.95pt;width:41.65pt;height:1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659">
                <wp:simplePos x="0" y="0"/>
                <wp:positionH relativeFrom="margin">
                  <wp:posOffset>664210</wp:posOffset>
                </wp:positionH>
                <wp:positionV relativeFrom="margin">
                  <wp:posOffset>1551305</wp:posOffset>
                </wp:positionV>
                <wp:extent cx="5518150" cy="189230"/>
                <wp:effectExtent l="0" t="0" r="0" b="0"/>
                <wp:wrapSquare wrapText="bothSides"/>
                <wp:docPr id="65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Perhaps the central theme in Heart of Darkness is colonialism and imperialism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314" path="m0,0l-2147483645,0l-2147483645,-2147483646l0,-2147483646xe" stroked="f" o:allowincell="f" style="position:absolute;margin-left:52.3pt;margin-top:122.15pt;width:434.45pt;height:1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Perhaps the central theme in Heart of Darkness is colonialism and imperialism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margin">
                  <wp:posOffset>3953510</wp:posOffset>
                </wp:positionH>
                <wp:positionV relativeFrom="margin">
                  <wp:posOffset>466090</wp:posOffset>
                </wp:positionV>
                <wp:extent cx="791210" cy="396875"/>
                <wp:effectExtent l="0" t="0" r="0" b="0"/>
                <wp:wrapSquare wrapText="bothSides"/>
                <wp:docPr id="66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39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46"/>
                              </w:rPr>
                              <w:t>13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315" path="m0,0l-2147483645,0l-2147483645,-2147483646l0,-2147483646xe" stroked="f" o:allowincell="f" style="position:absolute;margin-left:311.3pt;margin-top:36.7pt;width:62.25pt;height:31.2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46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margin">
                  <wp:posOffset>399415</wp:posOffset>
                </wp:positionH>
                <wp:positionV relativeFrom="margin">
                  <wp:posOffset>1965325</wp:posOffset>
                </wp:positionV>
                <wp:extent cx="7214235" cy="760730"/>
                <wp:effectExtent l="0" t="0" r="0" b="0"/>
                <wp:wrapSquare wrapText="bothSides"/>
                <wp:docPr id="66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0" cy="76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When Marlow sets off on his adventure in Brussels, the colonization of the Congo is presented as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humanitarian project whose purpose is to help the Africans live in the modern world. This asser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is presented on the Nellie at the opening of the novel and by Marlow’s aunt and seems to be 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culture of the company in Brussels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316" path="m0,0l-2147483645,0l-2147483645,-2147483646l0,-2147483646xe" stroked="f" o:allowincell="f" style="position:absolute;margin-left:31.45pt;margin-top:154.75pt;width:568pt;height:5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When Marlow sets off on his adventure in Brussels, the colonization of the Congo is presented as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humanitarian project whose purpose is to help the Africans live in the modern world. This asser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is presented on the Nellie at the opening of the novel and by Marlow’s aunt and seems to be 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culture of the company in Brusse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665">
                <wp:simplePos x="0" y="0"/>
                <wp:positionH relativeFrom="margin">
                  <wp:posOffset>399415</wp:posOffset>
                </wp:positionH>
                <wp:positionV relativeFrom="margin">
                  <wp:posOffset>3089910</wp:posOffset>
                </wp:positionV>
                <wp:extent cx="7215505" cy="570230"/>
                <wp:effectExtent l="0" t="0" r="0" b="0"/>
                <wp:wrapSquare wrapText="bothSides"/>
                <wp:docPr id="66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5480" cy="57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From Belgium to the Congo, and from the Outer Station to the Central Station and finally up the ri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o the Inner Station, Marlow encounters scenes of torture, cruelty, forced labor, large-sc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exploitation and mass-murder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317" path="m0,0l-2147483645,0l-2147483645,-2147483646l0,-2147483646xe" stroked="f" o:allowincell="f" style="position:absolute;margin-left:31.45pt;margin-top:243.3pt;width:568.1pt;height:4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From Belgium to the Congo, and from the Outer Station to the Central Station and finally up the ri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o the Inner Station, Marlow encounters scenes of torture, cruelty, forced labor, large-sc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exploitation and mass-murd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667">
                <wp:simplePos x="0" y="0"/>
                <wp:positionH relativeFrom="margin">
                  <wp:posOffset>399415</wp:posOffset>
                </wp:positionH>
                <wp:positionV relativeFrom="margin">
                  <wp:posOffset>3989070</wp:posOffset>
                </wp:positionV>
                <wp:extent cx="7212330" cy="570230"/>
                <wp:effectExtent l="0" t="0" r="0" b="0"/>
                <wp:wrapSquare wrapText="bothSides"/>
                <wp:docPr id="66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2240" cy="57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novel exposes the hypocrisy of colonialism and imperialism. The men who work for the Compa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describe what they do as “trade,” and their treatment of native Africans is part of a benevol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project of “civilization.”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318" path="m0,0l-2147483645,0l-2147483645,-2147483646l0,-2147483646xe" stroked="f" o:allowincell="f" style="position:absolute;margin-left:31.45pt;margin-top:314.1pt;width:567.85pt;height:4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novel exposes the hypocrisy of colonialism and imperialism. The men who work for the Compa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describe what they do as “trade,” and their treatment of native Africans is part of a benevol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project of “civilization.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669">
                <wp:simplePos x="0" y="0"/>
                <wp:positionH relativeFrom="margin">
                  <wp:posOffset>399415</wp:posOffset>
                </wp:positionH>
                <wp:positionV relativeFrom="margin">
                  <wp:posOffset>4888230</wp:posOffset>
                </wp:positionV>
                <wp:extent cx="7212330" cy="570230"/>
                <wp:effectExtent l="0" t="0" r="0" b="0"/>
                <wp:wrapSquare wrapText="bothSides"/>
                <wp:docPr id="66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2240" cy="57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 “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word ‘ivory’ rang in the air, was whispered, was sighed. You would think they were praying to i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 taint of imbecile rapacity blew through it all, like a whiff from some corpse. By Jove! I’ve ne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seen anything so unreal in my life.”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319" path="m0,0l-2147483645,0l-2147483645,-2147483646l0,-2147483646xe" stroked="f" o:allowincell="f" style="position:absolute;margin-left:31.45pt;margin-top:384.9pt;width:567.85pt;height:4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 “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word ‘ivory’ rang in the air, was whispered, was sighed. You would think they were praying to i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 taint of imbecile rapacity blew through it all, like a whiff from some corpse. By Jove! I’ve ne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seen anything so unreal in my life.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671">
                <wp:simplePos x="0" y="0"/>
                <wp:positionH relativeFrom="margin">
                  <wp:posOffset>399415</wp:posOffset>
                </wp:positionH>
                <wp:positionV relativeFrom="margin">
                  <wp:posOffset>5790565</wp:posOffset>
                </wp:positionV>
                <wp:extent cx="3016885" cy="189230"/>
                <wp:effectExtent l="0" t="0" r="0" b="0"/>
                <wp:wrapSquare wrapText="bothSides"/>
                <wp:docPr id="67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Heart of Darkness (Part 1, Section 4)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320" path="m0,0l-2147483645,0l-2147483645,-2147483646l0,-2147483646xe" stroked="f" o:allowincell="f" style="position:absolute;margin-left:31.45pt;margin-top:455.95pt;width:237.5pt;height:1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Heart of Darkness (Part 1, Section 4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margin">
                  <wp:posOffset>399415</wp:posOffset>
                </wp:positionH>
                <wp:positionV relativeFrom="margin">
                  <wp:posOffset>6254115</wp:posOffset>
                </wp:positionV>
                <wp:extent cx="2383155" cy="215265"/>
                <wp:effectExtent l="0" t="0" r="0" b="0"/>
                <wp:wrapSquare wrapText="bothSides"/>
                <wp:docPr id="67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2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Kurtz Vs. The Company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321" path="m0,0l-2147483645,0l-2147483645,-2147483646l0,-2147483646xe" stroked="f" o:allowincell="f" style="position:absolute;margin-left:31.45pt;margin-top:492.45pt;width:187.6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Kurtz Vs. The Comp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675">
                <wp:simplePos x="0" y="0"/>
                <wp:positionH relativeFrom="margin">
                  <wp:posOffset>399415</wp:posOffset>
                </wp:positionH>
                <wp:positionV relativeFrom="margin">
                  <wp:posOffset>6491605</wp:posOffset>
                </wp:positionV>
                <wp:extent cx="7207885" cy="570230"/>
                <wp:effectExtent l="0" t="0" r="0" b="0"/>
                <wp:wrapSquare wrapText="bothSides"/>
                <wp:docPr id="67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920" cy="57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But the novel also sets against the hypocrisy of the company and the Europeans in general. Marl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(and Joseph Conrad through him) prefers Kurtz’s honesty to the Company’s and the Europeans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hypocrisy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322" path="m0,0l-2147483645,0l-2147483645,-2147483646l0,-2147483646xe" stroked="f" o:allowincell="f" style="position:absolute;margin-left:31.45pt;margin-top:511.15pt;width:567.5pt;height:4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But the novel also sets against the hypocrisy of the company and the Europeans in general. Marlo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(and Joseph Conrad through him) prefers Kurtz’s honesty to the Company’s and the Europeans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hypocrisy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677">
                <wp:simplePos x="0" y="0"/>
                <wp:positionH relativeFrom="margin">
                  <wp:posOffset>399415</wp:posOffset>
                </wp:positionH>
                <wp:positionV relativeFrom="margin">
                  <wp:posOffset>7393940</wp:posOffset>
                </wp:positionV>
                <wp:extent cx="7214870" cy="570230"/>
                <wp:effectExtent l="0" t="0" r="0" b="0"/>
                <wp:wrapSquare wrapText="bothSides"/>
                <wp:docPr id="67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760" cy="57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Kurtz, at least, is open about the fact that he does not trade but rather takes ivory by force, and 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describes his own treatment of the natives with the words “suppression” and “extermination”: 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does not hide the fact that he rules through violence and intimidation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323" path="m0,0l-2147483645,0l-2147483645,-2147483646l0,-2147483646xe" stroked="f" o:allowincell="f" style="position:absolute;margin-left:31.45pt;margin-top:582.2pt;width:568.05pt;height:4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Kurtz, at least, is open about the fact that he does not trade but rather takes ivory by force, and 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describes his own treatment of the natives with the words “suppression” and “extermination”: 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does not hide the fact that he rules through violence and intimid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margin">
                  <wp:posOffset>399415</wp:posOffset>
                </wp:positionH>
                <wp:positionV relativeFrom="margin">
                  <wp:posOffset>8293100</wp:posOffset>
                </wp:positionV>
                <wp:extent cx="7209155" cy="379730"/>
                <wp:effectExtent l="0" t="0" r="0" b="0"/>
                <wp:wrapSquare wrapText="bothSides"/>
                <wp:docPr id="67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9000" cy="37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Unlike the other Europeans, Kurtz does not claim to be in Africa to “help” the Africans. He is fra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bout the fact that he is there to steal and plunder ivory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324" path="m0,0l-2147483645,0l-2147483645,-2147483646l0,-2147483646xe" stroked="f" o:allowincell="f" style="position:absolute;margin-left:31.45pt;margin-top:653pt;width:567.6pt;height:2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Unlike the other Europeans, Kurtz does not claim to be in Africa to “help” the Africans. He is fran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bout the fact that he is there to steal and plunder ivory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681">
                <wp:simplePos x="0" y="0"/>
                <wp:positionH relativeFrom="margin">
                  <wp:posOffset>399415</wp:posOffset>
                </wp:positionH>
                <wp:positionV relativeFrom="margin">
                  <wp:posOffset>8969375</wp:posOffset>
                </wp:positionV>
                <wp:extent cx="7207885" cy="570230"/>
                <wp:effectExtent l="0" t="0" r="0" b="0"/>
                <wp:wrapSquare wrapText="bothSides"/>
                <wp:docPr id="68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920" cy="57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Kurtz’ perverse honesty leads to the success of the Company because he brings them a lot of ivor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but his honesty also brings his downfall, because his honesty exposes the evil practices behi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European activity in Africa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325" path="m0,0l-2147483645,0l-2147483645,-2147483646l0,-2147483646xe" stroked="f" o:allowincell="f" style="position:absolute;margin-left:31.45pt;margin-top:706.25pt;width:567.5pt;height:4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Kurtz’ perverse honesty leads to the success of the Company because he brings them a lot of ivor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but his honesty also brings his downfall, because his honesty exposes the evil practices behi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European activity in Afr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margin">
                  <wp:posOffset>3709670</wp:posOffset>
                </wp:positionH>
                <wp:positionV relativeFrom="margin">
                  <wp:posOffset>10184765</wp:posOffset>
                </wp:positionV>
                <wp:extent cx="598170" cy="172085"/>
                <wp:effectExtent l="0" t="0" r="0" b="0"/>
                <wp:wrapSquare wrapText="bothSides"/>
                <wp:docPr id="68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0"/>
                              </w:rPr>
                              <w:t>3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326" path="m0,0l-2147483645,0l-2147483645,-2147483646l0,-2147483646xe" stroked="f" o:allowincell="f" style="position:absolute;margin-left:292.1pt;margin-top:801.95pt;width:47.05pt;height:13.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0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68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3485" cy="10692130"/>
            <wp:effectExtent l="0" t="0" r="0" b="0"/>
            <wp:wrapNone/>
            <wp:docPr id="68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4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margin">
                  <wp:posOffset>399415</wp:posOffset>
                </wp:positionH>
                <wp:positionV relativeFrom="margin">
                  <wp:posOffset>404495</wp:posOffset>
                </wp:positionV>
                <wp:extent cx="1593215" cy="215265"/>
                <wp:effectExtent l="0" t="0" r="0" b="0"/>
                <wp:wrapSquare wrapText="bothSides"/>
                <wp:docPr id="68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The Africans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327" path="m0,0l-2147483645,0l-2147483645,-2147483646l0,-2147483646xe" stroked="f" o:allowincell="f" style="position:absolute;margin-left:31.45pt;margin-top:31.85pt;width:125.4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The African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688">
                <wp:simplePos x="0" y="0"/>
                <wp:positionH relativeFrom="margin">
                  <wp:posOffset>399415</wp:posOffset>
                </wp:positionH>
                <wp:positionV relativeFrom="margin">
                  <wp:posOffset>645160</wp:posOffset>
                </wp:positionV>
                <wp:extent cx="7210425" cy="570230"/>
                <wp:effectExtent l="0" t="0" r="0" b="0"/>
                <wp:wrapSquare wrapText="bothSides"/>
                <wp:docPr id="68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0440" cy="57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However, for Marlow as much as for Kurtz or for the Company, Africans in the novel are most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objects: Marlow refers to his helmsman as a piece of machinery, and Kurtz’s African mistress is 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best a piece of statuary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328" path="m0,0l-2147483645,0l-2147483645,-2147483646l0,-2147483646xe" stroked="f" o:allowincell="f" style="position:absolute;margin-left:31.45pt;margin-top:50.8pt;width:567.7pt;height:4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However, for Marlow as much as for Kurtz or for the Company, Africans in the novel are most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objects: Marlow refers to his helmsman as a piece of machinery, and Kurtz’s African mistress is 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best a piece of statuary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margin">
                  <wp:posOffset>399415</wp:posOffset>
                </wp:positionH>
                <wp:positionV relativeFrom="margin">
                  <wp:posOffset>1544320</wp:posOffset>
                </wp:positionV>
                <wp:extent cx="7215505" cy="760730"/>
                <wp:effectExtent l="0" t="0" r="0" b="0"/>
                <wp:wrapSquare wrapText="bothSides"/>
                <wp:docPr id="68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5480" cy="76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frican are also often described in zoological terms (ants, animals, insects, etc) and it can be argu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at Heart of Darkness participates in the dehumanization of the Africans. Notice that no African 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llowed to speak in the novel, and they are often portrayed as sub-humans and primitives. They ju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make primitive sounds, but they never talk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329" path="m0,0l-2147483645,0l-2147483645,-2147483646l0,-2147483646xe" stroked="f" o:allowincell="f" style="position:absolute;margin-left:31.45pt;margin-top:121.6pt;width:568.1pt;height:5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frican are also often described in zoological terms (ants, animals, insects, etc) and it can be argu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at Heart of Darkness participates in the dehumanization of the Africans. Notice that no African 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llowed to speak in the novel, and they are often portrayed as sub-humans and primitives. They ju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make primitive sounds, but they never talk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margin">
                  <wp:posOffset>399415</wp:posOffset>
                </wp:positionH>
                <wp:positionV relativeFrom="margin">
                  <wp:posOffset>2668905</wp:posOffset>
                </wp:positionV>
                <wp:extent cx="7215505" cy="1522730"/>
                <wp:effectExtent l="0" t="0" r="0" b="0"/>
                <wp:wrapSquare wrapText="bothSides"/>
                <wp:docPr id="69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5480" cy="152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 “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It was unearthly, and the men were—No, they were not inhuman. Well, you know, that was 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worst of it—the suspicion of their not being inhuman. It would come slowly to one. They howled 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leaped, and spun, and made horrid faces; but what thrilled you was just the thought of the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humanity—like yours—the thought of your remote kinship with this wild and passionate upro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Ugly. Yes, it was ugly enough; but if you were man enough you would admit to yourself that t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was in you just the faintest trace of a response to the terrible frankness of that noise, a dim suspic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of there being a meaning in it which you—you so remote from the night of first ages—cou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comprehend. And why not?”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330" path="m0,0l-2147483645,0l-2147483645,-2147483646l0,-2147483646xe" stroked="f" o:allowincell="f" style="position:absolute;margin-left:31.45pt;margin-top:210.15pt;width:568.1pt;height:11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 “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It was unearthly, and the men were—No, they were not inhuman. Well, you know, that was 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worst of it—the suspicion of their not being inhuman. It would come slowly to one. They howled 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leaped, and spun, and made horrid faces; but what thrilled you was just the thought of the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humanity—like yours—the thought of your remote kinship with this wild and passionate uproa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Ugly. Yes, it was ugly enough; but if you were man enough you would admit to yourself that t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was in you just the faintest trace of a response to the terrible frankness of that noise, a dim suspic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of there being a meaning in it which you—you so remote from the night of first ages—cou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comprehend. And why not?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694">
                <wp:simplePos x="0" y="0"/>
                <wp:positionH relativeFrom="margin">
                  <wp:posOffset>399415</wp:posOffset>
                </wp:positionH>
                <wp:positionV relativeFrom="margin">
                  <wp:posOffset>4686935</wp:posOffset>
                </wp:positionV>
                <wp:extent cx="1840865" cy="189230"/>
                <wp:effectExtent l="0" t="0" r="0" b="0"/>
                <wp:wrapSquare wrapText="bothSides"/>
                <wp:docPr id="69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Heart of Darkness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331" path="m0,0l-2147483645,0l-2147483645,-2147483646l0,-2147483646xe" stroked="f" o:allowincell="f" style="position:absolute;margin-left:31.45pt;margin-top:369.05pt;width:144.9pt;height:1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Heart of Darkn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margin">
                  <wp:posOffset>3709670</wp:posOffset>
                </wp:positionH>
                <wp:positionV relativeFrom="margin">
                  <wp:posOffset>10184765</wp:posOffset>
                </wp:positionV>
                <wp:extent cx="598170" cy="172085"/>
                <wp:effectExtent l="0" t="0" r="0" b="0"/>
                <wp:wrapSquare wrapText="bothSides"/>
                <wp:docPr id="69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0"/>
                              </w:rPr>
                              <w:t>3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332" path="m0,0l-2147483645,0l-2147483645,-2147483646l0,-2147483646xe" stroked="f" o:allowincell="f" style="position:absolute;margin-left:292.1pt;margin-top:801.95pt;width:47.05pt;height:13.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0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69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3485" cy="10692130"/>
            <wp:effectExtent l="0" t="0" r="0" b="0"/>
            <wp:wrapNone/>
            <wp:docPr id="69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margin">
                  <wp:posOffset>1962785</wp:posOffset>
                </wp:positionH>
                <wp:positionV relativeFrom="margin">
                  <wp:posOffset>560070</wp:posOffset>
                </wp:positionV>
                <wp:extent cx="4086860" cy="500380"/>
                <wp:effectExtent l="0" t="0" r="0" b="0"/>
                <wp:wrapSquare wrapText="bothSides"/>
                <wp:docPr id="69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720" cy="5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9"/>
                              </w:rPr>
                              <w:t xml:space="preserve">              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9"/>
                              </w:rPr>
                              <w:t>Lec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9"/>
                              </w:rPr>
                              <w:t>Heart of Darkness: Characters and Symbols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333" path="m0,0l-2147483645,0l-2147483645,-2147483646l0,-2147483646xe" stroked="f" o:allowincell="f" style="position:absolute;margin-left:154.55pt;margin-top:44.1pt;width:321.75pt;height:39.3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9"/>
                        </w:rPr>
                        <w:t xml:space="preserve">              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9"/>
                        </w:rPr>
                        <w:t>Lec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9"/>
                        </w:rPr>
                        <w:t>Heart of Darkness: Characters and Symbol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margin">
                  <wp:posOffset>399415</wp:posOffset>
                </wp:positionH>
                <wp:positionV relativeFrom="margin">
                  <wp:posOffset>1303655</wp:posOffset>
                </wp:positionV>
                <wp:extent cx="2134870" cy="215265"/>
                <wp:effectExtent l="0" t="0" r="0" b="0"/>
                <wp:wrapSquare wrapText="bothSides"/>
                <wp:docPr id="70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Characters: Marlow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334" path="m0,0l-2147483645,0l-2147483645,-2147483646l0,-2147483646xe" stroked="f" o:allowincell="f" style="position:absolute;margin-left:31.45pt;margin-top:102.65pt;width:168.05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Characters: Marlow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703">
                <wp:simplePos x="0" y="0"/>
                <wp:positionH relativeFrom="margin">
                  <wp:posOffset>399415</wp:posOffset>
                </wp:positionH>
                <wp:positionV relativeFrom="margin">
                  <wp:posOffset>1544320</wp:posOffset>
                </wp:positionV>
                <wp:extent cx="7216140" cy="1713230"/>
                <wp:effectExtent l="0" t="0" r="0" b="0"/>
                <wp:wrapSquare wrapText="bothSides"/>
                <wp:docPr id="70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6200" cy="171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Marlow appears in several of Conrad’s other works. He is a complicated character who anticip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figures of high modernism while also reflecting his Victorian predecessors. Marlow is in ma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ways a traditional hero: tough, honest, an independent thinker, a capable man. Yet he is al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“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broken” or “damaged,” like the characters of modernist fiction. The world has defeated him in s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fundamental way, and he is weary, skeptical, and cynical. Marlow also shifts between the role of 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intellectual and that of the “working tough.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In the end, he sides with Kurtz against the Company, but he does not side with the Africans… 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when he meets Kurtz’ fiancée, he prefers not to tell her the truth about Kurtz and the situation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frica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335" path="m0,0l-2147483645,0l-2147483645,-2147483646l0,-2147483646xe" stroked="f" o:allowincell="f" style="position:absolute;margin-left:31.45pt;margin-top:121.6pt;width:568.15pt;height:134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Marlow appears in several of Conrad’s other works. He is a complicated character who anticip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figures of high modernism while also reflecting his Victorian predecessors. Marlow is in ma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ways a traditional hero: tough, honest, an independent thinker, a capable man. Yet he is al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“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broken” or “damaged,” like the characters of modernist fiction. The world has defeated him in so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fundamental way, and he is weary, skeptical, and cynical. Marlow also shifts between the role of 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intellectual and that of the “working tough.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In the end, he sides with Kurtz against the Company, but he does not side with the Africans… 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when he meets Kurtz’ fiancée, he prefers not to tell her the truth about Kurtz and the situation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fr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margin">
                  <wp:posOffset>3953510</wp:posOffset>
                </wp:positionH>
                <wp:positionV relativeFrom="margin">
                  <wp:posOffset>466090</wp:posOffset>
                </wp:positionV>
                <wp:extent cx="791210" cy="396875"/>
                <wp:effectExtent l="0" t="0" r="0" b="0"/>
                <wp:wrapSquare wrapText="bothSides"/>
                <wp:docPr id="70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39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46"/>
                              </w:rPr>
                              <w:t>14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336" path="m0,0l-2147483645,0l-2147483645,-2147483646l0,-2147483646xe" stroked="f" o:allowincell="f" style="position:absolute;margin-left:311.3pt;margin-top:36.7pt;width:62.25pt;height:31.2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46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margin">
                  <wp:posOffset>399415</wp:posOffset>
                </wp:positionH>
                <wp:positionV relativeFrom="margin">
                  <wp:posOffset>3827780</wp:posOffset>
                </wp:positionV>
                <wp:extent cx="1946275" cy="215265"/>
                <wp:effectExtent l="0" t="0" r="0" b="0"/>
                <wp:wrapSquare wrapText="bothSides"/>
                <wp:docPr id="70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16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Characters: Kurtz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337" path="m0,0l-2147483645,0l-2147483645,-2147483646l0,-2147483646xe" stroked="f" o:allowincell="f" style="position:absolute;margin-left:31.45pt;margin-top:301.4pt;width:153.2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Characters: Kurtz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margin">
                  <wp:posOffset>399415</wp:posOffset>
                </wp:positionH>
                <wp:positionV relativeFrom="margin">
                  <wp:posOffset>4065270</wp:posOffset>
                </wp:positionV>
                <wp:extent cx="7214235" cy="2665730"/>
                <wp:effectExtent l="0" t="0" r="0" b="0"/>
                <wp:wrapSquare wrapText="bothSides"/>
                <wp:docPr id="70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0" cy="266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Kurtz resembles the archetypal “evil genius”: the highly gifted but ultimately degenerate individu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whose fall becomes legendary. Kurtz is related to figures like Faustus, Satan in Milton’s Paradise Los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Moby-Dick’s Ahab, and Wuthering Heights’s Heathcliff. Like these characters, he is significant bo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for his style and eloquence and for his grandiose, almost paranoiac schem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Kurtz can be criticized in the same terms that Heart of Darkness is sometimes criticized: style entire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overrules substance, providing a justification for amorality and evi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Kurtz is utterly lacking in substance. Marlow refers to Kurtz as “hollow” more than once. It show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Kurtz’s ability to function as a “choice of nightmares” for Marl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Kurtz provides Marlow with a set of paradoxes that Marlow can use to evaluate himself and 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Company’s m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Kurtz is not so much a fully realized individual as a series of images constructed by others for the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own use. As Marlow’s visits with Kurtz’s cousin, the Belgian journalist, and Kurtz’s fiancé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demonstrate, there seems to be no true Kurtz. To his cousin, he was a great musician; to 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journalist, a brilliant politician and leader of men; to his fiancée, a great humanitarian and genius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338" path="m0,0l-2147483645,0l-2147483645,-2147483646l0,-2147483646xe" stroked="f" o:allowincell="f" style="position:absolute;margin-left:31.45pt;margin-top:320.1pt;width:568pt;height:20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Kurtz resembles the archetypal “evil genius”: the highly gifted but ultimately degenerate individu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whose fall becomes legendary. Kurtz is related to figures like Faustus, Satan in Milton’s Paradise Los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Moby-Dick’s Ahab, and Wuthering Heights’s Heathcliff. Like these characters, he is significant bo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for his style and eloquence and for his grandiose, almost paranoiac schem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Kurtz can be criticized in the same terms that Heart of Darkness is sometimes criticized: style entire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overrules substance, providing a justification for amorality and evi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Kurtz is utterly lacking in substance. Marlow refers to Kurtz as “hollow” more than once. It show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Kurtz’s ability to function as a “choice of nightmares” for Marlo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Kurtz provides Marlow with a set of paradoxes that Marlow can use to evaluate himself and 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Company’s m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Kurtz is not so much a fully realized individual as a series of images constructed by others for the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own use. As Marlow’s visits with Kurtz’s cousin, the Belgian journalist, and Kurtz’s fiancé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demonstrate, there seems to be no true Kurtz. To his cousin, he was a great musician; to 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journalist, a brilliant politician and leader of men; to his fiancée, a great humanitarian and genius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margin">
                  <wp:posOffset>399415</wp:posOffset>
                </wp:positionH>
                <wp:positionV relativeFrom="margin">
                  <wp:posOffset>7488555</wp:posOffset>
                </wp:positionV>
                <wp:extent cx="2065020" cy="215265"/>
                <wp:effectExtent l="0" t="0" r="0" b="0"/>
                <wp:wrapSquare wrapText="bothSides"/>
                <wp:docPr id="71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Symbols: Darkness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339" path="m0,0l-2147483645,0l-2147483645,-2147483646l0,-2147483646xe" stroked="f" o:allowincell="f" style="position:absolute;margin-left:31.45pt;margin-top:589.65pt;width:162.55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Symbols: Darkn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margin">
                  <wp:posOffset>399415</wp:posOffset>
                </wp:positionH>
                <wp:positionV relativeFrom="margin">
                  <wp:posOffset>7729220</wp:posOffset>
                </wp:positionV>
                <wp:extent cx="7218045" cy="1522730"/>
                <wp:effectExtent l="0" t="0" r="0" b="0"/>
                <wp:wrapSquare wrapText="bothSides"/>
                <wp:docPr id="71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8000" cy="152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Darkness: The word is part of the book’s title. But it is difficult to say exactly what it means, beca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it is used extensively. Almost everything in the book is cloaked in darkness. Africa, England, 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Brussels are all described as gloomy and somehow dark, at one point or anoth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Darkness is most often used metaphorically. Darkness is the inability to see: this may sound simpl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but think about it as a description of the human condition, and it will prove to have profou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implications. Failing to see mass-murders, failing to see that exploitation and destruction of Africa 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not humanitarian work, and failing to see that Africans are human beings are very grave 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consequential facts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340" path="m0,0l-2147483645,0l-2147483645,-2147483646l0,-2147483646xe" stroked="f" o:allowincell="f" style="position:absolute;margin-left:31.45pt;margin-top:608.6pt;width:568.3pt;height:11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Darkness: The word is part of the book’s title. But it is difficult to say exactly what it means, becau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it is used extensively. Almost everything in the book is cloaked in darkness. Africa, England, 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Brussels are all described as gloomy and somehow dark, at one point or anoth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Darkness is most often used metaphorically. Darkness is the inability to see: this may sound simpl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but think about it as a description of the human condition, and it will prove to have profou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implications. Failing to see mass-murders, failing to see that exploitation and destruction of Africa 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not humanitarian work, and failing to see that Africans are human beings are very grave 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consequential fac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margin">
                  <wp:posOffset>3709670</wp:posOffset>
                </wp:positionH>
                <wp:positionV relativeFrom="margin">
                  <wp:posOffset>10184765</wp:posOffset>
                </wp:positionV>
                <wp:extent cx="598170" cy="172085"/>
                <wp:effectExtent l="0" t="0" r="0" b="0"/>
                <wp:wrapSquare wrapText="bothSides"/>
                <wp:docPr id="71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0"/>
                              </w:rPr>
                              <w:t>32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341" path="m0,0l-2147483645,0l-2147483645,-2147483646l0,-2147483646xe" stroked="f" o:allowincell="f" style="position:absolute;margin-left:292.1pt;margin-top:801.95pt;width:47.05pt;height:13.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0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7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3485" cy="10692130"/>
            <wp:effectExtent l="0" t="0" r="0" b="0"/>
            <wp:wrapNone/>
            <wp:docPr id="7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margin">
                  <wp:posOffset>399415</wp:posOffset>
                </wp:positionH>
                <wp:positionV relativeFrom="margin">
                  <wp:posOffset>404495</wp:posOffset>
                </wp:positionV>
                <wp:extent cx="1649730" cy="215265"/>
                <wp:effectExtent l="0" t="0" r="0" b="0"/>
                <wp:wrapSquare wrapText="bothSides"/>
                <wp:docPr id="71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Symbols: Fog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342" path="m0,0l-2147483645,0l-2147483645,-2147483646l0,-2147483646xe" stroked="f" o:allowincell="f" style="position:absolute;margin-left:31.45pt;margin-top:31.85pt;width:129.85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Symbols: Fog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margin">
                  <wp:posOffset>399415</wp:posOffset>
                </wp:positionH>
                <wp:positionV relativeFrom="margin">
                  <wp:posOffset>645160</wp:posOffset>
                </wp:positionV>
                <wp:extent cx="7214235" cy="760730"/>
                <wp:effectExtent l="0" t="0" r="0" b="0"/>
                <wp:wrapSquare wrapText="bothSides"/>
                <wp:docPr id="71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0" cy="76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Fog is similar to darkness. Fog not only obscures but distorts: it gives one just enough information 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begin making decisions but no way to judge the accuracy of that information, which often ends 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being wrong. Marlow’s steamer is caught in the fog, meaning that he has no idea where he’s go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nd no idea whether peril or open water lies ahead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343" path="m0,0l-2147483645,0l-2147483645,-2147483646l0,-2147483646xe" stroked="f" o:allowincell="f" style="position:absolute;margin-left:31.45pt;margin-top:50.8pt;width:568pt;height:5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Fog is similar to darkness. Fog not only obscures but distorts: it gives one just enough information 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begin making decisions but no way to judge the accuracy of that information, which often ends 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being wrong. Marlow’s steamer is caught in the fog, meaning that he has no idea where he’s go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nd no idea whether peril or open water lies ahe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margin">
                  <wp:posOffset>399415</wp:posOffset>
                </wp:positionH>
                <wp:positionV relativeFrom="margin">
                  <wp:posOffset>1776730</wp:posOffset>
                </wp:positionV>
                <wp:extent cx="2924175" cy="215265"/>
                <wp:effectExtent l="0" t="0" r="0" b="0"/>
                <wp:wrapSquare wrapText="bothSides"/>
                <wp:docPr id="72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Symbols: The White Sepulchre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344" path="m0,0l-2147483645,0l-2147483645,-2147483646l0,-2147483646xe" stroked="f" o:allowincell="f" style="position:absolute;margin-left:31.45pt;margin-top:139.9pt;width:230.2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Symbols: The White Sepulchr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margin">
                  <wp:posOffset>399415</wp:posOffset>
                </wp:positionH>
                <wp:positionV relativeFrom="margin">
                  <wp:posOffset>2016760</wp:posOffset>
                </wp:positionV>
                <wp:extent cx="7214235" cy="1522730"/>
                <wp:effectExtent l="0" t="0" r="0" b="0"/>
                <wp:wrapSquare wrapText="bothSides"/>
                <wp:docPr id="72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0" cy="152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“whited sepulchre” is probably Brussels, where the Company’s headquarters are located.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sepulchre implies death and confinement, and indeed Europe is the origin of the colonial enterpri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at bring death to white men and to their colonial subjec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It is also governed by ideologies that both enable cruelty, dehumanization, and evil and prohib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change. The phrase “whited sepulchre” comes from the biblical Book of Matthew. In the passag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Matthew describes “whited sepulchres” as something beautiful on the outside but contai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horrors within (the bodies of the dead); thus, the image is appropriate for Brussels, given 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hypocritical Belgian rhetoric about imperialism’s civilizing mission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345" path="m0,0l-2147483645,0l-2147483645,-2147483646l0,-2147483646xe" stroked="f" o:allowincell="f" style="position:absolute;margin-left:31.45pt;margin-top:158.8pt;width:568pt;height:11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“whited sepulchre” is probably Brussels, where the Company’s headquarters are located.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sepulchre implies death and confinement, and indeed Europe is the origin of the colonial enterpri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at bring death to white men and to their colonial subjec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It is also governed by ideologies that both enable cruelty, dehumanization, and evil and prohib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change. The phrase “whited sepulchre” comes from the biblical Book of Matthew. In the passag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Matthew describes “whited sepulchres” as something beautiful on the outside but contai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horrors within (the bodies of the dead); thus, the image is appropriate for Brussels, given 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hypocritical Belgian rhetoric about imperialism’s civilizing miss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margin">
                  <wp:posOffset>399415</wp:posOffset>
                </wp:positionH>
                <wp:positionV relativeFrom="margin">
                  <wp:posOffset>4050665</wp:posOffset>
                </wp:positionV>
                <wp:extent cx="2082165" cy="215265"/>
                <wp:effectExtent l="0" t="0" r="0" b="0"/>
                <wp:wrapSquare wrapText="bothSides"/>
                <wp:docPr id="72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24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 xml:space="preserve">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5"/>
                              </w:rPr>
                              <w:t>Symbols: The River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346" path="m0,0l-2147483645,0l-2147483645,-2147483646l0,-2147483646xe" stroked="f" o:allowincell="f" style="position:absolute;margin-left:31.45pt;margin-top:318.95pt;width:163.9pt;height:16.9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 xml:space="preserve">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5"/>
                        </w:rPr>
                        <w:t>Symbols: The Rive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margin">
                  <wp:posOffset>399415</wp:posOffset>
                </wp:positionH>
                <wp:positionV relativeFrom="margin">
                  <wp:posOffset>4290695</wp:posOffset>
                </wp:positionV>
                <wp:extent cx="7216140" cy="1522730"/>
                <wp:effectExtent l="0" t="0" r="0" b="0"/>
                <wp:wrapSquare wrapText="bothSides"/>
                <wp:docPr id="72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6200" cy="152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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he Congo River is the key to Africa for Europeans. It allows them access to the center of 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continent without having to physically cross it; in other words, it allows the white man to rema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lways separate or outside. The river also seems to want to expel Europeans from Africa altogeth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its current makes travel upriver slow and difficult, but the flow of water makes travel downrive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back toward “civilization,” rapid and seemingly inevitable. Marlow’s struggles with the river as 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travels upstream toward Kurtz reflect his struggles to understand the situation in which he has fou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himself. The ease with which he journeys back downstream, on the other hand, mirrors h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2"/>
                              </w:rPr>
                              <w:t>acquiescence to Kurtz and his “choice of nightmares.”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347" path="m0,0l-2147483645,0l-2147483645,-2147483646l0,-2147483646xe" stroked="f" o:allowincell="f" style="position:absolute;margin-left:31.45pt;margin-top:337.85pt;width:568.15pt;height:119.8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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he Congo River is the key to Africa for Europeans. It allows them access to the center of 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continent without having to physically cross it; in other words, it allows the white man to rema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lways separate or outside. The river also seems to want to expel Europeans from Africa altogeth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its current makes travel upriver slow and difficult, but the flow of water makes travel downrive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back toward “civilization,” rapid and seemingly inevitable. Marlow’s struggles with the river as 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travels upstream toward Kurtz reflect his struggles to understand the situation in which he has fou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himself. The ease with which he journeys back downstream, on the other hand, mirrors h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2"/>
                        </w:rPr>
                        <w:t>acquiescence to Kurtz and his “choice of nightmares.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margin">
                  <wp:posOffset>2929255</wp:posOffset>
                </wp:positionH>
                <wp:positionV relativeFrom="margin">
                  <wp:posOffset>6766560</wp:posOffset>
                </wp:positionV>
                <wp:extent cx="2151380" cy="518795"/>
                <wp:effectExtent l="0" t="0" r="0" b="0"/>
                <wp:wrapSquare wrapText="bothSides"/>
                <wp:docPr id="72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1360" cy="51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0"/>
                              </w:rPr>
                              <w:t>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0"/>
                              </w:rPr>
                              <w:t>Collected By Bisan - 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0"/>
                              </w:rPr>
                              <w:t>I Wish You All The Success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348" path="m0,0l-2147483645,0l-2147483645,-2147483646l0,-2147483646xe" stroked="f" o:allowincell="f" style="position:absolute;margin-left:230.65pt;margin-top:532.8pt;width:169.35pt;height:40.8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0"/>
                        </w:rPr>
                        <w:t>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0"/>
                        </w:rPr>
                        <w:t xml:space="preserve">  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0"/>
                        </w:rPr>
                        <w:t>Collected By Bisan - 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0"/>
                        </w:rPr>
                        <w:t>I Wish You All The Succ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margin">
                  <wp:posOffset>3709670</wp:posOffset>
                </wp:positionH>
                <wp:positionV relativeFrom="margin">
                  <wp:posOffset>10184765</wp:posOffset>
                </wp:positionV>
                <wp:extent cx="598170" cy="172085"/>
                <wp:effectExtent l="0" t="0" r="0" b="0"/>
                <wp:wrapSquare wrapText="bothSides"/>
                <wp:docPr id="73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20"/>
                              </w:rPr>
                              <w:t>33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349" path="m0,0l-2147483645,0l-2147483645,-2147483646l0,-2147483646xe" stroked="f" o:allowincell="f" style="position:absolute;margin-left:292.1pt;margin-top:801.95pt;width:47.05pt;height:13.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" w:hAnsi="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sz w:val="20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 PL SungtiL GB" w:cs="FreeSan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AR PL SungtiL GB" w:cs="FreeSans"/>
      <w:color w:val="auto"/>
      <w:kern w:val="0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6.jpeg"/><Relationship Id="rId12" Type="http://schemas.openxmlformats.org/officeDocument/2006/relationships/image" Target="media/image4.jpeg"/><Relationship Id="rId13" Type="http://schemas.openxmlformats.org/officeDocument/2006/relationships/image" Target="media/image7.jpeg"/><Relationship Id="rId14" Type="http://schemas.openxmlformats.org/officeDocument/2006/relationships/image" Target="media/image4.jpeg"/><Relationship Id="rId15" Type="http://schemas.openxmlformats.org/officeDocument/2006/relationships/image" Target="media/image8.jpeg"/><Relationship Id="rId16" Type="http://schemas.openxmlformats.org/officeDocument/2006/relationships/image" Target="media/image4.jpeg"/><Relationship Id="rId17" Type="http://schemas.openxmlformats.org/officeDocument/2006/relationships/image" Target="media/image9.jpeg"/><Relationship Id="rId18" Type="http://schemas.openxmlformats.org/officeDocument/2006/relationships/image" Target="media/image4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13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14.jpeg"/><Relationship Id="rId28" Type="http://schemas.openxmlformats.org/officeDocument/2006/relationships/image" Target="media/image4.jpeg"/><Relationship Id="rId29" Type="http://schemas.openxmlformats.org/officeDocument/2006/relationships/image" Target="media/image15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16.jpeg"/><Relationship Id="rId33" Type="http://schemas.openxmlformats.org/officeDocument/2006/relationships/image" Target="media/image4.jpeg"/><Relationship Id="rId34" Type="http://schemas.openxmlformats.org/officeDocument/2006/relationships/image" Target="media/image17.jpeg"/><Relationship Id="rId35" Type="http://schemas.openxmlformats.org/officeDocument/2006/relationships/image" Target="media/image4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