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909945" cy="7029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4716145" cy="697801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23740" cy="707453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705860" cy="755586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21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197475" cy="789241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93995" cy="842200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71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801745" cy="688213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65345" cy="741108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01590" cy="716407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231" w:leader="none"/>
        </w:tabs>
        <w:spacing w:before="0" w:after="200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4909185" cy="673798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تصوير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محمد الجمعه </w:t>
    </w:r>
    <w:r>
      <w:rPr>
        <w:b/>
        <w:bCs/>
        <w:sz w:val="28"/>
        <w:szCs w:val="28"/>
        <w:rtl w:val="true"/>
      </w:rPr>
      <w:t xml:space="preserve">.                                                   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316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1427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142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31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142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142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0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1:48:00Z</dcterms:created>
  <dc:creator>user</dc:creator>
  <dc:description/>
  <dc:language>en-US</dc:language>
  <cp:lastModifiedBy>user</cp:lastModifiedBy>
  <cp:lastPrinted>2015-04-25T23:10:00Z</cp:lastPrinted>
  <dcterms:modified xsi:type="dcterms:W3CDTF">2015-04-25T2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