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8980805"/>
            <wp:effectExtent l="0" t="0" r="0" b="0"/>
            <wp:docPr id="1" name="صورة 2" descr="C:\Users\aboturki\AppData\Local\Temp\Rar$DI10.375\7oPJ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aboturki\AppData\Local\Temp\Rar$DI10.375\7oPJ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790305"/>
            <wp:effectExtent l="0" t="0" r="0" b="0"/>
            <wp:docPr id="2" name="صورة 3" descr="C:\Users\aboturki\AppData\Local\Temp\Rar$DI15.797\8NEg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C:\Users\aboturki\AppData\Local\Temp\Rar$DI15.797\8NEg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462770"/>
            <wp:effectExtent l="0" t="0" r="0" b="0"/>
            <wp:docPr id="3" name="صورة 4" descr="C:\Users\aboturki\AppData\Local\Temp\Rar$DI34.344\teCX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C:\Users\aboturki\AppData\Local\Temp\Rar$DI34.344\teCX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790305"/>
            <wp:effectExtent l="0" t="0" r="0" b="0"/>
            <wp:docPr id="4" name="صورة 5" descr="C:\Users\aboturki\AppData\Local\Temp\Rar$DI41.328\WhDD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aboturki\AppData\Local\Temp\Rar$DI41.328\WhDD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9918700"/>
            <wp:effectExtent l="0" t="0" r="0" b="0"/>
            <wp:docPr id="5" name="صورة 1" descr="C:\Users\aboturki\AppData\Local\Temp\Rar$DI05.813\6Tw2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C:\Users\aboturki\AppData\Local\Temp\Rar$DI05.813\6Tw21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2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051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051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7:00Z</dcterms:created>
  <dc:creator>aboturki</dc:creator>
  <dc:description/>
  <dc:language>en-US</dc:language>
  <cp:lastModifiedBy>aboturki</cp:lastModifiedBy>
  <dcterms:modified xsi:type="dcterms:W3CDTF">2012-12-24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