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هي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قدر الله سبحانه فروض الورثة بالنصف والربع والثمن والثلثين والثلث والسد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ت كيفية توريث العصبة من الذكور والإن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جاء قول النبي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لحقوا الفرائض بأه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بقي فلأولى رجل ذكر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فكان هذا الحديث مبيناً لما في القرآ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تباً ل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دام لدينا أصحاب فروض و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صبة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حكم واضح لا إشكال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الحالة هي الغالبة في وقائع الموار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ما الأشكال فيما لو خلف الميت أصحاب فروض لا تستغرق فروضهم ترك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هناك عاص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لم يخلف صاحب فرض ولا عاصب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ن يصرف ماله أو بقيته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هنا يأتي دور الاجتهاد لمعرفة ذلك المصرف على ضوء الكتاب والسنة ؛ إذ ما من إشكال إلا وفيهما ح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فإن تنازعتم في شيء فردوه إلى الله والرسول إن كنتم تؤمنون بالله واليوم الآخر ذلك خير وأحسن تأويلاً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سنحاول في هذا الباب بيان ما وصل إليه اجتهادهم في تلك المشك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في مبحث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أل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عريفه 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تعريفه عند الفرضي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تى يكون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ر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غ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صرف والرج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ده رداً ومرداً ومردو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ر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رت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جوع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رد في الاصطلا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رف الباقي عن الفروض على ذوي الفروض النسبية بقدر فروضهم عند عدم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خرج بالنسب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وج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رد على من وجد منهما في المسأل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قدر فروضهم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يتحاصوا في القدر الزائد عن سهامهم ؛ إذا لم يكن ثم عاص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غرماء يقتسمون مال المفلس على قدر ديون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رفه بعض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ه نقص في سهام المسألة زيادة في أنصباء الورث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التعريف – في نظ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سليم ؛ لأنه لا يعطي المعنى اللغوي للرد كما عرفناه قري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نقص السهام سبب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هو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زيادة الأنصباء ثمرة أو نتيجة الرد فهو تعريف للرد بسببه وثمرت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أيضاً يدخل في هذا التعري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يب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ا ليسا من أصحاب ال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تعريف غير مان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يراد بحذف قيد النس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موله للقو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خلاف التعريف الذي قب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تعريف منضبط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يكون الرد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كون إذا توفرت الشروط الآتية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تبقى بعد الفروض بقي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أصحاب الفروض غير الزوجين على المختار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لا يوجد عصب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الخلاف في الرد مع بيان دليل كل قول وترجيح المختا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لعلماء في الرد قول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د على أصحاب الفروض غير الزوجين بقدر فرو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 قال جماعة من الصحابة ؛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 وعلي وابن مسعود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حن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حد الوجهين في مذهب الشافعية إذا لم ينتظم بيت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مفتى به عند متأخر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تأخري المالكي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يصرف الباقي لبيت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زاد لأحد فوق فرض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 قال زيد بن ثابت رضي الله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اية عن أحمد بن حنب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اص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لخص مما سبق أن في الرد على ذوي الفروض على وجه التفصيل ثلاثة أقوال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د عليهم مطلق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رد عليهم مطلق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د عليهم إذا لم ينتظم بيت الما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القول الثالث متفرع من القول الأو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دلة الفريق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دل القائلون بالرد بأدلة ؛ منها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 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هؤلاء من أول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رجحوا بالقرب إلى 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ون أولى من بيت المال ؛ لأنه لسائر المسلم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و الرحم أحق من الأجانب عملاً بالن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 قوله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من ترك مالاً فهو لورثته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هذا عام في جميع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شمل المتبقي بعد الفر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للورثة دون بيت المال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جاء في حديث سعد بن أبي وقاص رضي الله عنه أنه قال للرسول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لا يرثني إلا ابنة لي </w:t>
      </w:r>
      <w:r>
        <w:rPr>
          <w:sz w:val="28"/>
          <w:szCs w:val="28"/>
          <w:rtl w:val="true"/>
        </w:rPr>
        <w:t>"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وجه الدلالة من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رسول صلى الله عليه وسلم لم ينكر على سعد حصر الميراث على ابن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لا أن الحكم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كر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قره على الخط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كن مناقشة هذا الاستدلال بوجه عام ب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ه النصوص مج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سرتها النصوص التي فيها بيان مقادير أنصباء هؤلاء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فيد إثبات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يأتي الجواب عن ذلك – إن شاء الله – في الترجي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ستدل القائلون بعدم الرد بأدلة ؛ من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الله سبحانه وتعالى قد فرض نصيب كل واحد من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زاد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ثلاً قدر للأخ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عند الانفر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جوز الزيادة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رد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زادها عما قدر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عطاها الك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المواريث لا يمكن إثباتها بالرأ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وريث بالرد توريث بالرأي فلا يجو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تأتي مناقشة ما استدل به هؤلاء في الترجيح إن شاء ال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اجح من القول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ول بالرد ؛ وذلك لأمر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ة أدلة القائلين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كن مع مخالفيهم ما يصلح لمعارضتها </w:t>
      </w:r>
      <w:r>
        <w:rPr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من حيث ال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ن أصحاب الفروض أحق من بيت المال بما بقي بعد الفروض من مال مورث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حرمان أقرابه منه ميل وجنف ومعارضة ل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لذلك نجد أن بعض المخالفين يرون الرد على أصحاب الفروض إذا لم ينتظم ببيت المال كما س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ذاك إلا لأجل قراب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لزمهم طرد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سبب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قر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ؤثر عليه انتظام بيت الما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يجاب على استدلال المانع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تقدير الفروض لا يمنع أن يعطى أصحابها زيادة عليها بسبب آخر ؛ فمثلاً 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لأبويه لكل واحد منهما السدس مما ترك إن كان له ولد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لا ينفي أن يكون للأب السدس فرذاً وما فضل عن البنت مثلاً له بجهة التعصي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لكم نصف ما ترك أزواجكم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لم ينف أن يكون للزوج ما فضل إذا كان ابن عم أو م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الأخ من الأم إذا كان ابن ع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ذا البنت إذا كانت معتقة تأخذ النصف بالفرض والباقي بالتعص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ذا هنا تستحق النصف بالفرض والباقي بالرد من أجل الر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دير النصيب لكل واحد من الأقارب تخصيص بال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لا يمنع استحقاق الزي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عرض لها أص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بالنفي ولا بالإث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ثبتنا الفرض بالنصوص الدالة على تعيين نصيب كل واحد من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خذ بطريق الرد ليس بف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متنع ثبوته بدليل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ثبت ذلك في بعض العص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أخذ الفرض بالن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أخذ الباقي بدليل آخ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يعد ذلك زيادة على الن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هو عمل بمقتضى الدلي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تثبته بالرأ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بالن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من يرد عليه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رد على جميع أصحاب الفروض ما عدا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ا قول عامة القائلين بالرد ؛ لأن الزوجين قد يكونان من غير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دخلان في 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ورد عن عثمان رضي الله عنه أنه رد على 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ال بالرد على الزوجين في هذا العص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يخ عبد الرحمن بن السع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الصحيح أنه يرد على الزوجين كغيرهما من أهل الفر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عدم الدليل البين على أن الرد مخصوص بغير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ما 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أولوا الأرحام بعضهم أولى ببعض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فإنه كما يدل على أنهم الوارثون بالفرض دون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دل على أنهم المخصوصون ب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ل على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عول الذي هو ضد الرد يتناول جميع أهل الفرو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وجين وغي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لة الرد نظير حالة الع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عنى في العول والرد معنى واحد ؛ فالعول إذا تزاحمت الفروض ولم يمكن أن يكمل لكل واحد فرض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لمسائل تعول وتنقص الفروض بمقدار الحص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رد إذا قلت الفر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قية بقية لا وارث لها إلا أهل الفروض بأن لم يكن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ا ترد عليهم بقدر فرو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واض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ه الحمد </w:t>
      </w:r>
      <w:r>
        <w:rPr>
          <w:sz w:val="28"/>
          <w:szCs w:val="28"/>
          <w:rtl w:val="true"/>
        </w:rPr>
        <w:t>"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قيب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بالتأ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أن القول بالرد على الزوجين مخالف لما اتفق عليه أهل العلم من عدم الرد عل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ورد عن عثمان أنه أعطى الزوج ما بقي لا يدل على أنه يرى الرد على الزوجين ؛ إذ يحتمل أن هذا الزوج كان عصبة أو ذا ر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عطاه من مال بيت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على سبيل ال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سبة الرد على الزوجين إلى عثمان وهم من الراوي 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ه الذي صح عنه إنما هو الرد على الزوج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يحتمل ما ذكرن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د فرض الله لذوي الفروض فر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ب ألا يعطى أحد فوق فرض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نقص منه إلا بدل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قام الدليل على أنه ينقص منه عند التزاحم كما سبق في الع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ام الدليل على أنه يعطى القريب ما فضل عن الفرض عند عدم العاص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بقي الزوجان لا دليل على إعطائهما فوق ما فرض الله لهما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بهذا يحصل الجواب عن الاستدلال للرد على الزوجين بالقياس على الع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ه قياس مع الفار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طريقة حساب مسائل الرد مع الإيضاح ب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سائل الرد قسمان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قسم لا يكون فيه زوج ولا زوج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قسم يكون فيه زوج أو زو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قسم منهما حكم 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لم يكن في ذوي الفروض زوج ولا زوجة 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كان من يرد عليه شخصاً واح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 كل التركة فرضاً ور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م أو جدة أو بنت أو بنت ابن أو أخت أو ولد 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حتاج إلى عمل ؛ لأن تقدير الفروض إنما شرع لمكان المزاح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مزاحمة ه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المردود عليه صنفاً واحداً متعد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بينهم بالسوية ؛ كجدات أو بنات أو بنات ابن أو أخوات أو أولاد 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مسألتهم من عدد رؤو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عصبة ؛ لاستوائهم في موجب الميرا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كان من يرد عليهم أصنافاً متعددةً ؛ كصنفين أو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جاوز من يرد عليهم ثلاثة أصناف ؛ لأنهم إن جاوزوا الثلاثة لم يكن في المسألة 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تكون مستغرقة أو زائدة فتع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جمع سهام أهل الرد من أصل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ا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صل مسألة الر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ما اقتطعوا مسائل الرد إذا لم يكن فيها أحد الزوجين من أصل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من غيره من الأصول ؛ لأن أصل اثنين وثلاثة لا يجتمع فيها أكثر من صنف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روض الواقعة فيهما نصف ونصف وثلث وثلث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ا مستغرق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أصل أربعة وثمانية واثني عشر وأربعة وعشرين لا بد فيها من أحد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رض المسألة خلاف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صل ثمانية عشر وأصل ست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تصور الرد فيهما لوجود العاصب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أيضاً اقتطعوها من أصل ستة ؛ لأن الفروض كلها موجودة فيه إلا الربع والث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كونان لغير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ا ليسا من 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نحصر الرد على الصنفين والثلاثة في أصل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جمعت فروضهم من أصل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ا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صل مسألت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صول مسائل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وثلاثة وأربعة و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زيد على هذا ؛ لأنها لو زادت سدساً لكمل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بلغت مسألتهم أحد هذه الأص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قسمه عل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انظر بين كل فريق وسه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خل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أن تنقسم أو توافق أو 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نقسم فالأمر واض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لم ينقسم أو انقسم بعض دو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عمل كما سبق من تصحي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ثال أصل اثنين مع الانكسار على فريق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ثلاث جدات وأخ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مسألتهم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رضاً ورد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لأخ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رضاً ورد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صيب الجدات منكسر علي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رؤوسه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 ثل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ثلاثة بثلاث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أصل ثلاثة مع الانكسار على فريق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دتان وثلاثة إخوة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مسألتهم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ثلاثة ؛ لأن الجد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السه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جدتين منكسر وم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أخوة لأم منكسر وم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رؤوس الجدات ورؤوس الإخوة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حدهما ب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ا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تين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ست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ستة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أصل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 وب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مسألتهم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أربعة ؛ لأن 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أصل خم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 و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صل المسألة من ستة ؛ لأن 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خرجها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اصل ضرب مخرج النصف في مخرج 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جع بالرد إلى خمسة </w:t>
      </w:r>
      <w:r>
        <w:rPr>
          <w:sz w:val="28"/>
          <w:szCs w:val="28"/>
          <w:rtl w:val="true"/>
        </w:rPr>
        <w:t>,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كان مع أهل الرد أحد الزوج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طريق العمل أن تعطي الموجود من الزوجين فرضه من مخرج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إما نصف أو ربع أو ث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خر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إن كان الفرض نصف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ربعة إن كان رب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ثمانية إن كان ثمناُ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بقي بعد فرض أحد الزوجين – وهو إما واحد أو ثلاثة أو سبعة – فهو لمن يرد عليه ؛ فإن كان شخصاً واحداً أخذه فرضاً ور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زوج وبنت </w:t>
      </w:r>
      <w:r>
        <w:rPr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مسألة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والباقي للبنت فرضاً ور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من يرد عليه صنفاً واحداً تعددت أفرا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باقي بعد الموجود من الزوجين لهم على عدد رؤوسهم كما لو كانوا عصبة فإن انقسم عل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واضح ؛ كزوج وثلاث بنات أو زوجة وسبع بن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لم ينق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ضرب رؤوسهم إن باينهم البا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وفقها إن وافقهم الباقي في أصل المسألة الموجود من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بلغه فمنه تصح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وخمس بن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المسألة من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خرج فرض ال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فرضاً ورداً لا ينقسم عليهن وي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ضرب رؤوسه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تص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خمسة ب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ات 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خمسة ب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كن ستاً وافق الباقي رؤوسهن ب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صل المسألة في وفق الرؤو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ثنين باثنين وللب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اثنين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كان أهل الرد الذين مع الزوجين أصنافاً متعددة فاجعل لهم مسألة أخرى يكون أصلها من عدد سهام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ما من اثنين أو ثلاثة أو أربعة أو خمسة كما مر واقسمها عل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عطها ما تسحقه نم الت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 احتاجت إ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انظر بينها وبين الباقي بعد فرض الموجود من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نقسم الباقي على مسألة 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حت مسألة الرد مما صحت منه مسألة الموجود من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صارت مسألة الموجود من الزوجين هي أصل مسألة ال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لم تنقسم ؛ فلا يخل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أن تباين أو تواف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ضرب مسألة الموجود من الزوجين بكل مسألة الرد إن باينت أو وفقها إن وافق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فهو الجامع للمسألت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له شيء من مسألة الزوجية أخذه مضروباً في كل مسالة الرد عند المباينة أو وفقها عند المواف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له شيء من مسألة الرد أخذه مضروباً في كل الباقي عند المباينة أو وفقه عند الموافق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ثال انقسام الباقي بعد أحد الزوجين على مسألة أهل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ة وأم و أخوان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زوجية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أصلها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سهام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جع مسألتهم بالرد إلى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بعد الزوجة منقسم على مسأل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19627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مباينة الباقي ل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وبنت و بنت 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زوجية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بقى ثلاثة ل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أصلها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ا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السه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جع مسألتهم بالرد إلى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بعد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ا ينقسم على مسألة الرد وي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كل مسألة الز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كل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من مسألة الز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من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الابن من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ثلاث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17437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المواف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ة وجدتان و أخوان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زوجية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ل مسألتهم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جد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سهامهم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جع مسألتهم بالرد إلى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جدتين منكسر وم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رؤوسهن في أصل مسألة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ثنين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اثنين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بعد الزوجة لا ينقسم على مسألة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يوافقها ب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أخذ ثلث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 في كامل مسألة الز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ة من مسألة الز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فق مسألة الرد اثنين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جدتين من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وفق الباقي من مسألة الز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من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وفق 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81550" cy="19272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Jokerman" w:hAnsi="Jokerman"/>
          <w:sz w:val="24"/>
          <w:szCs w:val="24"/>
        </w:rPr>
      </w:pPr>
      <w:r>
        <w:rPr>
          <w:rFonts w:ascii="Jokerman" w:hAnsi="Jokerman"/>
          <w:sz w:val="24"/>
          <w:szCs w:val="24"/>
        </w:rPr>
        <w:t>3oO</w:t>
      </w:r>
      <w:bookmarkStart w:id="0" w:name="_GoBack"/>
      <w:bookmarkEnd w:id="0"/>
      <w:r>
        <w:rPr>
          <w:rFonts w:ascii="Jokerman" w:hAnsi="Jokerman"/>
          <w:sz w:val="24"/>
          <w:szCs w:val="24"/>
        </w:rPr>
        <w:t>$han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88318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3a7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e3a7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e3a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3a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e3a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e3a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79</Words>
  <Characters>11854</Characters>
  <CharactersWithSpaces>139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51:00Z</dcterms:created>
  <dc:creator>Asus</dc:creator>
  <dc:description/>
  <dc:language>en-US</dc:language>
  <cp:lastModifiedBy>Asus</cp:lastModifiedBy>
  <dcterms:modified xsi:type="dcterms:W3CDTF">2015-04-2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